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The Christmas Party</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The party was already in full swing when Jake arrived, his orange, foxy tail swishing back and forth along with his hasty movements. He could hear the thumping electro music from inside as he stood out on the porch.</w:t>
      </w:r>
    </w:p>
    <w:p>
      <w:pPr>
        <w:pStyle w:val="Normal"/>
        <w:jc w:val="left"/>
        <w:rPr>
          <w:b w:val="false"/>
          <w:b w:val="false"/>
          <w:bCs w:val="false"/>
          <w:sz w:val="28"/>
          <w:szCs w:val="28"/>
          <w:u w:val="none"/>
        </w:rPr>
      </w:pPr>
      <w:r>
        <w:rPr>
          <w:b w:val="false"/>
          <w:bCs w:val="false"/>
          <w:sz w:val="28"/>
          <w:szCs w:val="28"/>
          <w:u w:val="none"/>
        </w:rPr>
        <w:tab/>
        <w:t>“Shit, the fun's already started.” he grumbled and opened the door. He was invited; he didn't need to knock... Not that anyone would hear him if he did knock with all that music...</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music hit him like a punch in the face; a sudden wall of electronic thumping that made his ears twitch. He stepped in quickly and closed the door for fear of angering the whole street with the noise.</w:t>
      </w:r>
    </w:p>
    <w:p>
      <w:pPr>
        <w:pStyle w:val="Normal"/>
        <w:jc w:val="left"/>
        <w:rPr>
          <w:b w:val="false"/>
          <w:b w:val="false"/>
          <w:bCs w:val="false"/>
          <w:sz w:val="28"/>
          <w:szCs w:val="28"/>
          <w:u w:val="none"/>
        </w:rPr>
      </w:pPr>
      <w:r>
        <w:rPr>
          <w:b w:val="false"/>
          <w:bCs w:val="false"/>
          <w:sz w:val="28"/>
          <w:szCs w:val="28"/>
          <w:u w:val="none"/>
        </w:rPr>
        <w:tab/>
        <w:t>“Rio!” he called out, stepping into the living room where most of the guests were, “Rio, you here, buddy?” Rio was a friend of his; a rabbit, classmate from when they were in school together and host of this party. A couple of the party goers looked away from their drinks and conversation to nod at him.</w:t>
      </w:r>
    </w:p>
    <w:p>
      <w:pPr>
        <w:pStyle w:val="Normal"/>
        <w:jc w:val="left"/>
        <w:rPr>
          <w:b w:val="false"/>
          <w:b w:val="false"/>
          <w:bCs w:val="false"/>
          <w:sz w:val="28"/>
          <w:szCs w:val="28"/>
          <w:u w:val="none"/>
        </w:rPr>
      </w:pPr>
      <w:r>
        <w:rPr>
          <w:b w:val="false"/>
          <w:bCs w:val="false"/>
          <w:sz w:val="28"/>
          <w:szCs w:val="28"/>
          <w:u w:val="none"/>
        </w:rPr>
        <w:tab/>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y, man!” one of them said; a slender pink bunny who went by Zel. Jake knew him as Rio's on-off boyfriend for the last few years, “How's it going?”</w:t>
      </w:r>
    </w:p>
    <w:p>
      <w:pPr>
        <w:pStyle w:val="Normal"/>
        <w:jc w:val="left"/>
        <w:rPr>
          <w:b w:val="false"/>
          <w:b w:val="false"/>
          <w:bCs w:val="false"/>
          <w:sz w:val="28"/>
          <w:szCs w:val="28"/>
          <w:u w:val="none"/>
        </w:rPr>
      </w:pPr>
      <w:r>
        <w:rPr>
          <w:b w:val="false"/>
          <w:bCs w:val="false"/>
          <w:sz w:val="28"/>
          <w:szCs w:val="28"/>
          <w:u w:val="none"/>
        </w:rPr>
        <w:tab/>
        <w:t>“Not bad.” Jake shrugged, “Parents kept nagging at me to stay safe... Mum even made me comb my fur until it was perfect. Made me late and everything.”</w:t>
      </w:r>
    </w:p>
    <w:p>
      <w:pPr>
        <w:pStyle w:val="Normal"/>
        <w:jc w:val="left"/>
        <w:rPr>
          <w:b w:val="false"/>
          <w:b w:val="false"/>
          <w:bCs w:val="false"/>
          <w:sz w:val="28"/>
          <w:szCs w:val="28"/>
          <w:u w:val="none"/>
        </w:rPr>
      </w:pPr>
      <w:r>
        <w:rPr>
          <w:b w:val="false"/>
          <w:bCs w:val="false"/>
          <w:sz w:val="28"/>
          <w:szCs w:val="28"/>
          <w:u w:val="none"/>
        </w:rPr>
        <w:tab/>
        <w:t>“Heh, if it makes you feel better we've only really just gotten started.” Zel chuckled and nods to a table littered with drink cans and bottles, “Beer's over there.”</w:t>
      </w:r>
    </w:p>
    <w:p>
      <w:pPr>
        <w:pStyle w:val="Normal"/>
        <w:jc w:val="left"/>
        <w:rPr>
          <w:b w:val="false"/>
          <w:b w:val="false"/>
          <w:bCs w:val="false"/>
          <w:sz w:val="28"/>
          <w:szCs w:val="28"/>
          <w:u w:val="none"/>
        </w:rPr>
      </w:pPr>
      <w:r>
        <w:rPr>
          <w:b w:val="false"/>
          <w:bCs w:val="false"/>
          <w:sz w:val="28"/>
          <w:szCs w:val="28"/>
          <w:u w:val="none"/>
        </w:rPr>
        <w:tab/>
        <w:t>“Good, I have a lot of drinking to do to catch up with you guys.” he nodded goodbye to the rabbit and hurried over to the table, grabbing a can of beer can gulping it dow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asy there; it's a beer can, not a cock.” Jake heard someone chuckle nearby and glanced over at the sandy coloured rabbit who'd joined his side.</w:t>
      </w:r>
    </w:p>
    <w:p>
      <w:pPr>
        <w:pStyle w:val="Normal"/>
        <w:jc w:val="left"/>
        <w:rPr>
          <w:b w:val="false"/>
          <w:b w:val="false"/>
          <w:bCs w:val="false"/>
          <w:sz w:val="28"/>
          <w:szCs w:val="28"/>
          <w:u w:val="none"/>
        </w:rPr>
      </w:pPr>
      <w:r>
        <w:rPr>
          <w:b w:val="false"/>
          <w:bCs w:val="false"/>
          <w:sz w:val="28"/>
          <w:szCs w:val="28"/>
          <w:u w:val="none"/>
        </w:rPr>
        <w:tab/>
        <w:t>He lowered the beer, “Hey, Rio. Sorry I'm kinda late.”</w:t>
      </w:r>
    </w:p>
    <w:p>
      <w:pPr>
        <w:pStyle w:val="Normal"/>
        <w:jc w:val="left"/>
        <w:rPr>
          <w:b w:val="false"/>
          <w:b w:val="false"/>
          <w:bCs w:val="false"/>
          <w:sz w:val="28"/>
          <w:szCs w:val="28"/>
          <w:u w:val="none"/>
        </w:rPr>
      </w:pPr>
      <w:r>
        <w:rPr>
          <w:b w:val="false"/>
          <w:bCs w:val="false"/>
          <w:sz w:val="28"/>
          <w:szCs w:val="28"/>
          <w:u w:val="none"/>
        </w:rPr>
        <w:tab/>
        <w:t>“Ah, who cares?” Rio chuckled and grabbed his own beer from the table, “Hey, I got something special for ya. I was really saving it for the straight boys, but I think they're drunk enough at this point to be up for little somethin'-somethin', you know?”</w:t>
      </w:r>
    </w:p>
    <w:p>
      <w:pPr>
        <w:pStyle w:val="Normal"/>
        <w:jc w:val="left"/>
        <w:rPr>
          <w:b w:val="false"/>
          <w:b w:val="false"/>
          <w:bCs w:val="false"/>
          <w:sz w:val="28"/>
          <w:szCs w:val="28"/>
          <w:u w:val="none"/>
        </w:rPr>
      </w:pPr>
      <w:r>
        <w:rPr>
          <w:b w:val="false"/>
          <w:bCs w:val="false"/>
          <w:sz w:val="28"/>
          <w:szCs w:val="28"/>
          <w:u w:val="none"/>
        </w:rPr>
        <w:tab/>
        <w:t>“Uh-huh...?” Jake tilted his head curiously and Rio gestured for him to follo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 know you like really strong stuff when it comes to your drinks.” Rio said, leading the vulpine into his kitchen and then rooting around in his fridge, “So I got you this...” he pulled out an unopened bottle of clear, bright green liquid.</w:t>
      </w:r>
    </w:p>
    <w:p>
      <w:pPr>
        <w:pStyle w:val="Normal"/>
        <w:jc w:val="left"/>
        <w:rPr>
          <w:b w:val="false"/>
          <w:b w:val="false"/>
          <w:bCs w:val="false"/>
          <w:sz w:val="28"/>
          <w:szCs w:val="28"/>
          <w:u w:val="none"/>
        </w:rPr>
      </w:pPr>
      <w:r>
        <w:rPr>
          <w:b w:val="false"/>
          <w:bCs w:val="false"/>
          <w:sz w:val="28"/>
          <w:szCs w:val="28"/>
          <w:u w:val="none"/>
        </w:rPr>
        <w:tab/>
        <w:t>“Oh shit, is that absinthe?” Jake asked taking the bottle swiftly and examining it, “This is some good stuff too... You can tell 'cos of how clear it is. Shitty absinthe you can't see through at all.”</w:t>
      </w:r>
    </w:p>
    <w:p>
      <w:pPr>
        <w:pStyle w:val="Normal"/>
        <w:jc w:val="left"/>
        <w:rPr>
          <w:b w:val="false"/>
          <w:b w:val="false"/>
          <w:bCs w:val="false"/>
          <w:sz w:val="28"/>
          <w:szCs w:val="28"/>
          <w:u w:val="none"/>
        </w:rPr>
      </w:pPr>
      <w:r>
        <w:rPr>
          <w:b w:val="false"/>
          <w:bCs w:val="false"/>
          <w:sz w:val="28"/>
          <w:szCs w:val="28"/>
          <w:u w:val="none"/>
        </w:rPr>
        <w:tab/>
        <w:t>“Heh, dude I had to order this from a specialist website and everything.” Rio chuckled, “It was a real hoity-toity kinda site too, probably run by some upper class douchebag named Derek or some shit...” Rio shook his head and returned to the point, “Eh, you want a shot?”</w:t>
      </w:r>
    </w:p>
    <w:p>
      <w:pPr>
        <w:pStyle w:val="Normal"/>
        <w:jc w:val="left"/>
        <w:rPr>
          <w:b w:val="false"/>
          <w:b w:val="false"/>
          <w:bCs w:val="false"/>
          <w:sz w:val="28"/>
          <w:szCs w:val="28"/>
          <w:u w:val="none"/>
        </w:rPr>
      </w:pPr>
      <w:r>
        <w:rPr>
          <w:b w:val="false"/>
          <w:bCs w:val="false"/>
          <w:sz w:val="28"/>
          <w:szCs w:val="28"/>
          <w:u w:val="none"/>
        </w:rPr>
        <w:tab/>
        <w:t>“Sure!” Jake said eagerly, passing the bottle to his companion who quickly uncorked it and grabbed a shot glass, aptly skull shaped, and filled it up. Jake too it and sniff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uuuuck, that's strong.” Jake chuckled and coughed a little.</w:t>
      </w:r>
    </w:p>
    <w:p>
      <w:pPr>
        <w:pStyle w:val="Normal"/>
        <w:jc w:val="left"/>
        <w:rPr>
          <w:b w:val="false"/>
          <w:b w:val="false"/>
          <w:bCs w:val="false"/>
          <w:sz w:val="28"/>
          <w:szCs w:val="28"/>
          <w:u w:val="none"/>
        </w:rPr>
      </w:pPr>
      <w:r>
        <w:rPr>
          <w:b w:val="false"/>
          <w:bCs w:val="false"/>
          <w:sz w:val="28"/>
          <w:szCs w:val="28"/>
          <w:u w:val="none"/>
        </w:rPr>
        <w:tab/>
        <w:t>“Bottom's up, dude.” Rio said, going to sniff the bottle and grimacing at the smell Jake downed the stuff and shook his entire body, the drink burning the inside of his throat and making him wince.</w:t>
      </w:r>
    </w:p>
    <w:p>
      <w:pPr>
        <w:pStyle w:val="Normal"/>
        <w:jc w:val="left"/>
        <w:rPr>
          <w:b w:val="false"/>
          <w:b w:val="false"/>
          <w:bCs w:val="false"/>
          <w:sz w:val="28"/>
          <w:szCs w:val="28"/>
          <w:u w:val="none"/>
        </w:rPr>
      </w:pPr>
      <w:r>
        <w:rPr>
          <w:b w:val="false"/>
          <w:bCs w:val="false"/>
          <w:sz w:val="28"/>
          <w:szCs w:val="28"/>
          <w:u w:val="none"/>
        </w:rPr>
        <w:tab/>
        <w:t>“Ah! Shit, that's really strong.” he said and thrust the shot glass in front of the rabbit, “Gimme another.” an amused Rio quickly filled his glass up and watched as the fox gulped it down.</w:t>
      </w:r>
    </w:p>
    <w:p>
      <w:pPr>
        <w:pStyle w:val="Normal"/>
        <w:jc w:val="left"/>
        <w:rPr>
          <w:b w:val="false"/>
          <w:b w:val="false"/>
          <w:bCs w:val="false"/>
          <w:sz w:val="28"/>
          <w:szCs w:val="28"/>
          <w:u w:val="none"/>
        </w:rPr>
      </w:pPr>
      <w:r>
        <w:rPr>
          <w:b w:val="false"/>
          <w:bCs w:val="false"/>
          <w:sz w:val="28"/>
          <w:szCs w:val="28"/>
          <w:u w:val="none"/>
        </w:rPr>
        <w:tab/>
        <w:t>“Good?” Rio asked.</w:t>
      </w:r>
    </w:p>
    <w:p>
      <w:pPr>
        <w:pStyle w:val="Normal"/>
        <w:jc w:val="left"/>
        <w:rPr>
          <w:b w:val="false"/>
          <w:b w:val="false"/>
          <w:bCs w:val="false"/>
          <w:sz w:val="28"/>
          <w:szCs w:val="28"/>
          <w:u w:val="none"/>
        </w:rPr>
      </w:pPr>
      <w:r>
        <w:rPr>
          <w:b w:val="false"/>
          <w:bCs w:val="false"/>
          <w:sz w:val="28"/>
          <w:szCs w:val="28"/>
          <w:u w:val="none"/>
        </w:rPr>
        <w:tab/>
        <w:t>“Hell yeah.” Jake said with another shiver, “Can I... ah, I don't want to drink all yours absinthe, dude.”</w:t>
      </w:r>
    </w:p>
    <w:p>
      <w:pPr>
        <w:pStyle w:val="Normal"/>
        <w:jc w:val="left"/>
        <w:rPr>
          <w:b w:val="false"/>
          <w:b w:val="false"/>
          <w:bCs w:val="false"/>
          <w:sz w:val="28"/>
          <w:szCs w:val="28"/>
          <w:u w:val="none"/>
        </w:rPr>
      </w:pPr>
      <w:r>
        <w:rPr>
          <w:b w:val="false"/>
          <w:bCs w:val="false"/>
          <w:sz w:val="28"/>
          <w:szCs w:val="28"/>
          <w:u w:val="none"/>
        </w:rPr>
        <w:tab/>
        <w:t>“Don't worry about it, I got it for you anyway.” Rio shrugged and filled the fox's glass up again.</w:t>
      </w:r>
    </w:p>
    <w:p>
      <w:pPr>
        <w:pStyle w:val="Normal"/>
        <w:jc w:val="left"/>
        <w:rPr>
          <w:b w:val="false"/>
          <w:b w:val="false"/>
          <w:bCs w:val="false"/>
          <w:sz w:val="28"/>
          <w:szCs w:val="28"/>
          <w:u w:val="none"/>
        </w:rPr>
      </w:pPr>
      <w:r>
        <w:rPr>
          <w:b w:val="false"/>
          <w:bCs w:val="false"/>
          <w:sz w:val="28"/>
          <w:szCs w:val="28"/>
          <w:u w:val="none"/>
        </w:rPr>
        <w:tab/>
        <w:t>“Really? Well... Cheers, man!” another quick gulp, “Whew! A'ight, I think I'll give that a break for now... Damn, that burns the hell outta your throat...” he placed the glass down and Rio placed the bottle next to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anna get back to the party?” Rio asked. Jake nodded and was lead back into the living room where the snacks and the rest of the drinks awaited. As Jake grabbed himself a beer Rio found himself face to face with his pink bunny boyfriend.</w:t>
      </w:r>
    </w:p>
    <w:p>
      <w:pPr>
        <w:pStyle w:val="Normal"/>
        <w:jc w:val="left"/>
        <w:rPr>
          <w:b w:val="false"/>
          <w:b w:val="false"/>
          <w:bCs w:val="false"/>
          <w:sz w:val="28"/>
          <w:szCs w:val="28"/>
          <w:u w:val="none"/>
        </w:rPr>
      </w:pPr>
      <w:r>
        <w:rPr>
          <w:b w:val="false"/>
          <w:bCs w:val="false"/>
          <w:sz w:val="28"/>
          <w:szCs w:val="28"/>
          <w:u w:val="none"/>
        </w:rPr>
        <w:tab/>
        <w:t>“He drunk yet?” Zel asked.</w:t>
      </w:r>
    </w:p>
    <w:p>
      <w:pPr>
        <w:pStyle w:val="Normal"/>
        <w:jc w:val="left"/>
        <w:rPr>
          <w:b w:val="false"/>
          <w:b w:val="false"/>
          <w:bCs w:val="false"/>
          <w:sz w:val="28"/>
          <w:szCs w:val="28"/>
          <w:u w:val="none"/>
        </w:rPr>
      </w:pPr>
      <w:r>
        <w:rPr>
          <w:b w:val="false"/>
          <w:bCs w:val="false"/>
          <w:sz w:val="28"/>
          <w:szCs w:val="28"/>
          <w:u w:val="none"/>
        </w:rPr>
        <w:tab/>
        <w:t>“Give him a few minutes.” Jake said, placing his arm around the smaller male's waist, “You impatient?”</w:t>
      </w:r>
    </w:p>
    <w:p>
      <w:pPr>
        <w:pStyle w:val="Normal"/>
        <w:jc w:val="left"/>
        <w:rPr>
          <w:b w:val="false"/>
          <w:b w:val="false"/>
          <w:bCs w:val="false"/>
          <w:sz w:val="28"/>
          <w:szCs w:val="28"/>
          <w:u w:val="none"/>
        </w:rPr>
      </w:pPr>
      <w:r>
        <w:rPr>
          <w:b w:val="false"/>
          <w:bCs w:val="false"/>
          <w:sz w:val="28"/>
          <w:szCs w:val="28"/>
          <w:u w:val="none"/>
        </w:rPr>
        <w:tab/>
        <w:t>“Maybe a bit...” Zel said, blushing slightly, though it was hard to tell under his fur, “I'm just looking forward to having some fun with a fox again. It's been so long since we've had a fox!”</w:t>
      </w:r>
    </w:p>
    <w:p>
      <w:pPr>
        <w:pStyle w:val="Normal"/>
        <w:jc w:val="left"/>
        <w:rPr>
          <w:b w:val="false"/>
          <w:b w:val="false"/>
          <w:bCs w:val="false"/>
          <w:sz w:val="28"/>
          <w:szCs w:val="28"/>
          <w:u w:val="none"/>
        </w:rPr>
      </w:pPr>
      <w:r>
        <w:rPr>
          <w:b w:val="false"/>
          <w:bCs w:val="false"/>
          <w:sz w:val="28"/>
          <w:szCs w:val="28"/>
          <w:u w:val="none"/>
        </w:rPr>
        <w:tab/>
        <w:t>“Heh, I know, I know.” Rio said, slowly bringing his hand down and squeezing Zel's rump, “You'll get him soon, hot stuff.”</w:t>
      </w:r>
    </w:p>
    <w:p>
      <w:pPr>
        <w:pStyle w:val="Normal"/>
        <w:jc w:val="left"/>
        <w:rPr>
          <w:b w:val="false"/>
          <w:b w:val="false"/>
          <w:bCs w:val="false"/>
          <w:sz w:val="28"/>
          <w:szCs w:val="28"/>
          <w:u w:val="none"/>
        </w:rPr>
      </w:pPr>
      <w:r>
        <w:rPr>
          <w:b w:val="false"/>
          <w:bCs w:val="false"/>
          <w:sz w:val="28"/>
          <w:szCs w:val="28"/>
          <w:u w:val="none"/>
        </w:rPr>
        <w:tab/>
        <w:t>“Hmm, I better.” Zel said, huffing slightly, “I'm already... You know...” he took Rio's hand and placed it on his crotch. Rio could feel his boyfriend's sex throbbing against his palm through the jeans he was wearing.</w:t>
      </w:r>
    </w:p>
    <w:p>
      <w:pPr>
        <w:pStyle w:val="Normal"/>
        <w:jc w:val="left"/>
        <w:rPr>
          <w:b w:val="false"/>
          <w:b w:val="false"/>
          <w:bCs w:val="false"/>
          <w:sz w:val="28"/>
          <w:szCs w:val="28"/>
          <w:u w:val="none"/>
        </w:rPr>
      </w:pPr>
      <w:r>
        <w:rPr>
          <w:b w:val="false"/>
          <w:bCs w:val="false"/>
          <w:sz w:val="28"/>
          <w:szCs w:val="28"/>
          <w:u w:val="none"/>
        </w:rPr>
        <w:tab/>
        <w:t>“Mm, you horny slut.” Rio smirked, giving it a hard squeeze and making Zel moan, slightly louder than he needed to.</w:t>
      </w:r>
    </w:p>
    <w:p>
      <w:pPr>
        <w:pStyle w:val="Normal"/>
        <w:jc w:val="left"/>
        <w:rPr>
          <w:b w:val="false"/>
          <w:b w:val="false"/>
          <w:bCs w:val="false"/>
          <w:sz w:val="28"/>
          <w:szCs w:val="28"/>
          <w:u w:val="none"/>
        </w:rPr>
      </w:pPr>
      <w:r>
        <w:rPr>
          <w:b w:val="false"/>
          <w:bCs w:val="false"/>
          <w:sz w:val="28"/>
          <w:szCs w:val="28"/>
          <w:u w:val="none"/>
        </w:rPr>
        <w:tab/>
        <w:t>“Ohh! Mm, fuck I'm horny, babe...” he breathed.</w:t>
      </w:r>
    </w:p>
    <w:p>
      <w:pPr>
        <w:pStyle w:val="Normal"/>
        <w:jc w:val="left"/>
        <w:rPr>
          <w:b w:val="false"/>
          <w:b w:val="false"/>
          <w:bCs w:val="false"/>
          <w:sz w:val="28"/>
          <w:szCs w:val="28"/>
          <w:u w:val="none"/>
        </w:rPr>
      </w:pPr>
      <w:r>
        <w:rPr>
          <w:b w:val="false"/>
          <w:bCs w:val="false"/>
          <w:sz w:val="28"/>
          <w:szCs w:val="28"/>
          <w:u w:val="none"/>
        </w:rPr>
        <w:tab/>
        <w:t>“Hang in there, fuckslut. We'll get you your fox soon.”</w:t>
      </w:r>
    </w:p>
    <w:p>
      <w:pPr>
        <w:pStyle w:val="Normal"/>
        <w:jc w:val="left"/>
        <w:rPr>
          <w:b w:val="false"/>
          <w:b w:val="false"/>
          <w:bCs w:val="false"/>
          <w:sz w:val="28"/>
          <w:szCs w:val="28"/>
          <w:u w:val="none"/>
        </w:rPr>
      </w:pPr>
      <w:r>
        <w:rPr>
          <w:b w:val="false"/>
          <w:bCs w:val="false"/>
          <w:sz w:val="28"/>
          <w:szCs w:val="28"/>
          <w:u w:val="none"/>
        </w:rPr>
        <w:tab/>
        <w:t>“Mrrrr, good.” Zel churr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Rio returned to mingling with his guests while Zel kept an overly close eye on the fox, barely taking his eyes off of him. He kept ogling him; his lithe body and that package he had, not to mention that pert little ass that his pants were hugging good and tight. Zel groped himself as he began to imagine what Jake looked like under all those clothes. He'd watched the vulpine down beer after beer, occasionally stopping to chat with one of the other party goers. The moment Zel saw the fox wobble on his feet slightly he decided to make a mov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stepped up to Jake who had just grabbed another drink from the table and was about to step away when he bumped into the lapine.</w:t>
      </w:r>
    </w:p>
    <w:p>
      <w:pPr>
        <w:pStyle w:val="Normal"/>
        <w:jc w:val="left"/>
        <w:rPr>
          <w:b w:val="false"/>
          <w:b w:val="false"/>
          <w:bCs w:val="false"/>
          <w:sz w:val="28"/>
          <w:szCs w:val="28"/>
          <w:u w:val="none"/>
        </w:rPr>
      </w:pPr>
      <w:r>
        <w:rPr>
          <w:b w:val="false"/>
          <w:bCs w:val="false"/>
          <w:sz w:val="28"/>
          <w:szCs w:val="28"/>
          <w:u w:val="none"/>
        </w:rPr>
        <w:tab/>
        <w:t>“Oh, hey, Zel.” he said, “What's up?”</w:t>
      </w:r>
    </w:p>
    <w:p>
      <w:pPr>
        <w:pStyle w:val="Normal"/>
        <w:jc w:val="left"/>
        <w:rPr>
          <w:b w:val="false"/>
          <w:b w:val="false"/>
          <w:bCs w:val="false"/>
          <w:sz w:val="28"/>
          <w:szCs w:val="28"/>
          <w:u w:val="none"/>
        </w:rPr>
      </w:pPr>
      <w:r>
        <w:rPr>
          <w:b w:val="false"/>
          <w:bCs w:val="false"/>
          <w:sz w:val="28"/>
          <w:szCs w:val="28"/>
          <w:u w:val="none"/>
        </w:rPr>
        <w:tab/>
        <w:t>“Just came to see how you were doing.” Zel said, stepping closer with a playful and seductive gait, “You need anything? Anything at all?”</w:t>
      </w:r>
    </w:p>
    <w:p>
      <w:pPr>
        <w:pStyle w:val="Normal"/>
        <w:jc w:val="left"/>
        <w:rPr>
          <w:b w:val="false"/>
          <w:b w:val="false"/>
          <w:bCs w:val="false"/>
          <w:sz w:val="28"/>
          <w:szCs w:val="28"/>
          <w:u w:val="none"/>
        </w:rPr>
      </w:pPr>
      <w:r>
        <w:rPr>
          <w:b w:val="false"/>
          <w:bCs w:val="false"/>
          <w:sz w:val="28"/>
          <w:szCs w:val="28"/>
          <w:u w:val="none"/>
        </w:rPr>
        <w:tab/>
        <w:t>“Huh?” Jake tilted his head, “I'm fine. Why're you walking funny? You twist your ankle or something?”</w:t>
      </w:r>
    </w:p>
    <w:p>
      <w:pPr>
        <w:pStyle w:val="Normal"/>
        <w:jc w:val="left"/>
        <w:rPr>
          <w:b w:val="false"/>
          <w:b w:val="false"/>
          <w:bCs w:val="false"/>
          <w:sz w:val="28"/>
          <w:szCs w:val="28"/>
          <w:u w:val="none"/>
        </w:rPr>
      </w:pPr>
      <w:r>
        <w:rPr>
          <w:b w:val="false"/>
          <w:bCs w:val="false"/>
          <w:sz w:val="28"/>
          <w:szCs w:val="28"/>
          <w:u w:val="none"/>
        </w:rPr>
        <w:tab/>
        <w:t>“Twist my-” and indignant look passed over Zel's face for a split second, “No, my ankle is fine... I just thought, you know, maybe we could hang out a bit?”</w:t>
      </w:r>
    </w:p>
    <w:p>
      <w:pPr>
        <w:pStyle w:val="Normal"/>
        <w:jc w:val="left"/>
        <w:rPr>
          <w:b w:val="false"/>
          <w:b w:val="false"/>
          <w:bCs w:val="false"/>
          <w:sz w:val="28"/>
          <w:szCs w:val="28"/>
          <w:u w:val="none"/>
        </w:rPr>
      </w:pPr>
      <w:r>
        <w:rPr>
          <w:b w:val="false"/>
          <w:bCs w:val="false"/>
          <w:sz w:val="28"/>
          <w:szCs w:val="28"/>
          <w:u w:val="none"/>
        </w:rPr>
        <w:tab/>
        <w:t>“Sure!” Jake said happily, “You want a beer or something?”</w:t>
      </w:r>
    </w:p>
    <w:p>
      <w:pPr>
        <w:pStyle w:val="Normal"/>
        <w:jc w:val="left"/>
        <w:rPr>
          <w:b w:val="false"/>
          <w:b w:val="false"/>
          <w:bCs w:val="false"/>
          <w:sz w:val="28"/>
          <w:szCs w:val="28"/>
          <w:u w:val="none"/>
        </w:rPr>
      </w:pPr>
      <w:r>
        <w:rPr>
          <w:b w:val="false"/>
          <w:bCs w:val="false"/>
          <w:sz w:val="28"/>
          <w:szCs w:val="28"/>
          <w:u w:val="none"/>
        </w:rPr>
        <w:tab/>
        <w:t>“Heh, there's something I want alright...” Zel chuckled, stepping closer so that their bodies were just inches away.</w:t>
      </w:r>
    </w:p>
    <w:p>
      <w:pPr>
        <w:pStyle w:val="Normal"/>
        <w:jc w:val="left"/>
        <w:rPr>
          <w:b w:val="false"/>
          <w:b w:val="false"/>
          <w:bCs w:val="false"/>
          <w:sz w:val="28"/>
          <w:szCs w:val="28"/>
          <w:u w:val="none"/>
        </w:rPr>
      </w:pPr>
      <w:r>
        <w:rPr>
          <w:b w:val="false"/>
          <w:bCs w:val="false"/>
          <w:sz w:val="28"/>
          <w:szCs w:val="28"/>
          <w:u w:val="none"/>
        </w:rPr>
        <w:tab/>
        <w:t>“Cider...? Rio has absinthe in the fridge...” the clueless Jake gave Zel an odd look. He was acting weird.</w:t>
      </w:r>
    </w:p>
    <w:p>
      <w:pPr>
        <w:pStyle w:val="Normal"/>
        <w:jc w:val="left"/>
        <w:rPr>
          <w:b w:val="false"/>
          <w:b w:val="false"/>
          <w:bCs w:val="false"/>
          <w:i w:val="false"/>
          <w:i w:val="false"/>
          <w:iCs w:val="false"/>
          <w:sz w:val="28"/>
          <w:szCs w:val="28"/>
          <w:u w:val="none"/>
        </w:rPr>
      </w:pPr>
      <w:r>
        <w:rPr>
          <w:b w:val="false"/>
          <w:bCs w:val="false"/>
          <w:sz w:val="28"/>
          <w:szCs w:val="28"/>
          <w:u w:val="none"/>
        </w:rPr>
        <w:tab/>
        <w:t>“I was thinking of some, ah, liqueur... You know, some of tha</w:t>
      </w:r>
      <w:r>
        <w:rPr>
          <w:b w:val="false"/>
          <w:bCs w:val="false"/>
          <w:i w:val="false"/>
          <w:iCs w:val="false"/>
          <w:sz w:val="28"/>
          <w:szCs w:val="28"/>
          <w:u w:val="none"/>
        </w:rPr>
        <w:t xml:space="preserve">t </w:t>
      </w:r>
      <w:r>
        <w:rPr>
          <w:b w:val="false"/>
          <w:bCs w:val="false"/>
          <w:i/>
          <w:iCs/>
          <w:sz w:val="28"/>
          <w:szCs w:val="28"/>
          <w:u w:val="none"/>
        </w:rPr>
        <w:t xml:space="preserve">cream </w:t>
      </w:r>
      <w:r>
        <w:rPr>
          <w:b w:val="false"/>
          <w:bCs w:val="false"/>
          <w:i w:val="false"/>
          <w:iCs w:val="false"/>
          <w:sz w:val="28"/>
          <w:szCs w:val="28"/>
          <w:u w:val="none"/>
        </w:rPr>
        <w:t>stuff...” Jake had to take a moment to process what was being said in his drunken sta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f that's supposed to be a double en... ente- entendr... If that's supposed to have a hidden meaning I'm way too drunk to get it...” Jake gave a short lau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t me make it more obvious for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Zel placed his hands around Jake's waist and began rubbing at the fox's rum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re you...?” Jake hesitated and stuttered nervously when he realized Zel had been flirting with him this entire ti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r, wait, what about Rio? Aren't you, er, a thing...?” he asked quickly, gulping as he felt Zel grope at hi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you know me and him fuck around a lot.” Zel smirked and winked, “Come on, big guy. It's a party, we're supposed to have fun,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 don't know about this Zel, I- ah!” he gasped in surprise when he felt the rabbit reach down and grip his crotch firmly. The rabbit started rubbing at Jake's package, his touch making the fox shiver and moan softly, “S-stop, I can't, not in... public...”</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t that point Rio, who was about to head into the kitchen for some fresh drinks, spotted the two and stop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uldn't help yourself, huh?” Rio muttered to himself, “Alright... Let's have some fun with him.” he swiftly crossed the room and Jake, seeing him coming, backed away slightly, worried he'd be blamed for flirting with Rio's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hey, he came onto me!” he said quickly, “I, er, I did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n't worry, big boy.” Rio smirked, stepping up next to Jake and placing a firm hand on his behind, “I'm in on this two. We want to have some fun with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Really...?” Jake asked, cheeks blushing bright pink under his orange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yeah.” Zel smirked, “I have a thing for foxes... A real big thing...” he gave Jake's package another squeeze, eliciting a surprised yip from Jak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never knew...” said Jake, looking from rabbit to rabbit, “Should we, uh, go upstairs... or some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no need.” Zel smirked, “Here will do just f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ut... people wi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op talking and come here!” Zel growled and grabbed the back of Jake's head before shoving his tongue deep into his mouth. Jake gasped and moaned around Zel's lips as the rabbit forcefully kissed him and he struggled slightly, but gave in as he found his own tongue slipping inside Zel'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Mrrrr...” Jake moaned quietly, giving in to the rabbit and letting the pink-furred male have his way with him. It didn't go unnoticed by the other party goers ei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an, rabbit's are up to it again...” on wolf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ose two fuck like... well, like rabbits, I guess...” another chuckled. One by one everyone in the room turned to look at the trio, all waiting to see what they were going to do nex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Rio, you gonna share that?” someone called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this?” Rio smirked and gave Jake's ass a hard slap, making him squeak in surprise, “Hell yeah; fox ass for everyone!” the drunken crowd laughed and cheered at that. Jake gave another moan around Zel's mouth and was allowed to break the ki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ryone...?”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we can't just keep you all to ourselves.” Rio said with a smirk, “Look at all these guys thirsty for fox ass. You're not gonna disappoint them, are you?” Jake looked at them all. They all stared back, lecherously eyeing hi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not...” Jake blushed with embarrassm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rip for us.” Zel said, stroking at the fox's thighs, “Give everyone a show, big gu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show, huh...?” Jake echoed. Someone whistled from the crow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 it! Strip!” several more vocal guests yelled out their agreem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io pushed against Jake's ass, urging him into the centre of the room. Jake felt everyone staring at him, all eager to see the vulpine strip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shit, here goes nothing...” Jake thought to himself. A few calls of approval rang out as Jake started to strip his shirt off, slowly pulling the t-shirt he'd been wearing from his body and letting it fall to the floor to reveal the white pattern of fur on his chest and belly. The crowd's cheering grew louder when he started working at his belt buckle, opening it and then unzipping his pants and letting them drop to the flo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 left in nothing but the tight, red-coloured briefs he was wear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oooo! Yeah!” a bull from the crowd yelled, a very visible bulge in his pants as he ogled the nearly nude vulpine. Jake felt so dirty... All these guys eyeing him up like this and him going along with it like it was nothing... But he wasn't complaining. He felt like a dirty little slut like this and he'd be lying if he said he wasn't enjoying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slipped his fingers into the waistband of his underwear and slowly started to pull them down, teasing the crowd as he revealed his pubic fur but stopped just short of his cock. He could feel himself stirring down their, his pinkness already emerging from its furry home. He just felt so turned on being put on the spot like this and letting all these other males see him in nothing but his underwea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em off!” someone yel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off!” Zel chimed in. Jake blushed dee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nt them off?”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eah!” a nearby wolf yelled. The crowd cheered once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if you really want it...” Jake tugged down, slowly revealing his soft, furry ass to them and eliciting loud, sex-hungry applause from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then gave them all what they wanted; he pulled his briefs down and slipped them down around his ankles, revealing his whole naked body to them with the tip of his member poking out of his shea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oooa!” an overly enthusiastic bear yelled out and clapped his two big hands together as the bulge in his pants gave a tw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wobbled slightly. The booze was having a greater effect on him than he realized and he had to take a few moments to balance himself. He looked at the crowd; the roomful of horny males all staring at him hungri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I'm a dirty fox.” he thought to himself, “Naked in front of all these guys like some cheap slut... Fuck I need some cock...” his vulpine dick throbbed as it slowly emerged from his sheath and he gave a surprised gasp when he felt someone slap his ass hard, the smacking sound echoing around the roo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 about time!” it was Zel. He gave Jake's ass a rough, even painful squeeze which made the fox yip and whimper. Zel then unceremoniously shoved a finger between Jake's fluffy cheeks and pressed it against his entrance, the attention getting yet another yip from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ip! Mm! F-fuck1” Jake gasped and couldn't stop himself from pushing back against the bunny's dig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vocal boy.” Zel smirked, “I like that. I like that a lot. Like to hear my slut's scream for me...” he thrust his finger forward, making Jake cry out as it stretched his hole around its gir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Zel leaned forward and whispered, “You gonna moan for me, little b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Z-Zel!” Jake whimpered. He could feel Zel's finger jostling about inside of him and penetrating him deeper and deeper. Jake kept pushing back and let Zel push it in as far as he could get it while his hole clenched down around the furry bunny dig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fuck! D-deeper!” Jake had lost himself in the moment. He didn't think twice about the fact that he was acting like this in front of over a dozen or so people, he just focused on the feel of Zel's finger being shoved deep into his body, stretching his hole and pressing against the sensitive walls of his passag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you like that, fox slut?” Zel grinned w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fuck yeah...!” Jake gasped with a whimpering, quivering breath. His legs started to shake and he felt his knees buckling, “Z-Zel, I...!” he gave a loud moan and found himself hurtling to the floor, the bunny's finger slipping from his hole as he landed on all fou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he's presenting!” Rio laughed, stepping up next to Zel and looking down at the naked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f course he is, the slut.” Zel chuckled and quickly shoved his finger against Jake's hole before thrusting it 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fuck! M-more...!” Jake moaned, “M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think he gets horny when he's drunk.” Rio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s a fox he's always horny.” said Zel. He pushed a second finger against Jake's hole and pushed forcefully against it before managing to ram it inside of Jake's ass alo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Argghh! Oh shit!!” Jake cried out, his ass burning with pain as Zel kept toying with and stretching his hole, “Oww! Dammit, that hur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You want me to stop?” Zel asked, knowing full well what the answer wa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re enough, Jake quickly shook his head, “N-no! Keep go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boy.” Zel said, thrusting forward and burying both fingers into Jake's body, right up to the knuckle. Jake cried out in pain but kept pushing back while giving out loud, high-pitched moans of submiss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Rio, can we whip our dicks out yet?” the bear from earlier said, openly groping his erect cock through his pants, “These things are starting to get a li'l tight, you k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be my guest!” Rio laughed, “Clothes off, everyone and gather 'round the slut!” he and the rest of his guests swiftly started to undress. Some of them stripped down fully, letting themselves stand completely nude with their hardened or semi-hardened cocks ready for the party's slut, while some others simply took off their pants and left it at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s view was suddenly obscured by an ocean of throbbing cocks. All manner of furs stood before him; a few wolves, a couple bears and a bull to name some of them. They all had their hands on their cocks and were steadily jerking themselves off, save for the bull who was already furiously stroking himself in anticipation, his shaft a mess of sticky pre-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s such a naughty slut.” Zel said, slipping his two fingers from Jake's hole and getting a grunt from the vulp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eally fuckin' naughty.” Rio smirked, his own clothes lying on a heap nearby, “I'm guessing he needs some punis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eah.” Zel smirked, pulling off his own shirt and dropping it to the floor, “Gonna turn those cheeks bright fuckin' red.” the pants came off next and Zel's fully hard cock sprang to attention. He reached down and grabbed Jake's ass. He always was a rough little bunny, despite how generally unassuming he looked to the untrained eye. He liked to hear his bitches scream and moan and whimper fo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aughty slut.” he growled, “What are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A naughty slut...?” Jake whimpered. He was wondering where Zel was going with this when he suddenly felt the rabbit's hand slap across his exposed ass, his rump shaking from the blow, “Ahhh! Z-Zel! What are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punishing you, bitch!” Zel growled, delivering another slap to Jake's ass, hard enough to make some of the guys watching wi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Fuck! M-my ass...” Jake yelped in pain, his fists clenching. Rio stood nearby, watching his boyfriend having his fun with the needy little slut fox. Despite the pained noises coming from the vulpine he never got up or pulled away or anything. He just knelt there and took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re you?” Zel yelled at him, raising his hand up high and them smacking it across Jake's increasingly sore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H! I'm a slut! A naughty slut!” Jake moa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Keep going!” Zel ordered, “Keep talking!” </w:t>
      </w:r>
      <w:r>
        <w:rPr>
          <w:b w:val="false"/>
          <w:bCs w:val="false"/>
          <w:i/>
          <w:iCs/>
          <w:sz w:val="28"/>
          <w:szCs w:val="28"/>
          <w:u w:val="none"/>
        </w:rPr>
        <w:t>sm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h! Ah! I-I'm a filthy bitch! I'm a dirty cock sucking b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mn, Zel's really doing a number on his ass...” one of the nearby watchers, a rat, whispered to nobody in particular. He winced and twitched with every slap Zel gave the fox, though he didn't stop touching himself despite how painful it all loo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re, bitch.” Jake suddenly found his vision filled with the crotch of a big, chunky bull who's long, fat cock stood hard in front of his vulpine muzzle, “Suck on this to take your mind off it.” he slapped his dick against Jake's nose a couple of times and that was enough coaxing for Jake to open wide and take the first couple inches of hard bull dick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felt his own cock throbbing painfully hard between his legs, twitching and pulsing and oozing pre-cum. He was intoxicated by his lust and need for cock just as much as he was by all the booze he'd drunk. He moaned loudly on the cock in his mouth, sucking and licking at it while the bull pushed in deeper and deeper, inching his hard fuckstick down the fox's throat. It didn't take long for Jake to feel the salty taste of the bull's pre-cum being smeared across his tongue. With an approving moan Jake lapped up the stuff and swallowed it quick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gave a pained moan around the thick shaft as he felt Zel's hand colliding with his furry ass a few more times, his cheeks shaking at every hit, visibly red now under his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gonna fuck that thing or just spank him all day?” Rio asked, “I mean, I know you like your spanking and everything, but other guys want to use his ass too, you know?” Zel grumbled a bit, but decided that the fox's ass had gotten enough punishment. For now any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ight.” the pink bunny shrugged, “My dick could use some attention anyway.” he smirked and drew up close to Jake's ass. A moment later and Jake could feel Zel's cock, slick with pre, pressing up against his entra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Mmm!” Jake gave out loud, muffled moans. If his mouth wasn't full of cock at that moment he'd be begging for Zel to shove it 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Fucker's tight...” Zel grunted, forcing his cock against Jake's hole and growling. He heard Jake whimper in pain from the dry, unlubed cock's pushing, but Zel just kept trying to shove it in there. Eventually he managed to slip his cock head inside Jake's ass followed by several throbbing inches of bunny shaft. Jake cried out, eyes widening as he felt himself being stretched w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s that? Huh? Feel good?” Zel grunted, pulling back slightly and then thrusting in deep, ramming over half of his cock inside Jake's hole. Jake moaned in reply, eyes watering as he took it without protest like a good little fucksl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Zel grabbed Jake's sore asscheeks and started pounding away, managing to ram an extra inch or two inside his hole with every forward push he gave. He tilted his head back and moaned with pleasure. Jake's vulpine ass gripped his cock so tight; Zel loved every second of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idn't know a fox could be so tight!” Zel laughed, “Holy fuck this is g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io stood nearby, caressing his own cock and jerking himself off, watching his boyfriend pounding away at their slut fox'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having fun?” he smir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eah!” Zel grunted in reply, “I'm so glad we invited this little cock sleeve!” he kept fucking the fox's ass; slamming in every inch of his cock and smearing his pre-cum across the walls of Jake's passag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io was still watching when he heard someone whisper nearb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it, I gotta take a leak, but this show's way too g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wicked smirk crossed Rio's face and he turned to face the person who'd spoke; a big, stocky wo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y don't you go here?”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the wolf gave him an odd look, “What d'you me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the slut's right there.” Rio nodded to Jake, “Go take care of business. You know what a piss slut is, right?” the wolf seemed shocked at the proposition but, maybe it was because of the booze he'd drunk that night or some newly awakened fetish of his, he wasn't turned off to the idea...</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Just... Just let it go... </w:t>
      </w:r>
      <w:r>
        <w:rPr>
          <w:b w:val="false"/>
          <w:bCs w:val="false"/>
          <w:i/>
          <w:iCs/>
          <w:sz w:val="28"/>
          <w:szCs w:val="28"/>
          <w:u w:val="none"/>
        </w:rPr>
        <w:t xml:space="preserve">On </w:t>
      </w:r>
      <w:r>
        <w:rPr>
          <w:b w:val="false"/>
          <w:bCs w:val="false"/>
          <w:i w:val="false"/>
          <w:iCs w:val="false"/>
          <w:sz w:val="28"/>
          <w:szCs w:val="28"/>
          <w:u w:val="none"/>
        </w:rPr>
        <w:t>him...?” the wolf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Rio chuckled, “I mean, it's that or go to the bathroom and risk missing out on the fun...” the wolf hesitated for a moment and for a second Rio thought he was going to refuse, but then the lupine reciprocated that sly smirk Rio was wearing and stepped closer to the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wolf aimed his cock at Jake's body and a second later the fox felt a stream of hot, musky fluid splattering across his naked fur, staining him in the stuff and covering him in the thick scent of wolf. A few members of the crowd groaned in disapproval, but the majority were more than into it. A couple more even followed the wolf's example and began unloading their bladders all over the fox's body, laughing and jeering at the shameless slut who just stayed there, taking cock in both his holes while they all pissed all over him and covered his orange fur in their warm flui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ok at the filthy b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rny fucker loves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ing disgusting sl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Piss on him so more! I think he gets off on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Jake could see several more males gathering around him out the corner of his eye. He felt so embarrassed; humiliated even, but he couldn't bring himself to stop them as they all began to piss all over him. It all just felt so... </w:t>
      </w:r>
      <w:r>
        <w:rPr>
          <w:b w:val="false"/>
          <w:bCs w:val="false"/>
          <w:i/>
          <w:iCs/>
          <w:sz w:val="28"/>
          <w:szCs w:val="28"/>
          <w:u w:val="none"/>
        </w:rPr>
        <w:t>good</w:t>
      </w:r>
      <w:r>
        <w:rPr>
          <w:b w:val="false"/>
          <w:bCs w:val="false"/>
          <w:i w:val="false"/>
          <w:iCs w:val="false"/>
          <w:sz w:val="28"/>
          <w:szCs w:val="28"/>
          <w:u w:val="none"/>
        </w:rPr>
        <w:t>. The cocks in his holes, the piss trickling down his body and matting his fur, even the yells coming from the crowd accosting him for being such a whore... It all just made his cock throb that much hard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efore long most of the party-goers had relieved themselves all over Jake's body, leaving him a sopping, piss-soaked mess, still whimpering and moaning submissively around the fat bull cock in his mouth which was being thrust back and forth with increasing speed and fervor, those low-hanging nuts slapping against the vulpine's furry chin. He could hear the bull huffing loudly, his breathing becoming heavier and signalling his approaching orgasm. Jake braced himself just in time to receive the bull's load; the bigger male crying out with pleasure and gripping the fox's ears as he rammed down his throat and came inside of him, pumping the horny slut full of his se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ph!!” Jake moaned around the cock and hungrily gulped down the bull's seed. He bobbed his head up and down on the throbbing shaft as he took it all, his tongue working around the tip and quickly lapping up the bull's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Fuck...” the bull breathed, his movements slowing and eventually coming to a stop. Jake could feel that big, hard fuckstick pulsing inside of him as the last of the bull's cum was shot inside of him before the bull slowly pulled his length ou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hadn't had his cock out of Jake's maw for a second before he was pushed aside by a horny bear who swiftly treated Jake to the taste of hard ursine dick. Within seconds that throbbing thing was rammed down Jake's throat at the fox once again found himself sucking on another male's hardn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Behind him Zel was reaching his own fever pitch. Sweat dripped from his brow as he rammed his cock in and out of Jake's body, the bunny's hips slapping against his cheeks with loud slapping noises. </w:t>
      </w:r>
      <w:r>
        <w:rPr>
          <w:b w:val="false"/>
          <w:bCs w:val="false"/>
          <w:i/>
          <w:iCs/>
          <w:sz w:val="28"/>
          <w:szCs w:val="28"/>
          <w:u w:val="none"/>
        </w:rPr>
        <w:t>Slap-slap-slap-sla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hit... Fucking close...!” Zel moaned, “G-goddamn this ass is amazing! Ngghh! I... fucking love fox ass...!!” Zel threw his head back and cried out those last words as he buried every centimetre of his cock inside Jake's ass. Jake could feel it throbbing inside of him as Zel began to blow his thick lapine load deep into his body, flooding his bowels in the stu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moaned his approval and pushed back, clenching down on Zel's rod and milking those pink, furry nuts of every drop of warm bunny jizz. Zel tensed his whole body as he came, fingers digging into Jake's rump and pulling him close, grinding his hips against the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Zel gasped, giving one last thrust and blowing a couple more streams of cum into the fox before pulling out and looking down at the now cum-dripping hole. He chuckled and gave Jake's ass one more hard slap across one of those soft, furry cheeks, eliciting a surprised, muffled yip from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I want a turn.” a lion stepped up behind him, “I don't mind sloppy seconds; makes for good lube!” he chuckled and pressed his cock tip against Jake's hole, but then stopped. He thought for a second and then looked to Rio, “You know what, I got a better idea.” he pulled away and then grabbed the fox. Jake gasped as he was pulled away from the cock in front of him, lifted up and then thrown onto a table nearby on his back, a couple cans of beer being knocked off in the proc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like my sluts on their back.” the lion smirked, stepping between Jake's spread legs and lifting them up. Rio let it happen; in all honesty he'd bought these tables fully expecting someone to get fucked on one. They were tough things; they could take the fox's we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bear who'd had his dick in Jake's mouth stepped up to him again and Jake wasted no time in getting that hard cock of his inside him once again. The bear placed his hand on the back of Jake's head and pushed forward, growling softly as he felt the warmth and wetness enveloping hi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lion had his dick poised at Jake's entrance. He reached down and grabbed the fox's hips and thrust his cock into him, grunting as he felt the used fox hole clenching around his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yeah! That's it! Clench on it, b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 Jake groaned and gripped the sides of the table tight as he felt that lion cock being rammed in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uddenly felt something splattering across his fur; something warm and wet, but not piss this time. One of the watchers was blowing their load all over his body, furiously stroking themselves off as they painted his fur. The sight of him cumming seemed to set off a couple more of them; a wolf and tiger who had been standing nearby aimed their cocks towards Jake's chest and erupted all over him, covering his orange and white fur in their hot seed before stepping back with a spent gas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t that point Zel stepped up to Jake, watching as the two males bred both of his holes. He then ran a finger down Jake's erect cock, making him gasp at the feel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you're so hard, slut fox.” Zel smirked, “You look tasty... I might need to give you a hand here...” he leaned down and slowly brought his lips next to Jake's tip. The fox shivered when he felt Zel's warm breath blowing over his sensitive maleness, his cock twitching and begging for atten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nt it, slut boy?” Zel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h! Mm!” Jake gave a whimpering moan and humped his hips towards Zel's mouth, signalling his needin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You want it? How bad?” Zel leaned closer, his tongue teasingly running across the very tip of Jake's member, tickling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Plrrshh!” Jake tried to beg around the cock that was still being rammed in and out of his pre-filled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I think he really wants it.” Rio chuck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does he...?” Zel grinned, running his tongue over Jake's glands and making him shiver and whimper, “This what you want, you horny bitch?” he pushed forward and took Jake's cock into his mouth before giving the tip a good suck that had Jake writhing between the three mal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Zel effortlessly took the cock down his throat and began bobbing up and down on it, his mouth making lewd slurping sounds as he worked at it. Jake found himself bucking upwards into Zel's maw as waves of pleasure surged through his body, intensified by the feel of the lion cock breeding his hole and slamming against his prostate with every other thru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bear at his front was getting close. Jake could tell from how hard the grip on his head was tensing. The ursine leaned over him as he fucked his mouth like it was nothing more than a sex toy for him to use. He panted and grunted, hips slapping against Jake's face and his cock twitching inside of him until he couldn't hold back anymore and blew his load down Jake's vulpine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was overwhelmed by everything happening. The cock in his ass, his dick being sucked and now a hot load of bear jizz being shot into him. It was making him slightly light-hea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verwhelmed as he was he still made a good effort of swallowing the bear's salty cum until the bigger male pulled out and shot the rest all over his face, his hand going to tug at his cock and coax the last few ropes of jizz from his tip. The bear then gave his spent and dripping cock a few slaps against Jake's used face and stepped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Jake gave a high-pitched moan as he felt Zel move back up his shaft to suck on and toy with his head, “Z-Zel! Oh f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y boy's got a good mouth, doesn't he?” Rio smir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fuck yeah!” Jake gasped, the table shaking as he pushed his hips up towards Zel's muzzle. The bunny kept taking it easily. He'd sucked enough cocks in his time to know what he was doing and his mouth was driving the fox wild. Jake shook and wriggled, biting his lower lip while Zel pleasured his throbbing fox cock which was oozing pre into the bunny'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Oh, fuck, Zel!” Jake's grip on the table's sides tightened, his skin going white under his fur from how hard he was grabbing. His body tightened and his legs went rigid against the big, strong frame of the lion pounding him as Zel's mouth pushed him to orgasm. Zel was soon treated to a mouthful of fox jizz which he swallowed as easily as he took the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Jake could hear him moaning as he swallowed the stuff, taking in every drop and licking Jake's tip to make sure he got all of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Jake sufficiently milked Zel pulled off of his cock with a gas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 The slut cums a lot!” he said, licking his lips. He watched the lion still pounding away at Jake's ass, brutally using him hard and deep until Rio placed a hand on one of his broad, furry shoulde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I had this idea...” he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the lion glanced at him. Rio nodded and leaned in to whisper into the lion's ear. The feline raised an eyebrow, “Double what?” more whispering, “Oh, shit, I like that! You think he can take it, thou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can take it.” Rio said, “Get him in posi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What's going on?” Jake gave a confused look as the lion yanked his cock out and pulled Jake off the table. Jake flailed about in a confused panic.</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 what're you doing?” he asked as the lion lay down on the floor with Jake positioned above him, the lion's cock against hi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looked over to Rio, “This g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rfect.” Rio said. He knelt down between Jake's legs and waited as the lion slipped his cock into the used fox hole before rubbing his own dick next to it. Jake suddenly realized what the two were doing and gave a frightened whimper. He'd never done this before... He'd only ever seen this kind of thing done in por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No, wait, oh fuck!” Jake gasped, squirming slightly in the lion's grip, but he wasn't going anywhere. The lion held him good and tight as he pushed deeper inside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ervous?” Rio chuck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ve never done this!” Jake whimp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just relax.” Rio said, “You can take it you little sl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please put some lube on or somethi-aarrghhh!! FUCK!!” Jake's agonized voice filled the room as he felt his fuckhole being stretched painfully around the second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holy shit!” Rio gasped as the tightness gripped his shaft, “This is so good! I need to do this with you sometime!” he looked at Zel who seemed shocked at the thought for a split second before smirking down at his boyfrie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think two cocks could satisfy me?”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ou whore.” Rio chuckled and looked down at Jake who had his eyes snapped shut and his teeth clenched from the pain. Rio just kept pushing 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s eyes started to water and tears fell down his cheeks as he felt those two big, hard cocks inching their way inside of him, rubbing up against each other inside Jake's passage and stretching him w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Ooowww!” Jake cried out, fingers digging into his palm as the rabbit and lion started to fuck him. He could feel both of them sliding in and out, sending fresh waves of pain through his nethers with every movement, “F-fuck! Gentle! Go gentle, plea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unds like our bitch's having trouble.” Rio scoff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h, he'll get used to it.” the lion said, slamming his cock deep into Jake's body and making him scream loudly, “C'mon, what's that rumour about fox holes being made of rubber? You can take this, fuckslut!” Jake didn't reply and instead groaned with pain as they continued to work their huge lengths in and out of his sore, abused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someone get him a dick to suck on!” Rio said, “That'll take his mind off it!” a nearby wolf was happy to oblige and quickly stepped up to ram his cock in Jake's mouth, turning his pain moans into muffled grun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y dick could use some attention too.” a heavyset tiger approached the group, “You've got two hands, fox slut. Use one of them.” Jake groaned loudly. He had a mind to refuse considering how much pain he was in, but he found himself reaching up regardless; obeying like a good sl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took the hard, pulsing  length in his grip and started to stroke it. He could hear the tiger purring at his touch and could feel him start to hump into his hand. His other hand was swiftly occupied by the cock of a nearby racco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couldn't take any more cock. Both of his holes were full, his ass with two cocks at once and both of his hands were currently being humped into. He was being well and thoroughly used by the group of horny males, while more gathered around to jerk off and cum on the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ose!” the lion growled into Jake's ear, his thrusting becoming faster. Jake was too overwhelmed to listen to what he'd said, let alone reply. The smells, tastes and sensations washed over him; he felt like he was going to pass out. Moments later he felt his ass being flooded once more with another male's seed. The lion came deep inside him, his load filling Jake's ass and covering Rio's cock. Jake could feel the pressure in his ass; that feeling of being stuffed with cock and flooded with so much cum. Jake felt his head swimming as the lion pumped into him and emptied his nuts into the stretched fox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ay inside!” Rio grunted, “Stay inside until I cum!” the lion gave him an odd look, but did as Rio wan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io could feel his cock rubbing against the lion's as it delved deep into Jake's body and he loved it. He loved the feel of their cocks rubbing together, the feel of the lion's cum smearing across his shaft and the almost unbearably tight feel of Jake's ass squeezing around them bo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The lion barely had time to soften  before Rio came to orgasm. He rammed everything he had into Jake's ass, his big bunny ears twitching at the sound of his muffled screaming. Rio's cock pulsed and came inside the vulpine. Jake could feel everything; the throb of Rio's cock as well as every stream of bunny cum that was shot into him. Rio humped into him as he came, his movements slowing until his climax had come to a stop before he slowly slid his dick from Jake's ass with a loud </w:t>
      </w:r>
      <w:r>
        <w:rPr>
          <w:b w:val="false"/>
          <w:bCs w:val="false"/>
          <w:i/>
          <w:iCs/>
          <w:sz w:val="28"/>
          <w:szCs w:val="28"/>
          <w:u w:val="none"/>
        </w:rPr>
        <w:t xml:space="preserve">pop! </w:t>
      </w:r>
      <w:r>
        <w:rPr>
          <w:b w:val="false"/>
          <w:bCs w:val="false"/>
          <w:i w:val="false"/>
          <w:iCs w:val="false"/>
          <w:sz w:val="28"/>
          <w:szCs w:val="28"/>
          <w:u w:val="none"/>
        </w:rPr>
        <w:t>sou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lion also pulled out and Jake found himself tossed to the floor like a used sex toy, still having to pleasure the other three mal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raccoon he'd been giving a handjob to quickly broke away and hurried between Jake's legs to get his own taste of tight... or not so tight at this point, fox hole. He had his entire rod inside the fox in an instant and wasted no time fucking him good and dee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ph...” Jake groaned. The world around him was swimming. He couldn't take it anymore... The last thing he felt before slipping into unconsciousness was the warm fluids of the wolf cumming down hi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party lasted a while longer. Everyone kept taking turns breeding Jake's unconscious form; they hadn't even noticed he was unconscious until someone pointed out he'd stopped moaning. Of course, they all decided that having their way with someone while they were unconscious was wrong... So they all settled for gathering around and blowing their loads all over him instead. Jake was a total mess; face, body and legs covered in cum; fur matted and sticky with the stuff and his ass stretched to all hell and leaking the fluids of several m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ryone took their time cleaning themselves up with some paper towels Rio provided before leaving the two bunnies to clean up the mess they'd made of the carpets and, most of all, the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 should give him the guest room...” Rio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h, I think he'll be okay walking home.” Zel said and swiftly added after Rio glared at him, “I'm kidding, geez! I'll help you carry him.” the two grunted as they lifted Jake up and slowly and carefully carried him upstairs before plopping him down on the guest bed and throwing the covers ove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was one helluva party.” Rio said as they both left the unconscious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eah it was!” Zel said, “Let's have another one sometime! You think we could do this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gangbang a fox 'till he loses consciousness? Heh... For you? Su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weet!” Zel laughed. Rio took the pink bunny into his room. They were both spent themselves, though certainly not to Jake's extent. They both climbed into bed with the drunken orgy they'd just have still fresh in their minds as they closed their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was going to be fine. He'd wake up the next morning with a hangover, wondering what the hell he did the night before and having to be filled in by the two rabbits. His hangover would pass easily... But the pain in his ass not so much. He was going to be feeling that night for a long, long ti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TextBody"/>
        <w:jc w:val="left"/>
        <w:rPr>
          <w:b w:val="false"/>
          <w:b w:val="false"/>
          <w:bCs w:val="false"/>
          <w:i w:val="false"/>
          <w:i w:val="false"/>
          <w:iCs w:val="false"/>
          <w:sz w:val="28"/>
          <w:szCs w:val="28"/>
          <w:u w:val="none"/>
        </w:rPr>
      </w:pPr>
      <w:r>
        <w:rPr>
          <w:b w:val="false"/>
          <w:bCs w:val="false"/>
          <w:i w:val="false"/>
          <w:iCs w:val="false"/>
          <w:sz w:val="28"/>
          <w:szCs w:val="28"/>
          <w:u w:val="none"/>
        </w:rPr>
      </w:r>
    </w:p>
    <w:p>
      <w:pPr>
        <w:pStyle w:val="TextBody"/>
        <w:jc w:val="left"/>
        <w:rPr>
          <w:rStyle w:val="StrongEmphasis"/>
          <w:rFonts w:ascii="Trebuchet MS;Helvetica" w:hAnsi="Trebuchet MS;Helvetica" w:cs="Trebuchet MS;Helvetica"/>
          <w:b/>
          <w:b/>
          <w:bCs/>
          <w:i w:val="false"/>
          <w:i w:val="false"/>
          <w:caps w:val="false"/>
          <w:smallCaps w:val="false"/>
          <w:color w:val="6F6463"/>
          <w:spacing w:val="0"/>
          <w:sz w:val="26"/>
          <w:szCs w:val="26"/>
        </w:rPr>
      </w:pPr>
      <w:r>
        <w:rPr>
          <w:rStyle w:val="StrongEmphasis"/>
          <w:rFonts w:cs="Trebuchet MS;Helvetica" w:ascii="Trebuchet MS;Helvetica" w:hAnsi="Trebuchet MS;Helvetica"/>
          <w:b/>
          <w:bCs/>
          <w:i w:val="false"/>
          <w:iCs w:val="false"/>
          <w:caps w:val="false"/>
          <w:smallCaps w:val="false"/>
          <w:color w:val="6F6463"/>
          <w:spacing w:val="0"/>
          <w:sz w:val="26"/>
          <w:szCs w:val="26"/>
          <w:u w:val="none"/>
        </w:rPr>
        <w:t>Thank Yous and mentions from my Patreon:</w:t>
      </w:r>
    </w:p>
    <w:p>
      <w:pPr>
        <w:pStyle w:val="TextBody"/>
        <w:widowControl/>
        <w:ind w:left="0" w:right="0" w:hanging="0"/>
        <w:jc w:val="both"/>
        <w:rPr>
          <w:rStyle w:val="StrongEmphasis"/>
          <w:rFonts w:ascii="Trebuchet MS;Helvetica" w:hAnsi="Trebuchet MS;Helvetica" w:cs="Trebuchet MS;Helvetica"/>
          <w:b/>
          <w:b/>
          <w:bCs/>
          <w:i w:val="false"/>
          <w:i w:val="false"/>
          <w:caps w:val="false"/>
          <w:smallCaps w:val="false"/>
          <w:color w:val="6F6463"/>
          <w:spacing w:val="0"/>
          <w:sz w:val="26"/>
          <w:szCs w:val="26"/>
        </w:rPr>
      </w:pPr>
      <w:r>
        <w:rPr>
          <w:rStyle w:val="StrongEmphasis"/>
          <w:rFonts w:cs="Trebuchet MS;Helvetica" w:ascii="Trebuchet MS;Helvetica" w:hAnsi="Trebuchet MS;Helvetica"/>
          <w:b/>
          <w:bCs/>
          <w:i w:val="false"/>
          <w:caps w:val="false"/>
          <w:smallCaps w:val="false"/>
          <w:color w:val="6F6463"/>
          <w:spacing w:val="0"/>
          <w:sz w:val="26"/>
          <w:szCs w:val="26"/>
        </w:rPr>
        <w:t>Abraxas</w:t>
      </w:r>
    </w:p>
    <w:p>
      <w:pPr>
        <w:pStyle w:val="TextBody"/>
        <w:widowControl/>
        <w:ind w:left="0" w:right="0" w:hanging="0"/>
        <w:jc w:val="both"/>
        <w:rPr>
          <w:rStyle w:val="StrongEmphasis"/>
          <w:rFonts w:ascii="Trebuchet MS;Helvetica" w:hAnsi="Trebuchet MS;Helvetica" w:cs="Trebuchet MS;Helvetica"/>
          <w:b/>
          <w:b/>
          <w:bCs/>
          <w:i w:val="false"/>
          <w:i w:val="false"/>
          <w:caps w:val="false"/>
          <w:smallCaps w:val="false"/>
          <w:color w:val="6F6463"/>
          <w:spacing w:val="0"/>
          <w:sz w:val="26"/>
          <w:szCs w:val="26"/>
        </w:rPr>
      </w:pPr>
      <w:r>
        <w:rPr>
          <w:rStyle w:val="StrongEmphasis"/>
          <w:rFonts w:cs="Trebuchet MS;Helvetica" w:ascii="Trebuchet MS;Helvetica" w:hAnsi="Trebuchet MS;Helvetica"/>
          <w:b/>
          <w:bCs/>
          <w:i w:val="false"/>
          <w:caps w:val="false"/>
          <w:smallCaps w:val="false"/>
          <w:color w:val="6F6463"/>
          <w:spacing w:val="0"/>
          <w:sz w:val="26"/>
          <w:szCs w:val="26"/>
        </w:rPr>
        <w:t>Akitagami</w:t>
      </w:r>
    </w:p>
    <w:p>
      <w:pPr>
        <w:pStyle w:val="TextBody"/>
        <w:widowControl/>
        <w:ind w:left="0" w:right="0" w:hanging="0"/>
        <w:jc w:val="both"/>
        <w:rPr>
          <w:rStyle w:val="StrongEmphasis"/>
          <w:rFonts w:ascii="Trebuchet MS;Helvetica" w:hAnsi="Trebuchet MS;Helvetica" w:cs="Trebuchet MS;Helvetica"/>
          <w:b/>
          <w:b/>
          <w:bCs/>
          <w:i w:val="false"/>
          <w:i w:val="false"/>
          <w:caps w:val="false"/>
          <w:smallCaps w:val="false"/>
          <w:color w:val="6F6463"/>
          <w:spacing w:val="0"/>
          <w:sz w:val="26"/>
          <w:szCs w:val="26"/>
        </w:rPr>
      </w:pPr>
      <w:r>
        <w:rPr>
          <w:rStyle w:val="StrongEmphasis"/>
          <w:rFonts w:cs="Trebuchet MS;Helvetica" w:ascii="Trebuchet MS;Helvetica" w:hAnsi="Trebuchet MS;Helvetica"/>
          <w:b/>
          <w:bCs/>
          <w:i w:val="false"/>
          <w:caps w:val="false"/>
          <w:smallCaps w:val="false"/>
          <w:color w:val="6F6463"/>
          <w:spacing w:val="0"/>
          <w:sz w:val="26"/>
          <w:szCs w:val="26"/>
        </w:rPr>
        <w:t>Benjie</w:t>
      </w:r>
    </w:p>
    <w:p>
      <w:pPr>
        <w:pStyle w:val="TextBody"/>
        <w:widowControl/>
        <w:ind w:left="0" w:right="0" w:hanging="0"/>
        <w:jc w:val="both"/>
        <w:rPr>
          <w:rStyle w:val="StrongEmphasis"/>
          <w:rFonts w:ascii="Trebuchet MS;Helvetica" w:hAnsi="Trebuchet MS;Helvetica" w:cs="Trebuchet MS;Helvetica"/>
          <w:b/>
          <w:b/>
          <w:bCs/>
          <w:i w:val="false"/>
          <w:i w:val="false"/>
          <w:caps w:val="false"/>
          <w:smallCaps w:val="false"/>
          <w:color w:val="6F6463"/>
          <w:spacing w:val="0"/>
          <w:sz w:val="26"/>
          <w:szCs w:val="26"/>
        </w:rPr>
      </w:pPr>
      <w:r>
        <w:rPr>
          <w:rStyle w:val="StrongEmphasis"/>
          <w:rFonts w:cs="Trebuchet MS;Helvetica" w:ascii="Trebuchet MS;Helvetica" w:hAnsi="Trebuchet MS;Helvetica"/>
          <w:b/>
          <w:bCs/>
          <w:i w:val="false"/>
          <w:caps w:val="false"/>
          <w:smallCaps w:val="false"/>
          <w:color w:val="6F6463"/>
          <w:spacing w:val="0"/>
          <w:sz w:val="26"/>
          <w:szCs w:val="26"/>
        </w:rPr>
        <w:t>CobalttheUnicorn</w:t>
      </w:r>
    </w:p>
    <w:p>
      <w:pPr>
        <w:pStyle w:val="TextBody"/>
        <w:widowControl/>
        <w:ind w:left="0" w:right="0" w:hanging="0"/>
        <w:jc w:val="both"/>
        <w:rPr>
          <w:rStyle w:val="StrongEmphasis"/>
          <w:rFonts w:ascii="Trebuchet MS;Helvetica" w:hAnsi="Trebuchet MS;Helvetica" w:cs="Trebuchet MS;Helvetica"/>
          <w:b/>
          <w:b/>
          <w:bCs/>
          <w:i w:val="false"/>
          <w:i w:val="false"/>
          <w:caps w:val="false"/>
          <w:smallCaps w:val="false"/>
          <w:color w:val="6F6463"/>
          <w:spacing w:val="0"/>
          <w:sz w:val="26"/>
          <w:szCs w:val="26"/>
        </w:rPr>
      </w:pPr>
      <w:r>
        <w:rPr>
          <w:rStyle w:val="StrongEmphasis"/>
          <w:rFonts w:cs="Trebuchet MS;Helvetica" w:ascii="Trebuchet MS;Helvetica" w:hAnsi="Trebuchet MS;Helvetica"/>
          <w:b/>
          <w:bCs/>
          <w:i w:val="false"/>
          <w:caps w:val="false"/>
          <w:smallCaps w:val="false"/>
          <w:color w:val="6F6463"/>
          <w:spacing w:val="0"/>
          <w:sz w:val="26"/>
          <w:szCs w:val="26"/>
        </w:rPr>
        <w:t>Ganymede</w:t>
      </w:r>
    </w:p>
    <w:p>
      <w:pPr>
        <w:pStyle w:val="TextBody"/>
        <w:widowControl/>
        <w:ind w:left="0" w:right="0" w:hanging="0"/>
        <w:jc w:val="both"/>
        <w:rPr>
          <w:rStyle w:val="StrongEmphasis"/>
          <w:rFonts w:ascii="Trebuchet MS;Helvetica" w:hAnsi="Trebuchet MS;Helvetica" w:cs="Trebuchet MS;Helvetica"/>
          <w:b/>
          <w:b/>
          <w:bCs/>
          <w:i w:val="false"/>
          <w:i w:val="false"/>
          <w:caps w:val="false"/>
          <w:smallCaps w:val="false"/>
          <w:color w:val="6F6463"/>
          <w:spacing w:val="0"/>
          <w:sz w:val="26"/>
          <w:szCs w:val="26"/>
        </w:rPr>
      </w:pPr>
      <w:r>
        <w:rPr>
          <w:rStyle w:val="StrongEmphasis"/>
          <w:rFonts w:cs="Trebuchet MS;Helvetica" w:ascii="Trebuchet MS;Helvetica" w:hAnsi="Trebuchet MS;Helvetica"/>
          <w:b/>
          <w:bCs/>
          <w:i w:val="false"/>
          <w:caps w:val="false"/>
          <w:smallCaps w:val="false"/>
          <w:color w:val="6F6463"/>
          <w:spacing w:val="0"/>
          <w:sz w:val="26"/>
          <w:szCs w:val="26"/>
        </w:rPr>
        <w:t>Spyro26</w:t>
      </w:r>
    </w:p>
    <w:p>
      <w:pPr>
        <w:pStyle w:val="TextBody"/>
        <w:widowControl/>
        <w:ind w:left="0" w:right="0" w:hanging="0"/>
        <w:jc w:val="both"/>
        <w:rPr>
          <w:rStyle w:val="StrongEmphasis"/>
          <w:rFonts w:ascii="Trebuchet MS;Helvetica" w:hAnsi="Trebuchet MS;Helvetica" w:cs="Trebuchet MS;Helvetica"/>
          <w:b/>
          <w:b/>
          <w:bCs/>
          <w:i w:val="false"/>
          <w:i w:val="false"/>
          <w:caps w:val="false"/>
          <w:smallCaps w:val="false"/>
          <w:color w:val="6F6463"/>
          <w:spacing w:val="0"/>
          <w:sz w:val="26"/>
          <w:szCs w:val="26"/>
        </w:rPr>
      </w:pPr>
      <w:r>
        <w:rPr>
          <w:rStyle w:val="StrongEmphasis"/>
          <w:rFonts w:cs="Trebuchet MS;Helvetica" w:ascii="Trebuchet MS;Helvetica" w:hAnsi="Trebuchet MS;Helvetica"/>
          <w:b/>
          <w:bCs/>
          <w:i w:val="false"/>
          <w:caps w:val="false"/>
          <w:smallCaps w:val="false"/>
          <w:color w:val="6F6463"/>
          <w:spacing w:val="0"/>
          <w:sz w:val="26"/>
          <w:szCs w:val="26"/>
        </w:rPr>
        <w:t>Thank you all for your support!</w:t>
      </w:r>
    </w:p>
    <w:p>
      <w:pPr>
        <w:pStyle w:val="TextBody"/>
        <w:widowControl/>
        <w:ind w:left="0" w:right="0" w:hanging="0"/>
        <w:jc w:val="both"/>
        <w:rPr>
          <w:b/>
          <w:b/>
          <w:bCs/>
          <w:i w:val="false"/>
          <w:i w:val="false"/>
          <w:iCs w:val="false"/>
          <w:sz w:val="26"/>
          <w:szCs w:val="26"/>
          <w:u w:val="none"/>
        </w:rPr>
      </w:pPr>
      <w:r>
        <w:rPr>
          <w:rStyle w:val="StrongEmphasis"/>
          <w:rFonts w:cs="Trebuchet MS;Helvetica" w:ascii="Trebuchet MS;Helvetica" w:hAnsi="Trebuchet MS;Helvetica"/>
          <w:b/>
          <w:bCs/>
          <w:i w:val="false"/>
          <w:caps w:val="false"/>
          <w:smallCaps w:val="false"/>
          <w:color w:val="6F6463"/>
          <w:spacing w:val="0"/>
          <w:sz w:val="26"/>
          <w:szCs w:val="26"/>
        </w:rPr>
        <w:t>-Arch ^^</w:t>
      </w:r>
    </w:p>
    <w:p>
      <w:pPr>
        <w:pStyle w:val="Normal"/>
        <w:jc w:val="left"/>
        <w:rPr>
          <w:b/>
          <w:b/>
          <w:bCs/>
          <w:i w:val="false"/>
          <w:i w:val="false"/>
          <w:iCs w:val="false"/>
          <w:sz w:val="26"/>
          <w:szCs w:val="26"/>
          <w:u w:val="none"/>
        </w:rPr>
      </w:pPr>
      <w:r>
        <w:rPr>
          <w:b/>
          <w:bCs/>
          <w:i w:val="false"/>
          <w:iCs w:val="false"/>
          <w:sz w:val="26"/>
          <w:szCs w:val="26"/>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Helvetic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1:50Z</dcterms:created>
  <dc:creator>Fox </dc:creator>
  <dc:description/>
  <dc:language>en-US</dc:language>
  <cp:lastModifiedBy>Fox </cp:lastModifiedBy>
  <dcterms:modified xsi:type="dcterms:W3CDTF">2019-01-14T07:53:51Z</dcterms:modified>
  <cp:revision>176</cp:revision>
  <dc:subject/>
  <dc:title/>
</cp:coreProperties>
</file>