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alespin: Pillaging Baloo</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Baloo had known when he'd taken this job that it was a bad idea, if only because the plane he'd be using was in serious need of a tune up. The thing could barely even fly straight, so any potential evasive manoeuvres against a certain sky pirate was out of the question. He'd had a bad feeling about this job since the start, and it was a good thing he'd gotten Kit to sit this one out as, now, the big bear stood in the hold of that old plane while a certain trio of canines stood in front of him.</w:t>
      </w:r>
    </w:p>
    <w:p>
      <w:pPr>
        <w:pStyle w:val="Normal"/>
        <w:jc w:val="left"/>
        <w:rPr>
          <w:b w:val="false"/>
          <w:b w:val="false"/>
          <w:bCs w:val="false"/>
          <w:sz w:val="28"/>
          <w:szCs w:val="28"/>
          <w:u w:val="none"/>
        </w:rPr>
      </w:pPr>
      <w:r>
        <w:rPr>
          <w:b w:val="false"/>
          <w:bCs w:val="false"/>
          <w:sz w:val="28"/>
          <w:szCs w:val="28"/>
          <w:u w:val="none"/>
        </w:rPr>
        <w:tab/>
        <w:t>“I must admit,” said Karnage, standing in front of him with a wide and mocking smirk on his face. “You went down easier than I expected. Perhaps you are losing your touch, hm?”</w:t>
      </w:r>
    </w:p>
    <w:p>
      <w:pPr>
        <w:pStyle w:val="Normal"/>
        <w:jc w:val="left"/>
        <w:rPr>
          <w:b w:val="false"/>
          <w:b w:val="false"/>
          <w:bCs w:val="false"/>
          <w:sz w:val="28"/>
          <w:szCs w:val="28"/>
          <w:u w:val="none"/>
        </w:rPr>
      </w:pPr>
      <w:r>
        <w:rPr>
          <w:b w:val="false"/>
          <w:bCs w:val="false"/>
          <w:sz w:val="28"/>
          <w:szCs w:val="28"/>
          <w:u w:val="none"/>
        </w:rPr>
        <w:tab/>
        <w:t>“Hey, blame the plane,” Baloo crossed his arms and scowled. “Piece of junk couldn't outmanoeuvre a fly.”</w:t>
      </w:r>
    </w:p>
    <w:p>
      <w:pPr>
        <w:pStyle w:val="Normal"/>
        <w:jc w:val="left"/>
        <w:rPr>
          <w:b w:val="false"/>
          <w:b w:val="false"/>
          <w:bCs w:val="false"/>
          <w:sz w:val="28"/>
          <w:szCs w:val="28"/>
          <w:u w:val="none"/>
        </w:rPr>
      </w:pPr>
      <w:r>
        <w:rPr>
          <w:b w:val="false"/>
          <w:bCs w:val="false"/>
          <w:sz w:val="28"/>
          <w:szCs w:val="28"/>
          <w:u w:val="none"/>
        </w:rPr>
        <w:tab/>
        <w:t>“Ah, the plane's fault, is it?” Karnage laughed. “I think that's a case of the swordsman blaming the sword, no?” Baloo just huffed in response. After what could jokingly be called a dogfight between Baloo and Karnage's trio, the sky pirates had quickly forced him to land before boarding him. Baloo gave a sigh and shook his head in exasperation; one of Karnage's henchmen, the big, dumb dog known as Dumptruck, had just forced one of the boxes he was delivering open and was now feasting his eyes on the relics within. All those ancient, priceless artefacts he was meant to be delivering to the museum; no doubt these three would make off with them before they were done he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Uh, hey, boss, check all this stuff out!” the big dog said excitedly. Karnage went over to the opened crate and peeked inside, his smirk widening.</w:t>
      </w:r>
    </w:p>
    <w:p>
      <w:pPr>
        <w:pStyle w:val="Normal"/>
        <w:jc w:val="left"/>
        <w:rPr>
          <w:b w:val="false"/>
          <w:b w:val="false"/>
          <w:bCs w:val="false"/>
          <w:sz w:val="28"/>
          <w:szCs w:val="28"/>
          <w:u w:val="none"/>
        </w:rPr>
      </w:pPr>
      <w:r>
        <w:rPr>
          <w:b w:val="false"/>
          <w:bCs w:val="false"/>
          <w:sz w:val="28"/>
          <w:szCs w:val="28"/>
          <w:u w:val="none"/>
        </w:rPr>
        <w:tab/>
        <w:t>“Ah, perfect!” he laughed. “Perfect additions to my trophy collection, haha!”</w:t>
      </w:r>
    </w:p>
    <w:p>
      <w:pPr>
        <w:pStyle w:val="Normal"/>
        <w:jc w:val="left"/>
        <w:rPr>
          <w:b w:val="false"/>
          <w:b w:val="false"/>
          <w:bCs w:val="false"/>
          <w:sz w:val="28"/>
          <w:szCs w:val="28"/>
          <w:u w:val="none"/>
        </w:rPr>
      </w:pPr>
      <w:r>
        <w:rPr>
          <w:b w:val="false"/>
          <w:bCs w:val="false"/>
          <w:sz w:val="28"/>
          <w:szCs w:val="28"/>
          <w:u w:val="none"/>
        </w:rPr>
        <w:tab/>
        <w:t>“Yeah, yeah,” Baloo glared. “Hey, if you're going to take 'em then just hurry up and get it over with, already. You're starting to stink up my plane.” Karnage was about to reach in to inspect the valuables he'd just procured, but then stopped, glancing back at Baloo and then turning to fac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m... No, not yet,” he said, the red wolf slowly moving towards Baloo who gave him a questioning look. “You know, bear, when I got into my plane this morning, I was hoping to run into you. You, specifically.”</w:t>
      </w:r>
    </w:p>
    <w:p>
      <w:pPr>
        <w:pStyle w:val="Normal"/>
        <w:jc w:val="left"/>
        <w:rPr>
          <w:b w:val="false"/>
          <w:b w:val="false"/>
          <w:bCs w:val="false"/>
          <w:sz w:val="28"/>
          <w:szCs w:val="28"/>
          <w:u w:val="none"/>
        </w:rPr>
      </w:pPr>
      <w:r>
        <w:rPr>
          <w:b w:val="false"/>
          <w:bCs w:val="false"/>
          <w:sz w:val="28"/>
          <w:szCs w:val="28"/>
          <w:u w:val="none"/>
        </w:rPr>
        <w:tab/>
        <w:t>“Yeah? I'm flattered.”</w:t>
      </w:r>
    </w:p>
    <w:p>
      <w:pPr>
        <w:pStyle w:val="Normal"/>
        <w:jc w:val="left"/>
        <w:rPr>
          <w:b w:val="false"/>
          <w:b w:val="false"/>
          <w:bCs w:val="false"/>
          <w:sz w:val="28"/>
          <w:szCs w:val="28"/>
          <w:u w:val="none"/>
        </w:rPr>
      </w:pPr>
      <w:r>
        <w:rPr>
          <w:b w:val="false"/>
          <w:bCs w:val="false"/>
          <w:sz w:val="28"/>
          <w:szCs w:val="28"/>
          <w:u w:val="none"/>
        </w:rPr>
        <w:tab/>
        <w:t>“Oh, you should be,” Karnage chuckled. He slowly started to circle around Baloo, looking him up and down, scrutinizing the big, thick-framed bear's body as he went. “Your valuables aren't the only thing I'm interested in, bear. Ah, I've dreamt about having you like this for ages: helpless and at my mercy.” He looked down at Baloo's ass, licking his lips hungrily at the sight of that fat, naked bear rump. He couldn't resist: he brought a hand up and smacked it across one of Baloo's cheeks, getting a loud, shocked yelp from the bear.</w:t>
      </w:r>
    </w:p>
    <w:p>
      <w:pPr>
        <w:pStyle w:val="Normal"/>
        <w:jc w:val="left"/>
        <w:rPr>
          <w:b w:val="false"/>
          <w:b w:val="false"/>
          <w:bCs w:val="false"/>
          <w:sz w:val="28"/>
          <w:szCs w:val="28"/>
          <w:u w:val="none"/>
        </w:rPr>
      </w:pPr>
      <w:r>
        <w:rPr>
          <w:b w:val="false"/>
          <w:bCs w:val="false"/>
          <w:sz w:val="28"/>
          <w:szCs w:val="28"/>
          <w:u w:val="none"/>
        </w:rPr>
        <w:tab/>
        <w:t>“Gah! Hey, watch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arnage continued circling around, a wicked look on his face, now standing in front of the big, chubby ursine.</w:t>
      </w:r>
    </w:p>
    <w:p>
      <w:pPr>
        <w:pStyle w:val="Normal"/>
        <w:jc w:val="left"/>
        <w:rPr>
          <w:b w:val="false"/>
          <w:b w:val="false"/>
          <w:bCs w:val="false"/>
          <w:sz w:val="28"/>
          <w:szCs w:val="28"/>
          <w:u w:val="none"/>
        </w:rPr>
      </w:pPr>
      <w:r>
        <w:rPr>
          <w:b w:val="false"/>
          <w:bCs w:val="false"/>
          <w:sz w:val="28"/>
          <w:szCs w:val="28"/>
          <w:u w:val="none"/>
        </w:rPr>
        <w:tab/>
        <w:t>“Let me tell you what's going to happen, bear,” he said. “You're going to do everything I say, because, right now, you belong to me, you and your body.”</w:t>
      </w:r>
    </w:p>
    <w:p>
      <w:pPr>
        <w:pStyle w:val="Normal"/>
        <w:jc w:val="left"/>
        <w:rPr>
          <w:b w:val="false"/>
          <w:b w:val="false"/>
          <w:bCs w:val="false"/>
          <w:sz w:val="28"/>
          <w:szCs w:val="28"/>
          <w:u w:val="none"/>
        </w:rPr>
      </w:pPr>
      <w:r>
        <w:rPr>
          <w:b w:val="false"/>
          <w:bCs w:val="false"/>
          <w:sz w:val="28"/>
          <w:szCs w:val="28"/>
          <w:u w:val="none"/>
        </w:rPr>
        <w:tab/>
        <w:t>“My... what...?”</w:t>
      </w:r>
    </w:p>
    <w:p>
      <w:pPr>
        <w:pStyle w:val="Normal"/>
        <w:jc w:val="left"/>
        <w:rPr>
          <w:b w:val="false"/>
          <w:b w:val="false"/>
          <w:bCs w:val="false"/>
          <w:sz w:val="28"/>
          <w:szCs w:val="28"/>
          <w:u w:val="none"/>
        </w:rPr>
      </w:pPr>
      <w:r>
        <w:rPr>
          <w:b w:val="false"/>
          <w:bCs w:val="false"/>
          <w:sz w:val="28"/>
          <w:szCs w:val="28"/>
          <w:u w:val="none"/>
        </w:rPr>
        <w:tab/>
        <w:t>“You heard me,” Karnage laughed. “Every time I see you, you tease me with your attractive body and that fat ass, but now I'm finally going to get what I want from you!” He grabbed Baloo by his vest and forced him against the wall, trapping him and keeping him held there while Baloo stared down at the red wolf in shock and confusion. Karnage continued, “You are going to submit to the one and only, the great sky pirate Don Karnage!” With that, he knocked the hat from Baloo's head and grabbed him by the head fur, thrusting his muzzle forward and forcibly locking lips with the bear, tongue pressing into his mouth and making him gasp and writhe.</w:t>
      </w:r>
    </w:p>
    <w:p>
      <w:pPr>
        <w:pStyle w:val="Normal"/>
        <w:jc w:val="left"/>
        <w:rPr>
          <w:b w:val="false"/>
          <w:b w:val="false"/>
          <w:bCs w:val="false"/>
          <w:sz w:val="28"/>
          <w:szCs w:val="28"/>
          <w:u w:val="none"/>
        </w:rPr>
      </w:pPr>
      <w:r>
        <w:rPr>
          <w:b w:val="false"/>
          <w:bCs w:val="false"/>
          <w:sz w:val="28"/>
          <w:szCs w:val="28"/>
          <w:u w:val="none"/>
        </w:rPr>
        <w:tab/>
        <w:t>“Hrrrmph?!” Baloo gasped, eyes going wide as his mouth was violated by Karnage's tongue, the eager thing flitting around inside him while Karnage kept him pinned there against the wall, his lithe, wolven body pressed firmly against Baloo's thick, fat fra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arnage's men stood nearby, chuckling to themselves as they watched their boss forcing himself on the big bear. Baloo kept struggling and whining, thrashing about as Karnage kept kissing him forcefully, giving out muffled growls of approval as his tongue worked deep into the bear's mouth. His hands started to roam across Baloo's body, grabbing and squeezing at his tubby form, fingers kneading into the ursine's belly and earning more muffled whines from him.</w:t>
      </w:r>
    </w:p>
    <w:p>
      <w:pPr>
        <w:pStyle w:val="Normal"/>
        <w:jc w:val="left"/>
        <w:rPr>
          <w:b w:val="false"/>
          <w:b w:val="false"/>
          <w:bCs w:val="false"/>
          <w:sz w:val="28"/>
          <w:szCs w:val="28"/>
          <w:u w:val="none"/>
        </w:rPr>
      </w:pPr>
      <w:r>
        <w:rPr>
          <w:b w:val="false"/>
          <w:bCs w:val="false"/>
          <w:sz w:val="28"/>
          <w:szCs w:val="28"/>
          <w:u w:val="none"/>
        </w:rPr>
        <w:tab/>
        <w:t>“Mrrph! Mm!” Baloo kept groaning, hands moving to shove against Karnage's chest, though the canine stoically kept himself close, lips pressed firmly against Baloo'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loo could feel Karnage's wandering hands moving lower and lower, touching and groping him despite his best attempts to pull away. Karnage kept rubbing at him, soon reaching the bear's thick thighs, running his fingers through that silvery fur and making Baloo shiver at his touch. Baloo gave a gasp when he felt the wolf's fingers running through his pubic fur: a thick bush of lighter-coloured fur resting at the base of his impressively sized and girthy maleness. Suddenly, Karnage gripped him by the shaft, earning a particularly high-pitched yelp from Baloo. Karnage gave a low growl, hand squeezing Baloo's length tight as he began tugging at it, stroking it teasingly, his fingers pressed firmly against that fat shaft while Baloo squirmed and writhed under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arnage finally broke the kiss, looking down at Baloo's manhood with a grin, giving it a few more tugs as he feasted his eyes on it. Baloo gave a nervous gulp.</w:t>
      </w:r>
    </w:p>
    <w:p>
      <w:pPr>
        <w:pStyle w:val="Normal"/>
        <w:jc w:val="left"/>
        <w:rPr>
          <w:b w:val="false"/>
          <w:b w:val="false"/>
          <w:bCs w:val="false"/>
          <w:sz w:val="28"/>
          <w:szCs w:val="28"/>
          <w:u w:val="none"/>
        </w:rPr>
      </w:pPr>
      <w:r>
        <w:rPr>
          <w:b w:val="false"/>
          <w:bCs w:val="false"/>
          <w:sz w:val="28"/>
          <w:szCs w:val="28"/>
          <w:u w:val="none"/>
        </w:rPr>
        <w:tab/>
        <w:t>“What, uh... What exactly did you have planned for me...?”</w:t>
      </w:r>
    </w:p>
    <w:p>
      <w:pPr>
        <w:pStyle w:val="Normal"/>
        <w:jc w:val="left"/>
        <w:rPr>
          <w:b w:val="false"/>
          <w:b w:val="false"/>
          <w:bCs w:val="false"/>
          <w:sz w:val="28"/>
          <w:szCs w:val="28"/>
          <w:u w:val="none"/>
        </w:rPr>
      </w:pPr>
      <w:r>
        <w:rPr>
          <w:b w:val="false"/>
          <w:bCs w:val="false"/>
          <w:sz w:val="28"/>
          <w:szCs w:val="28"/>
          <w:u w:val="none"/>
        </w:rPr>
        <w:tab/>
        <w:t>“Ha, surely your head isn't as dense as your ass?” Karnage chuckled. “I'm sure you can figure it out.”</w:t>
      </w:r>
    </w:p>
    <w:p>
      <w:pPr>
        <w:pStyle w:val="Normal"/>
        <w:jc w:val="left"/>
        <w:rPr>
          <w:b w:val="false"/>
          <w:b w:val="false"/>
          <w:bCs w:val="false"/>
          <w:sz w:val="28"/>
          <w:szCs w:val="28"/>
          <w:u w:val="none"/>
        </w:rPr>
      </w:pPr>
      <w:r>
        <w:rPr>
          <w:b w:val="false"/>
          <w:bCs w:val="false"/>
          <w:sz w:val="28"/>
          <w:szCs w:val="28"/>
          <w:u w:val="none"/>
        </w:rPr>
        <w:tab/>
        <w:t>“Uh, hey, l-look, I'm flattered and all, but- hey!” Karnage didn't wait for him to finish his feeble attempts at talking his way out of the situation: he simply flung the bear to the ground and forced him onto all fours. As he grabbed hold of Baloo's ass, a cheek in each hand, he addressed his men.</w:t>
      </w:r>
    </w:p>
    <w:p>
      <w:pPr>
        <w:pStyle w:val="Normal"/>
        <w:jc w:val="left"/>
        <w:rPr>
          <w:b w:val="false"/>
          <w:b w:val="false"/>
          <w:bCs w:val="false"/>
          <w:sz w:val="28"/>
          <w:szCs w:val="28"/>
          <w:u w:val="none"/>
        </w:rPr>
      </w:pPr>
      <w:r>
        <w:rPr>
          <w:b w:val="false"/>
          <w:bCs w:val="false"/>
          <w:sz w:val="28"/>
          <w:szCs w:val="28"/>
          <w:u w:val="none"/>
        </w:rPr>
        <w:tab/>
        <w:t>“Have your fun, but his ass is mine!” Karnage said, his fingers kneading firmly into those cheeks, rubbing all over them as his crotch began to tingle in anticipation. Baloo looked up at Mad Dog and Dumptruck who were standing in front of him, the two canines glancing at each other and chuckling, wicked looks on their faces. They were, indeed, going to have their fu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y, hey, this is crazy!” Baloo protested, struggling away for a brief moment before he was yanked back into place by Karnage. “L-look, just... take the valuables, take it all, just-”</w:t>
      </w:r>
    </w:p>
    <w:p>
      <w:pPr>
        <w:pStyle w:val="Normal"/>
        <w:jc w:val="left"/>
        <w:rPr>
          <w:b w:val="false"/>
          <w:b w:val="false"/>
          <w:bCs w:val="false"/>
          <w:sz w:val="28"/>
          <w:szCs w:val="28"/>
          <w:u w:val="none"/>
        </w:rPr>
      </w:pPr>
      <w:r>
        <w:rPr>
          <w:b w:val="false"/>
          <w:bCs w:val="false"/>
          <w:sz w:val="28"/>
          <w:szCs w:val="28"/>
          <w:u w:val="none"/>
        </w:rPr>
        <w:tab/>
        <w:t>“Oh, we will!” said Karnage. “After we've had our fun with you, bear!” He gave that fat ass a hard smack for good measure while his two henchmen began undressing themselves of what little clothes they had on, swiftly stripping themselves off and letting it all hand loose, rubbing at their twitching, furry cocks as they grinned down at the helpless bear.</w:t>
      </w:r>
    </w:p>
    <w:p>
      <w:pPr>
        <w:pStyle w:val="Normal"/>
        <w:jc w:val="left"/>
        <w:rPr>
          <w:b w:val="false"/>
          <w:b w:val="false"/>
          <w:bCs w:val="false"/>
          <w:sz w:val="28"/>
          <w:szCs w:val="28"/>
          <w:u w:val="none"/>
        </w:rPr>
      </w:pPr>
      <w:r>
        <w:rPr>
          <w:b w:val="false"/>
          <w:bCs w:val="false"/>
          <w:sz w:val="28"/>
          <w:szCs w:val="28"/>
          <w:u w:val="none"/>
        </w:rPr>
        <w:tab/>
        <w:t>“C-can't we talk about this?!” Baloo gulped, looking up at the two of them, the two henchmen taking their cocks in their hands and stroking themselves off.</w:t>
      </w:r>
    </w:p>
    <w:p>
      <w:pPr>
        <w:pStyle w:val="Normal"/>
        <w:jc w:val="left"/>
        <w:rPr>
          <w:b w:val="false"/>
          <w:b w:val="false"/>
          <w:bCs w:val="false"/>
          <w:sz w:val="28"/>
          <w:szCs w:val="28"/>
          <w:u w:val="none"/>
        </w:rPr>
      </w:pPr>
      <w:r>
        <w:rPr>
          <w:b w:val="false"/>
          <w:bCs w:val="false"/>
          <w:sz w:val="28"/>
          <w:szCs w:val="28"/>
          <w:u w:val="none"/>
        </w:rPr>
        <w:tab/>
        <w:t>“The only thing I want to hear you talk about is how you want my cock in you, bear,” Karnage laughed. He quickly spread those fat cheeks and feasted his eyes on that warm, tight hole of Baloo's, once again licking his lips while his growing and hardening length began to tent his pa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Unable to contain himself anymore, Don Karnage thrust his face between those cheeks and rammed his tongue against Baloo's hole, earning yet another shocked yelp from him.</w:t>
      </w:r>
    </w:p>
    <w:p>
      <w:pPr>
        <w:pStyle w:val="Normal"/>
        <w:jc w:val="left"/>
        <w:rPr>
          <w:b w:val="false"/>
          <w:b w:val="false"/>
          <w:bCs w:val="false"/>
          <w:sz w:val="28"/>
          <w:szCs w:val="28"/>
          <w:u w:val="none"/>
        </w:rPr>
      </w:pPr>
      <w:r>
        <w:rPr>
          <w:b w:val="false"/>
          <w:bCs w:val="false"/>
          <w:sz w:val="28"/>
          <w:szCs w:val="28"/>
          <w:u w:val="none"/>
        </w:rPr>
        <w:tab/>
        <w:t>“Gah! H-hey, get away from there! Ngghh!” He gasped and writhed, the red wolf's hands gripping his cheeks tightly and keeping them spread wide so that Karnage could have perfect access to that tight fuckhole. His tongue slurped all over it, covering Baloo's entrance with his spit before he finally thrust his tongue into that warm, tight passage. Baloo shivered and groaned, Karnage's tongue exploring deep into his body, flitting around his ass and teasing his walls. Karnage savoured the musky taste of bear ass which assailed his tongue, his cock twitching in response, now throbbing hard and leaving a big, stiff bulge in his pants. Meanwhile, Mad Dog and Dumptruck were still stroking themselves off, coaxing their dicks into hardening while they watched their boss eating out that fat bear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r! Urrrnf!” Karnage gave out loud, muffled moans around Baloo's rump, taking in deep breaths through his nose and letting Baloo's scent flood his nostrils, the combined smells and tastes just making his cock throb ever harder. He eventually pulled out with a gasp, a hand moving down to grope his hardened package. “Ah, such a perfect ass! Ha, now this is the real treasure, and I'm going to enjoy plundering it!” He gave Baloo's rump another teasing smack before standing up to finally undress himself. By now, Mad Dog and Dumptruck had gotten themselves good and hard. Baloo looked up at them, his eyes silently pleading for merc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e're gonna have a whole ton of fun with you, bear,” Mad Dog laughed, tugging at his twitching dick.</w:t>
      </w:r>
    </w:p>
    <w:p>
      <w:pPr>
        <w:pStyle w:val="Normal"/>
        <w:jc w:val="left"/>
        <w:rPr>
          <w:b w:val="false"/>
          <w:b w:val="false"/>
          <w:bCs w:val="false"/>
          <w:sz w:val="28"/>
          <w:szCs w:val="28"/>
          <w:u w:val="none"/>
        </w:rPr>
      </w:pPr>
      <w:r>
        <w:rPr>
          <w:b w:val="false"/>
          <w:bCs w:val="false"/>
          <w:sz w:val="28"/>
          <w:szCs w:val="28"/>
          <w:u w:val="none"/>
        </w:rPr>
        <w:tab/>
        <w:t>“Yeah!” Dumptruck added, his own girthy manhood pulsing in his hand. “You're gonna be our bitch! Gonna moan real good!” Karnage had stripped himself down at this point, his big, throbbing cock standing to attention, twitching and ready for action. He drew close to Baloo's ass, a hand moving to trace down the bear's crack and his fingers teasing at the spit-slick entran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h, so tight!” Karnage smirked, pressing a finger firmly against Baloo's hole.</w:t>
      </w:r>
    </w:p>
    <w:p>
      <w:pPr>
        <w:pStyle w:val="Normal"/>
        <w:jc w:val="left"/>
        <w:rPr>
          <w:b w:val="false"/>
          <w:b w:val="false"/>
          <w:bCs w:val="false"/>
          <w:sz w:val="28"/>
          <w:szCs w:val="28"/>
          <w:u w:val="none"/>
        </w:rPr>
      </w:pPr>
      <w:r>
        <w:rPr>
          <w:b w:val="false"/>
          <w:bCs w:val="false"/>
          <w:sz w:val="28"/>
          <w:szCs w:val="28"/>
          <w:u w:val="none"/>
        </w:rPr>
        <w:tab/>
        <w:t>“Y-you can't be serious with this,” Baloo gulped. “Come on, guys, you've got the treasure, the valuables, can't we just leave it at that?”</w:t>
      </w:r>
    </w:p>
    <w:p>
      <w:pPr>
        <w:pStyle w:val="Normal"/>
        <w:jc w:val="left"/>
        <w:rPr>
          <w:b w:val="false"/>
          <w:b w:val="false"/>
          <w:bCs w:val="false"/>
          <w:sz w:val="28"/>
          <w:szCs w:val="28"/>
          <w:u w:val="none"/>
        </w:rPr>
      </w:pPr>
      <w:r>
        <w:rPr>
          <w:b w:val="false"/>
          <w:bCs w:val="false"/>
          <w:sz w:val="28"/>
          <w:szCs w:val="28"/>
          <w:u w:val="none"/>
        </w:rPr>
        <w:tab/>
        <w:t>“Oh, no, my friend,” Karnage growled, finger still grinding against Baloo's ass. “This ass of yours is just as valuable as anything you have in those crates!” With that, he forced his finger inside, his spit doing little to lubricate the tight passage. Baloo yelped out, wincing in pain as he was forcefully stretched around Karnage's thick, furry digit.</w:t>
      </w:r>
    </w:p>
    <w:p>
      <w:pPr>
        <w:pStyle w:val="Normal"/>
        <w:jc w:val="left"/>
        <w:rPr>
          <w:b w:val="false"/>
          <w:b w:val="false"/>
          <w:bCs w:val="false"/>
          <w:sz w:val="28"/>
          <w:szCs w:val="28"/>
          <w:u w:val="none"/>
        </w:rPr>
      </w:pPr>
      <w:r>
        <w:rPr>
          <w:b w:val="false"/>
          <w:bCs w:val="false"/>
          <w:sz w:val="28"/>
          <w:szCs w:val="28"/>
          <w:u w:val="none"/>
        </w:rPr>
        <w:tab/>
        <w:t>“Ack! D-dammit! Get it out!” Baloo begged, squirming as he was violated, Karnage's finger delving deep inside his ass, pressing against his walls and making him whimper the whole time.</w:t>
      </w:r>
    </w:p>
    <w:p>
      <w:pPr>
        <w:pStyle w:val="Normal"/>
        <w:jc w:val="left"/>
        <w:rPr>
          <w:b w:val="false"/>
          <w:b w:val="false"/>
          <w:bCs w:val="false"/>
          <w:sz w:val="28"/>
          <w:szCs w:val="28"/>
          <w:u w:val="none"/>
        </w:rPr>
      </w:pPr>
      <w:r>
        <w:rPr>
          <w:b w:val="false"/>
          <w:bCs w:val="false"/>
          <w:sz w:val="28"/>
          <w:szCs w:val="28"/>
          <w:u w:val="none"/>
        </w:rPr>
        <w:tab/>
        <w:t>“Oh, yes, this is a perfect fit for my cock!” Karnage laughed while his finger delved deep into Baloo's hole.</w:t>
      </w:r>
    </w:p>
    <w:p>
      <w:pPr>
        <w:pStyle w:val="Normal"/>
        <w:jc w:val="left"/>
        <w:rPr>
          <w:b w:val="false"/>
          <w:b w:val="false"/>
          <w:bCs w:val="false"/>
          <w:sz w:val="28"/>
          <w:szCs w:val="28"/>
          <w:u w:val="none"/>
        </w:rPr>
      </w:pPr>
      <w:r>
        <w:rPr>
          <w:b w:val="false"/>
          <w:bCs w:val="false"/>
          <w:sz w:val="28"/>
          <w:szCs w:val="28"/>
          <w:u w:val="none"/>
        </w:rPr>
        <w:tab/>
        <w:t>“Hey, uh, boss, can we go ahead and get our dicks wet already?” Mad Dog asked. “His mouth's just askin' for a cock to suck.”</w:t>
      </w:r>
    </w:p>
    <w:p>
      <w:pPr>
        <w:pStyle w:val="Normal"/>
        <w:jc w:val="left"/>
        <w:rPr>
          <w:b w:val="false"/>
          <w:b w:val="false"/>
          <w:bCs w:val="false"/>
          <w:sz w:val="28"/>
          <w:szCs w:val="28"/>
          <w:u w:val="none"/>
        </w:rPr>
      </w:pPr>
      <w:r>
        <w:rPr>
          <w:b w:val="false"/>
          <w:bCs w:val="false"/>
          <w:sz w:val="28"/>
          <w:szCs w:val="28"/>
          <w:u w:val="none"/>
        </w:rPr>
        <w:tab/>
        <w:t>“Not yet,” said Karnage. “I want to hear him moan some more first.” His henchmen seemed disappointed, but they didn't disobey. They'd have to be content stroking themselves off for n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arnage gave Baloo's ass a good, long fingering, listening to the whining and moaning coming from the big, fat ursine. Suddenly, Baloo felt the wolf's finger hit a certain spot inside him, a spot that sent waves of forced pleasure through his body.</w:t>
      </w:r>
    </w:p>
    <w:p>
      <w:pPr>
        <w:pStyle w:val="Normal"/>
        <w:jc w:val="left"/>
        <w:rPr>
          <w:b w:val="false"/>
          <w:b w:val="false"/>
          <w:bCs w:val="false"/>
          <w:sz w:val="28"/>
          <w:szCs w:val="28"/>
          <w:u w:val="none"/>
        </w:rPr>
      </w:pPr>
      <w:r>
        <w:rPr>
          <w:b w:val="false"/>
          <w:bCs w:val="false"/>
          <w:sz w:val="28"/>
          <w:szCs w:val="28"/>
          <w:u w:val="none"/>
        </w:rPr>
        <w:tab/>
        <w:t>“Ah! Oh, fuck, stop! Stop! Oh, damn!” Baloo cried out, eyes going wide and his body trembling.</w:t>
      </w:r>
    </w:p>
    <w:p>
      <w:pPr>
        <w:pStyle w:val="Normal"/>
        <w:jc w:val="left"/>
        <w:rPr>
          <w:b w:val="false"/>
          <w:b w:val="false"/>
          <w:bCs w:val="false"/>
          <w:sz w:val="28"/>
          <w:szCs w:val="28"/>
          <w:u w:val="none"/>
        </w:rPr>
      </w:pPr>
      <w:r>
        <w:rPr>
          <w:b w:val="false"/>
          <w:bCs w:val="false"/>
          <w:sz w:val="28"/>
          <w:szCs w:val="28"/>
          <w:u w:val="none"/>
        </w:rPr>
        <w:tab/>
        <w:t>“Oh? Did I find it?” Karnage smirked, finger pressing against Baloo's sweet spot, fingering and teasing his prostate and making the bear squirm under him.</w:t>
      </w:r>
    </w:p>
    <w:p>
      <w:pPr>
        <w:pStyle w:val="Normal"/>
        <w:jc w:val="left"/>
        <w:rPr>
          <w:b w:val="false"/>
          <w:b w:val="false"/>
          <w:bCs w:val="false"/>
          <w:sz w:val="28"/>
          <w:szCs w:val="28"/>
          <w:u w:val="none"/>
        </w:rPr>
      </w:pPr>
      <w:r>
        <w:rPr>
          <w:b w:val="false"/>
          <w:bCs w:val="false"/>
          <w:sz w:val="28"/>
          <w:szCs w:val="28"/>
          <w:u w:val="none"/>
        </w:rPr>
        <w:tab/>
        <w:t>“S-stop!” Baloo panted, his fingers scraping against the cold, steel floor as Karnage had his fun back there. The red wolf then thrust his free hand between Baloo's legs and grabbed him by the cock, earning yet another yelp from Baloo.</w:t>
      </w:r>
    </w:p>
    <w:p>
      <w:pPr>
        <w:pStyle w:val="Normal"/>
        <w:jc w:val="left"/>
        <w:rPr>
          <w:b w:val="false"/>
          <w:b w:val="false"/>
          <w:bCs w:val="false"/>
          <w:sz w:val="28"/>
          <w:szCs w:val="28"/>
          <w:u w:val="none"/>
        </w:rPr>
      </w:pPr>
      <w:r>
        <w:rPr>
          <w:b w:val="false"/>
          <w:bCs w:val="false"/>
          <w:sz w:val="28"/>
          <w:szCs w:val="28"/>
          <w:u w:val="none"/>
        </w:rPr>
        <w:tab/>
        <w:t>“You like it, hm? No?” Karnage smirked. “Heh, you moan like a bitch. Just wait until you have the hard, mighty cock of Don Karnage inside you!” He kept his finger jostling against Baloo's prostate while his other hand kept stroking and tugging at that fat bear cock. The whole time, Baloo was panting and moaning, shaking and whining as the wolf had his way with him, that finger working expertly against his sensitive sweet spot while he continued stroking the bear off.</w:t>
      </w:r>
    </w:p>
    <w:p>
      <w:pPr>
        <w:pStyle w:val="Normal"/>
        <w:jc w:val="left"/>
        <w:rPr>
          <w:b w:val="false"/>
          <w:b w:val="false"/>
          <w:bCs w:val="false"/>
          <w:sz w:val="28"/>
          <w:szCs w:val="28"/>
          <w:u w:val="none"/>
        </w:rPr>
      </w:pPr>
      <w:r>
        <w:rPr>
          <w:b w:val="false"/>
          <w:bCs w:val="false"/>
          <w:sz w:val="28"/>
          <w:szCs w:val="28"/>
          <w:u w:val="none"/>
        </w:rPr>
        <w:tab/>
        <w:t>“Oooh...” Baloo groaned, his cheeks turning pink when he felt himself starting to harden in Karnage's grip, the attention to his g-spot having the inevitable effect. Karnage kept stroking at his cock while Baloo hardened in his grasp. Baloo couldn't stop it – it was like Karnage had full control of his body. Baloo's cock was getting hard whether he wanted it or no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arnage kept up the fingering and the stroking, teasing and mocking the big bear while he had his fun with that tight ass and fat cock.</w:t>
      </w:r>
    </w:p>
    <w:p>
      <w:pPr>
        <w:pStyle w:val="Normal"/>
        <w:jc w:val="left"/>
        <w:rPr>
          <w:b w:val="false"/>
          <w:b w:val="false"/>
          <w:bCs w:val="false"/>
          <w:sz w:val="28"/>
          <w:szCs w:val="28"/>
          <w:u w:val="none"/>
        </w:rPr>
      </w:pPr>
      <w:r>
        <w:rPr>
          <w:b w:val="false"/>
          <w:bCs w:val="false"/>
          <w:sz w:val="28"/>
          <w:szCs w:val="28"/>
          <w:u w:val="none"/>
        </w:rPr>
        <w:tab/>
        <w:t>“There,” Karnage chuckled, squeezing at the now fully erect bear cock. “There we go. Moan for Karnage, bear!” He thrust his finger in hard, getting it in right up to the knuckle and making Baloo cry out in response. The bear squirmed writhed, his ass instinctively clenching around Karnage's intruding finger while the wolf began working it in and out of him. The lupine's own cock was starting to glisten with pre, his maleness hungry for a hole to fu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yanked his finger out, kneeling behind Baloo and pressing his hardened cock between those fat cheeks, grinding his tip against that tight entrance and making Baloo gasp in response.</w:t>
      </w:r>
    </w:p>
    <w:p>
      <w:pPr>
        <w:pStyle w:val="Normal"/>
        <w:jc w:val="left"/>
        <w:rPr>
          <w:b w:val="false"/>
          <w:b w:val="false"/>
          <w:bCs w:val="false"/>
          <w:sz w:val="28"/>
          <w:szCs w:val="28"/>
          <w:u w:val="none"/>
        </w:rPr>
      </w:pPr>
      <w:r>
        <w:rPr>
          <w:b w:val="false"/>
          <w:bCs w:val="false"/>
          <w:sz w:val="28"/>
          <w:szCs w:val="28"/>
          <w:u w:val="none"/>
        </w:rPr>
        <w:tab/>
        <w:t>“Hehe, give it to him good, boss!” Dumptruck chuckled, pumping eagerly at his own shaft.</w:t>
      </w:r>
    </w:p>
    <w:p>
      <w:pPr>
        <w:pStyle w:val="Normal"/>
        <w:jc w:val="left"/>
        <w:rPr>
          <w:b w:val="false"/>
          <w:b w:val="false"/>
          <w:bCs w:val="false"/>
          <w:sz w:val="28"/>
          <w:szCs w:val="28"/>
          <w:u w:val="none"/>
        </w:rPr>
      </w:pPr>
      <w:r>
        <w:rPr>
          <w:b w:val="false"/>
          <w:bCs w:val="false"/>
          <w:sz w:val="28"/>
          <w:szCs w:val="28"/>
          <w:u w:val="none"/>
        </w:rPr>
        <w:tab/>
        <w:t>“Yeah, make fatty here moan!”</w:t>
      </w:r>
    </w:p>
    <w:p>
      <w:pPr>
        <w:pStyle w:val="Normal"/>
        <w:jc w:val="left"/>
        <w:rPr>
          <w:b w:val="false"/>
          <w:b w:val="false"/>
          <w:bCs w:val="false"/>
          <w:sz w:val="28"/>
          <w:szCs w:val="28"/>
          <w:u w:val="none"/>
        </w:rPr>
      </w:pPr>
      <w:r>
        <w:rPr>
          <w:b w:val="false"/>
          <w:bCs w:val="false"/>
          <w:sz w:val="28"/>
          <w:szCs w:val="28"/>
          <w:u w:val="none"/>
        </w:rPr>
        <w:tab/>
        <w:t>“Oh, fuck...” Baloo gulped. “Guys- Don, come on, be reasonable about this!”</w:t>
      </w:r>
    </w:p>
    <w:p>
      <w:pPr>
        <w:pStyle w:val="Normal"/>
        <w:jc w:val="left"/>
        <w:rPr>
          <w:b w:val="false"/>
          <w:b w:val="false"/>
          <w:bCs w:val="false"/>
          <w:sz w:val="28"/>
          <w:szCs w:val="28"/>
          <w:u w:val="none"/>
        </w:rPr>
      </w:pPr>
      <w:r>
        <w:rPr>
          <w:b w:val="false"/>
          <w:bCs w:val="false"/>
          <w:sz w:val="28"/>
          <w:szCs w:val="28"/>
          <w:u w:val="none"/>
        </w:rPr>
        <w:tab/>
        <w:t>“Heh, you complain now, but once I'm through with you, you'll be begging for my cock!” Karnage laughed and thrust forward, gripping the base of his shaft and holding it in place while he pushed against Baloo's hole. He grunted; the tight bear hole was putting up more than a bit of resistance, but Karnage kept on pushing until his hard, furry cock finally managed to penetrate Baloo's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rghh!” Baloo yelped out, his fingers still scraping against the floor, his hole being stretched mercilessly around Karnage's cock.</w:t>
      </w:r>
    </w:p>
    <w:p>
      <w:pPr>
        <w:pStyle w:val="Normal"/>
        <w:jc w:val="left"/>
        <w:rPr>
          <w:b w:val="false"/>
          <w:b w:val="false"/>
          <w:bCs w:val="false"/>
          <w:sz w:val="28"/>
          <w:szCs w:val="28"/>
          <w:u w:val="none"/>
        </w:rPr>
      </w:pPr>
      <w:r>
        <w:rPr>
          <w:b w:val="false"/>
          <w:bCs w:val="false"/>
          <w:sz w:val="28"/>
          <w:szCs w:val="28"/>
          <w:u w:val="none"/>
        </w:rPr>
        <w:tab/>
        <w:t>“Ahh, yes!” Karnage laughed, smacking his hand across Baloo's furry ass. “Take it, you whore! Such a perfect, fat ass!” He drove in hard, burying his aching fuckstick deep into Baloo's body while the bear cried out and moaned from the pain of having his ass violated like this.</w:t>
      </w:r>
    </w:p>
    <w:p>
      <w:pPr>
        <w:pStyle w:val="Normal"/>
        <w:jc w:val="left"/>
        <w:rPr>
          <w:b w:val="false"/>
          <w:b w:val="false"/>
          <w:bCs w:val="false"/>
          <w:sz w:val="28"/>
          <w:szCs w:val="28"/>
          <w:u w:val="none"/>
        </w:rPr>
      </w:pPr>
      <w:r>
        <w:rPr>
          <w:b w:val="false"/>
          <w:bCs w:val="false"/>
          <w:sz w:val="28"/>
          <w:szCs w:val="28"/>
          <w:u w:val="none"/>
        </w:rPr>
        <w:tab/>
        <w:t>“S-stop! Stop! Oh, g-goddamn!” He kept yelping out, grimacing and panting, the two henchmen still standing in front of him and waiting for their boss's go ahead before they had their own fun. Karnage looked at them, both canines jerking themselves off fervently, leaking pre onto their finge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he nodded to Mad Dog. “Get your cock in this slut's mouth!”</w:t>
      </w:r>
    </w:p>
    <w:p>
      <w:pPr>
        <w:pStyle w:val="Normal"/>
        <w:jc w:val="left"/>
        <w:rPr>
          <w:b w:val="false"/>
          <w:b w:val="false"/>
          <w:bCs w:val="false"/>
          <w:sz w:val="28"/>
          <w:szCs w:val="28"/>
          <w:u w:val="none"/>
        </w:rPr>
      </w:pPr>
      <w:r>
        <w:rPr>
          <w:b w:val="false"/>
          <w:bCs w:val="false"/>
          <w:sz w:val="28"/>
          <w:szCs w:val="28"/>
          <w:u w:val="none"/>
        </w:rPr>
        <w:tab/>
        <w:t>“Yes, boss!” Mad Dog happily leapt into action, moving forward and grabbing Baloo by the ears. He held the bear in place, though Baloo kept squirming and trying his hardest to pull away. Mad Dog jeered at him, rubbing his dick all over Baloo's whimpering lips. “Open up, ya little slut!”</w:t>
      </w:r>
    </w:p>
    <w:p>
      <w:pPr>
        <w:pStyle w:val="Normal"/>
        <w:jc w:val="left"/>
        <w:rPr>
          <w:b w:val="false"/>
          <w:b w:val="false"/>
          <w:bCs w:val="false"/>
          <w:sz w:val="28"/>
          <w:szCs w:val="28"/>
          <w:u w:val="none"/>
        </w:rPr>
      </w:pPr>
      <w:r>
        <w:rPr>
          <w:b w:val="false"/>
          <w:bCs w:val="false"/>
          <w:sz w:val="28"/>
          <w:szCs w:val="28"/>
          <w:u w:val="none"/>
        </w:rPr>
        <w:tab/>
        <w:t>“Let go! Leggo of me!” Baloo thrashed about, but he couldn't break away from either Karnage or Mad Dog. Karnage gave a hard thrust of his hips, ramming the rest of his cock deep into Baloo's hole and getting another pained cry from him which Mad Dog was quick to take advantage of by slamming his cock down Baloo's throat.</w:t>
      </w:r>
    </w:p>
    <w:p>
      <w:pPr>
        <w:pStyle w:val="Normal"/>
        <w:jc w:val="left"/>
        <w:rPr>
          <w:b w:val="false"/>
          <w:b w:val="false"/>
          <w:bCs w:val="false"/>
          <w:sz w:val="28"/>
          <w:szCs w:val="28"/>
          <w:u w:val="none"/>
        </w:rPr>
      </w:pPr>
      <w:r>
        <w:rPr>
          <w:b w:val="false"/>
          <w:bCs w:val="false"/>
          <w:sz w:val="28"/>
          <w:szCs w:val="28"/>
          <w:u w:val="none"/>
        </w:rPr>
        <w:tab/>
        <w:t>“Yeah, suck on that dick, ya fat slut!” Dumptruck laughed nearby, stepping back so that he could watch the big bear being double-teamed, his boss's cock jammed deep into that tubby ass while Mad Dog had Baloo choking on his leaking di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f! Urrrnf!” Baloo could only moan helplessly, the two males pistoning in and out of his body, using his holes ruthlessly and earning dismayed groans from the bear with every thrust they gave. Baloo could feel his own dick slapping against his belly as the fucking he was getting had his whole body shaking.</w:t>
      </w:r>
    </w:p>
    <w:p>
      <w:pPr>
        <w:pStyle w:val="Normal"/>
        <w:jc w:val="left"/>
        <w:rPr>
          <w:b w:val="false"/>
          <w:b w:val="false"/>
          <w:bCs w:val="false"/>
          <w:sz w:val="28"/>
          <w:szCs w:val="28"/>
          <w:u w:val="none"/>
        </w:rPr>
      </w:pPr>
      <w:r>
        <w:rPr>
          <w:b w:val="false"/>
          <w:bCs w:val="false"/>
          <w:sz w:val="28"/>
          <w:szCs w:val="28"/>
          <w:u w:val="none"/>
        </w:rPr>
        <w:tab/>
        <w:t>“Good whore!” Karnage grunted, smacking his hand hard across Baloo's ass once again and earning a loud, muffled moan. The lewd, obscene sounds of sex echoed around the plane's hold: the sound of Baloo's mouth slurping at Mad Dog's cock while Karnage's hips slapped and smacked against the bear's thick cheeks. “Mm! Yes, take it, you dirty little fucktoy! You like having my fat cock up your ass, no?”</w:t>
      </w:r>
    </w:p>
    <w:p>
      <w:pPr>
        <w:pStyle w:val="Normal"/>
        <w:jc w:val="left"/>
        <w:rPr>
          <w:b w:val="false"/>
          <w:b w:val="false"/>
          <w:bCs w:val="false"/>
          <w:sz w:val="28"/>
          <w:szCs w:val="28"/>
          <w:u w:val="none"/>
        </w:rPr>
      </w:pPr>
      <w:r>
        <w:rPr>
          <w:b w:val="false"/>
          <w:bCs w:val="false"/>
          <w:sz w:val="28"/>
          <w:szCs w:val="28"/>
          <w:u w:val="none"/>
        </w:rPr>
        <w:tab/>
        <w:t>“Mrrrphh!!” Baloo cried out. He choked on Mad Dog's cock, his tongue smeared with pre-cum and his mouth filled with the stuff. Mad Dog kept him held close, hands still gripping those round, fuzzy bear ears tight as he worked back and forth. Every forward push had those hefty canine balls slapping against Baloo's chin.</w:t>
      </w:r>
    </w:p>
    <w:p>
      <w:pPr>
        <w:pStyle w:val="Normal"/>
        <w:jc w:val="left"/>
        <w:rPr>
          <w:b w:val="false"/>
          <w:b w:val="false"/>
          <w:bCs w:val="false"/>
          <w:sz w:val="28"/>
          <w:szCs w:val="28"/>
          <w:u w:val="none"/>
        </w:rPr>
      </w:pPr>
      <w:r>
        <w:rPr>
          <w:b w:val="false"/>
          <w:bCs w:val="false"/>
          <w:sz w:val="28"/>
          <w:szCs w:val="28"/>
          <w:u w:val="none"/>
        </w:rPr>
        <w:tab/>
        <w:t>“Oh, he sucks cock real good!” Mad Dog gasped, a wide grin on his face while he had his fun with Baloo's ma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loo whined pitifully, unable to do much more than look up at the canine in front of him, their eyes meeting. Mad Dog smirked down at him a mocking look on his face.</w:t>
      </w:r>
    </w:p>
    <w:p>
      <w:pPr>
        <w:pStyle w:val="Normal"/>
        <w:jc w:val="left"/>
        <w:rPr>
          <w:b w:val="false"/>
          <w:b w:val="false"/>
          <w:bCs w:val="false"/>
          <w:sz w:val="28"/>
          <w:szCs w:val="28"/>
          <w:u w:val="none"/>
        </w:rPr>
      </w:pPr>
      <w:r>
        <w:rPr>
          <w:b w:val="false"/>
          <w:bCs w:val="false"/>
          <w:sz w:val="28"/>
          <w:szCs w:val="28"/>
          <w:u w:val="none"/>
        </w:rPr>
        <w:tab/>
        <w:t>“You look good with my dick in your mouth,” he chuckled, giving a hard thrust of his hips and burying his cock down Baloo's throat, getting more choking gasps from the ursine who struggled helplessly under him. He could see Dumptruck stroking himself nearby. He couldn't help but note how massive the dog was downstairs. He gave a fearful whine and hoped he wouldn't be expected to take that thing up his ass nex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loo winced and groaned; he could feel Karnage's cock pulsing inside him, pistoning against his prostate and forcing thick globs of pre from the tip of his cock. He trembled and shook, panting through his nose while the two men had their way with him, pounding away at his ass and mouth with increasing speed while the big, muscular dog stood nearby pleasuring himself. The lewd sounds of sex grew louder still: slurping, moaning and smacking, occasionally accompanied by the sound of Karnage's hand spanking one of Baloo's fat ass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ooh, yeah!” Mad Dog moaned, cock pulsing in Baloo's mouth, his balls going tense. He panted and moaned, bearing down on Baloo and breeding the bear's face hard and deep, his body reaching boiling point. “Keep sucking... Keep sucking...! Oohh, that's it!!” He rammed his entire cock down Baloo's throat, moaning out as he fired the contents of his heavy, furry balls down the ursine's throat. Baloo gasped, eyes wide as he was made to gulp down load after hot load of canine jizz, the dog in front humping swiftly into him and emptying his nuts into Baloo's stomach. He held Baloo close to his crotch, keeping his dick jammed firmly inside the bear's mouth as he finished up, a low sigh escaping his throat before he finally popped his leaking cock o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eah, that was real nice. You make a good cocksucker, bear.” Mad Dog gave out a laugh and smacked his cock across Baloo's cheeks, cleaning his cock with the bear's fur. Mad Dog had barely stepped back before Karnage grabbed Baloo by the waist and yanked his cock out of that tight ass. He then forced Baloo onto his back, legs spread and raised before ramming his manhood into that tight fuckhole once more.</w:t>
      </w:r>
    </w:p>
    <w:p>
      <w:pPr>
        <w:pStyle w:val="Normal"/>
        <w:jc w:val="left"/>
        <w:rPr>
          <w:b w:val="false"/>
          <w:b w:val="false"/>
          <w:bCs w:val="false"/>
          <w:sz w:val="28"/>
          <w:szCs w:val="28"/>
          <w:u w:val="none"/>
        </w:rPr>
      </w:pPr>
      <w:r>
        <w:rPr>
          <w:b w:val="false"/>
          <w:bCs w:val="false"/>
          <w:sz w:val="28"/>
          <w:szCs w:val="28"/>
          <w:u w:val="none"/>
        </w:rPr>
        <w:tab/>
        <w:t>“On your back!” Karnage growled. “Let me see your face while I fuck you!” He locked eyes with his bitch, his hands grabbing Baloo by his thick calves and holding him in place as he began pounding again.</w:t>
      </w:r>
    </w:p>
    <w:p>
      <w:pPr>
        <w:pStyle w:val="Normal"/>
        <w:jc w:val="left"/>
        <w:rPr>
          <w:b w:val="false"/>
          <w:b w:val="false"/>
          <w:bCs w:val="false"/>
          <w:sz w:val="28"/>
          <w:szCs w:val="28"/>
          <w:u w:val="none"/>
        </w:rPr>
      </w:pPr>
      <w:r>
        <w:rPr>
          <w:b w:val="false"/>
          <w:bCs w:val="false"/>
          <w:sz w:val="28"/>
          <w:szCs w:val="28"/>
          <w:u w:val="none"/>
        </w:rPr>
        <w:tab/>
        <w:t>“Arggh! Oh, fuck! D-Don, s-stop! Please, t-this is... to much, I... urrrnff!” He lay there, panting and whimpering, his mouth opened wide as he groaned helplessly, his cock leaking pre-cum onto his fat belly.</w:t>
      </w:r>
    </w:p>
    <w:p>
      <w:pPr>
        <w:pStyle w:val="Normal"/>
        <w:jc w:val="left"/>
        <w:rPr>
          <w:b w:val="false"/>
          <w:b w:val="false"/>
          <w:bCs w:val="false"/>
          <w:sz w:val="28"/>
          <w:szCs w:val="28"/>
          <w:u w:val="none"/>
        </w:rPr>
      </w:pPr>
      <w:r>
        <w:rPr>
          <w:b w:val="false"/>
          <w:bCs w:val="false"/>
          <w:sz w:val="28"/>
          <w:szCs w:val="28"/>
          <w:u w:val="none"/>
        </w:rPr>
        <w:tab/>
        <w:t>“I'll stop when I'm good and ready, whore!” Karnage growled, huffing loudly as he went to town on Baloo's ass. “Your ass belongs to me! Your body belongs to the  mighty sky pirate Don Karnage! You're nothing but a whore!” He reached down suddenly and grabbed Baloo by the chest, fingers kneading into his man tits while Baloo whimpered at the attent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loo soon felt the red wolf's hand roaming across his body, groping and grabbing at him as if he were nothing more than an object; some toy for Karnage to have his fun with, to use and be done with. Karnage growled in arousal, squeezing roughly at Baloo's fat body, fingers kneading into him until the red wolf finally grabbed hold of the erect bear cock between Baloo's thick thighs.</w:t>
      </w:r>
    </w:p>
    <w:p>
      <w:pPr>
        <w:pStyle w:val="Normal"/>
        <w:jc w:val="left"/>
        <w:rPr>
          <w:b w:val="false"/>
          <w:b w:val="false"/>
          <w:bCs w:val="false"/>
          <w:sz w:val="28"/>
          <w:szCs w:val="28"/>
          <w:u w:val="none"/>
        </w:rPr>
      </w:pPr>
      <w:r>
        <w:rPr>
          <w:b w:val="false"/>
          <w:bCs w:val="false"/>
          <w:sz w:val="28"/>
          <w:szCs w:val="28"/>
          <w:u w:val="none"/>
        </w:rPr>
        <w:tab/>
        <w:t>“Ah!” Baloo yelped out, squirming under the lupine while Karnage pumped at his member.</w:t>
      </w:r>
    </w:p>
    <w:p>
      <w:pPr>
        <w:pStyle w:val="Normal"/>
        <w:jc w:val="left"/>
        <w:rPr>
          <w:b w:val="false"/>
          <w:b w:val="false"/>
          <w:bCs w:val="false"/>
          <w:sz w:val="28"/>
          <w:szCs w:val="28"/>
          <w:u w:val="none"/>
        </w:rPr>
      </w:pPr>
      <w:r>
        <w:rPr>
          <w:b w:val="false"/>
          <w:bCs w:val="false"/>
          <w:sz w:val="28"/>
          <w:szCs w:val="28"/>
          <w:u w:val="none"/>
        </w:rPr>
        <w:tab/>
        <w:t>“You like it, no?” Karnage smirked. “Let me hear you moan, you little bitch! Moan for Don Karnage!” His stroking and pounding grew harder, sweat dripping from his strong, handsome body as he had his way with Balo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eg for more!” Karnage ordered, yanking down on Baloo's cock and then bringing his thumb up to rub and squeeze at the bear's overly sensitive tip. The attention had Baloo yelping and moaning, hips bucking up instinctively as he was humiliated and tormented. “Beg for my cock! Let me hear you moan, you pathetic bitch!”</w:t>
      </w:r>
    </w:p>
    <w:p>
      <w:pPr>
        <w:pStyle w:val="Normal"/>
        <w:jc w:val="left"/>
        <w:rPr>
          <w:b w:val="false"/>
          <w:b w:val="false"/>
          <w:bCs w:val="false"/>
          <w:sz w:val="28"/>
          <w:szCs w:val="28"/>
          <w:u w:val="none"/>
        </w:rPr>
      </w:pPr>
      <w:r>
        <w:rPr>
          <w:b w:val="false"/>
          <w:bCs w:val="false"/>
          <w:sz w:val="28"/>
          <w:szCs w:val="28"/>
          <w:u w:val="none"/>
        </w:rPr>
        <w:tab/>
        <w:t>“Urrrnnf!” Baloo whimpered, thrashing out as hard as he could, whining pitifully, his cock pulsing in Karnage's grip. His cock head was leaking pre onto the wolf's thumb while Karnage kept rubbing at his tip, his own cock still ploughing relentlessly at his tightness.</w:t>
      </w:r>
    </w:p>
    <w:p>
      <w:pPr>
        <w:pStyle w:val="Normal"/>
        <w:jc w:val="left"/>
        <w:rPr>
          <w:b w:val="false"/>
          <w:b w:val="false"/>
          <w:bCs w:val="false"/>
          <w:sz w:val="28"/>
          <w:szCs w:val="28"/>
          <w:u w:val="none"/>
        </w:rPr>
      </w:pPr>
      <w:r>
        <w:rPr>
          <w:b w:val="false"/>
          <w:bCs w:val="false"/>
          <w:sz w:val="28"/>
          <w:szCs w:val="28"/>
          <w:u w:val="none"/>
        </w:rPr>
        <w:tab/>
        <w:t>“You know what I want to hear,” Karnage growled. “Now moan for me, you slut!”</w:t>
      </w:r>
    </w:p>
    <w:p>
      <w:pPr>
        <w:pStyle w:val="Normal"/>
        <w:jc w:val="left"/>
        <w:rPr>
          <w:b w:val="false"/>
          <w:b w:val="false"/>
          <w:bCs w:val="false"/>
          <w:sz w:val="28"/>
          <w:szCs w:val="28"/>
          <w:u w:val="none"/>
        </w:rPr>
      </w:pPr>
      <w:r>
        <w:rPr>
          <w:b w:val="false"/>
          <w:bCs w:val="false"/>
          <w:sz w:val="28"/>
          <w:szCs w:val="28"/>
          <w:u w:val="none"/>
        </w:rPr>
        <w:tab/>
        <w:t>“Fuck!” Baloo cried out, countless sensations surging through his body and numbing his mind. He panted and gasped, his whole body tensed. Overwhelmed by all the teasing and tormenting, he soon cav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 me!” he cried out. “Fuck my ass! Give it to me hard! Oh, fuck, use my fat ass!”</w:t>
      </w:r>
    </w:p>
    <w:p>
      <w:pPr>
        <w:pStyle w:val="Normal"/>
        <w:jc w:val="left"/>
        <w:rPr>
          <w:b w:val="false"/>
          <w:b w:val="false"/>
          <w:bCs w:val="false"/>
          <w:sz w:val="28"/>
          <w:szCs w:val="28"/>
          <w:u w:val="none"/>
        </w:rPr>
      </w:pPr>
      <w:r>
        <w:rPr>
          <w:b w:val="false"/>
          <w:bCs w:val="false"/>
          <w:sz w:val="28"/>
          <w:szCs w:val="28"/>
          <w:u w:val="none"/>
        </w:rPr>
        <w:tab/>
        <w:t>“Haha, that's a good whore!” Karnage laughed cruelly, as did his two henchmen. Karnage fucked with increasing vigour, pumping his hand up and down Baloo's leaking shaft as he went, the bear squirming around on the ground as all the attention to his cock and ass drove him crazy. His eyes soon went wide and his whole body tensed up, cock pulsing and throbbing in Karnage's grip. He gave out a quivering gasp, his hips bucking up and humping into the wolf's hand. He couldn't hold back anymore: the fucking and the stroking he was getting him forced him towards boiling point; he simply couldn't stop his impending climax.</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panting gasps and clenched fists, Baloo soon reached orgasm in Karnage's tight grip, his cock twitching and firing out rope after rope of thick bear cum all over his chubby body, coating his grey fur in his seed while he lay there, trembling and shaking, his tormentors all laughing while they watched him cum.</w:t>
      </w:r>
    </w:p>
    <w:p>
      <w:pPr>
        <w:pStyle w:val="Normal"/>
        <w:jc w:val="left"/>
        <w:rPr>
          <w:b w:val="false"/>
          <w:b w:val="false"/>
          <w:bCs w:val="false"/>
          <w:sz w:val="28"/>
          <w:szCs w:val="28"/>
          <w:u w:val="none"/>
        </w:rPr>
      </w:pPr>
      <w:r>
        <w:rPr>
          <w:b w:val="false"/>
          <w:bCs w:val="false"/>
          <w:sz w:val="28"/>
          <w:szCs w:val="28"/>
          <w:u w:val="none"/>
        </w:rPr>
        <w:tab/>
        <w:t>“Ha! See, I could tell you enjoyed having my cock in you!” Karnage laughed, still pumping at Baloo's dick while he pistoned in and out of his hole.</w:t>
      </w:r>
    </w:p>
    <w:p>
      <w:pPr>
        <w:pStyle w:val="Normal"/>
        <w:jc w:val="left"/>
        <w:rPr>
          <w:b w:val="false"/>
          <w:b w:val="false"/>
          <w:bCs w:val="false"/>
          <w:sz w:val="28"/>
          <w:szCs w:val="28"/>
          <w:u w:val="none"/>
        </w:rPr>
      </w:pPr>
      <w:r>
        <w:rPr>
          <w:b w:val="false"/>
          <w:bCs w:val="false"/>
          <w:sz w:val="28"/>
          <w:szCs w:val="28"/>
          <w:u w:val="none"/>
        </w:rPr>
        <w:tab/>
        <w:t>“What a slut!” Mad Dog added. “Look at him blow!”</w:t>
      </w:r>
    </w:p>
    <w:p>
      <w:pPr>
        <w:pStyle w:val="Normal"/>
        <w:jc w:val="left"/>
        <w:rPr>
          <w:b w:val="false"/>
          <w:b w:val="false"/>
          <w:bCs w:val="false"/>
          <w:sz w:val="28"/>
          <w:szCs w:val="28"/>
          <w:u w:val="none"/>
        </w:rPr>
      </w:pPr>
      <w:r>
        <w:rPr>
          <w:b w:val="false"/>
          <w:bCs w:val="false"/>
          <w:sz w:val="28"/>
          <w:szCs w:val="28"/>
          <w:u w:val="none"/>
        </w:rPr>
        <w:tab/>
        <w:t>“Yeah, look at all that jizz!” Dumptruck laughed. Baloo's chest and belly were soon painted white with his cum, the bear still trembling as he lay there, whimpering lightly. Karnage finally let go of Baloo's cock, letting the spent thing flop against the bear's belly.</w:t>
      </w:r>
    </w:p>
    <w:p>
      <w:pPr>
        <w:pStyle w:val="Normal"/>
        <w:jc w:val="left"/>
        <w:rPr>
          <w:b w:val="false"/>
          <w:b w:val="false"/>
          <w:bCs w:val="false"/>
          <w:sz w:val="28"/>
          <w:szCs w:val="28"/>
          <w:u w:val="none"/>
        </w:rPr>
      </w:pPr>
      <w:r>
        <w:rPr>
          <w:b w:val="false"/>
          <w:bCs w:val="false"/>
          <w:sz w:val="28"/>
          <w:szCs w:val="28"/>
          <w:u w:val="none"/>
        </w:rPr>
        <w:tab/>
        <w:t>“Good little whore,” Karnage laughed, his hips still slapping loudly against Baloo's body as he pounded him, his cock pulsing and throbbing against his slut's passage. Baloo could only groan in response, his ass gripping the wolf's member tightly while Karnage went to town on his fuck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runting, Karnage leaned forward, his hands going to grab Baloo by the shoulders and hold him in place as he worked ruthlessly at that intense tightness that was Baloo's ass. He locked eyes with his bitch, growling down at him while he fucked, his movements reaching fever pitch.</w:t>
      </w:r>
    </w:p>
    <w:p>
      <w:pPr>
        <w:pStyle w:val="Normal"/>
        <w:jc w:val="left"/>
        <w:rPr>
          <w:b w:val="false"/>
          <w:b w:val="false"/>
          <w:bCs w:val="false"/>
          <w:sz w:val="28"/>
          <w:szCs w:val="28"/>
          <w:u w:val="none"/>
        </w:rPr>
      </w:pPr>
      <w:r>
        <w:rPr>
          <w:b w:val="false"/>
          <w:bCs w:val="false"/>
          <w:sz w:val="28"/>
          <w:szCs w:val="28"/>
          <w:u w:val="none"/>
        </w:rPr>
        <w:tab/>
        <w:t>“You and your whore body belong to me!” Karnage growled. “You pathetic slut! Now, moan for me!” He thrust everything in, every inch of his cock delving deep into Baloo's ass, his cock pulsing and balls tensing up as he reached boiling point. Howling with pleasure, Karnage erupted inside Baloo's hole and the whining bear immediately found himself flooded with the wolf's cu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oh! Ohhh...” Baloo groaned, looking up at the wolf who slammed into him a few more times, making sure to empty his hefty nuts deep into Baloo's ass before finishing up. Content, Karnage pulled away, popping his leaking cock out of the bear's hole before pushing him away like a discarded toy and standing himself up, his cock twitching and dripping excess cum onto the floor. Baloo lay there, groaning weakly, his body covered in and leaking cum, his ass sore and used. He barely had time to rest before he was yanked to his feet and tossed over one of the nearby crates, made to bend over it with his cum-filled ass sticking out, exposed.</w:t>
      </w:r>
    </w:p>
    <w:p>
      <w:pPr>
        <w:pStyle w:val="Normal"/>
        <w:jc w:val="left"/>
        <w:rPr>
          <w:b w:val="false"/>
          <w:b w:val="false"/>
          <w:bCs w:val="false"/>
          <w:sz w:val="28"/>
          <w:szCs w:val="28"/>
          <w:u w:val="none"/>
        </w:rPr>
      </w:pPr>
      <w:r>
        <w:rPr>
          <w:b w:val="false"/>
          <w:bCs w:val="false"/>
          <w:sz w:val="28"/>
          <w:szCs w:val="28"/>
          <w:u w:val="none"/>
        </w:rPr>
        <w:tab/>
        <w:t>“Hehe, my turn!” Dumptruck laughed, grabbing hold of Baloo's rump and spreading those tubby cheeks before thrusting his fat cock between them. Baloo yelped, his hole once again forced to take a big, hard cock inside it. His body ached and his ass begged for mercy, but the big, horny dog just thrust forward and buried his maleness deep into that tight bear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arnage and Mad Dog stood nearby, watching and pleasuring themselves while Baloo was fucked and used. Baloo's panting moans and Dumptruck's guttural growls echoed in their ears, his hips working furiously at Baloo's ass and his cock pistoning ruthlessly in and out of him. Baloo opened his mouth to beg for mercy but all he could manage was a bunch of garbled whines. Dumptruck bred him like a wild animal, ploughing him hard and deep, driving every inch of his cock into Baloo's hole. He grunted and growled before tilting his head up and giving out a loud moan, his balls clenching up as he reached his boiling point. Baloo whined, his ass soon being flooded with hot dog cum while Dumptruck gave his rump a few more good, hard thrusts, emptying himself inside the bitch's hole before finally pulling o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loo groaned and slipped to the ground, collapsing there just in time for Karnage and Mad Dog to unload all over his body, reaching their second climaxes as they both stroked themselves off.</w:t>
      </w:r>
    </w:p>
    <w:p>
      <w:pPr>
        <w:pStyle w:val="Normal"/>
        <w:jc w:val="left"/>
        <w:rPr>
          <w:b w:val="false"/>
          <w:b w:val="false"/>
          <w:bCs w:val="false"/>
          <w:sz w:val="28"/>
          <w:szCs w:val="28"/>
          <w:u w:val="none"/>
        </w:rPr>
      </w:pPr>
      <w:r>
        <w:rPr>
          <w:b w:val="false"/>
          <w:bCs w:val="false"/>
          <w:sz w:val="28"/>
          <w:szCs w:val="28"/>
          <w:u w:val="none"/>
        </w:rPr>
        <w:tab/>
        <w:t>“Mrrrr,” Karnage growled, shaking the last of his cum from his cock head before stepping back and looking down at cum-covered mess of a bear lying there at their feet. He casually gestured to his henchmen. “Grab the valuables and load up.”</w:t>
      </w:r>
    </w:p>
    <w:p>
      <w:pPr>
        <w:pStyle w:val="Normal"/>
        <w:jc w:val="left"/>
        <w:rPr>
          <w:b w:val="false"/>
          <w:b w:val="false"/>
          <w:bCs w:val="false"/>
          <w:sz w:val="28"/>
          <w:szCs w:val="28"/>
          <w:u w:val="none"/>
        </w:rPr>
      </w:pPr>
      <w:r>
        <w:rPr>
          <w:b w:val="false"/>
          <w:bCs w:val="false"/>
          <w:sz w:val="28"/>
          <w:szCs w:val="28"/>
          <w:u w:val="none"/>
        </w:rPr>
        <w:tab/>
        <w:t>“Yes, boss.” They both jumped into action while Karnage knelt down next to Baloo.</w:t>
      </w:r>
    </w:p>
    <w:p>
      <w:pPr>
        <w:pStyle w:val="Normal"/>
        <w:jc w:val="left"/>
        <w:rPr>
          <w:b w:val="false"/>
          <w:b w:val="false"/>
          <w:bCs w:val="false"/>
          <w:sz w:val="28"/>
          <w:szCs w:val="28"/>
          <w:u w:val="none"/>
        </w:rPr>
      </w:pPr>
      <w:r>
        <w:rPr>
          <w:b w:val="false"/>
          <w:bCs w:val="false"/>
          <w:sz w:val="28"/>
          <w:szCs w:val="28"/>
          <w:u w:val="none"/>
        </w:rPr>
        <w:tab/>
        <w:t>“Remember this, bear,” he grinned. “When you're lying in bed stroking yourself, remember the time I made you my bitch!” He gave a cruel laugh and went over dress himself, leaving Baloo used and humiliated, his body sore and ach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arnage stopped at the door, looking back at Baloo, the plane having been thoroughly pillaged of anything and everything valuable.</w:t>
      </w:r>
    </w:p>
    <w:p>
      <w:pPr>
        <w:pStyle w:val="Normal"/>
        <w:jc w:val="left"/>
        <w:rPr>
          <w:b w:val="false"/>
          <w:b w:val="false"/>
          <w:bCs w:val="false"/>
          <w:sz w:val="28"/>
          <w:szCs w:val="28"/>
          <w:u w:val="none"/>
        </w:rPr>
      </w:pPr>
      <w:r>
        <w:rPr>
          <w:b w:val="false"/>
          <w:bCs w:val="false"/>
          <w:sz w:val="28"/>
          <w:szCs w:val="28"/>
          <w:u w:val="none"/>
        </w:rPr>
        <w:tab/>
        <w:t>“I'll see you later, my whore!” Karnage laughed, swiftly departing and leaving Baloo all alone. He had to take a few moments to recover before forcing himself into a sitting position against the wall. Ass fucked, ego bruised and cargo plundered... How the hell was he going to explain this to Rebecca?</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50:48Z</dcterms:created>
  <dc:creator/>
  <dc:description/>
  <dc:language>en-US</dc:language>
  <cp:lastModifiedBy/>
  <dcterms:modified xsi:type="dcterms:W3CDTF">2021-03-28T18:18:06Z</dcterms:modified>
  <cp:revision>68</cp:revision>
  <dc:subject/>
  <dc:title/>
</cp:coreProperties>
</file>