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er Gain</w:t>
      </w:r>
    </w:p>
    <w:p>
      <w:pPr>
        <w:pStyle w:val="Normal"/>
        <w:jc w:val="center"/>
        <w:rPr/>
      </w:pPr>
      <w:r>
        <w:rPr/>
        <w:t>By Mollycoddles</w:t>
      </w:r>
    </w:p>
    <w:p>
      <w:pPr>
        <w:pStyle w:val="Normal"/>
        <w:rPr/>
      </w:pPr>
      <w:r>
        <w:rPr/>
      </w:r>
    </w:p>
    <w:p>
      <w:pPr>
        <w:pStyle w:val="Normal"/>
        <w:rPr/>
      </w:pPr>
      <w:r>
        <w:rPr/>
      </w:r>
    </w:p>
    <w:p>
      <w:pPr>
        <w:pStyle w:val="Normal"/>
        <w:rPr/>
      </w:pPr>
      <w:r>
        <w:rPr/>
        <w:t xml:space="preserve">Tori was such a cute little redhead that he felt like melting the first time he laid eyes on her.  He wished many times that he could work up the courage to talk to her for real, but so far they still hadn’t had an actual conversation.  She came into the beachside ice cream parlor nearly everyday, always dressed in the same crisp white short shorts and green tie-dye crop-top, flip flops on her feet, red hair frizzy from the wind and salt water.  She loved ice cream.  That was literally the only thing that he knew about her, because she ordered it everyday.  He didn’t think he’d ever met anyone else who seemed to have such an all-consuming love for sweet frozen treats.  She was always happy, always smiling and sunny, and always quick with a few bubbly sentences of small talk, but he didn’t know anything about her beyond that.  </w:t>
      </w:r>
    </w:p>
    <w:p>
      <w:pPr>
        <w:pStyle w:val="Normal"/>
        <w:rPr/>
      </w:pPr>
      <w:r>
        <w:rPr/>
      </w:r>
    </w:p>
    <w:p>
      <w:pPr>
        <w:pStyle w:val="Normal"/>
        <w:rPr/>
      </w:pPr>
      <w:r>
        <w:rPr/>
        <w:t>Well, not LITERALLY the only thing he knew about her.  He had picked up a few other tidbits.  This young woman was in town visiting her aunt for the summer.  He got that much out of her the first time that she came in, when she walked through the door accompanied by an older woman. He overheard enough of their conversation to pick up that her name was Tori and she lived somewhere back east. She was spending the summer in this small beachside town to enjoy the summer warmth, but, come the start of the new school year, she would be returning home.  That made him sad to think that he wouldn’t see her radiant face, her perky smile, her cute little pert tummy, once the summer ended.  But what could he do other than enjoy their time together while it lasted?</w:t>
      </w:r>
    </w:p>
    <w:p>
      <w:pPr>
        <w:pStyle w:val="Normal"/>
        <w:rPr/>
      </w:pPr>
      <w:r>
        <w:rPr/>
      </w:r>
    </w:p>
    <w:p>
      <w:pPr>
        <w:pStyle w:val="Normal"/>
        <w:rPr/>
      </w:pPr>
      <w:r>
        <w:rPr/>
        <w:t>He remembered that first visit well: Tori gaped at the wide selection of different flavor arranged behind the glass, her eyes wide, her hot breath fogging up the glass.  She pressed her nose against the glass almost as if she couldn’t believe what she was seeing.</w:t>
      </w:r>
    </w:p>
    <w:p>
      <w:pPr>
        <w:pStyle w:val="Normal"/>
        <w:rPr/>
      </w:pPr>
      <w:r>
        <w:rPr/>
      </w:r>
    </w:p>
    <w:p>
      <w:pPr>
        <w:pStyle w:val="Normal"/>
        <w:rPr/>
      </w:pPr>
      <w:r>
        <w:rPr/>
        <w:t>“</w:t>
      </w:r>
      <w:r>
        <w:rPr/>
        <w:t>Tori, don’t press your face against the glass,” admonished the older woman. “You’re just going to make a mess and then this poor young man will have to clean it up.”</w:t>
      </w:r>
    </w:p>
    <w:p>
      <w:pPr>
        <w:pStyle w:val="Normal"/>
        <w:rPr/>
      </w:pPr>
      <w:r>
        <w:rPr/>
      </w:r>
    </w:p>
    <w:p>
      <w:pPr>
        <w:pStyle w:val="Normal"/>
        <w:rPr/>
      </w:pPr>
      <w:r>
        <w:rPr/>
        <w:t>“</w:t>
      </w:r>
      <w:r>
        <w:rPr/>
        <w:t>It’s alright,” he said. “I don’t mind at all.”</w:t>
      </w:r>
    </w:p>
    <w:p>
      <w:pPr>
        <w:pStyle w:val="Normal"/>
        <w:rPr/>
      </w:pPr>
      <w:r>
        <w:rPr/>
      </w:r>
    </w:p>
    <w:p>
      <w:pPr>
        <w:pStyle w:val="Normal"/>
        <w:rPr/>
      </w:pPr>
      <w:r>
        <w:rPr/>
        <w:t xml:space="preserve">If any other customer had smeared the glass like that, he would have been furious.  Some customers just had no class!  But Tori was just so darling that he couldn’t hold it against her.  She could have sneezed directly into the ice cream and he would have forgiven her.  </w:t>
      </w:r>
    </w:p>
    <w:p>
      <w:pPr>
        <w:pStyle w:val="Normal"/>
        <w:rPr/>
      </w:pPr>
      <w:r>
        <w:rPr/>
      </w:r>
    </w:p>
    <w:p>
      <w:pPr>
        <w:pStyle w:val="Normal"/>
        <w:rPr/>
      </w:pPr>
      <w:r>
        <w:rPr/>
        <w:t>“</w:t>
      </w:r>
      <w:r>
        <w:rPr/>
        <w:t>Strawberry cheesecake!  Blueberry burst! Chocolate peanut butter swirl! Wow, these flavors look amazing!  Back home, they only have plain old’ chocolate, strawberry and vanilla!  Can I try them all?”</w:t>
      </w:r>
    </w:p>
    <w:p>
      <w:pPr>
        <w:pStyle w:val="Normal"/>
        <w:rPr/>
      </w:pPr>
      <w:r>
        <w:rPr/>
      </w:r>
    </w:p>
    <w:p>
      <w:pPr>
        <w:pStyle w:val="Normal"/>
        <w:rPr/>
      </w:pPr>
      <w:r>
        <w:rPr/>
        <w:t>His ice cream parlor was known up and down the beach for its wide selection of flavors; he had at least thirty five different flavors on display on any given day, and he swapped them out fairly frequently.</w:t>
      </w:r>
    </w:p>
    <w:p>
      <w:pPr>
        <w:pStyle w:val="Normal"/>
        <w:rPr/>
      </w:pPr>
      <w:r>
        <w:rPr/>
        <w:t>“</w:t>
      </w:r>
      <w:r>
        <w:rPr/>
        <w:t>Oh Tori, be reasonable!” Her aunt laughed at the absurd suggestion as if it were a joke, but he noticed the crestfallen look on her face.  He didn’t think she was joking at all.  He thought Tori genuinely might want to try every flavor.</w:t>
      </w:r>
    </w:p>
    <w:p>
      <w:pPr>
        <w:pStyle w:val="Normal"/>
        <w:rPr/>
      </w:pPr>
      <w:r>
        <w:rPr/>
      </w:r>
    </w:p>
    <w:p>
      <w:pPr>
        <w:pStyle w:val="Normal"/>
        <w:rPr/>
      </w:pPr>
      <w:r>
        <w:rPr/>
        <w:t>Not that she could.  For one thing, she was way too thin to fit all that ice cream inside her tiny little tummy.  Tori was so thin that she looked like a scrawny little froggy.</w:t>
      </w:r>
    </w:p>
    <w:p>
      <w:pPr>
        <w:pStyle w:val="Normal"/>
        <w:rPr/>
      </w:pPr>
      <w:r>
        <w:rPr/>
      </w:r>
    </w:p>
    <w:p>
      <w:pPr>
        <w:pStyle w:val="Normal"/>
        <w:rPr/>
      </w:pPr>
      <w:r>
        <w:rPr/>
        <w:t>“</w:t>
      </w:r>
      <w:r>
        <w:rPr/>
        <w:t>Just pick one flavor,” said her aunt. “You’ll be here all summer, so you’ll have plenty of time to try the rest.”</w:t>
      </w:r>
    </w:p>
    <w:p>
      <w:pPr>
        <w:pStyle w:val="Normal"/>
        <w:rPr/>
      </w:pPr>
      <w:r>
        <w:rPr/>
      </w:r>
    </w:p>
    <w:p>
      <w:pPr>
        <w:pStyle w:val="Normal"/>
        <w:rPr/>
      </w:pPr>
      <w:r>
        <w:rPr/>
        <w:t>“</w:t>
      </w:r>
      <w:r>
        <w:rPr/>
        <w:t>Oooo, I dunno if I can decide,” said Tori, biting her lip and furrowing her brow.  Her cheeks were flushed a rosy pink from pressing up against the glass, making her look even more darling.  She turned to him and imploringly asked: “What would you recommend? What’s the best flavor?”</w:t>
      </w:r>
    </w:p>
    <w:p>
      <w:pPr>
        <w:pStyle w:val="Normal"/>
        <w:rPr/>
      </w:pPr>
      <w:r>
        <w:rPr/>
      </w:r>
    </w:p>
    <w:p>
      <w:pPr>
        <w:pStyle w:val="Normal"/>
        <w:rPr/>
      </w:pPr>
      <w:r>
        <w:rPr/>
        <w:t>He tried his best to reply, but he was so nervous addressing this angel that he couldn’t help but stutter a little bit.  “Well, th-they’re all good.  But the blueberry burst is very popular.”</w:t>
      </w:r>
    </w:p>
    <w:p>
      <w:pPr>
        <w:pStyle w:val="Normal"/>
        <w:rPr/>
      </w:pPr>
      <w:r>
        <w:rPr/>
      </w:r>
    </w:p>
    <w:p>
      <w:pPr>
        <w:pStyle w:val="Normal"/>
        <w:rPr/>
      </w:pPr>
      <w:r>
        <w:rPr/>
        <w:t>“</w:t>
      </w:r>
      <w:r>
        <w:rPr/>
        <w:t>Ooo, I think I’ll try that then!” said Tori, pointing. “Thanks so much!”</w:t>
      </w:r>
    </w:p>
    <w:p>
      <w:pPr>
        <w:pStyle w:val="Normal"/>
        <w:rPr/>
      </w:pPr>
      <w:r>
        <w:rPr/>
      </w:r>
    </w:p>
    <w:p>
      <w:pPr>
        <w:pStyle w:val="Normal"/>
        <w:rPr/>
      </w:pPr>
      <w:r>
        <w:rPr/>
        <w:t>The little red-head was so cute that he couldn’t help but give her an extra big scoop even though her aunt just ordered her a regular scoop.  Tori’s eyes went wide again at the sight of the massive ice cream cone, her tongue instinctively darting out to lick her lips.</w:t>
      </w:r>
    </w:p>
    <w:p>
      <w:pPr>
        <w:pStyle w:val="Normal"/>
        <w:rPr/>
      </w:pPr>
      <w:r>
        <w:rPr/>
      </w:r>
    </w:p>
    <w:p>
      <w:pPr>
        <w:pStyle w:val="Normal"/>
        <w:rPr/>
      </w:pPr>
      <w:r>
        <w:rPr/>
        <w:t>“</w:t>
      </w:r>
      <w:r>
        <w:rPr/>
        <w:t>Thanks, mister!” she squealed as she took the ice cream cone in both hands, holding the delicious blue ice cream to her lips.  He watched her licking at her dessert; with her quick tongue and skinny body, she looked like a little lizard.</w:t>
      </w:r>
    </w:p>
    <w:p>
      <w:pPr>
        <w:pStyle w:val="Normal"/>
        <w:rPr/>
      </w:pPr>
      <w:r>
        <w:rPr/>
      </w:r>
    </w:p>
    <w:p>
      <w:pPr>
        <w:pStyle w:val="Normal"/>
        <w:rPr/>
      </w:pPr>
      <w:r>
        <w:rPr/>
        <w:t>How she’d changed since that first meeting!</w:t>
      </w:r>
    </w:p>
    <w:p>
      <w:pPr>
        <w:pStyle w:val="Normal"/>
        <w:rPr/>
      </w:pPr>
      <w:r>
        <w:rPr/>
      </w:r>
    </w:p>
    <w:p>
      <w:pPr>
        <w:pStyle w:val="Normal"/>
        <w:rPr/>
      </w:pPr>
      <w:r>
        <w:rPr/>
        <w:t xml:space="preserve">He could instantly tell that first day that Tori wasn’t a local just because she was so pale.  In the early days of summer, Tori’s skin was pale white, like a ghost who spent all her time indoors, haunting some dark attic, or like a lizard that lived under a rock.  But long summer days spent in the bright sunshine had gradually tanned her skin until her face, arms and legs were a deep bronzed brown.  </w:t>
      </w:r>
    </w:p>
    <w:p>
      <w:pPr>
        <w:pStyle w:val="Normal"/>
        <w:rPr/>
      </w:pPr>
      <w:r>
        <w:rPr/>
      </w:r>
    </w:p>
    <w:p>
      <w:pPr>
        <w:pStyle w:val="Normal"/>
        <w:rPr/>
      </w:pPr>
      <w:r>
        <w:rPr/>
        <w:t>As her skin was turning brown, other changes were happening too.  She came in everyday to get herself a cone; sometimes she came in multiple times in a single day, stopping into the shop as she was on her way to the shore in the morning and again when she was on her way home in the evening.  All that ice cream had to go somewhere, so it wasn’t any surprise to him when Tori started to grow – not upwards like a growing girl should, but outwards like a growing girl shouldn’t.  It wasn’t long before Tori was sporting a little tummy that hung out of her green Tie-dyed shirt and wobbled when she walked.  He thought it was absolutely adorable how that new white tummy was gradually turning brown too, although, when she stretched to point to some new flavor on the menu that she wanted to try, he could see a tiny little patch of pale pink in the crevice of her belly button and another line of pink under her tummy peeking out of her shorts waistband.</w:t>
      </w:r>
    </w:p>
    <w:p>
      <w:pPr>
        <w:pStyle w:val="Normal"/>
        <w:rPr/>
      </w:pPr>
      <w:r>
        <w:rPr/>
        <w:t xml:space="preserve"> </w:t>
      </w:r>
    </w:p>
    <w:p>
      <w:pPr>
        <w:pStyle w:val="Normal"/>
        <w:rPr/>
      </w:pPr>
      <w:r>
        <w:rPr/>
        <w:t>Oftentimes her aunt would bring her in and pay for her ice cream.  But after that first visit, Tori would also sometimes just come by herself.  This was a small town and the streets were safe during the day, so her aunt must have trusted her to take care of herself. Then again, he had to wonder if Tori’s aunt even knew where Tori was going when she wasn’t around to watch her.  A lot of adults objected to their charges indulging in ice cream every single day.  Tori’s aunt was either extremely lacsidaisical when it came to supervision or she had no clue that Tori was buying ice cream every day. It almost made him wonder if he should be selling it to her.  Was he like her drug dealer?  She certainly did like ice cream a lot.</w:t>
      </w:r>
    </w:p>
    <w:p>
      <w:pPr>
        <w:pStyle w:val="Normal"/>
        <w:rPr/>
      </w:pPr>
      <w:r>
        <w:rPr/>
      </w:r>
    </w:p>
    <w:p>
      <w:pPr>
        <w:pStyle w:val="Normal"/>
        <w:rPr/>
      </w:pPr>
      <w:r>
        <w:rPr/>
        <w:t>Maybe Tori had found a favorite flavor, but he wouldn’t know because she ordered something different everyday.  She was committed to her curiosity, slowly working her way through the whole menu.</w:t>
      </w:r>
    </w:p>
    <w:p>
      <w:pPr>
        <w:pStyle w:val="Normal"/>
        <w:rPr/>
      </w:pPr>
      <w:r>
        <w:rPr/>
      </w:r>
    </w:p>
    <w:p>
      <w:pPr>
        <w:pStyle w:val="Normal"/>
        <w:rPr/>
      </w:pPr>
      <w:r>
        <w:rPr/>
        <w:t>And Tori was just so cute that he couldn’t deny her ice cream even if he wanted to.</w:t>
      </w:r>
    </w:p>
    <w:p>
      <w:pPr>
        <w:pStyle w:val="Normal"/>
        <w:rPr/>
      </w:pPr>
      <w:r>
        <w:rPr/>
        <w:t>At first, he would gaze down at Tori’s exposed middle, watching her flat tummy as she obliviously licked on her cone.  But the same tummy that was flat and toned in June was bulging and round by August.  Tori’s sweet tooth sabotaged any attempts she might have made to star trim over the summer, although, considering that the bubbly, smiling girl continued to order her daily creams without pause, it seemed like Tori probably wasn’t making much of an effort.</w:t>
      </w:r>
    </w:p>
    <w:p>
      <w:pPr>
        <w:pStyle w:val="Normal"/>
        <w:rPr/>
      </w:pPr>
      <w:r>
        <w:rPr/>
      </w:r>
    </w:p>
    <w:p>
      <w:pPr>
        <w:pStyle w:val="Normal"/>
        <w:rPr/>
      </w:pPr>
      <w:r>
        <w:rPr/>
        <w:t>The changes started slowly but surely.  Tori was definitely growing plump with indulgence.  And that plumpness brought with it some consequences – such as her tightening wardrobe.</w:t>
      </w:r>
    </w:p>
    <w:p>
      <w:pPr>
        <w:pStyle w:val="Normal"/>
        <w:rPr/>
      </w:pPr>
      <w:r>
        <w:rPr/>
      </w:r>
    </w:p>
    <w:p>
      <w:pPr>
        <w:pStyle w:val="Normal"/>
        <w:rPr/>
      </w:pPr>
      <w:r>
        <w:rPr/>
        <w:t>He noticed that on some days, Tori’s shorts weren’t buttoned, letting her plump little tummy hang out.  He wondered if they had come undone at some point during the day – possibly her soft chubby belly bounced against them too vigorously as she waddled down the beach, forcing the button to slip from its hole – or had she simply given up on fastening them after a long struggle when she got dressed?  It was impossible to know.  Although he did notice on those days that she left her shorts open that the button was definitely under more pressure these days.  The threads holding it in place were dangling, so that the loose button would shake and wobble almost as much as her bulging tummy when she walked.</w:t>
      </w:r>
    </w:p>
    <w:p>
      <w:pPr>
        <w:pStyle w:val="Normal"/>
        <w:rPr/>
      </w:pPr>
      <w:r>
        <w:rPr/>
      </w:r>
    </w:p>
    <w:p>
      <w:pPr>
        <w:pStyle w:val="Normal"/>
        <w:rPr/>
      </w:pPr>
      <w:r>
        <w:rPr/>
        <w:t xml:space="preserve">When she ate, she closed her eyes tightly as if she was imagining herself in another world.  Her wet little tongue darted out to lick up the ice cream as she murmured softly to herself in delight.  She forgot herself so much in her ice cream bliss that she wouldn’t even notice when she ate too fast and smeared cream all over her face.  She’d lick up all her cream, working her tongue down into the stem of the cone in hopes of getting every last morsel before she’d nibble the waffle down to nothingness.  Then she’d give him a friendly wave before wiping her face, stained blue with blueberry or brown with chocolate or red with cherry, on her thickening arm and bouncing out of the shop. </w:t>
      </w:r>
    </w:p>
    <w:p>
      <w:pPr>
        <w:pStyle w:val="Normal"/>
        <w:rPr/>
      </w:pPr>
      <w:r>
        <w:rPr/>
      </w:r>
    </w:p>
    <w:p>
      <w:pPr>
        <w:pStyle w:val="Normal"/>
        <w:rPr/>
      </w:pPr>
      <w:r>
        <w:rPr/>
        <w:t>Sometimes, if she wasn’t careful, her zipper tab would slip down a few teeth, clicking softly, as her tummy filled with cold ice cream.  He could see goose pimples popping out on her soft, rounded tummy as it filled up.  Someday, her zipper might slip down far enough that he could just get the briefest glimpse of the top of her panties.  What kind of panties did this chubby little bunny wear? He couldn’t help but wonder.</w:t>
      </w:r>
    </w:p>
    <w:p>
      <w:pPr>
        <w:pStyle w:val="Normal"/>
        <w:rPr/>
      </w:pPr>
      <w:r>
        <w:rPr/>
      </w:r>
    </w:p>
    <w:p>
      <w:pPr>
        <w:pStyle w:val="Normal"/>
        <w:rPr/>
      </w:pPr>
      <w:r>
        <w:rPr/>
        <w:t xml:space="preserve">One day, the button was gone.  She came in wearing the same tight white shorts she always did, but the button was missing.  He could see the frayed threads marking where it once was, but the button itself must have finally popped off.  By now, Tori was so hopelessly addicted to his ice cream that she simply refused to skip her daily treat even if it meant parading through the city in her busted shorts.  If Tori had noticed how her fresh new blubber had burst the button off her shorts, she didn’t give any sign.  She simply waddled into the shop that morning, same as always, a big smile on her round face, and ordered her usual treat.  </w:t>
      </w:r>
    </w:p>
    <w:p>
      <w:pPr>
        <w:pStyle w:val="Normal"/>
        <w:rPr/>
      </w:pPr>
      <w:r>
        <w:rPr/>
      </w:r>
    </w:p>
    <w:p>
      <w:pPr>
        <w:pStyle w:val="Normal"/>
        <w:rPr/>
      </w:pPr>
      <w:r>
        <w:rPr/>
        <w:t>“</w:t>
      </w:r>
      <w:r>
        <w:rPr/>
        <w:t>Ooo, could I have a lemon sherbert today?” she cooed, bouncing on the balls of her feet in excitement as he pulled out the scooper.  Tori’s bouncing made her soft flesh jiggle and sway, everything from her thickening legs to her fat tummy to her emerging double chin.  There was no way anyone would mistake this chubby bunny for the same skinny little lizard who had started chowing down on frozen treats all those weeks ago.</w:t>
      </w:r>
    </w:p>
    <w:p>
      <w:pPr>
        <w:pStyle w:val="Normal"/>
        <w:rPr/>
      </w:pPr>
      <w:r>
        <w:rPr/>
      </w:r>
    </w:p>
    <w:p>
      <w:pPr>
        <w:pStyle w:val="Normal"/>
        <w:rPr/>
      </w:pPr>
      <w:r>
        <w:rPr/>
        <w:t>“</w:t>
      </w:r>
      <w:r>
        <w:rPr/>
        <w:t>Ooooo, yummy!” she squealed as he held out the giant cone.  She snatched it away and immediately shoved it into her mouth, gobbling the sweet creamy treat as quickly as she could.  Rivlets of syrupy melted ice dribbled from her lips, dribbling down her yellow-stained double chin and falling to the floor.  Her sticky hands held the cone with a death grip as if she was afraid that someone might wrest it away from her before she was finished.</w:t>
      </w:r>
    </w:p>
    <w:p>
      <w:pPr>
        <w:pStyle w:val="Normal"/>
        <w:rPr/>
      </w:pPr>
      <w:r>
        <w:rPr/>
      </w:r>
    </w:p>
    <w:p>
      <w:pPr>
        <w:pStyle w:val="Normal"/>
        <w:rPr/>
      </w:pPr>
      <w:r>
        <w:rPr/>
        <w:t xml:space="preserve"> </w:t>
      </w:r>
      <w:r>
        <w:rPr/>
        <w:t>Her shorts were definitely feeling the strain.  Without the button to anchor them together, the zipper was easy prey to her tubby tummy.  As soon as she began gobbling her cone, the zipper began to slide down, slowly click-click-clicking as the teeth parted, finally revealing Tori’s special secret, just the briefest little glimpse of her perfumed panties poking out beneath her pillowy paunch. She wore them below her middle, the elastic waistband cutting into the soft flesh between her fat belly and her puffy pubic mound, the clean green and white striped cotton presenting an exciting contrast with her dark tanned skin.</w:t>
      </w:r>
    </w:p>
    <w:p>
      <w:pPr>
        <w:pStyle w:val="Normal"/>
        <w:rPr/>
      </w:pPr>
      <w:r>
        <w:rPr/>
      </w:r>
    </w:p>
    <w:p>
      <w:pPr>
        <w:pStyle w:val="Normal"/>
        <w:rPr/>
      </w:pPr>
      <w:r>
        <w:rPr/>
        <w:t xml:space="preserve">Once again, Tori didn’t notice – or didn’t care – that she was making a spectacle of herself.  Tubby Tori slurped down her ice cream til even the last drop was gone, crammed the cone into her mouth, and smiled a sheepish, full-mouthed grin at him.  He briefly debated in his head whether he should warn Tori that her undergarments were exposed.  On the one hand, her wardrobe malfunction would only get worse as the day wore on.  Once that zipper started sliding down, it wouldn’t stop until it made it all the way to the bottom.  It would keep clicking down every time that she moved, every time that bloated little belly bounced.  The poor dear! He really did want to spare her that embarrassment.  It would be rude surprise for her to be minding her own business and then suddenly find her unzippered shorts sliding down her thighs to tangle around her ankles, leaving fat little Tori exposed in just her underwear. On the other hand, it seemed almost gauche to point it out to her!  How would she react to know that he could see her underwear because she had made such a complete piggy of herself?  That she’s simply grown into such a round little butterball that her shorts had popped open and left her exposed to all the world?  She might simply die of embarrassment right there in the ice cream shop!  As much as he felt it was his duty to tell her the awful truth, he couldn’t bear the thought of having to see her saddened, embarrassed face. </w:t>
      </w:r>
    </w:p>
    <w:p>
      <w:pPr>
        <w:pStyle w:val="Normal"/>
        <w:rPr/>
      </w:pPr>
      <w:r>
        <w:rPr/>
      </w:r>
    </w:p>
    <w:p>
      <w:pPr>
        <w:pStyle w:val="Normal"/>
        <w:rPr/>
      </w:pPr>
      <w:r>
        <w:rPr/>
        <w:t>“</w:t>
      </w:r>
      <w:r>
        <w:rPr/>
        <w:t>Miss…uh…I…uh..”</w:t>
      </w:r>
    </w:p>
    <w:p>
      <w:pPr>
        <w:pStyle w:val="Normal"/>
        <w:rPr/>
      </w:pPr>
      <w:r>
        <w:rPr/>
      </w:r>
    </w:p>
    <w:p>
      <w:pPr>
        <w:pStyle w:val="Normal"/>
        <w:rPr/>
      </w:pPr>
      <w:r>
        <w:rPr/>
        <w:t>“</w:t>
      </w:r>
      <w:r>
        <w:rPr/>
        <w:t>Hmmm?” She swallowed the last bite of her cone and looked at him with an eager puppy dog expression, her plump cheeks sticky with syrup, her teeth stained yellow. “What’s wrong?”</w:t>
      </w:r>
    </w:p>
    <w:p>
      <w:pPr>
        <w:pStyle w:val="Normal"/>
        <w:rPr/>
      </w:pPr>
      <w:r>
        <w:rPr/>
      </w:r>
    </w:p>
    <w:p>
      <w:pPr>
        <w:pStyle w:val="Normal"/>
        <w:rPr/>
      </w:pPr>
      <w:r>
        <w:rPr/>
        <w:t>He couldn’t do it to the poor little sweetheart.  Who could ever say something the least bit mean to this pudgy angel? Maybe if he just ignored it, it wouldn’t be so bad.</w:t>
      </w:r>
    </w:p>
    <w:p>
      <w:pPr>
        <w:pStyle w:val="Normal"/>
        <w:rPr/>
      </w:pPr>
      <w:r>
        <w:rPr/>
      </w:r>
    </w:p>
    <w:p>
      <w:pPr>
        <w:pStyle w:val="Normal"/>
        <w:rPr/>
      </w:pPr>
      <w:r>
        <w:rPr/>
      </w:r>
    </w:p>
    <w:p>
      <w:pPr>
        <w:pStyle w:val="Normal"/>
        <w:rPr/>
      </w:pPr>
      <w:r>
        <w:rPr/>
        <w:t>“</w:t>
      </w:r>
      <w:r>
        <w:rPr/>
        <w:t>I…uhhh… I hope you liked your ice cream!”</w:t>
      </w:r>
    </w:p>
    <w:p>
      <w:pPr>
        <w:pStyle w:val="Normal"/>
        <w:rPr/>
      </w:pPr>
      <w:r>
        <w:rPr/>
      </w:r>
    </w:p>
    <w:p>
      <w:pPr>
        <w:pStyle w:val="Normal"/>
        <w:rPr/>
      </w:pPr>
      <w:r>
        <w:rPr/>
        <w:t>She nodded vigorously, making her whole body shake and her zipper slip down another notch.  “Yes! I loved it! It’s so good! All the flavors are so good, I don’t think I can decide which one I like the best!  I guess I’ll have to keep trying them until I’ve tried them all.”</w:t>
      </w:r>
    </w:p>
    <w:p>
      <w:pPr>
        <w:pStyle w:val="Normal"/>
        <w:rPr/>
      </w:pPr>
      <w:r>
        <w:rPr/>
      </w:r>
    </w:p>
    <w:p>
      <w:pPr>
        <w:pStyle w:val="Normal"/>
        <w:rPr/>
      </w:pPr>
      <w:r>
        <w:rPr/>
        <w:t>After she left, he couldn’t help wondering how the rest of her day went.  Was anyone else in this town heartless enough to actually point out her new problem?  He hoped not!  He couldn’t bear the thought of Tori being sad.</w:t>
      </w:r>
    </w:p>
    <w:p>
      <w:pPr>
        <w:pStyle w:val="Normal"/>
        <w:rPr/>
      </w:pPr>
      <w:r>
        <w:rPr/>
      </w:r>
    </w:p>
    <w:p>
      <w:pPr>
        <w:pStyle w:val="Normal"/>
        <w:rPr/>
      </w:pPr>
      <w:r>
        <w:rPr/>
        <w:t>Someone must have said something, because her shorts were fixed the next day.  He knew they were the same pair because he could see the loose threads where the old button had been; wisely guessing that she needed a little extra room in the waist to accommodate her plumping middle, Tori had sewn the new button – which was entirely the wrong color and size to match her crisp white shorts – several inches to the left of where the old button had been.  With a little extra room, this chubby red-headed cutie could breathe a little easier. But, seeing how her pudgy tummy still swelled over her waistband whenever she inhaled, he had to wonder how long that solution would last.</w:t>
      </w:r>
    </w:p>
    <w:p>
      <w:pPr>
        <w:pStyle w:val="Normal"/>
        <w:rPr/>
      </w:pPr>
      <w:r>
        <w:rPr/>
      </w:r>
    </w:p>
    <w:p>
      <w:pPr>
        <w:pStyle w:val="Normal"/>
        <w:rPr/>
      </w:pPr>
      <w:r>
        <w:rPr/>
        <w:t>He felt a little naughty tempting this innocent little chubbette like this, but, just as Tori was powerless to refuse a sweet treat, he was powerless to stop offering them.  How could he resist when every ice cream cone sold to this growing piglet brought him such rewards – the sight of her bronzed belly rolling over the tightening belt that cinched her growing waist, the slight sway of her prudently plump bottom as she left the shop to retreat to the beach.  They were such delightful sights, and he was only sad to know that his time enjoying them would be so limited – when summer ended, Tori would return to her studies in the city and he wouldn’t see her again for a whole year.  And that was just assuming that she’d return again for another beachside vacation.</w:t>
      </w:r>
    </w:p>
    <w:p>
      <w:pPr>
        <w:pStyle w:val="Normal"/>
        <w:rPr/>
      </w:pPr>
      <w:r>
        <w:rPr/>
      </w:r>
    </w:p>
    <w:p>
      <w:pPr>
        <w:pStyle w:val="Normal"/>
        <w:rPr/>
      </w:pPr>
      <w:r>
        <w:rPr/>
        <w:t>By the end of summer, Tori had ballooned from a wispy waif to a perfect pudgy piggy. He was so proud of how he had helped his favorite piglet to grow.  Tori wasn’t slim and angular anymore, she was round round round, plush and plump like an overstuffed pillow.  He still felt just the tiniest bit guilty, like he was her drug dealer providing her with her sinful treats.  The way that Tori was growing, he might as well have popped a tube into her mouth and pumped her up with air like a bicycle tire until she was firm and tight and round and ready to pop.  She was ripe like a melon grown round and firm on the vine and just ready to burst.</w:t>
      </w:r>
    </w:p>
    <w:p>
      <w:pPr>
        <w:pStyle w:val="Normal"/>
        <w:rPr/>
      </w:pPr>
      <w:r>
        <w:rPr/>
      </w:r>
    </w:p>
    <w:p>
      <w:pPr>
        <w:pStyle w:val="Normal"/>
        <w:rPr/>
      </w:pPr>
      <w:r>
        <w:rPr/>
        <w:t>It was a hot day in August when he knew it would be her last.  He looked up as he heard the front door bell jingle, only to see his favorite rotund little butterball waddle in. But she wasn’t smiling this time, her face looked a little dour with the corners of her mouth tugging downwards.  He knew just from the way she moved her fat little body so lethargically toward the counter that she must be nearing the end of her trip and wasn’t looking forward to returning back home.</w:t>
      </w:r>
    </w:p>
    <w:p>
      <w:pPr>
        <w:pStyle w:val="Normal"/>
        <w:rPr/>
      </w:pPr>
      <w:r>
        <w:rPr/>
      </w:r>
    </w:p>
    <w:p>
      <w:pPr>
        <w:pStyle w:val="Normal"/>
        <w:rPr/>
      </w:pPr>
      <w:r>
        <w:rPr/>
        <w:t>Her tubby tummy hung out of the gap between her shirt and shorts, swaying and wobbling as she breathed.  By now, she had transformed into a chunky little monkey.  Her tie-dyed top clung to her like a second skin, slowly edging up her torso when her tummy wiggled when she walked.  Some girls might be embarrassed to have so much tummy on display, but Tori didn’t seem to mind.</w:t>
      </w:r>
    </w:p>
    <w:p>
      <w:pPr>
        <w:pStyle w:val="Normal"/>
        <w:rPr/>
      </w:pPr>
      <w:r>
        <w:rPr/>
      </w:r>
    </w:p>
    <w:p>
      <w:pPr>
        <w:pStyle w:val="Normal"/>
        <w:rPr/>
      </w:pPr>
      <w:r>
        <w:rPr/>
        <w:t>She gazed sadly at all the ice cream tubs behind the glass, so melancholy that she didn’t even try to press her face against the glass.  This was possibly the least excited that she’d ever been while in the presence of ice cream!</w:t>
      </w:r>
    </w:p>
    <w:p>
      <w:pPr>
        <w:pStyle w:val="Normal"/>
        <w:rPr/>
      </w:pPr>
      <w:r>
        <w:rPr/>
      </w:r>
    </w:p>
    <w:p>
      <w:pPr>
        <w:pStyle w:val="Normal"/>
        <w:rPr/>
      </w:pPr>
      <w:r>
        <w:rPr/>
        <w:t>Finally, he worked his throat, steeling his courage.  He needed to just talk to her!</w:t>
      </w:r>
    </w:p>
    <w:p>
      <w:pPr>
        <w:pStyle w:val="Normal"/>
        <w:rPr/>
      </w:pPr>
      <w:r>
        <w:rPr/>
      </w:r>
    </w:p>
    <w:p>
      <w:pPr>
        <w:pStyle w:val="Normal"/>
        <w:rPr/>
      </w:pPr>
      <w:r>
        <w:rPr/>
        <w:t>“</w:t>
      </w:r>
      <w:r>
        <w:rPr/>
        <w:t>Hey there, little lady. You look a little down today.”</w:t>
      </w:r>
    </w:p>
    <w:p>
      <w:pPr>
        <w:pStyle w:val="Normal"/>
        <w:rPr/>
      </w:pPr>
      <w:r>
        <w:rPr/>
      </w:r>
    </w:p>
    <w:p>
      <w:pPr>
        <w:pStyle w:val="Normal"/>
        <w:rPr/>
      </w:pPr>
      <w:r>
        <w:rPr/>
        <w:t>“</w:t>
      </w:r>
      <w:r>
        <w:rPr/>
        <w:t>Huh? Yeah, I’m kinda sad because I’m gonna go back home soon.”</w:t>
      </w:r>
    </w:p>
    <w:p>
      <w:pPr>
        <w:pStyle w:val="Normal"/>
        <w:rPr/>
      </w:pPr>
      <w:r>
        <w:rPr/>
      </w:r>
    </w:p>
    <w:p>
      <w:pPr>
        <w:pStyle w:val="Normal"/>
        <w:rPr/>
      </w:pPr>
      <w:r>
        <w:rPr/>
        <w:t>“</w:t>
      </w:r>
      <w:r>
        <w:rPr/>
        <w:t>Oh, that’s too bad.  It’ll be hard running the shop without you.  You’ve been our best customer all summer.”</w:t>
      </w:r>
    </w:p>
    <w:p>
      <w:pPr>
        <w:pStyle w:val="Normal"/>
        <w:rPr/>
      </w:pPr>
      <w:r>
        <w:rPr/>
      </w:r>
    </w:p>
    <w:p>
      <w:pPr>
        <w:pStyle w:val="Normal"/>
        <w:rPr/>
      </w:pPr>
      <w:r>
        <w:rPr/>
        <w:t>“</w:t>
      </w:r>
      <w:r>
        <w:rPr/>
        <w:t>I just love ice cream,” said Tori longingly. Her gaze never moved from the rows of ice cream tubs behind the counter.  She sighed.  “I just want to try it all!”</w:t>
      </w:r>
    </w:p>
    <w:p>
      <w:pPr>
        <w:pStyle w:val="Normal"/>
        <w:rPr/>
      </w:pPr>
      <w:r>
        <w:rPr/>
      </w:r>
    </w:p>
    <w:p>
      <w:pPr>
        <w:pStyle w:val="Normal"/>
        <w:rPr/>
      </w:pPr>
      <w:r>
        <w:rPr/>
        <w:t>“</w:t>
      </w:r>
      <w:r>
        <w:rPr/>
        <w:t>I know,” he said, chuckling. Tori seemed to pick up on his meaning.</w:t>
      </w:r>
    </w:p>
    <w:p>
      <w:pPr>
        <w:pStyle w:val="Normal"/>
        <w:rPr/>
      </w:pPr>
      <w:r>
        <w:rPr/>
      </w:r>
    </w:p>
    <w:p>
      <w:pPr>
        <w:pStyle w:val="Normal"/>
        <w:rPr/>
      </w:pPr>
      <w:r>
        <w:rPr/>
        <w:t>“</w:t>
      </w:r>
      <w:r>
        <w:rPr/>
        <w:t>I guess I’ve grown a little chubby this summer,” said Tori, rubbing her delicate little hands across the rounded swell of her soft warm tummy.  Her fat tummy looked like a bronze balloon ready to bust.</w:t>
      </w:r>
    </w:p>
    <w:p>
      <w:pPr>
        <w:pStyle w:val="Normal"/>
        <w:rPr/>
      </w:pPr>
      <w:r>
        <w:rPr/>
      </w:r>
    </w:p>
    <w:p>
      <w:pPr>
        <w:pStyle w:val="Normal"/>
        <w:rPr/>
      </w:pPr>
      <w:r>
        <w:rPr/>
        <w:t>“</w:t>
      </w:r>
      <w:r>
        <w:rPr/>
        <w:t xml:space="preserve">Maybe a little, but you wear it well,” he said nervously. </w:t>
      </w:r>
    </w:p>
    <w:p>
      <w:pPr>
        <w:pStyle w:val="Normal"/>
        <w:rPr/>
      </w:pPr>
      <w:r>
        <w:rPr/>
      </w:r>
    </w:p>
    <w:p>
      <w:pPr>
        <w:pStyle w:val="Normal"/>
        <w:rPr/>
      </w:pPr>
      <w:r>
        <w:rPr/>
        <w:t>Tori blushed, her plump cheeks turning red under her deep tan.  “Thank you.  I wouldn’t eat so much, except that we don’t have anything like this back home.  It’s usually too cold for ice cream, and, even when it gets warm, they don’t have all these yummy flavors!  I really wanted to try all the flavors you had here before I had to go home, but there are just too many!  I counted – and I still have a dozen to go.”  She sighed again. “There’s no way that I could try them all before I leave.”</w:t>
      </w:r>
    </w:p>
    <w:p>
      <w:pPr>
        <w:pStyle w:val="Normal"/>
        <w:rPr/>
      </w:pPr>
      <w:r>
        <w:rPr/>
      </w:r>
    </w:p>
    <w:p>
      <w:pPr>
        <w:pStyle w:val="Normal"/>
        <w:rPr/>
      </w:pPr>
      <w:r>
        <w:rPr/>
        <w:t>“</w:t>
      </w:r>
      <w:r>
        <w:rPr/>
        <w:t>When are you leaving?”</w:t>
      </w:r>
    </w:p>
    <w:p>
      <w:pPr>
        <w:pStyle w:val="Normal"/>
        <w:rPr/>
      </w:pPr>
      <w:r>
        <w:rPr/>
      </w:r>
    </w:p>
    <w:p>
      <w:pPr>
        <w:pStyle w:val="Normal"/>
        <w:rPr/>
      </w:pPr>
      <w:r>
        <w:rPr/>
        <w:t>“</w:t>
      </w:r>
      <w:r>
        <w:rPr/>
        <w:t>I fly home tomorrow morning.”</w:t>
      </w:r>
    </w:p>
    <w:p>
      <w:pPr>
        <w:pStyle w:val="Normal"/>
        <w:rPr/>
      </w:pPr>
      <w:r>
        <w:rPr/>
      </w:r>
    </w:p>
    <w:p>
      <w:pPr>
        <w:pStyle w:val="Normal"/>
        <w:rPr/>
      </w:pPr>
      <w:r>
        <w:rPr/>
        <w:t>“</w:t>
      </w:r>
      <w:r>
        <w:rPr/>
        <w:t>That’s too bad. Unless you could eat 12 ice cream cones in a day, then I guess you couldn’t try them all before you leave.”</w:t>
      </w:r>
    </w:p>
    <w:p>
      <w:pPr>
        <w:pStyle w:val="Normal"/>
        <w:rPr/>
      </w:pPr>
      <w:r>
        <w:rPr/>
      </w:r>
    </w:p>
    <w:p>
      <w:pPr>
        <w:pStyle w:val="Normal"/>
        <w:rPr/>
      </w:pPr>
      <w:r>
        <w:rPr/>
        <w:t>Tori sighed, her lower lip quivering. “I only have enough money for one.”</w:t>
      </w:r>
    </w:p>
    <w:p>
      <w:pPr>
        <w:pStyle w:val="Normal"/>
        <w:rPr/>
      </w:pPr>
      <w:r>
        <w:rPr/>
      </w:r>
    </w:p>
    <w:p>
      <w:pPr>
        <w:pStyle w:val="Normal"/>
        <w:rPr/>
      </w:pPr>
      <w:r>
        <w:rPr/>
        <w:t>He really shouldn’t.  The last thing he should do would be to encourage this pudgy glutton to stuff herself even more, but she was just so darn adorable.  How could he deny her?</w:t>
      </w:r>
    </w:p>
    <w:p>
      <w:pPr>
        <w:pStyle w:val="Normal"/>
        <w:rPr/>
      </w:pPr>
      <w:r>
        <w:rPr/>
      </w:r>
    </w:p>
    <w:p>
      <w:pPr>
        <w:pStyle w:val="Normal"/>
        <w:rPr/>
      </w:pPr>
      <w:r>
        <w:rPr/>
        <w:t>“</w:t>
      </w:r>
      <w:r>
        <w:rPr/>
        <w:t>You know, you’ve been such a good customer for us all summer love that I think I could give you a little freebie.”</w:t>
      </w:r>
    </w:p>
    <w:p>
      <w:pPr>
        <w:pStyle w:val="Normal"/>
        <w:rPr/>
      </w:pPr>
      <w:r>
        <w:rPr/>
      </w:r>
    </w:p>
    <w:p>
      <w:pPr>
        <w:pStyle w:val="Normal"/>
        <w:rPr/>
      </w:pPr>
      <w:r>
        <w:rPr/>
        <w:t>Tori brightened up, the light returning to her eyes.  There was that familiar smile!  The first time she’d smiled since she had come in today.</w:t>
      </w:r>
    </w:p>
    <w:p>
      <w:pPr>
        <w:pStyle w:val="Normal"/>
        <w:rPr/>
      </w:pPr>
      <w:r>
        <w:rPr/>
      </w:r>
    </w:p>
    <w:p>
      <w:pPr>
        <w:pStyle w:val="Normal"/>
        <w:rPr/>
      </w:pPr>
      <w:r>
        <w:rPr/>
        <w:t>“</w:t>
      </w:r>
      <w:r>
        <w:rPr/>
        <w:t>Really? Do you really mean it? Gosh, but… I couldn’t ask you to give me 12 freebies!”</w:t>
      </w:r>
    </w:p>
    <w:p>
      <w:pPr>
        <w:pStyle w:val="Normal"/>
        <w:rPr/>
      </w:pPr>
      <w:r>
        <w:rPr/>
      </w:r>
    </w:p>
    <w:p>
      <w:pPr>
        <w:pStyle w:val="Normal"/>
        <w:rPr/>
      </w:pPr>
      <w:r>
        <w:rPr/>
        <w:t>“</w:t>
      </w:r>
      <w:r>
        <w:rPr/>
        <w:t>Well, if you think you could really eat 12 ice cream cones…”</w:t>
      </w:r>
    </w:p>
    <w:p>
      <w:pPr>
        <w:pStyle w:val="Normal"/>
        <w:rPr/>
      </w:pPr>
      <w:r>
        <w:rPr/>
      </w:r>
    </w:p>
    <w:p>
      <w:pPr>
        <w:pStyle w:val="Normal"/>
        <w:rPr/>
      </w:pPr>
      <w:r>
        <w:rPr/>
        <w:t>Tori bounced in the air, clapping her hands.  “I could! Oh, I know I could! They’re sooo good I could eat them all day!”</w:t>
      </w:r>
    </w:p>
    <w:p>
      <w:pPr>
        <w:pStyle w:val="Normal"/>
        <w:rPr/>
      </w:pPr>
      <w:r>
        <w:rPr/>
      </w:r>
    </w:p>
    <w:p>
      <w:pPr>
        <w:pStyle w:val="Normal"/>
        <w:rPr/>
      </w:pPr>
      <w:r>
        <w:rPr/>
        <w:t>“</w:t>
      </w:r>
      <w:r>
        <w:rPr/>
        <w:t>Alright then. Just for you, you can have as many as you want today. But don’t tell anyone about this.  Just tell me which flavors you want.”</w:t>
      </w:r>
    </w:p>
    <w:p>
      <w:pPr>
        <w:pStyle w:val="Normal"/>
        <w:rPr/>
      </w:pPr>
      <w:r>
        <w:rPr/>
      </w:r>
    </w:p>
    <w:p>
      <w:pPr>
        <w:pStyle w:val="Normal"/>
        <w:rPr/>
      </w:pPr>
      <w:r>
        <w:rPr/>
        <w:t>Tori knew immediately.  She pointed to the double swirl rocky road. “I want that.”</w:t>
      </w:r>
    </w:p>
    <w:p>
      <w:pPr>
        <w:pStyle w:val="Normal"/>
        <w:rPr/>
      </w:pPr>
      <w:r>
        <w:rPr/>
      </w:r>
    </w:p>
    <w:p>
      <w:pPr>
        <w:pStyle w:val="Normal"/>
        <w:rPr/>
      </w:pPr>
      <w:r>
        <w:rPr/>
        <w:t>As usual, he gave her an extra big scoop.  He knew he shouldn’t, if for no other reason than that she would get all full up before she’d finished all 12 of those untested flavors.  But Tori was just so bouncy and excited that he couldn’t resist; he wanted to give her exactly what she wanted.</w:t>
      </w:r>
    </w:p>
    <w:p>
      <w:pPr>
        <w:pStyle w:val="Normal"/>
        <w:rPr/>
      </w:pPr>
      <w:r>
        <w:rPr/>
      </w:r>
    </w:p>
    <w:p>
      <w:pPr>
        <w:pStyle w:val="Normal"/>
        <w:rPr/>
      </w:pPr>
      <w:r>
        <w:rPr/>
        <w:t>The bulging bunny quickly licked her way through that first cone, only pausing briefly to catch her breath before gnawing through the cone.  She didn’t miss a beat before pointing out her second choice: cinnamon apple.</w:t>
      </w:r>
    </w:p>
    <w:p>
      <w:pPr>
        <w:pStyle w:val="Normal"/>
        <w:rPr/>
      </w:pPr>
      <w:r>
        <w:rPr/>
      </w:r>
    </w:p>
    <w:p>
      <w:pPr>
        <w:pStyle w:val="Normal"/>
        <w:rPr/>
      </w:pPr>
      <w:r>
        <w:rPr/>
        <w:t>Cone after cone followed as Tori was determined to try each flavor; she didn’t want to end this summer without tasting every single delicious option.  But each massive scoop made her fat tummy puff out a little more, until a little roll of blubber oozed over her waistband and spilled into her lap.  By her fourth cone, Tori’s swollen belly was tested the resewn button on her shorts, and he wondered if it would last all the way through her ice cream binge.</w:t>
      </w:r>
    </w:p>
    <w:p>
      <w:pPr>
        <w:pStyle w:val="Normal"/>
        <w:rPr/>
      </w:pPr>
      <w:r>
        <w:rPr/>
      </w:r>
    </w:p>
    <w:p>
      <w:pPr>
        <w:pStyle w:val="Normal"/>
        <w:rPr/>
      </w:pPr>
      <w:r>
        <w:rPr/>
        <w:t>Tori was in hog heaven.  She gobbled her treats so fast that she had to stop every few minutes due to brain freeze.  It broke his heart to see her in pain, but each ice cream headache passed quickly almost as if Tori’s lust for more ice cream let her will them away.  She would pause, her eyes scrunching shut, her mouth grimacing. She grab her temples and hold them as if trying to steady her head as she hissed softly: “Owwwww….brain freezzzzeee…owww..”  But in moments the pain would pass and she would plunge back into her ice cream gorging with a gleeful squeal.</w:t>
      </w:r>
    </w:p>
    <w:p>
      <w:pPr>
        <w:pStyle w:val="Normal"/>
        <w:rPr/>
      </w:pPr>
      <w:r>
        <w:rPr/>
      </w:r>
    </w:p>
    <w:p>
      <w:pPr>
        <w:pStyle w:val="Normal"/>
        <w:rPr/>
      </w:pPr>
      <w:r>
        <w:rPr/>
        <w:t>The seventh cone followed the sixth, and then the eighth followed the seventh.  She placed one little hand against her tubby gut, feeling the cold ice cream through her skin.  She was so full of sweet cream that her belly felt like a little bag of wet cement.  It was cold to the touch, sending a delightful chill up Tori’s spine and making her shiver just a bit.</w:t>
      </w:r>
    </w:p>
    <w:p>
      <w:pPr>
        <w:pStyle w:val="Normal"/>
        <w:rPr/>
      </w:pPr>
      <w:r>
        <w:rPr/>
      </w:r>
    </w:p>
    <w:p>
      <w:pPr>
        <w:pStyle w:val="Normal"/>
        <w:rPr/>
      </w:pPr>
      <w:r>
        <w:rPr/>
        <w:t>He knew she was a ravenous little greedyguts, but he’d never seen her put away food like this before.  Tori was determined that she wouldn’t leave without being able to say that she had truly tried every flavor.  She only began to falter as she started her eleventh cone, pausing halfway through to catch her breath.  By now, her overloaded gut surged forward like a bowling ball shoved partway under her tie-dyed shirt.</w:t>
      </w:r>
    </w:p>
    <w:p>
      <w:pPr>
        <w:pStyle w:val="Normal"/>
        <w:rPr/>
      </w:pPr>
      <w:r>
        <w:rPr/>
      </w:r>
    </w:p>
    <w:p>
      <w:pPr>
        <w:pStyle w:val="Normal"/>
        <w:rPr/>
      </w:pPr>
      <w:r>
        <w:rPr/>
        <w:t>“</w:t>
      </w:r>
      <w:r>
        <w:rPr/>
        <w:t>Oooh, my head,” she moaned, rubbing her forehead.  Then her hands moved to her full tummy.  “Ooooh, my stomach.  I shouldn’t have eaten all that ice cream… I think I might be sick.”  Still moaning, she raised the half-eaten cone to her lips and slurped down another bite, as if she didn’t even realize the words coming out of her mouth.</w:t>
      </w:r>
    </w:p>
    <w:p>
      <w:pPr>
        <w:pStyle w:val="Normal"/>
        <w:rPr/>
      </w:pPr>
      <w:r>
        <w:rPr/>
      </w:r>
    </w:p>
    <w:p>
      <w:pPr>
        <w:pStyle w:val="Normal"/>
        <w:rPr/>
      </w:pPr>
      <w:r>
        <w:rPr/>
        <w:t>He was beginning to get worried.  Tori might have ballooned into a rotund little tubster over the last few months, but he still thought of her as the delicate wispy thing that he’d first met in June and she didn’t seem robust enough to hold all that dessert without rupturing.  He feared that Tori might pop like a precious little soap bubble.</w:t>
      </w:r>
    </w:p>
    <w:p>
      <w:pPr>
        <w:pStyle w:val="Normal"/>
        <w:rPr/>
      </w:pPr>
      <w:r>
        <w:rPr/>
      </w:r>
    </w:p>
    <w:p>
      <w:pPr>
        <w:pStyle w:val="Normal"/>
        <w:rPr/>
      </w:pPr>
      <w:r>
        <w:rPr/>
        <w:t>“</w:t>
      </w:r>
      <w:r>
        <w:rPr/>
        <w:t>You poor thing, maybe you should take a break,” he said.  He couldn’t stand to see her in pain!</w:t>
      </w:r>
    </w:p>
    <w:p>
      <w:pPr>
        <w:pStyle w:val="Normal"/>
        <w:rPr/>
      </w:pPr>
      <w:r>
        <w:rPr/>
      </w:r>
    </w:p>
    <w:p>
      <w:pPr>
        <w:pStyle w:val="Normal"/>
        <w:rPr/>
      </w:pPr>
      <w:r>
        <w:rPr/>
        <w:t>“</w:t>
      </w:r>
      <w:r>
        <w:rPr/>
        <w:t>Noooo,” she muttered, “I gotta…finish… wanna try…every…flavor…”</w:t>
      </w:r>
    </w:p>
    <w:p>
      <w:pPr>
        <w:pStyle w:val="Normal"/>
        <w:rPr/>
      </w:pPr>
      <w:r>
        <w:rPr/>
      </w:r>
    </w:p>
    <w:p>
      <w:pPr>
        <w:pStyle w:val="Normal"/>
        <w:rPr/>
      </w:pPr>
      <w:r>
        <w:rPr/>
        <w:t>To his surprise, Tori struggled her way through her eleventh cone, cramming every last bit into her mouth before flopping backwards in her seat with a loud grunt.  She rubbed her bloated belly, paying special attention to her constricted waist where her shorts – which miraculously were still fastened – were strangling her.</w:t>
      </w:r>
    </w:p>
    <w:p>
      <w:pPr>
        <w:pStyle w:val="Normal"/>
        <w:rPr/>
      </w:pPr>
      <w:r>
        <w:rPr/>
      </w:r>
    </w:p>
    <w:p>
      <w:pPr>
        <w:pStyle w:val="Normal"/>
        <w:rPr/>
      </w:pPr>
      <w:r>
        <w:rPr/>
        <w:t>“</w:t>
      </w:r>
      <w:r>
        <w:rPr/>
        <w:t>Are you sure you want the last flavor?” he asked dubiously, watching Tori as she lay on her back wheezing.  With every gasp, her overstuffed belly trembled like a mountain of unstable gelatin.</w:t>
      </w:r>
    </w:p>
    <w:p>
      <w:pPr>
        <w:pStyle w:val="Normal"/>
        <w:rPr/>
      </w:pPr>
      <w:r>
        <w:rPr/>
      </w:r>
    </w:p>
    <w:p>
      <w:pPr>
        <w:pStyle w:val="Normal"/>
        <w:rPr/>
      </w:pPr>
      <w:r>
        <w:rPr/>
        <w:t>“</w:t>
      </w:r>
      <w:r>
        <w:rPr/>
        <w:t>Urgh, yes please!” she said, scooting her chubby butt back and hefting herself back into a sitting position with her arms.  The pressure was too much for her shorts and the thread snapped, allowing her button to bounce off and clatter to the floor.</w:t>
      </w:r>
    </w:p>
    <w:p>
      <w:pPr>
        <w:pStyle w:val="Normal"/>
        <w:rPr/>
      </w:pPr>
      <w:r>
        <w:rPr/>
      </w:r>
    </w:p>
    <w:p>
      <w:pPr>
        <w:pStyle w:val="Normal"/>
        <w:rPr/>
      </w:pPr>
      <w:r>
        <w:rPr/>
        <w:t>“</w:t>
      </w:r>
      <w:r>
        <w:rPr/>
        <w:t>Oh poopy, I just fixed those,” said Tori, but she didn’t let this minor setback impede her quest.  “I guess it’s a good thing I’m going home tomorrow. I won’t need them at home anyway.  So could I get that one final cone, please?”</w:t>
      </w:r>
    </w:p>
    <w:p>
      <w:pPr>
        <w:pStyle w:val="Normal"/>
        <w:rPr/>
      </w:pPr>
      <w:r>
        <w:rPr/>
      </w:r>
    </w:p>
    <w:p>
      <w:pPr>
        <w:pStyle w:val="Normal"/>
        <w:rPr/>
      </w:pPr>
      <w:r>
        <w:rPr/>
        <w:t>She didn’t have to ask twice.  He handed her a cone of chocolate mint, the final flavor.  Tori took it in her trembling hands, her eyes as wide as saucers. She looked like she had just discovered the Holy Grail.  She was ecstatic to be so close to the completion of her quest and a big smile broke out on her face despite the pain of her over-bloated belly.</w:t>
      </w:r>
    </w:p>
    <w:p>
      <w:pPr>
        <w:pStyle w:val="Normal"/>
        <w:rPr/>
      </w:pPr>
      <w:r>
        <w:rPr/>
      </w:r>
    </w:p>
    <w:p>
      <w:pPr>
        <w:pStyle w:val="Normal"/>
        <w:rPr/>
      </w:pPr>
      <w:r>
        <w:rPr/>
        <w:t xml:space="preserve">She shoved her face into the cone, smearing almost as much ice cream over her cheeks and chin as she got into her mouth.  Her fat tummy wobbled as she snuffled and snorted, greedy piggy noises of satisfaction escaping her full mouth as she chowed down.  Could she actually finish the whole cone?  It seemed too much to comprehend.  He could hear her zipper already giving up the battle, clicking open as the jelly rolls of her belly slapped against it with her every move.  </w:t>
      </w:r>
    </w:p>
    <w:p>
      <w:pPr>
        <w:pStyle w:val="Normal"/>
        <w:rPr/>
      </w:pPr>
      <w:r>
        <w:rPr/>
      </w:r>
    </w:p>
    <w:p>
      <w:pPr>
        <w:pStyle w:val="Normal"/>
        <w:rPr/>
      </w:pPr>
      <w:r>
        <w:rPr/>
        <w:t xml:space="preserve">Once again, he could only marvel at the changes that had come over this girl in just a few short months: from skinny minnie to chubby bubbie.  She was no longer a froggy little thing, but a bouncy little ball of blubber, plumped and pumped on too many calories and too much fat from too much indulgence in too much ice cream.  What a surprise everyone back home would have when they saw her?  Or would it be a surprise after all?  Certainly, he knew from their first meeting that Tori was just naturally greedy, a voracious little glutton who loved to eat, who loved the addicting high of sweet tastes on her tongue.  Surely it was only a matter of time before she truly broke lose to enjoy herself.  Maybe people back home remembered her as thin, but they must have always known this would happen eventually.  When Tori waddled off the airplane in her bursting shorts and overstreched tie-dye, all her old friends would probably nod and say “No surprise there.  We always knew Tori would blossom into a real fattypants someday.” </w:t>
      </w:r>
    </w:p>
    <w:p>
      <w:pPr>
        <w:pStyle w:val="Normal"/>
        <w:rPr/>
      </w:pPr>
      <w:r>
        <w:rPr/>
      </w:r>
    </w:p>
    <w:p>
      <w:pPr>
        <w:pStyle w:val="Normal"/>
        <w:rPr/>
      </w:pPr>
      <w:r>
        <w:rPr/>
        <w:t>But those lucky people would still get to see Tori everyday.  This was his last chance.</w:t>
      </w:r>
    </w:p>
    <w:p>
      <w:pPr>
        <w:pStyle w:val="Normal"/>
        <w:rPr/>
      </w:pPr>
      <w:r>
        <w:rPr/>
        <w:t>Finally, Tori pushed the final bite into her mouth, chewed laboriously for what seemed an eternity, and then finally swallowed.  Her swallow lasted forever, like she was trying to force that last bite down into a stomach so stuffed that it wanted to refuse this last morsel for fear of splitting open.  But she got it down.  She moaned out loud, her eyes rolling in her head, her breath cold from all the chilled confections inside her.  She was so stuffed that she was like a big round ice cream scoop herself.</w:t>
      </w:r>
    </w:p>
    <w:p>
      <w:pPr>
        <w:pStyle w:val="Normal"/>
        <w:rPr/>
      </w:pPr>
      <w:r>
        <w:rPr/>
      </w:r>
    </w:p>
    <w:p>
      <w:pPr>
        <w:pStyle w:val="Normal"/>
        <w:rPr/>
      </w:pPr>
      <w:r>
        <w:rPr/>
        <w:t>“</w:t>
      </w:r>
      <w:r>
        <w:rPr/>
        <w:t>Oh my gosh!” she exclaimed, “I…I can’t believe I did it! I tried every flavor! Oh my gosh, they were all soooo good!  No one back home ever has any flavors half this good!”</w:t>
      </w:r>
    </w:p>
    <w:p>
      <w:pPr>
        <w:pStyle w:val="Normal"/>
        <w:rPr/>
      </w:pPr>
      <w:r>
        <w:rPr/>
      </w:r>
    </w:p>
    <w:p>
      <w:pPr>
        <w:pStyle w:val="Normal"/>
        <w:rPr/>
      </w:pPr>
      <w:r>
        <w:rPr/>
        <w:t>He couldn’t resist. After all, this might be his last chance.  She was leaving tomorrow and who knew if she would ever be back again. He reached out and patted her fat little paunch. It wasn’t much, but it would be his one and only chance to every touch this angel who had so enchanted him.  The culmination of a whole summer of fantasizing!  Tori stared at him, her eyes wide, as if she couldn’t believe what had just happened.</w:t>
      </w:r>
    </w:p>
    <w:p>
      <w:pPr>
        <w:pStyle w:val="Normal"/>
        <w:rPr/>
      </w:pPr>
      <w:r>
        <w:rPr/>
      </w:r>
    </w:p>
    <w:p>
      <w:pPr>
        <w:pStyle w:val="Normal"/>
        <w:rPr/>
      </w:pPr>
      <w:r>
        <w:rPr/>
        <w:t>“</w:t>
      </w:r>
      <w:r>
        <w:rPr/>
        <w:t>Looks like you did it, you really packed it all away,” he said quickly, hoping that maybe she didn’t notice. “I have to say, I’m pretty impressed! I didn’t know that you could do it!”</w:t>
      </w:r>
    </w:p>
    <w:p>
      <w:pPr>
        <w:pStyle w:val="Normal"/>
        <w:rPr/>
      </w:pPr>
      <w:r>
        <w:rPr/>
      </w:r>
    </w:p>
    <w:p>
      <w:pPr>
        <w:pStyle w:val="Normal"/>
        <w:rPr/>
      </w:pPr>
      <w:r>
        <w:rPr/>
        <w:t>Tori blinked in confusion, before her face broke into a sly grin.  Tori rubbed her belly. “I told you I wanted to try everything.”</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15:00Z</dcterms:created>
  <dc:creator/>
  <dc:description/>
  <cp:keywords/>
  <dc:language>en-US</dc:language>
  <cp:lastModifiedBy/>
  <dcterms:modified xsi:type="dcterms:W3CDTF">2016-04-04T20:52:00Z</dcterms:modified>
  <cp:revision>38</cp:revision>
  <dc:subject/>
  <dc:title/>
</cp:coreProperties>
</file>