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late; far past midnight, and yet Tummi lay wide awake in his bed, hands behind his head, unable to fall asleep. It wasn't insomnia or anything keeping him up that night, nor was he too hot or too cold to get comfortable. Tummi knew exactly why he couldn't sleep; his mind was filled with thoughts of a certain other gummi that he just couldn't get out of his head, namely Gruffi. The big, tough and ever so slightly brutish gummi of the group. It was embarrassing, but lately Tummi had found himself becoming more and more enamoured with him. His voice, his forward attitude, and the way his tunic hugged his ass whenever he bent over... Tummi was blushing just thinking about it. He'd kept his crush on Gruffi a secret, or at least he hoped it was still a secret. He hadn't exactly been subtly when checking out Gruffi's buff figure or his petite little rump. He blushed even harder thinking about that particular part of him. He'd sneaked peaks underneath Gruffi's tunic whenever he got the odd chance and had caught glances of his naked form a couple of times while he was changing clothes, but that's all they were; glances. He so wanted to see more of his body, maybe even touch it, run his fingers through the fur of Gruffi's chest and belly before reaching around and grabbing two handful's of hot gummi ass...</w:t>
      </w:r>
    </w:p>
    <w:p>
      <w:pPr>
        <w:pStyle w:val="Normal"/>
        <w:rPr/>
      </w:pPr>
      <w:r>
        <w:rPr/>
      </w:r>
    </w:p>
    <w:p>
      <w:pPr>
        <w:pStyle w:val="Normal"/>
        <w:rPr/>
      </w:pPr>
      <w:r>
        <w:rPr/>
        <w:tab/>
        <w:t>Tummi's body started reacting to those thoughts; he looked down between his legs where his bed covers were starting to tent slightly over his growing member, his crotch tingling as his length gave a soft twitch. He felt so embarrassed, getting like this over Gruffi of all gummies, but he couldn't help it. His cheeks burning a bright pink, Tummi reached under his covers and took his semi-hard length into his head, opening his mouth slightly and letting out a soft sigh. He felt like such a dirty, naughty bear doing this. He lay back, splaying his legs and tugging at his member.</w:t>
      </w:r>
    </w:p>
    <w:p>
      <w:pPr>
        <w:pStyle w:val="Normal"/>
        <w:rPr/>
      </w:pPr>
      <w:r>
        <w:rPr/>
        <w:tab/>
        <w:t>“Mm... Gruffi...” he moaned quietly. His member continued to harden in his hand and he began stroking, the images of Gruffi in his mind becoming lewder and more obscene. He imagined that hot, muscular gummi standing before him, slowly pulling off his tunic so Tummi could get a good view of his sexy, naked form. He'd never gotten a good look at what Gruffi was packing between his legs, but from what he did see Gruffi seemed like quite the impressive male down there. Tummi's hand worked up and down his shaft, his cock throbbing and twitching at the attention he was giving it. He gasped and moaned, his fantasies getting even dirtier... In his mind, Gruffi grabbed his head fur and rubbed his erect cock all over his face, talking dirty to him and smearing his scent and pre all over Tummi's face fur before ramming his length deep down his throat. Tummi would take it all, moaning and sucking on it like a good boy while Gruffi began pounding his face, Tummi stroking his own hard, fat cock the whole time.</w:t>
      </w:r>
    </w:p>
    <w:p>
      <w:pPr>
        <w:pStyle w:val="Normal"/>
        <w:rPr/>
      </w:pPr>
      <w:r>
        <w:rPr/>
      </w:r>
    </w:p>
    <w:p>
      <w:pPr>
        <w:pStyle w:val="Normal"/>
        <w:rPr/>
      </w:pPr>
      <w:r>
        <w:rPr/>
        <w:tab/>
        <w:t>It was too warm under these bed covers. Tummi quickly flung them off of him to reveal his big, chubby body, naked as he always was when he went to bed, his short but thick manhood sticking upright between his legs and dripping a drop of pre onto his belly. He shuffled about to get into a more comfortable position before he carried on jerking himself off. His fantasies had moved on from sucking Gruffi's dick; now he was bending Tummi over and parting his ass cheeks around his big, fat gummi bear cock. Tummi imagined that whole thing being rammed up his ass as Gruffi started fucking him hard and rough. Nobody would guess this from talking to him, but Tummi was the kind of guy who liked it rough; he'd often spend nights fantasising about being made another male's bitch and taking their huge cocks inside him, and this night Gruffi was that male.</w:t>
      </w:r>
    </w:p>
    <w:p>
      <w:pPr>
        <w:pStyle w:val="Normal"/>
        <w:rPr/>
      </w:pPr>
      <w:r>
        <w:rPr/>
      </w:r>
    </w:p>
    <w:p>
      <w:pPr>
        <w:pStyle w:val="Normal"/>
        <w:rPr/>
      </w:pPr>
      <w:r>
        <w:rPr/>
        <w:tab/>
        <w:t>Now that he was imagining having his hole bred, Tummi could feel himself feeling particularly empty down there. He had no toys to play with; there wasn't much privacy around here, he couldn't be sure nobody would find it... He did, however, become pretty good with his fingers, after a whole bunch of practice. He rolled on his side, raised one of his legs and brought his free hand around to toy with his hole. He took in a soft breath when he felt his finger pressing against his taint, his eyes still closed and his mind flooded with dirty thoughts. He imagined it was Gruffi back there, giving his hole a bit of playing with, teasing and toying with him. Tummi shoved a finger inside, gasping loudly as he penetrated his own hole. He tried to keep the moaning to a minimum for fear of waking someone up, but every now and again he couldn't help but give out a particularly loud moan or whimper. Hopefully anyone who might hear him would think it was their imagination and ignore it. His hand worked at his cock faster, his grip tightening while his finger was forced deeper and deeper into his tight passage.</w:t>
      </w:r>
    </w:p>
    <w:p>
      <w:pPr>
        <w:pStyle w:val="Normal"/>
        <w:rPr/>
      </w:pPr>
      <w:r>
        <w:rPr/>
        <w:tab/>
        <w:t>“Ohh! G-Gruffi...!” he moaned out, still imagining it was Gruffi back there, now pounding his fat ass with that huge cock of his. He began pistoning his finger in and out of his hole, his body tensing up and clenching around the intruding digit as he worked it in and out, good and deep, eventually managing to shove a second finer in alongside it, although he didn't manage to get that one in as deep as he got the first one. He was still a virgin after all and he still hadn't mastered using his fingers to fuck himself. It was going to be a while before he could fit more than one finger all the way in there.</w:t>
      </w:r>
    </w:p>
    <w:p>
      <w:pPr>
        <w:pStyle w:val="Normal"/>
        <w:rPr/>
      </w:pPr>
      <w:r>
        <w:rPr/>
      </w:r>
    </w:p>
    <w:p>
      <w:pPr>
        <w:pStyle w:val="Normal"/>
        <w:rPr/>
      </w:pPr>
      <w:r>
        <w:rPr/>
        <w:tab/>
        <w:t>His two hands worked at their respective parts of his body; one hand jerking his cock furiously while the other fingered his ass as hard as he could handle. His cock was leaking pre all over the bedsheets at this point and the fur of his fingers was now covered in the stuff. It felt so good, Tummi felt like he could blow at any second. He pushed his finger in as deep as it would go and jostled it around in there, eventually managing to find his g-spot which, at the slightest tap, sent waves of pleasure through his body. He kept his finger there, pressing it against that sweet spot of his and whimpering loudly.</w:t>
      </w:r>
    </w:p>
    <w:p>
      <w:pPr>
        <w:pStyle w:val="Normal"/>
        <w:rPr/>
      </w:pPr>
      <w:r>
        <w:rPr/>
        <w:tab/>
        <w:t>“Gruffi! Ohh, Gruffi! F...Fuck me, Gruffi! Harder!” he was so lost in the moment, so absorbed in his own pleasure that he wasn't even aware of his bedroom door creaking open or see the familiar brown-furred figure step into his room. Only did he hear his voice did Tummi's eyes snap open.</w:t>
      </w:r>
    </w:p>
    <w:p>
      <w:pPr>
        <w:pStyle w:val="Normal"/>
        <w:rPr/>
      </w:pPr>
      <w:r>
        <w:rPr/>
        <w:tab/>
        <w:t>“Hey, haven't you seen the time? What're you yelling me f- whoa!” Gruffi stood stock still when he laid eyes on the naked and horny gummi in front of him. Tummi froze up and stared back at him, his hand still on his cock and finger shoved up his ass, not moving an inch, as if he thought that Gruffi wouldn't be able to see him so long as he remained still. Gruffi was dressed like he always was when he went to bed and wore nothing but a thin loincloth to hide his shame. There was a long silence, neither one of them knowing how to deal with this situation, but Gruffi soon spoke up again.</w:t>
      </w:r>
    </w:p>
    <w:p>
      <w:pPr>
        <w:pStyle w:val="Normal"/>
        <w:rPr/>
      </w:pPr>
      <w:r>
        <w:rPr/>
        <w:tab/>
        <w:t>“Er, am I interrupting you, Tummi?” he asked.</w:t>
      </w:r>
    </w:p>
    <w:p>
      <w:pPr>
        <w:pStyle w:val="Normal"/>
        <w:rPr/>
      </w:pPr>
      <w:r>
        <w:rPr/>
        <w:tab/>
        <w:t>“No... Er, I mean, yes...?” Tummi stuttered nervously, “Er, I'm sorry, uh, just forget you saw this, okay?”</w:t>
      </w:r>
    </w:p>
    <w:p>
      <w:pPr>
        <w:pStyle w:val="Normal"/>
        <w:rPr/>
      </w:pPr>
      <w:r>
        <w:rPr/>
        <w:tab/>
        <w:t>“Ah, yeah sure... I'll, er... I guess I'll let you... get on with things...” Tummi nodded thankfully and watched as Gruffi turned to leave. Tummi felt a lump in his throat when he realized that the loincloth Gruffi was wearing had no back part; his ass was on full display. Tummi couldn't help getting some cheeky tugs at his cock as he stared a that hot, firm ass of Gruffi's. Gruffi then stopped at the door and turned around again to face him, quickly putting a stop to Tummi's renewed stroking.</w:t>
      </w:r>
    </w:p>
    <w:p>
      <w:pPr>
        <w:pStyle w:val="Normal"/>
        <w:rPr/>
      </w:pPr>
      <w:r>
        <w:rPr/>
        <w:tab/>
        <w:t>“Oh, one question though...” said Gruffi, “I was walking past your door, gettin' myself a drink, and I heard you calling me...?”</w:t>
      </w:r>
    </w:p>
    <w:p>
      <w:pPr>
        <w:pStyle w:val="Normal"/>
        <w:rPr/>
      </w:pPr>
      <w:r>
        <w:rPr/>
        <w:tab/>
        <w:t>“Oh!” Tummi gulped. He'd heard everything...</w:t>
      </w:r>
    </w:p>
    <w:p>
      <w:pPr>
        <w:pStyle w:val="Normal"/>
        <w:rPr>
          <w:i w:val="false"/>
          <w:i w:val="false"/>
          <w:iCs w:val="false"/>
        </w:rPr>
      </w:pPr>
      <w:r>
        <w:rPr/>
        <w:tab/>
        <w:t xml:space="preserve">“So, ah, why exactly </w:t>
      </w:r>
      <w:r>
        <w:rPr>
          <w:i/>
          <w:iCs/>
        </w:rPr>
        <w:t>were</w:t>
      </w:r>
      <w:r>
        <w:rPr>
          <w:i w:val="false"/>
          <w:iCs w:val="false"/>
        </w:rPr>
        <w:t xml:space="preserve"> you calling me...?”</w:t>
      </w:r>
    </w:p>
    <w:p>
      <w:pPr>
        <w:pStyle w:val="Normal"/>
        <w:rPr>
          <w:i w:val="false"/>
          <w:i w:val="false"/>
          <w:iCs w:val="false"/>
        </w:rPr>
      </w:pPr>
      <w:r>
        <w:rPr>
          <w:i w:val="false"/>
          <w:iCs w:val="false"/>
        </w:rPr>
        <w:tab/>
        <w:t>“I... I wasn't.” Tummi said, the nervousness clear in his voice.</w:t>
      </w:r>
    </w:p>
    <w:p>
      <w:pPr>
        <w:pStyle w:val="Normal"/>
        <w:rPr/>
      </w:pPr>
      <w:r>
        <w:rPr>
          <w:i w:val="false"/>
          <w:iCs w:val="false"/>
        </w:rPr>
        <w:tab/>
        <w:t xml:space="preserve">“Hey, I know what I heard; you were calling my name. Gruffi crossed his arms and gave Tummi a stern, stubborn stare. Tummi gulped again. The situation then clicked with Gruffi once he'd stared at Tummi and his erect cock a bit more. His cheeks turned pink under his brown fur and a surprised look crossed over his face, “Oh... You, ah, you were... I mean, you were...” Gruffi hesitated and stammered, but eventually managed to get the sentence out, “You were... </w:t>
      </w:r>
      <w:r>
        <w:rPr>
          <w:i/>
          <w:iCs/>
        </w:rPr>
        <w:t>fantasising</w:t>
      </w:r>
      <w:r>
        <w:rPr>
          <w:i w:val="false"/>
          <w:iCs w:val="false"/>
        </w:rPr>
        <w:t xml:space="preserve"> about 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4:38Z</dcterms:created>
  <dc:creator/>
  <dc:description/>
  <dc:language>en-US</dc:language>
  <cp:lastModifiedBy/>
  <cp:revision>0</cp:revision>
  <dc:subject/>
  <dc:title/>
</cp:coreProperties>
</file>