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u w:val="none"/>
        </w:rPr>
      </w:pPr>
      <w:r>
        <w:rPr>
          <w:b/>
          <w:bCs/>
          <w:u w:val="single"/>
        </w:rPr>
        <w:t>New King in Town</w:t>
      </w:r>
    </w:p>
    <w:p>
      <w:pPr>
        <w:pStyle w:val="Normal"/>
        <w:jc w:val="center"/>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sgore sat upon his throne amidst the bed of yellow flowers, toying with one in his hand and sitting back as the candles and sconces lit the room, moonlight shining through the windows to his side. It was another slow day as king of the Underground, and the kingly goat monster was still sitting there when one of his lower ranking monsters burst through the doors in a panic.</w:t>
      </w:r>
    </w:p>
    <w:p>
      <w:pPr>
        <w:pStyle w:val="Normal"/>
        <w:jc w:val="left"/>
        <w:rPr>
          <w:b w:val="false"/>
          <w:b w:val="false"/>
          <w:bCs w:val="false"/>
          <w:u w:val="none"/>
        </w:rPr>
      </w:pPr>
      <w:r>
        <w:rPr>
          <w:b w:val="false"/>
          <w:bCs w:val="false"/>
          <w:u w:val="none"/>
        </w:rPr>
        <w:tab/>
        <w:t>“King Asgore!” the monster flailed wildly. “W-we're being invaded! T-this monster – I've never seen one like him before, he-” At that point he was roughly shoved out of the way by a huge, hulking turtle-like monster, a large, spiky shell resting on his back.</w:t>
      </w:r>
    </w:p>
    <w:p>
      <w:pPr>
        <w:pStyle w:val="Normal"/>
        <w:jc w:val="left"/>
        <w:rPr>
          <w:b w:val="false"/>
          <w:b w:val="false"/>
          <w:bCs w:val="false"/>
          <w:u w:val="none"/>
        </w:rPr>
      </w:pPr>
      <w:r>
        <w:rPr>
          <w:b w:val="false"/>
          <w:bCs w:val="false"/>
          <w:u w:val="none"/>
        </w:rPr>
        <w:tab/>
        <w:t>“Get outta my way!” the monster snarled, stomping over to Asgore and glaring at him with a cruel smirk on his face. “You're the king of this place, right? Heh, I heard the Underground was in desperate need of a real ruler, so how about you get your ass of that throne and hand the crown over?” The stranger looked down at him, standing in front of the throne with arms crossed, lips twitched into a cold grin, his thick, muscle-gut of a belly resting over a thin loincloth, the only thing keeping his equipment covered. Behind him stood about a dozen soldiers – Koopas, there to back up their king. “You can just call me King Bowser, goat boy.” Asgore was on his feet in a moment, glaring furiously at this Bowser, who he just realized was just stood slightly taller than him.</w:t>
      </w:r>
    </w:p>
    <w:p>
      <w:pPr>
        <w:pStyle w:val="Normal"/>
        <w:jc w:val="left"/>
        <w:rPr>
          <w:b w:val="false"/>
          <w:b w:val="false"/>
          <w:bCs w:val="false"/>
          <w:u w:val="none"/>
        </w:rPr>
      </w:pPr>
      <w:r>
        <w:rPr>
          <w:b w:val="false"/>
          <w:bCs w:val="false"/>
          <w:u w:val="none"/>
        </w:rPr>
        <w:tab/>
        <w:t>“W-who the hell do you think you are?!” Asgore snarled, trying to keep a brave, stoic tone to his voice despite the nervousness he felt. It was rare for him to have to deal with something like this, let alone from such a large, intimidating monster.</w:t>
      </w:r>
    </w:p>
    <w:p>
      <w:pPr>
        <w:pStyle w:val="Normal"/>
        <w:jc w:val="left"/>
        <w:rPr>
          <w:b w:val="false"/>
          <w:b w:val="false"/>
          <w:bCs w:val="false"/>
          <w:u w:val="none"/>
        </w:rPr>
      </w:pPr>
      <w:r>
        <w:rPr>
          <w:b w:val="false"/>
          <w:bCs w:val="false"/>
          <w:u w:val="none"/>
        </w:rPr>
        <w:tab/>
        <w:t>“Ha, is that how you're going to play this?” Bowser chuckled. “Alright, you dumb goat. Asgore, isn't it? One of your subjects told me all about you after I was done destroying his asshole.”</w:t>
      </w:r>
    </w:p>
    <w:p>
      <w:pPr>
        <w:pStyle w:val="Normal"/>
        <w:jc w:val="left"/>
        <w:rPr>
          <w:b w:val="false"/>
          <w:b w:val="false"/>
          <w:bCs w:val="false"/>
          <w:u w:val="none"/>
        </w:rPr>
      </w:pPr>
      <w:r>
        <w:rPr>
          <w:b w:val="false"/>
          <w:bCs w:val="false"/>
          <w:u w:val="none"/>
        </w:rPr>
        <w:tab/>
        <w:t>“W...What?” Asgore was taken back with the way Bowser spoke, the Koopa king's voice booming around the throne room.</w:t>
      </w:r>
    </w:p>
    <w:p>
      <w:pPr>
        <w:pStyle w:val="Normal"/>
        <w:jc w:val="left"/>
        <w:rPr>
          <w:b w:val="false"/>
          <w:b w:val="false"/>
          <w:bCs w:val="false"/>
          <w:u w:val="none"/>
        </w:rPr>
      </w:pPr>
      <w:r>
        <w:rPr>
          <w:b w:val="false"/>
          <w:bCs w:val="false"/>
          <w:u w:val="none"/>
        </w:rPr>
        <w:tab/>
        <w:t>“Sounds like you're doing a pretty shitty job of running this place,” Bowser grunted. “So how about you do your subjects a favour and just hand over your crown already?”</w:t>
      </w:r>
    </w:p>
    <w:p>
      <w:pPr>
        <w:pStyle w:val="Normal"/>
        <w:jc w:val="left"/>
        <w:rPr>
          <w:b w:val="false"/>
          <w:b w:val="false"/>
          <w:bCs w:val="false"/>
          <w:u w:val="none"/>
        </w:rPr>
      </w:pPr>
      <w:r>
        <w:rPr>
          <w:b w:val="false"/>
          <w:bCs w:val="false"/>
          <w:u w:val="none"/>
        </w:rPr>
        <w:tab/>
        <w:t>“Never!” Asgore growled, glaring furiously at the intruder. He glanced at his trident, which rested on a stand nearby, and was about to go for it, though Bowser, despite his hulking form, proved quicker and lunged for him, tackling the Underground's king to the ground and pinning him there as Asgore struggled and fought back pitifully. “Nghh! Let go of me! Y-you'll be sorry for this!”</w:t>
      </w:r>
    </w:p>
    <w:p>
      <w:pPr>
        <w:pStyle w:val="Normal"/>
        <w:jc w:val="left"/>
        <w:rPr>
          <w:b w:val="false"/>
          <w:b w:val="false"/>
          <w:bCs w:val="false"/>
          <w:u w:val="none"/>
        </w:rPr>
      </w:pPr>
      <w:r>
        <w:rPr>
          <w:b w:val="false"/>
          <w:bCs w:val="false"/>
          <w:u w:val="none"/>
        </w:rPr>
        <w:tab/>
        <w:t>“Heh, sure I will,” Bowser laughed. He glanced over his shoulder to address his Koopa soldiers. “Go have some fun, boys. I'll take care of the 'king', here.” He turned his attention back to Asgore while his Koopas went to search for others to have their fun with. The Koopa king kept the goat monster pinned, looking deep into Asgore's eyes, his body tingling with anticipation. “You're not a bad looker. Heh, lemme show you who the real king around here is.”</w:t>
      </w:r>
    </w:p>
    <w:p>
      <w:pPr>
        <w:pStyle w:val="Normal"/>
        <w:jc w:val="left"/>
        <w:rPr>
          <w:b w:val="false"/>
          <w:b w:val="false"/>
          <w:bCs w:val="false"/>
          <w:u w:val="none"/>
        </w:rPr>
      </w:pPr>
      <w:r>
        <w:rPr>
          <w:b w:val="false"/>
          <w:bCs w:val="false"/>
          <w:u w:val="none"/>
        </w:rPr>
        <w:tab/>
        <w:t>“Let go of me...!” Asgore whined and complained, thrashing about and gasping as Bowser began tearing at his clothes and armour, forcing them off his body even as Asgore kicked about and fought as hard as he could, only for his clothes to be tossed to the side, leaving him in nothing but his underwear. Bowser kept him pinned, their nearly naked forms grinding together, their fat, tubby bellies pressed together. Asgore gave a quivering whine when he felt the package in Bowser's loincloth prodding at the package he had in his own underwear. “W...What do you think you're doing...?” Asgore demanded, though the demanding tone in his voice was faltering.</w:t>
      </w:r>
    </w:p>
    <w:p>
      <w:pPr>
        <w:pStyle w:val="Normal"/>
        <w:jc w:val="left"/>
        <w:rPr>
          <w:b w:val="false"/>
          <w:b w:val="false"/>
          <w:bCs w:val="false"/>
          <w:u w:val="none"/>
        </w:rPr>
      </w:pPr>
      <w:r>
        <w:rPr>
          <w:b w:val="false"/>
          <w:bCs w:val="false"/>
          <w:u w:val="none"/>
        </w:rPr>
        <w:tab/>
        <w:t>“If you're not going to give me the crown, then I'm just going to have to put you in your place.”</w:t>
      </w:r>
    </w:p>
    <w:p>
      <w:pPr>
        <w:pStyle w:val="Normal"/>
        <w:jc w:val="left"/>
        <w:rPr>
          <w:b w:val="false"/>
          <w:b w:val="false"/>
          <w:bCs w:val="false"/>
          <w:u w:val="none"/>
        </w:rPr>
      </w:pPr>
      <w:r>
        <w:rPr>
          <w:b w:val="false"/>
          <w:bCs w:val="false"/>
          <w:u w:val="none"/>
        </w:rPr>
        <w:tab/>
        <w:t>“Wha-?” Before Asgore could question it, Bowser reached down and gripped him by the crotch, earning a shocked yelp from the goat king as his package was grabbed and manhandled, squeezed firmly as he squirming under the bigger male. Bowser's fingers dragged along the outline of Asgore's dick: a thick, girthy shaft, despite how small it was otherwise. He leaned forward and growled softly to the goat.</w:t>
      </w:r>
    </w:p>
    <w:p>
      <w:pPr>
        <w:pStyle w:val="Normal"/>
        <w:jc w:val="left"/>
        <w:rPr>
          <w:b w:val="false"/>
          <w:b w:val="false"/>
          <w:bCs w:val="false"/>
          <w:u w:val="none"/>
        </w:rPr>
      </w:pPr>
      <w:r>
        <w:rPr>
          <w:b w:val="false"/>
          <w:bCs w:val="false"/>
          <w:u w:val="none"/>
        </w:rPr>
        <w:tab/>
        <w:t>“A weak king with a tiny dick,” he chuckled. “We both know I deserve the crown far more than you.”</w:t>
      </w:r>
    </w:p>
    <w:p>
      <w:pPr>
        <w:pStyle w:val="Normal"/>
        <w:jc w:val="left"/>
        <w:rPr>
          <w:b w:val="false"/>
          <w:b w:val="false"/>
          <w:bCs w:val="false"/>
          <w:u w:val="none"/>
        </w:rPr>
      </w:pPr>
      <w:r>
        <w:rPr>
          <w:b w:val="false"/>
          <w:bCs w:val="false"/>
          <w:u w:val="none"/>
        </w:rPr>
        <w:tab/>
        <w:t>“G...Get off me,” Asgore whined, his package still bring groped and squeezed. “I'll make you pay for this...!”</w:t>
      </w:r>
    </w:p>
    <w:p>
      <w:pPr>
        <w:pStyle w:val="Normal"/>
        <w:jc w:val="left"/>
        <w:rPr>
          <w:b w:val="false"/>
          <w:b w:val="false"/>
          <w:bCs w:val="false"/>
          <w:u w:val="none"/>
        </w:rPr>
      </w:pPr>
      <w:r>
        <w:rPr>
          <w:b w:val="false"/>
          <w:bCs w:val="false"/>
          <w:u w:val="none"/>
        </w:rPr>
        <w:tab/>
        <w:t>“Heh, sure you will,” Bowser laughed. “Now, come here, weakling.” With that, he latched his mouth onto Asgore's neck, kissing and teasing it with his tongue, the humiliated king yelping at the sensation. He kept writhing, legs kicking about helplessly while Bowser kept groping and kissing him. He could feel the Koopa's tongue flitting across the fur of his neck, making him whine and shiver while Bowser's teeth slowly and teasingly rubbed against his sensitive neck. Bowser gripped him by the hair, his other hand still pressing firmly against the king's crotch as he pulled off Asgore's neck, looked him straight in the eyes while still holding him in place and the locked lips with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rrfff!!” Asgore gasped, hands pressing against Bowser's broad, scaly chest and trying to force him off, to no avail. He felt Bowser's tongue thrusting into his mouth, the big, powerful Koopa kissing him deep and forcefully while Asgore whined helplessly under him. Meanwhile, several of Asgore's guard monster had been dragged into the throne room and were currently being humiliated and used by Bowser's men who were forcing them to watch as their king was humiliated and manhandled in front of them. Asgore was blushing furiously, and that blushing deepened when he realized that the constant unwanted groping he was getting from the more powerful male was having an effect on him. He thrashed harder still, but it was no use. Bowser just kept kissing and groping, tongue jammed down Asgore's throat and his fingers kneading the now growing bulge in his underwear. Bowser waited until he felt that diminutive shaft reach full mast before breaking the kiss, a thin line of spit connecting their tongues for a moment as Bowser smirked down at him.</w:t>
      </w:r>
    </w:p>
    <w:p>
      <w:pPr>
        <w:pStyle w:val="Normal"/>
        <w:jc w:val="left"/>
        <w:rPr>
          <w:b w:val="false"/>
          <w:b w:val="false"/>
          <w:bCs w:val="false"/>
          <w:u w:val="none"/>
        </w:rPr>
      </w:pPr>
      <w:r>
        <w:rPr>
          <w:b w:val="false"/>
          <w:bCs w:val="false"/>
          <w:u w:val="none"/>
        </w:rPr>
        <w:tab/>
        <w:t>“Enjoying yourself, goat?” Bowser grinned mockingly.</w:t>
      </w:r>
    </w:p>
    <w:p>
      <w:pPr>
        <w:pStyle w:val="Normal"/>
        <w:jc w:val="left"/>
        <w:rPr>
          <w:b w:val="false"/>
          <w:b w:val="false"/>
          <w:bCs w:val="false"/>
          <w:u w:val="none"/>
        </w:rPr>
      </w:pPr>
      <w:r>
        <w:rPr>
          <w:b w:val="false"/>
          <w:bCs w:val="false"/>
          <w:u w:val="none"/>
        </w:rPr>
        <w:tab/>
        <w:t>“Bastard...” Asgore growled, his cheeks visibly blushing under his soft, white fur. He gave a squeak when Bowser gave his erect dick another squeeze, the Koopa glancing down to eye that little, stiff package.</w:t>
      </w:r>
    </w:p>
    <w:p>
      <w:pPr>
        <w:pStyle w:val="Normal"/>
        <w:jc w:val="left"/>
        <w:rPr>
          <w:b w:val="false"/>
          <w:b w:val="false"/>
          <w:bCs w:val="false"/>
          <w:u w:val="none"/>
        </w:rPr>
      </w:pPr>
      <w:r>
        <w:rPr>
          <w:b w:val="false"/>
          <w:bCs w:val="false"/>
          <w:u w:val="none"/>
        </w:rPr>
        <w:tab/>
        <w:t>“You won't be needing these,” Bowser chuckled, a finger dipping into the waist of Asgore's only article of clothing.</w:t>
      </w:r>
    </w:p>
    <w:p>
      <w:pPr>
        <w:pStyle w:val="Normal"/>
        <w:jc w:val="left"/>
        <w:rPr>
          <w:b w:val="false"/>
          <w:b w:val="false"/>
          <w:bCs w:val="false"/>
          <w:u w:val="none"/>
        </w:rPr>
      </w:pPr>
      <w:r>
        <w:rPr>
          <w:b w:val="false"/>
          <w:bCs w:val="false"/>
          <w:u w:val="none"/>
        </w:rPr>
        <w:tab/>
        <w:t>“Nggh... No-!” Asgore snarled, but the had been cut from his body by a single swift movement of one of Bowser's claws, the garment being discarded nearby and revealing Asgore's pitiful four incher, standing hard and erect, decently fat despite his lack of length. Bowser looked at it with a mocking chuckl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ou're a pathetic excuse for a king,” he said. “This kingdom needs a real man ruling over it.” He gripped Asgore's four-inch dick tight, making the king writhe under him, fingers digging into the spongy hardness of his length. “I'm going to show the Underground exactly what kind of worthless bitch you are.” He shifted positions, kneeling over Asgore's chest with his loincloth already distended by his own quickly hardening cock. A moment later and that loincloth joined Asgore's clothes on the floor, Bowser's huge, semi-erect cock now pulsing in front of Asgore's face, an intimidating sight. Asgore tried to reel back, but Bowser kept him held in place, gripping his long, flowing hair as he thrust his hips forward and began grinding his scaly, musky crotch against Asgore's helpless face. “Here, slut, this is what a real king looks like,” Bowser growled, his scent flooding Asgore's nose and making it twitch. The Koopa kept his balls grinding against Asgore's face, pressing firmly against his mouth, sweat dripping from them and smearing across the goat's lips. Asgore was very aware of his own subordinates being fucked nearby, asses stuffed with Koopa dicks while they watched their king being degraded like this. Bowser kept his balls rubbing against Asgore's face for a few more moments before lining his cock up with those sweat-covered lips and presenting the goat-monster with his massive, hardening shaf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uck me,” Bowser ordered simply, smacking his cock across Asgore's cheeks and pressing his tip against his mouth. Asgore wasn't about to just give in that easily. He shook his head, glaring hatefully at Bowser even as his own short, stumpy cock throbbed defiantly between his legs.</w:t>
      </w:r>
    </w:p>
    <w:p>
      <w:pPr>
        <w:pStyle w:val="Normal"/>
        <w:jc w:val="left"/>
        <w:rPr>
          <w:b w:val="false"/>
          <w:b w:val="false"/>
          <w:bCs w:val="false"/>
          <w:u w:val="none"/>
        </w:rPr>
      </w:pPr>
      <w:r>
        <w:rPr>
          <w:b w:val="false"/>
          <w:bCs w:val="false"/>
          <w:u w:val="none"/>
        </w:rPr>
        <w:tab/>
        <w:t>“Get off me,” Asgore growled, still refusing to give in to the bigger and clearly stronger male.</w:t>
      </w:r>
    </w:p>
    <w:p>
      <w:pPr>
        <w:pStyle w:val="Normal"/>
        <w:jc w:val="left"/>
        <w:rPr>
          <w:b w:val="false"/>
          <w:b w:val="false"/>
          <w:bCs w:val="false"/>
          <w:u w:val="none"/>
        </w:rPr>
      </w:pPr>
      <w:r>
        <w:rPr>
          <w:b w:val="false"/>
          <w:bCs w:val="false"/>
          <w:u w:val="none"/>
        </w:rPr>
        <w:tab/>
        <w:t>“Gonna keep struggling, huh?” Bowser scoffed. “Fine by me, it makes things more interesting.” He kept his cock rubbing against Asgore's mouth, cock prodding at his lips with one hand gripping Asgore's hair and the other going to grip him by the chin to force it open. Asgore whined and grunted, but Bowser was intent on getting what he wanted. He forced Asgore's mouth open and swiftly rammed his cock down the goat's throat, the degraded king gasping and choking on the massive, girthy cock as it violated him. “I better not feel any fucking teeth, goat.” His grip on Asgore's hair tightened. “You hear me.” Asgore just grunted in response, his tongue being assaulted by the musky taste of cock. He could feel that huge shaft twitching and hardening inside him, growing harder still against his tongue until it was at full mast, the fat tip leaking pre onto his tongue. Bowser drove his hips forward, pressing his cock deeper down Asgore's throat, growling with pleasure while Asgore groaned under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at's it, you bitch!” Bowser laughed, hands gripping his slut by the hair. “Get it all down your throat, you pathetic excuse of a king!” Asgore could only groaned under him, his tongue pressing against the girthy shaft, smeared with Bowser's thick fluids. He had his hands on Bowser's hips, trying uselessly to push the scaly male off him, but it was all hopeless. Asgore was going to suck Bowser off whether he wanted to or not, and there was nothing he could do about it. He could feel every single inch of that massive thing penetrating his body, the hardness being rammed down his throat while Bowser knelt over him, balls resting against Asgore's chin and cock firmly shove inside his maw. Bowser soon hilted, hips grinding against Asgore's face, balls bouncing against the furry chin as he gave a few shallow, teasing thrusts. Asgore groaned at the feeling, throat bulging slightly, eyes wincing as he was made to pleasure the bigger male. He took in a deep, quivering breath through his nose, the Koopa's powerful scent flooding into him and making his head swim. The Koopa king leaned forward, cock throbbing inside Asgore's mouth. “I'm going to use you like a fucking toy,” he growled. With that, he began pounding at the bitch king's face. Asgore squirmed and grimaced, choking on the big, scaly cock, eyes watering as he was made to take it all inside him, his chin smeared with the sweat of Bowser's balls and his mouth filled with pre. Bowser snarled and grunted, his Koopa soldiers and the whores they were fucking watching on. “Suck me, you worthless slut! Think you're a king, huh? You're just a fucktoy!” He laughed cruelly, slamming his cock in and out of Asgore's body, cock pouring thick, salty pre-cum into the trembling Asgore.</w:t>
      </w:r>
    </w:p>
    <w:p>
      <w:pPr>
        <w:pStyle w:val="Normal"/>
        <w:jc w:val="left"/>
        <w:rPr>
          <w:b w:val="false"/>
          <w:b w:val="false"/>
          <w:bCs w:val="false"/>
          <w:u w:val="none"/>
        </w:rPr>
      </w:pPr>
      <w:r>
        <w:rPr>
          <w:b w:val="false"/>
          <w:bCs w:val="false"/>
          <w:u w:val="none"/>
        </w:rPr>
        <w:tab/>
        <w:t>“Mrrfff!” Asgore gasp, his voice muffled, choking around the cock breeding this throat. He still had his hands on Bowser's thick, scaly hips, fingers digging into them, gripping tight as Bowser pistoned back and forth.</w:t>
      </w:r>
    </w:p>
    <w:p>
      <w:pPr>
        <w:pStyle w:val="Normal"/>
        <w:jc w:val="left"/>
        <w:rPr>
          <w:b w:val="false"/>
          <w:b w:val="false"/>
          <w:bCs w:val="false"/>
          <w:u w:val="none"/>
        </w:rPr>
      </w:pPr>
      <w:r>
        <w:rPr>
          <w:b w:val="false"/>
          <w:bCs w:val="false"/>
          <w:u w:val="none"/>
        </w:rPr>
        <w:tab/>
        <w:t>“You've got a real good mouth on you, bitch,” Bowser grunted, thoroughly enjoying the warmth enveloping his shaft, his hips slapping against Asgore's face as his powerful hips thrust into him. Asgore could only groan and whine, deeply humiliated, with his cock throbbing fully erect despite all this degradation. The fact that his own soldiers, still being fucked by Bowser's Koopas, could see him being used like this with his cock completely hard just made the whole thing worse. Bowser leaned back, hips pushing forward, cock delving deep down Asgore's throat as he brought a hand back to teasingly flick the little prick between the goat's thick, toned legs. “Shame about that tiny dick of yours, but it's not like you're going to use it, anyway.” He gave another cruel laugh, steadily picking up the pace and ploughing Asgore's throat hard and rough, earning more muffled groans and whines from his bitch. The taste and scent of Bowser's crotch assailed the helpless Asgore, mingling together to create an overpowering sensation that made the king quiver and tremble as he lay ther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uch a worthless little fuck,” Bowser mocked, now gripping Asgore's short, fat shaft and pulling back the thick, white-furred foreskin so that he could run a thumb over the sensitive tip. Asgore trembled at the attention, his cock quivering and twitching as Bowser toyed with it, teasing the head and covering his fingers with Asgore's sticky pre-cum. He wiped them clean on Asgore's toned yet chubby belly and gave that short cock of his a slap before returning his full attention to fucking Asgore's face. Hands now gripping Asgore by the horns, he pulled his bitch close and continued pounding that warm, wet maw, cock delving down Asgore's throat and getting even more choking groans from him. Bowser towered over him, a smug, cocky grin on his face, his balls smacking against Asgore's chin and his ears filled with his fucktoy's muffled moans. The Koopa ruler went tense, his grip tightening, his balls ready to unload inside the humiliated King of the Underground. He was going to fill this worthless bitch up, and he was going to make sure Asgore swallowed it. With this thrusting intensifying, Bowser's growling grew deeper, a sign of his impending climax, and it wasn't much longer until Asgore felt the first ropes of thick Koopa jizz splattering onto his tongue. He tried in vain to pull away as his mouth was flooded with cum, his tormentor snarling at him and demanding he gulp it all down. With the speed spilling out the sides of Asgore's mouth and dripping down the fur of his chin, he was quick to realize that he didn't have much choice and soon found himself swallowing Bowser's hot cum as it was pumped into him. He shook his head, still thrashing as Bowser filled him up until the Koopa suddenly pulled out, hand going to grab his cock and furiously stroke himself off and fire the last of his huge load all over Asgore's whimpering fa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sgore coughed and spluttered, his face sopping wet with Bowser's cum, his crown lying on the floor nearby, a few drops of Bowser's load having splattered onto it. The Koopa wiped his dick across Asgore's cheeks, smirking down at him with a cold, mocking look in his eyes.</w:t>
      </w:r>
    </w:p>
    <w:p>
      <w:pPr>
        <w:pStyle w:val="Normal"/>
        <w:jc w:val="left"/>
        <w:rPr>
          <w:b w:val="false"/>
          <w:b w:val="false"/>
          <w:bCs w:val="false"/>
          <w:u w:val="none"/>
        </w:rPr>
      </w:pPr>
      <w:r>
        <w:rPr>
          <w:b w:val="false"/>
          <w:bCs w:val="false"/>
          <w:u w:val="none"/>
        </w:rPr>
        <w:tab/>
        <w:t>“You think I'm done with you, bitch?” Bowser chuckled, climbing off Asgore's fat form and dragging the goat with him. Asgore quickly found himself tossed onto his front, his ass exposed and sticking up in the air. “Hold him in place.” He ordered, two of his Koopa soldiers grabbing Asgore by the wrists and holding them there as Bowser went to inspect that fat, furry behind. He grabbed a cheek in each hand, fingers digging into Asgore's soft, tubby rump and slowly spreading them so that he could get a good, long look at the tight man cunt between them. His cock twitched at the sight of it; he could wait to ram his dick right up that tight fuckhole. “Mrrrr, the bitch king has a nice pussy,” Bowser smirked, squeezing Asgore's behind tight before smacking one of his cheeks good and hard. Asgore yelped at the blow, his asscheek shaking as Bowser brought his palm down across it. Bowser liked the sound of that yelp and wanted to hear more, and so he spanked that fat ass of Asgore's again, palm smacking harshly across the soft rump and making the goat monster cry out in pain, wincing and grimacing as the Koopa spanked him ruthlessly, again and again, his cheeks shaking with each brutal smack. As Bowser alternated cheeks, a group of his scaly, horny Koopas entered the throne room, their cocks erect as they dragged a familiar figure in with the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King Bowser, we found the queen,” one of them said. Asgore looked up in shock, a look of horror spreading across his face as he caught sight of Toriel, his wife, standing there and looking at the scene in front of her with wide eyes.</w:t>
      </w:r>
    </w:p>
    <w:p>
      <w:pPr>
        <w:pStyle w:val="Normal"/>
        <w:jc w:val="left"/>
        <w:rPr>
          <w:b w:val="false"/>
          <w:b w:val="false"/>
          <w:bCs w:val="false"/>
          <w:u w:val="none"/>
        </w:rPr>
      </w:pPr>
      <w:r>
        <w:rPr>
          <w:b w:val="false"/>
          <w:bCs w:val="false"/>
          <w:u w:val="none"/>
        </w:rPr>
        <w:tab/>
        <w:t>“T...Toriel...!” Asgore gasped.</w:t>
      </w:r>
    </w:p>
    <w:p>
      <w:pPr>
        <w:pStyle w:val="Normal"/>
        <w:jc w:val="left"/>
        <w:rPr>
          <w:b w:val="false"/>
          <w:b w:val="false"/>
          <w:bCs w:val="false"/>
          <w:u w:val="none"/>
        </w:rPr>
      </w:pPr>
      <w:r>
        <w:rPr>
          <w:b w:val="false"/>
          <w:bCs w:val="false"/>
          <w:u w:val="none"/>
        </w:rPr>
        <w:tab/>
        <w:t>“Hm? Oh, this your wife, slut?” Bowser laughed, hand smacking across Asgore's cheeks once more, spanking him hard and rough, right in front of his lover.</w:t>
      </w:r>
    </w:p>
    <w:p>
      <w:pPr>
        <w:pStyle w:val="Normal"/>
        <w:jc w:val="left"/>
        <w:rPr>
          <w:b w:val="false"/>
          <w:b w:val="false"/>
          <w:bCs w:val="false"/>
          <w:u w:val="none"/>
        </w:rPr>
      </w:pPr>
      <w:r>
        <w:rPr>
          <w:b w:val="false"/>
          <w:bCs w:val="false"/>
          <w:u w:val="none"/>
        </w:rPr>
        <w:tab/>
        <w:t>“Stop!” Asgore cried out, wincing from the pain.</w:t>
      </w:r>
    </w:p>
    <w:p>
      <w:pPr>
        <w:pStyle w:val="Normal"/>
        <w:jc w:val="left"/>
        <w:rPr>
          <w:b w:val="false"/>
          <w:b w:val="false"/>
          <w:bCs w:val="false"/>
          <w:u w:val="none"/>
        </w:rPr>
      </w:pPr>
      <w:r>
        <w:rPr>
          <w:b w:val="false"/>
          <w:bCs w:val="false"/>
          <w:u w:val="none"/>
        </w:rPr>
        <w:tab/>
        <w:t>“What, does it hurt?” Bowser teased. “Beg me to stop and I might. Beg, in front of her.” Asgore stuttered nervously, and when it became clear that he wasn't going to speak, Bowser began spanking him again, hand crashing down onto those fat cheeks until Asgore conceded. Crying out in pain, the king begged for mercy.</w:t>
      </w:r>
    </w:p>
    <w:p>
      <w:pPr>
        <w:pStyle w:val="Normal"/>
        <w:jc w:val="left"/>
        <w:rPr>
          <w:b w:val="false"/>
          <w:b w:val="false"/>
          <w:bCs w:val="false"/>
          <w:u w:val="none"/>
        </w:rPr>
      </w:pPr>
      <w:r>
        <w:rPr>
          <w:b w:val="false"/>
          <w:bCs w:val="false"/>
          <w:u w:val="none"/>
        </w:rPr>
        <w:tab/>
        <w:t>“Argghh! Stop! Please, I'm begging you, stop! I-it hurts!” Toriel watched as her husband degraded himself, the fat, cum-covered male crying out pitifully, his asscheeks turning red from it all. Bowser let him moan and cry out some more, his palm slapping across that big, soft ass a few more times, alternating cheeks as Asgore continued to beg with pain surging through his rump. “Please!! S-stop!!” He degraded himself in front of Toriel, the Koopas standing around them, openly pleasuring themselves, a few of them growing bold enough to grope at Toriel's body through her cloth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fter a good while of having Asgore beg, Bowser finally stopped the merciless spanking of the goat's ass.</w:t>
      </w:r>
    </w:p>
    <w:p>
      <w:pPr>
        <w:pStyle w:val="Normal"/>
        <w:jc w:val="left"/>
        <w:rPr>
          <w:b w:val="false"/>
          <w:b w:val="false"/>
          <w:bCs w:val="false"/>
          <w:u w:val="none"/>
        </w:rPr>
      </w:pPr>
      <w:r>
        <w:rPr>
          <w:b w:val="false"/>
          <w:bCs w:val="false"/>
          <w:u w:val="none"/>
        </w:rPr>
        <w:tab/>
        <w:t>“Now,” Bowser smirked, spreading the cheeks and getting a gasp from Asgore as he began rubbing his fat, leaking cock against the exposed hole. “Unless you want us to turn your whore queen into a cum dump, you're going to beg for my cock.”</w:t>
      </w:r>
    </w:p>
    <w:p>
      <w:pPr>
        <w:pStyle w:val="Normal"/>
        <w:jc w:val="left"/>
        <w:rPr>
          <w:b w:val="false"/>
          <w:b w:val="false"/>
          <w:bCs w:val="false"/>
          <w:u w:val="none"/>
        </w:rPr>
      </w:pPr>
      <w:r>
        <w:rPr>
          <w:b w:val="false"/>
          <w:bCs w:val="false"/>
          <w:u w:val="none"/>
        </w:rPr>
        <w:tab/>
        <w:t>“What?!” Asgore gasped. Bowser nodded to his Koopas who were quick to descend upon Toriel, tearing at her clothes and pinning her to the ground when she'd been made naked and exposed. “No, please-!” Asgore cried out, watching wide eyed as one of the scaly Koopas spread his wife's legs wide and knelt between them, cock pulsing hard.</w:t>
      </w:r>
    </w:p>
    <w:p>
      <w:pPr>
        <w:pStyle w:val="Normal"/>
        <w:jc w:val="left"/>
        <w:rPr>
          <w:b w:val="false"/>
          <w:b w:val="false"/>
          <w:bCs w:val="false"/>
          <w:u w:val="none"/>
        </w:rPr>
      </w:pPr>
      <w:r>
        <w:rPr>
          <w:b w:val="false"/>
          <w:bCs w:val="false"/>
          <w:u w:val="none"/>
        </w:rPr>
        <w:tab/>
        <w:t>“I'm waiting, fucktoy,” Bowser growled. Asgore looked to his wife, a group of Koopa's stroking themselves over her naked form, one of them already groping and squeezing at her soft, furry tits, licking his lips excitedly. Asgore knew what Bowser wanted, and he reluctantly gave it to him.</w:t>
      </w:r>
    </w:p>
    <w:p>
      <w:pPr>
        <w:pStyle w:val="Normal"/>
        <w:jc w:val="left"/>
        <w:rPr>
          <w:b w:val="false"/>
          <w:b w:val="false"/>
          <w:bCs w:val="false"/>
          <w:u w:val="none"/>
        </w:rPr>
      </w:pPr>
      <w:r>
        <w:rPr>
          <w:b w:val="false"/>
          <w:bCs w:val="false"/>
          <w:u w:val="none"/>
        </w:rPr>
        <w:tab/>
        <w:t>“Fuck me...” he whined.</w:t>
      </w:r>
    </w:p>
    <w:p>
      <w:pPr>
        <w:pStyle w:val="Normal"/>
        <w:jc w:val="left"/>
        <w:rPr>
          <w:b w:val="false"/>
          <w:b w:val="false"/>
          <w:bCs w:val="false"/>
          <w:u w:val="none"/>
        </w:rPr>
      </w:pPr>
      <w:r>
        <w:rPr>
          <w:b w:val="false"/>
          <w:bCs w:val="false"/>
          <w:u w:val="none"/>
        </w:rPr>
        <w:tab/>
        <w:t>“Louder. Let everyone hear you.”</w:t>
      </w:r>
    </w:p>
    <w:p>
      <w:pPr>
        <w:pStyle w:val="Normal"/>
        <w:jc w:val="left"/>
        <w:rPr>
          <w:b w:val="false"/>
          <w:b w:val="false"/>
          <w:bCs w:val="false"/>
          <w:u w:val="none"/>
        </w:rPr>
      </w:pPr>
      <w:r>
        <w:rPr>
          <w:b w:val="false"/>
          <w:bCs w:val="false"/>
          <w:u w:val="none"/>
        </w:rPr>
        <w:tab/>
        <w:t>“Fuck me!” Asgore whimpered, voice shaking, his asshole being prodded with Bowser's far bigger cock. “Fuck me, please, breed my ass!”</w:t>
      </w:r>
    </w:p>
    <w:p>
      <w:pPr>
        <w:pStyle w:val="Normal"/>
        <w:jc w:val="left"/>
        <w:rPr>
          <w:b w:val="false"/>
          <w:b w:val="false"/>
          <w:bCs w:val="false"/>
          <w:u w:val="none"/>
        </w:rPr>
      </w:pPr>
      <w:r>
        <w:rPr>
          <w:b w:val="false"/>
          <w:bCs w:val="false"/>
          <w:u w:val="none"/>
        </w:rPr>
        <w:tab/>
        <w:t>“That's better!” Bowser laughed triumphantly and rammed his cock deep inside Asgore's tight fuckhole. His bitch cried out in pain, voice echoing throughout his castle as the bigger male speared him on that hard, scaly cock, the shaft pulsing deep inside Asgore's passage. Bowser ruthlessly violated him, hands grabbing him by the ass as he drove forward, wasting no time in slamming every inch of his throbbing hard member into his bitch's hole. As he was grinding his hips against Asgore's sore cheeks, Bowser gave a wicked grin and nodded to his men. “Use her.”</w:t>
      </w:r>
    </w:p>
    <w:p>
      <w:pPr>
        <w:pStyle w:val="Normal"/>
        <w:jc w:val="left"/>
        <w:rPr>
          <w:b w:val="false"/>
          <w:b w:val="false"/>
          <w:bCs w:val="false"/>
          <w:u w:val="none"/>
        </w:rPr>
      </w:pPr>
      <w:r>
        <w:rPr>
          <w:b w:val="false"/>
          <w:bCs w:val="false"/>
          <w:u w:val="none"/>
        </w:rPr>
        <w:tab/>
        <w:t>What-?!” Asgore gasped, eyes wide as the Koopas once again descended on the naked Toriel. Her mouth was filled with cock in an instant, throat made to accept every inch of it while another strong Koopa male began fucking her tits, another thrusting his face between her legs and devouring her tight cunt. She cried out around the cock in her mouth, squirming as she was used and fondled, her husband's fat ass stuffed with Bowser's thick, girthy cock. “No! Y-you bastards! Leave her alone- arrgghh!” His screaming grew louder as Bowser pounded away at him, cock ploughing that tightness relentlessly while the Koopa who had been eating Toriel's cunt pulled back and thrust his cock into her instea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king and queen were bred and used, Koopa cocks pounding mercilessly at their holes as they squirmed and whimpered in pain and humiliation.</w:t>
      </w:r>
    </w:p>
    <w:p>
      <w:pPr>
        <w:pStyle w:val="Normal"/>
        <w:jc w:val="left"/>
        <w:rPr>
          <w:b w:val="false"/>
          <w:b w:val="false"/>
          <w:bCs w:val="false"/>
          <w:u w:val="none"/>
        </w:rPr>
      </w:pPr>
      <w:r>
        <w:rPr>
          <w:b w:val="false"/>
          <w:bCs w:val="false"/>
          <w:u w:val="none"/>
        </w:rPr>
        <w:tab/>
        <w:t>“Stop...” Asgore whined, shivering at the constant pounding to his prostate, his cock pouring pre-cum onto the floor, firing the stuff from his short, fat dick as Bowser picked up the pace. “P-please, enough! I'll... I'll do anything!”</w:t>
      </w:r>
    </w:p>
    <w:p>
      <w:pPr>
        <w:pStyle w:val="Normal"/>
        <w:jc w:val="left"/>
        <w:rPr>
          <w:b w:val="false"/>
          <w:b w:val="false"/>
          <w:bCs w:val="false"/>
          <w:u w:val="none"/>
        </w:rPr>
      </w:pPr>
      <w:r>
        <w:rPr>
          <w:b w:val="false"/>
          <w:bCs w:val="false"/>
          <w:u w:val="none"/>
        </w:rPr>
        <w:tab/>
        <w:t>“I know you will,” Bowser laughed, hands now gripping Asgore by the waist, his own hips a blur as he fucked hard and deep. “You're going to give me your crown, and you're going to serve me as my whore. Isn't that right?” Asgore could only moan in response, quivering and shaking, his cock a sopping mess of pre. “Isn't that right?!” Bowser snarled, hand smacking across the side of Asgore's rump.</w:t>
      </w:r>
    </w:p>
    <w:p>
      <w:pPr>
        <w:pStyle w:val="Normal"/>
        <w:jc w:val="left"/>
        <w:rPr>
          <w:b w:val="false"/>
          <w:b w:val="false"/>
          <w:bCs w:val="false"/>
          <w:u w:val="none"/>
        </w:rPr>
      </w:pPr>
      <w:r>
        <w:rPr>
          <w:b w:val="false"/>
          <w:bCs w:val="false"/>
          <w:u w:val="none"/>
        </w:rPr>
        <w:tab/>
        <w:t>“Yes!!” Asgore cried out. “I'll serve you!” His voice filled the throne room, the Koopas all laughing and jeering at him, mocking the pitiful ex-king as he was used in front of them all, his wife being pumped full of their cum from both ends. “P...Please... Stop...!” Asgore groaned, his body going tense, eyes watering and going wide when he felt his cock ready to erupt from the attention to his sweet spot. There was no stopping it. Clenching his teeth, Asgore gave a weak, pitiful moan as he fired his hot load across the floor, his ass clenching down around Bowser's cock in response to his heavy climax.</w:t>
      </w:r>
    </w:p>
    <w:p>
      <w:pPr>
        <w:pStyle w:val="Normal"/>
        <w:jc w:val="left"/>
        <w:rPr>
          <w:b w:val="false"/>
          <w:b w:val="false"/>
          <w:bCs w:val="false"/>
          <w:u w:val="none"/>
        </w:rPr>
      </w:pPr>
      <w:r>
        <w:rPr>
          <w:b w:val="false"/>
          <w:bCs w:val="false"/>
          <w:u w:val="none"/>
        </w:rPr>
        <w:tab/>
        <w:t>“Ha! You're a natural whore,” Bowser mocked. “All it takes is a cock up your ass to get you to cum.” He drove in hard, still using Asgore's ass, his grip on the slut's hips tightening. “Moan for me, bitch. I'm going to fill your ass.” The deep, brutal fucking he was getting had Asgore moaning as ordered whether he wanted to or not, his voice quivering the whole time, a gasp escaping his lips when he felt Bowser's load flooding into him. The big, powerful Koopa rammed into him several more times before hilting, his twitching dick firing thick streams of warm, thick cum deep into Asgore's shaking body as Bowser finished up inside him. He let the tightness of Asgore's ass clench his now dripping cock for a moment longer before he pulled out, letting Asgore collapse in a pool of his own cu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ith the once king and queen lying used on the floor, Bowser went over to the discarded crown and wiped his cum from it before taking his place on what was once Asgore's throne.</w:t>
      </w:r>
    </w:p>
    <w:p>
      <w:pPr>
        <w:pStyle w:val="Normal"/>
        <w:jc w:val="left"/>
        <w:rPr>
          <w:b w:val="false"/>
          <w:b w:val="false"/>
          <w:bCs w:val="false"/>
          <w:u w:val="none"/>
        </w:rPr>
      </w:pPr>
      <w:r>
        <w:rPr>
          <w:b w:val="false"/>
          <w:bCs w:val="false"/>
          <w:u w:val="none"/>
        </w:rPr>
        <w:tab/>
        <w:t>“Come here, whore!” he bellowed. Asgore hesitated, but a piercing glare had him crawling over to the new king, kneeling between his legs and, on Asgore's order, nuzzling and licking at his heavy, low-hanging sack like an obedient little bitch while his wife watched nearby. Bowser sat back, content on his new throne with his new whore servicing his balls. And, just like that, Bowser had taken over. He had used and humiliated the former king, and taken his throne, and now the former king knelt, worshipping the balls of the new king of the Undergroun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46:21Z</dcterms:created>
  <dc:creator>Fox </dc:creator>
  <dc:description/>
  <dc:language>en-US</dc:language>
  <cp:lastModifiedBy>Fox </cp:lastModifiedBy>
  <dcterms:modified xsi:type="dcterms:W3CDTF">2022-08-24T02:16:29Z</dcterms:modified>
  <cp:revision>52</cp:revision>
  <dc:subject/>
  <dc:title/>
</cp:coreProperties>
</file>