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Last Glimpse of Earth</w:t>
      </w:r>
    </w:p>
    <w:p>
      <w:pPr>
        <w:pStyle w:val="Normal"/>
        <w:jc w:val="center"/>
        <w:rPr>
          <w:rFonts w:ascii="Arial" w:hAnsi="Arial" w:cs="Arial"/>
        </w:rPr>
      </w:pPr>
      <w:r>
        <w:rPr>
          <w:rFonts w:cs="Arial" w:ascii="Arial" w:hAnsi="Arial"/>
        </w:rPr>
        <w:t>By: Nathan Hopp</w:t>
      </w:r>
    </w:p>
    <w:p>
      <w:pPr>
        <w:pStyle w:val="Normal"/>
        <w:jc w:val="center"/>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ab/>
        <w:t>Athan felt his entire body slipping. His senses grew dark. Every singular matter in his being bounced between stars, dancing across the galaxy, while his mind contemplated about his next destination. He hoped he wasn’t too lat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His nerves tingled before his human senses returned. It took a minute, but several seconds later, Athan could finally feel his fingers and toes without them being transported to either Io or Pluto by accid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Follow the safety rules. Breathe.</w:t>
      </w:r>
      <w:r>
        <w:rPr/>
        <w:t xml:space="preserve"> </w:t>
      </w:r>
      <w:r>
        <w:rPr>
          <w:rFonts w:cs="Arial" w:ascii="Arial" w:hAnsi="Arial"/>
          <w:sz w:val="26"/>
          <w:szCs w:val="26"/>
        </w:rPr>
        <w:t>Relax. Know yoursel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Opening his eyes, Athan stepped away from the teleportation gate onto a perpendicular floor. The artificial gravity felt normal, allowing him walk along the silvery ground without holding onto any handrails. Before him rested a massive, cylindrical platform, presenting a barren rocky surface behind a glass emporium of titanic sca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The museum sprung to life. Holograms regarding ancient history spurted out info Athan knew by heart. He’d already seen the vids of beautiful oceans and the planet’s creatures, most either extinct or living on other worl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w:t>
      </w:r>
      <w:r>
        <w:rPr>
          <w:rFonts w:cs="Arial" w:ascii="Arial" w:hAnsi="Arial"/>
          <w:i/>
          <w:sz w:val="26"/>
          <w:szCs w:val="26"/>
        </w:rPr>
        <w:t>Welcome to Titan’s Museum of Earth History</w:t>
      </w:r>
      <w:r>
        <w:rPr>
          <w:rFonts w:cs="Arial" w:ascii="Arial" w:hAnsi="Arial"/>
          <w:sz w:val="26"/>
          <w:szCs w:val="26"/>
        </w:rPr>
        <w:t>,” a computerized voice spoke in his comm link. Holograms of the terraforming appeared wherever Athan stepped. “</w:t>
      </w:r>
      <w:r>
        <w:rPr>
          <w:rFonts w:cs="Arial" w:ascii="Arial" w:hAnsi="Arial"/>
          <w:i/>
          <w:sz w:val="26"/>
          <w:szCs w:val="26"/>
        </w:rPr>
        <w:t>In the year 2105, humans fully terraformed Mars, bringing new life to a whole other world before beginning the colonization proces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Based on the lack of people, it seemed nobody was interested in personally attending today’s big event. Except for Athan. Instead of wasting his time watching Vid News about intergalactic relations, or traveling to the infinite shopping centers of Proxima Centuari, Athan wanted to be her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sz w:val="26"/>
          <w:szCs w:val="26"/>
        </w:rPr>
        <w:tab/>
        <w:t xml:space="preserve">He stopped. </w:t>
      </w:r>
      <w:r>
        <w:rPr>
          <w:rFonts w:cs="Arial" w:ascii="Arial" w:hAnsi="Arial"/>
          <w:i/>
          <w:sz w:val="26"/>
          <w:szCs w:val="26"/>
        </w:rPr>
        <w:t>There it i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ab/>
        <w:t>Athan focused on the bright light outside the titanium window, its hypnotizing glow like an ancient light bulb. And like its metaphoric staple, the star was slowly dying from existence. A magnifying glass embedded into the 360-degree platform showed a blackened planet burning u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w:t>
      </w:r>
      <w:r>
        <w:rPr>
          <w:rFonts w:cs="Arial" w:ascii="Arial" w:hAnsi="Arial"/>
          <w:i/>
          <w:sz w:val="26"/>
          <w:szCs w:val="26"/>
        </w:rPr>
        <w:t>Approximate time until engulfment event is T minus three minute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 xml:space="preserve">He placed his hand on the glass, and noticed his thumb looked no bigger than the simple dot. Millions of kilometers away. In his studies, Athan read about the wonders of this particular planet, the accomplishments its denizens achieved, and what was lost forever to history. The VR sessions and intergalactic zoos were never enough. He’d never seen the beauty of an Earthborn whale, or walked along the coast of its seven continents, let alone experience feel a tulip's grace on his fingertip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It was strange for Athan, to watch as his home planet melted away into comet trails across the red sun. The stars surround them were invisible in the red sunligh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How amaz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Footsteps echoed behind him. He turned around to find an alien girl his age with bright blonde hair, a tail that wrapped around her figure, and a spellbound face as clear as water. Her wide obsidian eyes were transfixed like his were mere minutes ago. Stepping beside him, the translucent girl lifted a hand to place it on the thick glass. Like Athan, she must’ve never seen the Sun befo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At least, </w:t>
      </w:r>
      <w:r>
        <w:rPr>
          <w:rFonts w:cs="Arial" w:ascii="Arial" w:hAnsi="Arial"/>
          <w:i/>
          <w:sz w:val="26"/>
          <w:szCs w:val="26"/>
        </w:rPr>
        <w:t xml:space="preserve">his </w:t>
      </w:r>
      <w:r>
        <w:rPr>
          <w:rFonts w:cs="Arial" w:ascii="Arial" w:hAnsi="Arial"/>
          <w:sz w:val="26"/>
          <w:szCs w:val="26"/>
        </w:rPr>
        <w:t>Su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w:t>
      </w:r>
      <w:r>
        <w:rPr>
          <w:rFonts w:cs="Arial" w:ascii="Arial" w:hAnsi="Arial"/>
          <w:i/>
          <w:sz w:val="26"/>
          <w:szCs w:val="26"/>
        </w:rPr>
        <w:t>T minus one minute until approximate engulfment even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than felt tears form. Did some dirt follow him through the port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It was odd knowing how far humans progressed in the last several billion years. Before they were savages warring over land, and now they thrived in thousands of different galaxies. Most children had never come here, to witness it, and there were no living descendants who still existed or remembered. Not since the Mass Exodu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than realized, maybe that was why he was crying for a rock he never set foot on. Until recently, nobody else knew if humanity was alone in the universe. They thought they were the only life in existence yet endeavored forward. Even in endless darkness, humans persevered to explore the heave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Unbeknownst to him, Athan held onto the alien girl's soft hand. She gripped harder onto him, making him an anchor in this grand event. Their eyes stayed locked on the close-up of the Earth, the museum already documenting the event before having it stored and shared across the Networ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The Earth was there, and then it was go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Like a human like among infinity. A drop of water in a se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The alien girl turned to him and smiled a smile that made Athan’s heart hasten. Her dusky eyes glowed from the dying sun. Without any words, he opened his arms in a universal sign of friendship. She smiled and accepted the hug, while Athan felt her tail flick against his legs. Seconds later, they parte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 xml:space="preserve">“Cyndidryd Dyrkiphka Mubyirkok,” she spoke in an unidentifiable accent. “My shorter nickname is ‘Cyndi’. What about you?”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 xml:space="preserve">“Athan,” the human sheepishly replied. He saw the Cyndi's eyes tearing up, almost invisible over her skin. “Are you…are you alright?” </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 xml:space="preserve">Wiping her eyes, Cyndi shook her head. “I…read about your home planet in </w:t>
      </w:r>
      <w:r>
        <w:rPr>
          <w:rFonts w:cs="Arial" w:ascii="Arial" w:hAnsi="Arial"/>
          <w:i/>
          <w:sz w:val="26"/>
          <w:szCs w:val="26"/>
        </w:rPr>
        <w:t>skrldera</w:t>
      </w:r>
      <w:r>
        <w:rPr>
          <w:rFonts w:cs="Arial" w:ascii="Arial" w:hAnsi="Arial"/>
          <w:sz w:val="26"/>
          <w:szCs w:val="26"/>
        </w:rPr>
        <w:t>…‘school’ in your language,” she murmured, “and heard about the event. I thought…I’d come here.” She glanced around at the emptiness of the museum, save for staffbots cleaning an exhibit. “I thought there would be more humans.”</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than chuckled. “Me to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You want to have a meal with me, Athan?” she asked after a moment. “I am meeting some friends at my home world’s moon. The delicacies are excell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Athan stammered for a moment but managed to collect himself. “Um...sure,” he managed between blushes and embarrassed smiled. “I would love t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 xml:space="preserve">She smiled once more and led him to the back of the museum, their hands still interlocked on instinct. Before they reached the teleportation gate, Cyndi stopped in her place to stare back at the massive atriu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Good-bye, Eart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than looked back too. He couldn't help himself from staring at where the Earth once was, where a holographic mark appeared to showcase the empty space left behind. Years from now, they were going to talk about the rock that existed there. Maybe it would become a myth, like the common cold. Not him thoug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Good-bye.”</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6/5/2014 </w: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08:00Z</dcterms:created>
  <dc:creator>Karla</dc:creator>
  <dc:description/>
  <cp:keywords/>
  <dc:language>en-US</dc:language>
  <cp:lastModifiedBy>Nathan Hopp</cp:lastModifiedBy>
  <dcterms:modified xsi:type="dcterms:W3CDTF">2019-01-31T02:34:00Z</dcterms:modified>
  <cp:revision>15</cp:revision>
  <dc:subject/>
  <dc:title/>
</cp:coreProperties>
</file>