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attimeo's Humiliat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Curious murmurs and whispers ran through Slagar's gang; the assembly of stoats, ferrets and weasels had gathered in a circle at their fox leader's orders, the masked vulpine standing in the middle of them all. Slager looked over the crowd, exchanging glares with the slaves he'd gathered: the Redwallers he and his crew had kidnapp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agar was going to make an example of those slaves, though he had his eyes on one slave in particular: Mattimeo, the son of Matthias, hero of Redwall and slayer of Cluny the Scourge. The rest of the slaves looked up to the rodent, him being the hero's son and all. They rallied to him: he was a source of hope for the other slaves. Slagar couldn't have that. He needed to show them all that their precious Mattimeo was nothing compared to the likes of the mighty Slagar the Crue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me of you are growing complacent,” he growled, eyes scanning the crowd before resting on the group of young slaves, eyes narrowing at the son of Matthias who stood in front of them all, glaring back a the slaver fox. Slagar continued, “I think I need to show you what happens to those who anger me.” He noted the fear on most of the slaves faces and smirked, “Oh, don't worry, I won't punish all of you. Not yet anyway. There's only one among you I have my eyes on today.” He nodded to a couple of his nearby men: a stoat and a weasel, and then nodded to Mattimeo, the two  guards grabbing an arm each and dragging him forward while the mouse struggled and flail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et off me! I said get off me! You'll be sorry when my father catches up with you, just watch- oomph!” He grunted when the two tossed him to the ground at Slagar's feet, Mattimeo landing heavily on all fours before glaring up hatefully at the fox. Slagar crossed his arms and smirked down at him with a cruel look on his face while the mouse scrambled to his feet, dusting himself off with an angry hu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don't scare me,” Mattimeo growled.</w:t>
      </w:r>
    </w:p>
    <w:p>
      <w:pPr>
        <w:pStyle w:val="Normal"/>
        <w:jc w:val="left"/>
        <w:rPr>
          <w:b w:val="false"/>
          <w:b w:val="false"/>
          <w:bCs w:val="false"/>
          <w:sz w:val="28"/>
          <w:szCs w:val="28"/>
          <w:u w:val="none"/>
        </w:rPr>
      </w:pPr>
      <w:r>
        <w:rPr>
          <w:b w:val="false"/>
          <w:bCs w:val="false"/>
          <w:sz w:val="28"/>
          <w:szCs w:val="28"/>
          <w:u w:val="none"/>
        </w:rPr>
        <w:tab/>
        <w:t>“Tch, I've noticed,” Slagar scoffed. “But you will. You will.” He looked over at the other slaves. “You look up to this mouse, don't you? This son of a hero? Well, let me show you how pathetic and worthless this ray of hope of yours is!” With that, he drew close and backhanded the young mouse to the ground, smacking him across the cheek and getting a pained yelp from Mattimeo as he was sent sprawling onto the floor. Slagar's men erupted into cheers and laughter while the slaves recoiled. For a moment it looked like one of them, Tim Churchmouse, was about to intervene, but a split second glare from the fox put an instant stop to t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agar glared down at Mattimeo, his piercing eyes gazing down at the young mouse through the colourful performer's mask he was wearing. Mattimeo gave a groan and, still lying on the ground, looked over his shoulder at the fox defiantly.</w:t>
      </w:r>
    </w:p>
    <w:p>
      <w:pPr>
        <w:pStyle w:val="Normal"/>
        <w:jc w:val="left"/>
        <w:rPr>
          <w:b w:val="false"/>
          <w:b w:val="false"/>
          <w:bCs w:val="false"/>
          <w:sz w:val="28"/>
          <w:szCs w:val="28"/>
          <w:u w:val="none"/>
        </w:rPr>
      </w:pPr>
      <w:r>
        <w:rPr>
          <w:b w:val="false"/>
          <w:bCs w:val="false"/>
          <w:sz w:val="28"/>
          <w:szCs w:val="28"/>
          <w:u w:val="none"/>
        </w:rPr>
        <w:tab/>
        <w:t>“Hold him down!” Slagar ordered. A couple of his men leapt on Mattimeo: namely Damper the weasel and Scringe the ferret. They grabbed his arms and held him down while Mattimeo kicked about, struggling against their grips, but he wasn't going anywhere. Weakened from days of marching and malnourishment there was no way he could break free of the much bigger m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oon stopped struggling, instead opting to bravely take whatever this 'punishment' Slagar had in store for him.</w:t>
      </w:r>
    </w:p>
    <w:p>
      <w:pPr>
        <w:pStyle w:val="Normal"/>
        <w:jc w:val="left"/>
        <w:rPr>
          <w:b w:val="false"/>
          <w:b w:val="false"/>
          <w:bCs w:val="false"/>
          <w:sz w:val="28"/>
          <w:szCs w:val="28"/>
          <w:u w:val="none"/>
        </w:rPr>
      </w:pPr>
      <w:r>
        <w:rPr>
          <w:b w:val="false"/>
          <w:bCs w:val="false"/>
          <w:sz w:val="28"/>
          <w:szCs w:val="28"/>
          <w:u w:val="none"/>
        </w:rPr>
        <w:tab/>
        <w:t>“Get on with it then,” he growled, looking back at the fox. “What are you going to do to me? Torture?”</w:t>
      </w:r>
    </w:p>
    <w:p>
      <w:pPr>
        <w:pStyle w:val="Normal"/>
        <w:jc w:val="left"/>
        <w:rPr>
          <w:b w:val="false"/>
          <w:b w:val="false"/>
          <w:bCs w:val="false"/>
          <w:sz w:val="28"/>
          <w:szCs w:val="28"/>
          <w:u w:val="none"/>
        </w:rPr>
      </w:pPr>
      <w:r>
        <w:rPr>
          <w:b w:val="false"/>
          <w:bCs w:val="false"/>
          <w:sz w:val="28"/>
          <w:szCs w:val="28"/>
          <w:u w:val="none"/>
        </w:rPr>
        <w:tab/>
        <w:t>“Torture?” Slagar echoed with a chuckle, kneeling down next to the mouse and looking up and down his prone form. “Ha, well, some might call it that...” He drew a dagger from his belt and swiftly cut into the light-blue tunic Mattimeo was wearing, cutting it open before tearing it from the mouse's body, along with the loincloth he was wearing as undergarme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young slaves watching gasped in shock, some of them looking away while others watched on with a hand over their mouth, wide-eyed as they saw their friend's clothes ripped from his body, leaving the little mouse's body completely naked. The laughter and jeers from Slagar's gang grew louder.</w:t>
      </w:r>
    </w:p>
    <w:p>
      <w:pPr>
        <w:pStyle w:val="Normal"/>
        <w:jc w:val="left"/>
        <w:rPr>
          <w:b w:val="false"/>
          <w:b w:val="false"/>
          <w:bCs w:val="false"/>
          <w:sz w:val="28"/>
          <w:szCs w:val="28"/>
          <w:u w:val="none"/>
        </w:rPr>
      </w:pPr>
      <w:r>
        <w:rPr>
          <w:b w:val="false"/>
          <w:bCs w:val="false"/>
          <w:sz w:val="28"/>
          <w:szCs w:val="28"/>
          <w:u w:val="none"/>
        </w:rPr>
        <w:tab/>
        <w:t>“You know, mouse,” Slagar growled. “I've decided you need to be punished. And I have the perfect punishment for a misbehaving little brat like you.”</w:t>
      </w:r>
    </w:p>
    <w:p>
      <w:pPr>
        <w:pStyle w:val="Normal"/>
        <w:jc w:val="left"/>
        <w:rPr>
          <w:b w:val="false"/>
          <w:b w:val="false"/>
          <w:bCs w:val="false"/>
          <w:sz w:val="28"/>
          <w:szCs w:val="28"/>
          <w:u w:val="none"/>
        </w:rPr>
      </w:pPr>
      <w:r>
        <w:rPr>
          <w:b w:val="false"/>
          <w:bCs w:val="false"/>
          <w:sz w:val="28"/>
          <w:szCs w:val="28"/>
          <w:u w:val="none"/>
        </w:rPr>
        <w:tab/>
        <w:t>“Do what you want,” Mattimeo spat. “You still don't scare me! You'll never break me spiri-”</w:t>
      </w:r>
    </w:p>
    <w:p>
      <w:pPr>
        <w:pStyle w:val="Normal"/>
        <w:jc w:val="left"/>
        <w:rPr>
          <w:b w:val="false"/>
          <w:b w:val="false"/>
          <w:bCs w:val="false"/>
          <w:sz w:val="28"/>
          <w:szCs w:val="28"/>
          <w:u w:val="none"/>
        </w:rPr>
      </w:pPr>
      <w:r>
        <w:rPr>
          <w:b w:val="false"/>
          <w:bCs w:val="false"/>
          <w:sz w:val="28"/>
          <w:szCs w:val="28"/>
          <w:u w:val="none"/>
        </w:rPr>
        <w:tab/>
        <w:t>“Oh, shut up!” Slagar snarled. “I'm already sick of your voice, mouse! The only time I want to hear it is if you're worshipping me or begging for mercy!”</w:t>
      </w:r>
    </w:p>
    <w:p>
      <w:pPr>
        <w:pStyle w:val="Normal"/>
        <w:jc w:val="left"/>
        <w:rPr>
          <w:b w:val="false"/>
          <w:b w:val="false"/>
          <w:bCs w:val="false"/>
          <w:sz w:val="28"/>
          <w:szCs w:val="28"/>
          <w:u w:val="none"/>
        </w:rPr>
      </w:pPr>
      <w:r>
        <w:rPr>
          <w:b w:val="false"/>
          <w:bCs w:val="false"/>
          <w:sz w:val="28"/>
          <w:szCs w:val="28"/>
          <w:u w:val="none"/>
        </w:rPr>
        <w:tab/>
        <w:t>“Worship you?!” Mattimeo laughed. “You must be joking! I'll never worship a bastard like you!”</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attimeo seemed completely unfazed by everything: being pinned down and stripped naked like this. He was lying there on the ground, surrounded bigger, older, stronger men, the slaver fox bearing down on him, and he still continued to defy his captors and spit in there face. Slagar was going to have to fix that. The mouse had far too much of an attitude on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m about to show everyone how pathetic you truly are,” Slagar smirked, reaching down and grabbing hold of Mattimeo's tiny petite ass, the mouse gasping at the feel so his warm vulpine hand gripping his rump tight.</w:t>
      </w:r>
    </w:p>
    <w:p>
      <w:pPr>
        <w:pStyle w:val="Normal"/>
        <w:jc w:val="left"/>
        <w:rPr>
          <w:b w:val="false"/>
          <w:b w:val="false"/>
          <w:bCs w:val="false"/>
          <w:sz w:val="28"/>
          <w:szCs w:val="28"/>
          <w:u w:val="none"/>
        </w:rPr>
      </w:pPr>
      <w:r>
        <w:rPr>
          <w:b w:val="false"/>
          <w:bCs w:val="false"/>
          <w:sz w:val="28"/>
          <w:szCs w:val="28"/>
          <w:u w:val="none"/>
        </w:rPr>
        <w:tab/>
        <w:t>“Hey! H-how dare you?!” Mattimeo gasped, glaring hatefully at the fox. “Don't touch me!”</w:t>
      </w:r>
    </w:p>
    <w:p>
      <w:pPr>
        <w:pStyle w:val="Normal"/>
        <w:jc w:val="left"/>
        <w:rPr>
          <w:b w:val="false"/>
          <w:b w:val="false"/>
          <w:bCs w:val="false"/>
          <w:sz w:val="28"/>
          <w:szCs w:val="28"/>
          <w:u w:val="none"/>
        </w:rPr>
      </w:pPr>
      <w:r>
        <w:rPr>
          <w:b w:val="false"/>
          <w:bCs w:val="false"/>
          <w:sz w:val="28"/>
          <w:szCs w:val="28"/>
          <w:u w:val="none"/>
        </w:rPr>
        <w:tab/>
        <w:t>“Oh, I'll do whatever I want with you, mouse!” Slagar laughed, claws digging into Mattimeo's rump, the mouse squirming and grunting as the vulpine groped him. He then looked over at the nearby slaves. “I want you all to watch while I put this pathetic rodent in his place!” The Redwallers looked at each other nervously, gulping as Slagar's men kept Mattimeo pinned down, the fox still groping at his rum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lagar looked down at it. So small and innocent, cute even. He gave a wicked, evil chuckle as he ran his hand up and down his cheeks, fingers running through his light-brown fur. He then brought his hand up and smacked it across the mouse's ass, getting a loud yelp from Mattimeo, his eyes widening in shock as he felt a stinging pain surging through his chee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rggh!” Mattimeo cried out, his fingers digging into the ground, hands clenching. “W-what are you doing?!”</w:t>
      </w:r>
    </w:p>
    <w:p>
      <w:pPr>
        <w:pStyle w:val="Normal"/>
        <w:jc w:val="left"/>
        <w:rPr>
          <w:b w:val="false"/>
          <w:b w:val="false"/>
          <w:bCs w:val="false"/>
          <w:sz w:val="28"/>
          <w:szCs w:val="28"/>
          <w:u w:val="none"/>
        </w:rPr>
      </w:pPr>
      <w:r>
        <w:rPr>
          <w:b w:val="false"/>
          <w:bCs w:val="false"/>
          <w:sz w:val="28"/>
          <w:szCs w:val="28"/>
          <w:u w:val="none"/>
        </w:rPr>
        <w:tab/>
        <w:t>“I said I'd punish you,” Slagar smirked. “That's what I'm doing.”</w:t>
      </w:r>
    </w:p>
    <w:p>
      <w:pPr>
        <w:pStyle w:val="Normal"/>
        <w:jc w:val="left"/>
        <w:rPr>
          <w:b w:val="false"/>
          <w:b w:val="false"/>
          <w:bCs w:val="false"/>
          <w:sz w:val="28"/>
          <w:szCs w:val="28"/>
          <w:u w:val="none"/>
        </w:rPr>
      </w:pPr>
      <w:r>
        <w:rPr>
          <w:b w:val="false"/>
          <w:bCs w:val="false"/>
          <w:sz w:val="28"/>
          <w:szCs w:val="28"/>
          <w:u w:val="none"/>
        </w:rPr>
        <w:tab/>
        <w:t>“He's gonna make your ass all red, haha!” Damper laughed, still keeping a tight grip on the mouse's arm.</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You can't do this!” Mattimeo laughed. “Who do you think you a- ahh!” Slagar replied to the mouse's outraged yelling with cruel, mocking laughter, his hand slapping onto Mattimeo's rump again and again, the rest of his captives wincing and looking away; Slagar wasn't messing around. He wanted those smacks to </w:t>
      </w:r>
      <w:r>
        <w:rPr>
          <w:b w:val="false"/>
          <w:bCs w:val="false"/>
          <w:i/>
          <w:iCs/>
          <w:sz w:val="28"/>
          <w:szCs w:val="28"/>
          <w:u w:val="none"/>
        </w:rPr>
        <w:t>hurt</w:t>
      </w:r>
      <w:r>
        <w:rPr>
          <w:b w:val="false"/>
          <w:bCs w:val="false"/>
          <w:i w:val="false"/>
          <w:iCs w:val="false"/>
          <w:sz w:val="28"/>
          <w:szCs w:val="28"/>
          <w:u w:val="none"/>
        </w:rPr>
        <w:t>... and they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alternated cheeks and it was only a matter of seconds before both of them were burning with pain, the fox's smacks continuing, making his behind shake and wobble with each blow he deliv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Mattimeo could hear Tim Churchmouse yelling nearby, barely able to watch as his close friend was abused before his very eyes. He took a quick step forward but was quickly pushed back into place by a nearby ferret who gave him a harsh gla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ep back, mouse!” the ferret growled. “Unless you wanna be next!” Tim gulped and looked over at Mattimeo, his friend lying there on the floor being brutally spanked by their slaver captor. He cursed to himself and reluctantly stepped back. As much as he wanted to help he had to accept the fact that he was powerless here. Even if he did manage to pull Slagar away from his friend, what then? Slagar's gang had them surrounded on all sides. All he'd succeed in doing was get himself the same punishment Mattimeo was suffe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nd so he stood back, wincing as his ears twitched with each loud </w:t>
      </w:r>
      <w:r>
        <w:rPr>
          <w:b w:val="false"/>
          <w:bCs w:val="false"/>
          <w:i/>
          <w:iCs/>
          <w:sz w:val="28"/>
          <w:szCs w:val="28"/>
          <w:u w:val="none"/>
        </w:rPr>
        <w:t xml:space="preserve">smack </w:t>
      </w:r>
      <w:r>
        <w:rPr>
          <w:b w:val="false"/>
          <w:bCs w:val="false"/>
          <w:i w:val="false"/>
          <w:iCs w:val="false"/>
          <w:sz w:val="28"/>
          <w:szCs w:val="28"/>
          <w:u w:val="none"/>
        </w:rPr>
        <w:t>that filled them. Mattimeo's eyes were watering, his teeth clenched, but he remained strong. He wasn't begging or pleading for mercy, he just lay there, ass becoming increasingly red as Slagar brutally and relentlessly spanked his poor, helpless mouse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Nghh! Arrrghh!” Mattimeo yelled, claws scraping at the ground, his fingernails stained with dirt and grass. </w:t>
      </w:r>
      <w:r>
        <w:rPr>
          <w:b w:val="false"/>
          <w:bCs w:val="false"/>
          <w:i/>
          <w:iCs/>
          <w:sz w:val="28"/>
          <w:szCs w:val="28"/>
          <w:u w:val="none"/>
        </w:rPr>
        <w:t xml:space="preserve">Smack! Smack! Smack! </w:t>
      </w:r>
      <w:r>
        <w:rPr>
          <w:b w:val="false"/>
          <w:bCs w:val="false"/>
          <w:i w:val="false"/>
          <w:iCs w:val="false"/>
          <w:sz w:val="28"/>
          <w:szCs w:val="28"/>
          <w:u w:val="none"/>
        </w:rPr>
        <w:t>Slagar kept going, laughing and mocking him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Scream for me, little mouse bitch!” he roared, his palm assailing the agonized mouse rump. “Such a brave, proud mouse being spanked like a worthless child! Haha!” Slagar's voice echoed in his ears, the humiliation cutting deep into him. He could feel the eyes of the watching crowd boring into him, judging him. He could hear the fox's gang insult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so tough now, are ya!” one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Where's yer pride now, huh?! Ahaha!” Mattimeo could only listen to their jeers, his cheeks a mess of pained cheers as the spanking kept com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ing to beg for mercy, mouse?!” Slagar smirked with another sm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ev...er...! Get off me! Bastard! Pervert!” Mattimeo spat, legs kicking about, pain searing through his neth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expected Slagar to be losing his temper, to start yelling and demanding to hear Mattimeo begging for him to stop... But instead, he just laughed, his hand slapping across his cheeks on more time. He then stopped, stood up and glared down at his sla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 him up,” Slagar ordered. The two holding Mattimeo's arms nod and do as they're told, lifting the mouse to his feet before letting him go. The mouse panted and groaned, looking up angrily at the fox with teary eyes, some of the slaves and even a few of the slaver gang giving sharp breaths at the sight of the bright red, abused mous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Is that it...?” Mattimeo pa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at all,” Slagar smirked. With that, he started to undress, wicked chuckles running through the crowd, the fox's colourful tunic quickly being tugged from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Mattimeo asked, taking a nervous step back. He didn't like where this was go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was soon fully naked, his furry sheath and balls on displayed proudly for all to see, his hips pushed out for him to show off his impressive size: his long, thick sheath and the heavy, low-hanging balls below it. He drew closer to the mouse, reaching out and cupping his chin in his hand, lifting his head up to look him in the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going to regret getting on my bad side, mouse,” he smirked before suddenly letting go and turning around, bending over and lifting his tail up. “Eat it, mou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Mattimeo gasped in abject shock but he barely had time to process the order before Damper, the weasel, grabbed him and forced him to his knees before shoving his head between Slagar's orange-furred ass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gosh...” Tim gasped, covering his mouth with both hands and staring in horror as the slaver pushed his vulpine ass against Mattimeo's face, grinding his hole against the mouse'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ck my hole, boy!” Slagar ordered. “Filthy mouse whore! Lick it in front of those worthless friends of yours!” Slagar's men all laughed and cheered, watching as Damper kept forcing Mattimeo's face against that powerfully musky hole. The mouse gasped for breath and grimaced when his nose was instantly assailed by the overwhelming scent of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oughed and choked, pulling back desperately but being quickly shoved back into the fox's ass by Damper who still had a powerful grip on his head, keeping him held against Slagar'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ck it!” Slagar ordered. “He's not letting go until you eat my ass, mou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rrrph!” Mattimeo groaned around the hole, still trying to pull back despite the weasel constantly shoving him back against the fox'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you're not going to eat my ass maybe one of your friends will be more willing,” Slagar growled. Mattimeo gave a fearful whine at that. If his mouth was free he'd be yelling profanities at him, calling him a wretched coward and more. But, as it was, all he could do was obey, lest his friends suffer what he was going thr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ursing to himself, Mattimeo slowly opened his mouth and let his tongue run across the vulpine's hole. Slagar laughed out the moment he felt the warm, wet mouse tongue pressing against hi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Look at the little mouse bitch! Where's your bravado now, mouse?! Not so brave when you're eating fox ass, ar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is is... horrible...” Sam Squirrel gulped, looking away while Tim Churchmouse grimaced at the scene unfolding in front of him, his friend's tongue jammed inside their captor and tormentor's asshole, the fox jeering and grinding his ass against Mattimeo's poor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per made sure his face was shoved good and firmly against Slagar's ass, the fox still pushing back, his mouth open in a pleasured smile as he felt that wet mouse tongue flitting about inside him while Mattimeo grimaced, face scrunched up as the musky taste filled his mouth. The pleasure coursing through his ass soon had his furry sheath twitching and his pinkness soon emerging. It grew and hardened,while Mattimeo's tongue delved deep inside his passage, the fox growling with pleasure, a hand going down to grope himself, rubbing at his growing hardness and coaxing it further from his sh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hat's it, you filthy ass licker!” Slagar laughed. “Keep going! Get your tongue right in there!” Mattimeo could hear the laughter from Slagar's crew, the rodents all jeering at him cruelly, watching as their leader took that soft mouse tongue deep inside hi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r!” Slagar growled, pulling away suddenly and letting Mattimeo collapse to the floor, coughing and spluttering, spitting with the taste of fox ass still fresh on his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stard...!” Mattimeo spat. He quickly recovered from the ass eating he'd forced to give before glaring up at Slagar, reeling back when he was immediately greeted with the sight of the fox's throbbing hard canine cock, twitching i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n your knees,” Slagar growled. Mattimeo just stared at it, unsure of what to do or say, shocked at the erect cock on display. When it became clear that Mattimeo wasn't going to obey Slagar nodded to Damper who grabbed the mouse by the head fur and lifted him up, forcing him onto his knees and keeping him with Slagar's manhood thrust into his face. Damper was then dismissed: Slagar could handle it from 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stepped closer, placing a firm hand on Mattimeo's head, his other hand gripping the base of his shaft and waving his length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going to suck my cock, boy,” Slagar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Mattimeo shook his head and tried to pull away but Slagar just thrust forward, tightening his grip and grinding his cock head against the mouse's lips. Mattimeo kept struggling but it was all in vain. Moments later Slagar had managed to ram his cock inside Mattiemo's mouth, his vulpine dick twitching against his tongue while his helpless slave squirmed and choked on his male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Mm!” Mattimeo groaned, hands going up to slap ineffectively at the fox's hips while Slagar drove himself deeper down his throat, thrusting in hard and making the mouse whine lou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That's it, you little mouse whore! Take it all! Filthy slut!” He thrust in hard before addressing the rest of the slaves. “Are you watching?! Can you see this filthy bitch pleasuring his master?!” The slaves all watched in horror, staring as that hard fox cock disappeared down their good friend's throat, balls soon resting against the mouse'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mph! Mrrph! Nghh!” Mattimeo kept groaning, trying his hardest to pull away from the fox who effortlessly kept the smaller male shoved against his crotch, balls slapping against him. Slagar felt the warm mouse tongue flitting and twitching against his leaking, sensitive cock. He smirked down at his bitch, letting Mattimeo choke on his dick for a bit longer before he started to hump. He gripped Mattimeo's head with both hands, holding him in place and pounding into him as if he were nothing more than an object, a toy for him to u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kept moaning, slamming his cock in and out of Mattimeo's face, breeding him good and deep as the horrified and shocked slaves, friends of the poor, helpless mouse, watched on. Slagar's crew were all openly touching themselves now, turned on by the sight of the Redwaller being used and abused by their leader, their hands working up and down their cocks, pleasuring themselves as Mattimeo's face was bred in front of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me off, little mouse whore!” Slagar growled, slamming his huge, vulpine cock down the mouse's throat. “Suck your master's cock! Work for my l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Mattimeo whimpered at the thought of Slagar climaxing down his throat. He kept trying to pull away but it was no use: Slagar kept him held in place, bouncing his balls against hi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panted and gasped, growling loudly and basking in the pleasure of having his cock sucked by the young mouse slut. He soon felt his balls tensing up and he clenched his teeth, pistoning back and forth harder and faster, his orgasm approaching fast. Mattimeo's eyes widened when he felt the first drops of vulpine seed splattering against his tongue. He moaned loudly but all he could do was kneel there as Slagar finally flooded his unwilling mouth with his seed, the stuff pumping inside him, flooding his maw as the fox pounded back and fo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wallow it, whore!” Slagar roared. “Swallow it all!” He slammed in deep, hilting down Mattimeo's throat as he fired the last of his cum down the whore's throat, finishing up inside him and giving a few more light humps into his face. With a low, content growl, Slagar pulled out looking down as cum dripped out of Mattimeo's mouth, smearing his chin with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h...” the mouse whined, coughing and spitting. Slagar laughed at the dismayed rodent, but he wasn't done y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here,” Slagar growled, grabbing Mattiemo by the scruff of his neck and dragging him over to where his friends stood, the Redwallers all staring at the naked and violated Mattime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 mouth isn't the only hole being fucked today,” Slagar smirked. “But I won't be fucking it. Not yet anyway. Pick one.” Slagar gestured to the Redwall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Mattimeo groa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I need to spell it out for you?” Slagar growled. “One of your friends here is going to fuck your ass. Pick one.” Confused and frightened murmurs echoed amongst the slaves until Slagar hissed at them, “Silence!” He turned back to Mattimeo. “Pick one, or I'll fuck each and every one of them myself.” Mattimeo gulped in reply and looked over his friends with a defeated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eyes eventually rested on Tim Churchmouse. A small, slender mouse like himself, but with darker fur. They were good, close friends. If he was going to be forced to take one of them inside him, it would have to be him. Mattimeo raised a shaky hand and pointed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im...” he whined. Slagar snapped his fingers and a couple of his men dragged Tim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should be flattered,” Slagar laughed. “Out of you and your friends he wants your cock the most!” Tim blushed furiously and looked down at Mattime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can't...” he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 and you will,” Slagar growled. “Get his clothes off.” His men got to work immediately, tearing the mouse's habit off despite his yelling and struggling, leaving him naked and exposed, the mouse's cheeks burning bright p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looked down at what Tim was packing. A modest, fuzzy mouth sheath resting between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not going to fuck anything like that,” Slagar said. “Get him hard, boy.” He pushed Tim in front of him, his crotch inches away from Mattimeo'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Don't make me do this,” Mattimeo pleaded. He tried to keep himself from begging. He still had his Redwaller pride after all, though that was proving increasingly difficult to keep hold o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him hard,” Slagar ordered again, glaring down at the mouse. Tim and Mattimeo looked up at each other, the kneeling mouse gulping and leaning in slowly, whimpering as he opened his mouth and began to lick across Tim's balls, the other mouse giving a surprised moan at the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M-Matti, I'm... sorry...” Tim gasped, instinctively pushing his hips forward as his good friend was forced to lick at his crotch, slurping at his furry balls and then moving up to the sheath. It proved slightly difficult to get a reaction from Tim, the young mouse being far too nervous by the situation to just spring a hard on on demand, but the persistent licking from Mattimeo soon got the desired effec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im started hardening despite himself, the crowd around them chuckling and laughing as he was forced to grow hard against his best friend's tongue, his length emerging from his sheath as Mattimeo continued licking at it. Before long he was fully hard, cock twitching in Mattiemo'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how should the little whore be fucked?” Slagar asked. “On his back? All fours?” He grabbed Mattimeo by the shoulders and tossed him to the ground. “Ah, I think on his back would be perfect! I want you to look into each other's eyes while you fuck!” The crowd roared there approval and the fox dragged Tim into position, forcing him on his knees between Mattimeo's legs. He leaned in close and growled into Tim's ear. “Fuck him, or I'll fuck you. And on top of that, I'll half your rations. It's your choice. A sore ass or f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im gulped and looked down at Mattimeo with a whimp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rry,” he gulped again. He lifted Mattimeo's legs up and shuffled forward, clumsily rubbing his cock against his friend's exposed ass. It took him a few attempts of poking and prodding but he eventually found Mattimeo's hole, pushing forward and sliding it in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Mattimeo gasped, wincing in pain as he was stretched around his friend's shaft. Tim hesitated, but Slagar urged him 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 I tell you to stop?!” the fox glared. “Keep going! Get it all in!” Tim whimpered and pushed forward, looking down at Mattimeo who just lay there and took it, groaning in pain as his tight ass was fille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rolled his eyes; the mouse was moving too slow. He was growing impati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r the love of... Here, this is how you do it!” Slagar moved behind Tim, grabbed him by the ass and shoved him forward, forcing the entirety of Tim's cock deep into Mattimeo's fuckhole, both mice gasping out and Mattimeo giving out a pained yelp. Tim wasn't that big, but considering Mattimeo was a virgin up until now it was still enough to be painfu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kept his hold on Tim's asscheeks, forcing him to move back and forth and fuck into Mattimeo's ass, both of them whining and moaning, Tim's member soon leaking pre inside his friend's body while splatters of cum landed next to them as some of Slagar's crew stroked themselves to orgasm. A couple of them managed to land their cum streams onto Mattimeo himself, the stuff covering his light-brown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he feel?” Slagar smirked, looking down at Tim as he continued to control his movements. “Nice and tight? H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I-it's... tight...!” Tim gasped, his body shaking as Mattimeo's ass clenched down hard around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eels nice, doesn't it?” Slagar whispered into his ear, slowly letting go of Tim's ass and letting him thrust by himself. Tim whined and nodded reluctantly. He was now willingly humping into Mattimeo's ass, fucking him as hard and fast as his inexperienced hips cou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M-Matti! I'm sorry, I c-can't... help it!” Tim moaned, his voice mixing in with the helpless whimpering from Mattimeo. Some of the crew jeered at them as he fu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breed that little whore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ally tight, ain't h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um up his ass, mouse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heard, them!” Slagar laughed, giving young Tim's ass a good, mocking smack and making him yelp in surprise. “Cum up that little whore's ass! Fill him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im kept groaning, his hips working back and forth as he looked down into Mattimeo's eyes, his own filled with sh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m... sorry...!” Tim groaned, still pistoning into his friend's hole. “I can't... can't stop... Ohh! M-Matti!!” He gripped Mattimeo's legs tight, fingers digging into them as he slammed forward, his whole body going tense as he felt his balls unloading into Mattimeo's ass, flooding the helpless mouse full of his hot cum, his cock throbbing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Oooh...” Tim moaned, hilted inside Mattimeo's ass and giving him a few more humps as his cock oozed the last of his cum inside him. Mattimeo winced and whined, his ass sore and filled with another male's seed. Spent, Tim slipped out, Slagar watching and smirking as Mattimeo lay flat on the grassy floor, panting loudly, his ass leaking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was he, mouse?” Slagar chuckled, patting Tim on the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 was good,” Tim whimpered honestly for fear of angering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 bet he was,” Slagar smirked. “And I'm going to see just how good he is.” He pushed Tim out of the way and knelt down, grabbing Mattimeo and flipping him over, pushing him against the ground and lying on top of him. Tim gasped when he saw that massive vulpine cock pressing against Mattimeo's used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Please!” Tim gasped, only to be dragged away by a nearby ferr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ut up and watch!” he growled, holding Tim in place as Slagar prepared to spear Mattimeo on his throbbing manhood. The hurt and humiliated mouse looked over his shoulder at the fox leering down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can't take it,” he gulped, looking at the huge thing poised to ram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see about that,” Slagar grinned, thrusting forward and burying his canine cock deep into Mattimeo's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rghh!” Matti screamed, claws scraping at the ground. “Stop! Stop, please, get it out! Ohhh!!” He moaned out, pain searing through his behind as Slagar thrust in deep, ramming inch after inch of his member inside the little mouse whore, his hands gripping his petite cheeks and parting them as his cock disappeared inside the tight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tarted fucking, making the mouse squeak and whimper with every powerful thrust of Slagar's hips. Whenever he thrust forward his knot would strain against Mattimeo's hole, threatening to penetrate him at any second, but resisting the urge to for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ight little mouse hole!” Slagar snarled, working back and forth and enjoying the warmth and tightness of Mattimeo's tight, warm, cum-filled hole. A few more of his crew reached orgasm nearby, stepping forward to coat the mouse bitch in their loads, stroking furiously as they watched their leader pounding his tight littl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agar kept pounding, grunting and growling with pleasure as his body tensed up and prepared to once again fill his whore with a good, hot load of fox cum. He fucked wildly at Mattimeo's hole, his hips a blur as he worked back and forth, his low-hanging balls swaying to and fro along with his movements and his knot slamming against Mattimeo's hole with every pus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Mattimeo whined. “No, please- t-too big, I- arrghh!!” He cried out loudly, voice echoing around the place as Slagar finally thrust everything he had inside him: knot and all, the fat, bulbous thing tying the two together as Slagar reached crescendo and erupted inside Matti's tight ass, his load mixing in with Tim's and flooding the poor mouse's sore, abused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r! Filthy whore!” Slagar growled, grinding his hips against Matti's ass, his slut groaning and whimpering in pain as he felt that huge knot pressing against his walls, that cock pulsing and twitching inside of him, filling him with vulpine seed. He felt that bulbous thing tugging at his hole once Slagar was finished pumping him full of cum, the fox unceremoniously yanking the knot out of his ass, getting another pain yelp from Matti as he did. He then stood up and stepped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done. Mattimeo lay on the ground, the taste of cum fresh in his mouth and his ass stretched and leaking, filled with a combination of Slagar and his close friend Tim's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 that be a lesson to you!” Slagar growled to the nearby slaves. “This is what happens to those who defy and anger Slagar!” The slaves cowered in fear, the still naked Tim covering himself up bashfully. Slagar glanced back at Mattimeo. “Get up and fall in line, whore! Your ruined ass is no excuse for slacking behind!” Mattimeo groaned and took a second to recover before getting to his feet, legs trembling. On Slagar's order he returned to the group of slaves, the fox glaring at him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everything went on as usual, though Mattimeo and Tim had to find used, torn rags to replace their old clothes. Slagar continued their march and the crew occasionally gave the odd jeer or mocking joke aimed at the two humiliated mice, the group moving along as Slagar ordered, with Mattimeo's sore ass a constant reminder of why one should never cross Slagar the Crue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49:20Z</dcterms:created>
  <dc:creator>Fox </dc:creator>
  <dc:description/>
  <dc:language>en-US</dc:language>
  <cp:lastModifiedBy>Fox </cp:lastModifiedBy>
  <dcterms:modified xsi:type="dcterms:W3CDTF">2020-01-25T03:13:26Z</dcterms:modified>
  <cp:revision>67</cp:revision>
  <dc:subject/>
  <dc:title/>
</cp:coreProperties>
</file>