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tab/>
        <w:t>McCloud kept wondering how the hell he kept getting into these situations. He was in trouble; deep trouble. He hung by his wrists which had been locked together in a single big, mechanical cuff that kept him dangling from the ceiling a good foot or so above the floor. The room he was in was dark; lonely with cold metal walls and a huge double sliding door in on corner which seemed impossibly far away for Fox in his bound state. In front of him was a single big, padded chair which he figured his captor was planning on sitting on while he bragged to Fox about his big, evil plan or something along those lines.This wasn't the first time he'd been captured like this. Plenty of criminals, mercenaries and crazed fans had kidnapped him in the past and held him captive, whether it was for money, vengeance or...</w:t>
      </w:r>
      <w:r>
        <w:rPr>
          <w:i/>
          <w:iCs/>
        </w:rPr>
        <w:t xml:space="preserve"> other </w:t>
      </w:r>
      <w:r>
        <w:rPr>
          <w:i w:val="false"/>
          <w:iCs w:val="false"/>
        </w:rPr>
        <w:t xml:space="preserve">reasons... but Fox had always escaped unharmed and he just knew that this time would be no different. Somebody would come for him or his captor would mess up at some point and allow his escape. Fox wasn't worried. He was, however, feeling just a bit self-conscious since his captor had felt it necessary to strip him of most of his clothes, likely so to disarm Fox of any hidden tricks or weapons he might have, leaving him dangling there in nothing but his underwear. </w:t>
      </w:r>
    </w:p>
    <w:p>
      <w:pPr>
        <w:pStyle w:val="Normal"/>
        <w:rPr>
          <w:i w:val="false"/>
          <w:i w:val="false"/>
          <w:iCs w:val="false"/>
        </w:rPr>
      </w:pPr>
      <w:r>
        <w:rPr>
          <w:i w:val="false"/>
          <w:iCs w:val="false"/>
        </w:rPr>
      </w:r>
    </w:p>
    <w:p>
      <w:pPr>
        <w:pStyle w:val="Normal"/>
        <w:rPr>
          <w:i w:val="false"/>
          <w:i w:val="false"/>
          <w:iCs w:val="false"/>
        </w:rPr>
      </w:pPr>
      <w:r>
        <w:rPr>
          <w:i w:val="false"/>
          <w:iCs w:val="false"/>
        </w:rPr>
        <w:tab/>
        <w:t>He was pondering who might have captured him this time and how he was going to get out of this situation when he heard heavy footsteps coming his way from beyond the big metal door on the other side of the room. He waited, a brave and stoic look on his face, ready to come face to face with his captor. The automatic doors slid open and there stood a big, strong-looking figure; the figure of someone Fox didn't recognize. Fox glared at the figure, barely able to make out this person's features due to how far away they were from each other and how the stranger stood just out of the range of the bright lights that shone down on them. Fox couldn't see it, but the person had a big, wide grin on their face as they laid their eyes on the bound, half-naked fox. The figure finally stepped forward into the light and Fox was surprised to see the rare species that he belonged to. A dragon; covered in black and purple scales with two large, white, curved horns on his head... He was dressed in tight-fitting clothes. A black shirt and a pair of long shorts; nothing too extravagant. A couple of purple-scaled stripes ran down either side of his chest, eventually opening out to cover the entirety of his legs with purple scales, while those same purple scales covered his arms and wings as well as his big, thick tail which swished back and forth with his movements. He had something slung over his left shoulder; or rather some</w:t>
      </w:r>
      <w:r>
        <w:rPr>
          <w:i/>
          <w:iCs/>
        </w:rPr>
        <w:t>one</w:t>
      </w:r>
      <w:r>
        <w:rPr>
          <w:i w:val="false"/>
          <w:iCs w:val="false"/>
        </w:rPr>
        <w:t>. He was carrying some poor, unconscious figure, one hand placed firmly on the ass of whoever it was to stop them from slipping. Fox couldn't see the person's face so he couldn't tell who it was, but he swore he recognized the clothes he was wearing... Those heavy boots, those grey cargo pants... Fox's eyes widened in surprise when it occurred to him where he'd seen those clothes before... The dragon laughed when he saw the look on McCloud's face.</w:t>
      </w:r>
    </w:p>
    <w:p>
      <w:pPr>
        <w:pStyle w:val="Normal"/>
        <w:rPr>
          <w:i w:val="false"/>
          <w:i w:val="false"/>
          <w:iCs w:val="false"/>
        </w:rPr>
      </w:pPr>
      <w:r>
        <w:rPr>
          <w:i w:val="false"/>
          <w:iCs w:val="false"/>
        </w:rPr>
      </w:r>
    </w:p>
    <w:p>
      <w:pPr>
        <w:pStyle w:val="Normal"/>
        <w:rPr>
          <w:i w:val="false"/>
          <w:i w:val="false"/>
          <w:iCs w:val="false"/>
        </w:rPr>
      </w:pPr>
      <w:r>
        <w:rPr>
          <w:i w:val="false"/>
          <w:iCs w:val="false"/>
        </w:rPr>
        <w:tab/>
        <w:t>“Recognize him, McCloud?” he asked. He was just a couple feet away from Fox when he stopped and let the figure he was carrying drop to the floor, on his back. Sure enough, it was the unconscious form of Fox's rival, Wolf O'Donnell. “Just another addition to my collection of toys.” the dragon said. He looked up at Fox for a moment before kneeling down next to Wolf and examining him. “He's just asleep. I might have used too much knockout gas... Ah well. He'll be fine.”</w:t>
      </w:r>
    </w:p>
    <w:p>
      <w:pPr>
        <w:pStyle w:val="Normal"/>
        <w:rPr>
          <w:i w:val="false"/>
          <w:i w:val="false"/>
          <w:iCs w:val="false"/>
        </w:rPr>
      </w:pPr>
      <w:r>
        <w:rPr>
          <w:i w:val="false"/>
          <w:iCs w:val="false"/>
        </w:rPr>
        <w:tab/>
        <w:t>Fox had a dozen questions, but he eventually settled on “Who are you?” to ask first. The dragon glanced back up at him.</w:t>
      </w:r>
    </w:p>
    <w:p>
      <w:pPr>
        <w:pStyle w:val="Normal"/>
        <w:rPr>
          <w:i w:val="false"/>
          <w:i w:val="false"/>
          <w:iCs w:val="false"/>
        </w:rPr>
      </w:pPr>
      <w:r>
        <w:rPr>
          <w:i w:val="false"/>
          <w:iCs w:val="false"/>
        </w:rPr>
        <w:tab/>
        <w:t>“Regis.” he said, simply.</w:t>
      </w:r>
    </w:p>
    <w:p>
      <w:pPr>
        <w:pStyle w:val="Normal"/>
        <w:rPr>
          <w:i w:val="false"/>
          <w:i w:val="false"/>
          <w:iCs w:val="false"/>
        </w:rPr>
      </w:pPr>
      <w:r>
        <w:rPr>
          <w:i w:val="false"/>
          <w:iCs w:val="false"/>
        </w:rPr>
        <w:tab/>
        <w:t>“Regis, huh...?” Fox said, “Never thought I'd see Wolf being dragged about unconscious like that... What did you do to him?”</w:t>
      </w:r>
    </w:p>
    <w:p>
      <w:pPr>
        <w:pStyle w:val="Normal"/>
        <w:rPr>
          <w:i w:val="false"/>
          <w:i w:val="false"/>
          <w:iCs w:val="false"/>
        </w:rPr>
      </w:pPr>
      <w:r>
        <w:rPr>
          <w:i w:val="false"/>
          <w:iCs w:val="false"/>
        </w:rPr>
        <w:tab/>
        <w:t>“Like I said, he just took in a bit of knockout gas.” Regis said, “No permanent damage. I wouldn't want to damage my property after all.”</w:t>
      </w:r>
    </w:p>
    <w:p>
      <w:pPr>
        <w:pStyle w:val="Normal"/>
        <w:rPr>
          <w:i w:val="false"/>
          <w:i w:val="false"/>
          <w:iCs w:val="false"/>
        </w:rPr>
      </w:pPr>
      <w:r>
        <w:rPr>
          <w:i w:val="false"/>
          <w:iCs w:val="false"/>
        </w:rPr>
        <w:tab/>
        <w:t>“Property...?” Fox asked.</w:t>
      </w:r>
    </w:p>
    <w:p>
      <w:pPr>
        <w:pStyle w:val="Normal"/>
        <w:rPr>
          <w:i w:val="false"/>
          <w:i w:val="false"/>
          <w:iCs w:val="false"/>
        </w:rPr>
      </w:pPr>
      <w:r>
        <w:rPr>
          <w:i w:val="false"/>
          <w:iCs w:val="false"/>
        </w:rPr>
        <w:tab/>
        <w:t>“Uh-huh, you heard me.” Regis said, “I'm a kind of... collector, I guess you could say... Maybe 'zookeeper' is a better word... Depends if you see yourselves as my toys or my pets.”</w:t>
      </w:r>
    </w:p>
    <w:p>
      <w:pPr>
        <w:pStyle w:val="Normal"/>
        <w:rPr>
          <w:i w:val="false"/>
          <w:i w:val="false"/>
          <w:iCs w:val="false"/>
        </w:rPr>
      </w:pPr>
      <w:r>
        <w:rPr>
          <w:i w:val="false"/>
          <w:iCs w:val="false"/>
        </w:rPr>
        <w:tab/>
        <w:t>“What the hell are you talking about?” Fox growled.</w:t>
      </w:r>
    </w:p>
    <w:p>
      <w:pPr>
        <w:pStyle w:val="Normal"/>
        <w:rPr>
          <w:i w:val="false"/>
          <w:i w:val="false"/>
          <w:iCs w:val="false"/>
        </w:rPr>
      </w:pPr>
      <w:r>
        <w:rPr>
          <w:i w:val="false"/>
          <w:iCs w:val="false"/>
        </w:rPr>
        <w:tab/>
        <w:t>“I'll show you eventually.” Regis said, his attention turning back to the unconscious Wolf next to him, “I should get your friend here ready.”</w:t>
      </w:r>
    </w:p>
    <w:p>
      <w:pPr>
        <w:pStyle w:val="Normal"/>
        <w:rPr>
          <w:i w:val="false"/>
          <w:i w:val="false"/>
          <w:iCs w:val="false"/>
        </w:rPr>
      </w:pPr>
      <w:r>
        <w:rPr>
          <w:i w:val="false"/>
          <w:iCs w:val="false"/>
        </w:rPr>
        <w:tab/>
        <w:t>“Ready? For what?” Regis ignored Fox's probing and started tugging at Wolf's clothes. Fox couldn't help but blush when the dragon yanked off his shirt and revealed O'Donnell's muscular, battle-scarred body.</w:t>
      </w:r>
    </w:p>
    <w:p>
      <w:pPr>
        <w:pStyle w:val="Normal"/>
        <w:rPr>
          <w:i w:val="false"/>
          <w:i w:val="false"/>
          <w:iCs w:val="false"/>
        </w:rPr>
      </w:pPr>
      <w:r>
        <w:rPr>
          <w:i w:val="false"/>
          <w:iCs w:val="false"/>
        </w:rPr>
        <w:tab/>
        <w:t>“Mrrr... Not a bad sight... More muscular than you. I guess the big guy likes to hit the gym, eh?” he smirked at Fox who just looked away, cheeks burning pink. It was true that Wolf was much stronger than he was when it came to physical brawn. Regis got back to undressing his new toy. The boots came off next, leaving him barefoot before Regis started working at his pants. Fox watched on curiously as the dragon hooked his fingers into the waist of O'Donnell's trousers and tugged them down, giving a few grunts as the garment held fast onto Wolf's legs. After a few moments of unrelenting tugging and yanking Regis managed to get his pants off, taking his underwear with them and leaving him completely naked. Fox perked up, ears standing up straight, eyes widening and cheeks blushing even pinker as he laid eyes on Wolf's completely nude form.</w:t>
      </w:r>
    </w:p>
    <w:p>
      <w:pPr>
        <w:pStyle w:val="Normal"/>
        <w:rPr>
          <w:i w:val="false"/>
          <w:i w:val="false"/>
          <w:iCs w:val="false"/>
        </w:rPr>
      </w:pPr>
      <w:r>
        <w:rPr>
          <w:i w:val="false"/>
          <w:iCs w:val="false"/>
        </w:rPr>
      </w:r>
    </w:p>
    <w:p>
      <w:pPr>
        <w:pStyle w:val="Normal"/>
        <w:rPr>
          <w:i w:val="false"/>
          <w:i w:val="false"/>
          <w:iCs w:val="false"/>
        </w:rPr>
      </w:pPr>
      <w:r>
        <w:rPr>
          <w:i w:val="false"/>
          <w:iCs w:val="false"/>
        </w:rPr>
        <w:tab/>
        <w:t>“G-goddamn...” Fox muttered to himself. He couldn't help but gaze on the big, strong lupine body that lay in front of him. More specifically; he couldn't help but gaze at what Wolf had between his legs.</w:t>
      </w:r>
    </w:p>
    <w:p>
      <w:pPr>
        <w:pStyle w:val="Normal"/>
        <w:rPr>
          <w:i w:val="false"/>
          <w:i w:val="false"/>
          <w:iCs w:val="false"/>
        </w:rPr>
      </w:pPr>
      <w:r>
        <w:rPr>
          <w:i w:val="false"/>
          <w:iCs w:val="false"/>
        </w:rPr>
        <w:tab/>
        <w:t>“Ohh, he's a big boy!” Regis smirked, “Mm, a really big boy. I think he'll do well here.” Fox wasn't listening, he was still staring at Wolf's manhood. O'Donnell was equipped with a big and fat sheath which was covered in silver fur underneath which dangled a pair of huge, heavy balls. Wolf's tool was impressive to say the least; it was the kind of cock you'd usually only see in porno.</w:t>
      </w:r>
    </w:p>
    <w:p>
      <w:pPr>
        <w:pStyle w:val="Normal"/>
        <w:rPr>
          <w:i w:val="false"/>
          <w:i w:val="false"/>
          <w:iCs w:val="false"/>
        </w:rPr>
      </w:pPr>
      <w:r>
        <w:rPr>
          <w:i w:val="false"/>
          <w:iCs w:val="false"/>
        </w:rPr>
      </w:r>
    </w:p>
    <w:p>
      <w:pPr>
        <w:pStyle w:val="Normal"/>
        <w:rPr>
          <w:i w:val="false"/>
          <w:i w:val="false"/>
          <w:iCs w:val="false"/>
        </w:rPr>
      </w:pPr>
      <w:r>
        <w:rPr>
          <w:i w:val="false"/>
          <w:iCs w:val="false"/>
        </w:rPr>
        <w:tab/>
        <w:t>“You're staring.” Regis said. Fox jumped in surprise at the sudden interruption and managed to tear his eyes away from Wolf to look at Regis.</w:t>
      </w:r>
    </w:p>
    <w:p>
      <w:pPr>
        <w:pStyle w:val="Normal"/>
        <w:rPr>
          <w:i w:val="false"/>
          <w:i w:val="false"/>
          <w:iCs w:val="false"/>
        </w:rPr>
      </w:pPr>
      <w:r>
        <w:rPr>
          <w:i w:val="false"/>
          <w:iCs w:val="false"/>
        </w:rPr>
        <w:tab/>
        <w:t>“I... I wasn't...” he said with a nervous gulp, “Tch, w-whatever. You still have questions to answer.”</w:t>
      </w:r>
    </w:p>
    <w:p>
      <w:pPr>
        <w:pStyle w:val="Normal"/>
        <w:rPr>
          <w:i w:val="false"/>
          <w:i w:val="false"/>
          <w:iCs w:val="false"/>
        </w:rPr>
      </w:pPr>
      <w:r>
        <w:rPr>
          <w:i w:val="false"/>
          <w:iCs w:val="false"/>
        </w:rPr>
        <w:tab/>
        <w:t>“Heh, do I now?” Regis gave an amused chuckle, “You're not really in a position to be demanding things from me, are you?”</w:t>
      </w:r>
    </w:p>
    <w:p>
      <w:pPr>
        <w:pStyle w:val="Normal"/>
        <w:rPr>
          <w:i w:val="false"/>
          <w:i w:val="false"/>
          <w:iCs w:val="false"/>
        </w:rPr>
      </w:pPr>
      <w:r>
        <w:rPr>
          <w:i w:val="false"/>
          <w:iCs w:val="false"/>
        </w:rPr>
        <w:tab/>
        <w:t>“Screw you.” Fox growled, “What do you want from us anyway? Why did you...?” he glanced at Wolf for a moment.</w:t>
      </w:r>
    </w:p>
    <w:p>
      <w:pPr>
        <w:pStyle w:val="Normal"/>
        <w:rPr>
          <w:i w:val="false"/>
          <w:i w:val="false"/>
          <w:iCs w:val="false"/>
        </w:rPr>
      </w:pPr>
      <w:r>
        <w:rPr>
          <w:i w:val="false"/>
          <w:iCs w:val="false"/>
        </w:rPr>
        <w:tab/>
        <w:t>“Why did I strip him?” Regis said, “Like I said before, I'll show you eventually.” he was about to say something else when he heard the unconscious lupine groaning weakly, “He's waking up. I better get the two of you ready for when he does.”</w:t>
      </w:r>
    </w:p>
    <w:p>
      <w:pPr>
        <w:pStyle w:val="Normal"/>
        <w:rPr>
          <w:i w:val="false"/>
          <w:i w:val="false"/>
          <w:iCs w:val="false"/>
        </w:rPr>
      </w:pPr>
      <w:r>
        <w:rPr>
          <w:i w:val="false"/>
          <w:iCs w:val="false"/>
        </w:rPr>
        <w:tab/>
        <w:t>“Ready? For what?” Fox asked. Regis didn't answer. Instead he went over to the chair that stood nearby and opened a small compartment on its side. Fox watched as he fished out a couple of syringes filled with some unknown pink fluid and then returned to Wolf's side. “What are you doing? What's in those things? Hey! Answer me-”</w:t>
      </w:r>
    </w:p>
    <w:p>
      <w:pPr>
        <w:pStyle w:val="Normal"/>
        <w:rPr>
          <w:i w:val="false"/>
          <w:i w:val="false"/>
          <w:iCs w:val="false"/>
        </w:rPr>
      </w:pPr>
      <w:r>
        <w:rPr>
          <w:i w:val="false"/>
          <w:iCs w:val="false"/>
        </w:rPr>
        <w:tab/>
        <w:t>“Will you shut up already?” Regis grunted and unceremoniously shoved one of the needles into Wolf's arm, “You have a really big mouth, McCloud... Hey, that might actually come in useful around here.” he chuckled as he emptied the syringe's contents into Wolf and then discarded it. With the second needle ready to be used he waked up to Fox who began to struggle in vain against the metal cuff around his wrists.</w:t>
      </w:r>
    </w:p>
    <w:p>
      <w:pPr>
        <w:pStyle w:val="Normal"/>
        <w:rPr>
          <w:i w:val="false"/>
          <w:i w:val="false"/>
          <w:iCs w:val="false"/>
        </w:rPr>
      </w:pPr>
      <w:r>
        <w:rPr>
          <w:i w:val="false"/>
          <w:iCs w:val="false"/>
        </w:rPr>
        <w:tab/>
        <w:t>“Hey, get away from me with that thing!” he barked and kicked out at the dragon who simply grabbed one of his legs and injected his golden-furred thigh with the pink fluid. Fox yelped and gasped, wincing slightly at the stinging pain that came with the needle.</w:t>
      </w:r>
    </w:p>
    <w:p>
      <w:pPr>
        <w:pStyle w:val="Normal"/>
        <w:rPr>
          <w:i w:val="false"/>
          <w:i w:val="false"/>
          <w:iCs w:val="false"/>
        </w:rPr>
      </w:pPr>
      <w:r>
        <w:rPr>
          <w:i w:val="false"/>
          <w:iCs w:val="false"/>
        </w:rPr>
      </w:r>
    </w:p>
    <w:p>
      <w:pPr>
        <w:pStyle w:val="Normal"/>
        <w:rPr>
          <w:i w:val="false"/>
          <w:i w:val="false"/>
          <w:iCs w:val="false"/>
        </w:rPr>
      </w:pPr>
      <w:r>
        <w:rPr>
          <w:i w:val="false"/>
          <w:iCs w:val="false"/>
        </w:rPr>
        <w:tab/>
        <w:t>It only took Regis a couple of seconds to inject fox with the fluid and then he tossed the needle aside.</w:t>
      </w:r>
    </w:p>
    <w:p>
      <w:pPr>
        <w:pStyle w:val="Normal"/>
        <w:rPr>
          <w:i w:val="false"/>
          <w:i w:val="false"/>
          <w:iCs w:val="false"/>
        </w:rPr>
      </w:pPr>
      <w:r>
        <w:rPr>
          <w:i w:val="false"/>
          <w:iCs w:val="false"/>
        </w:rPr>
        <w:tab/>
        <w:t>“There, all done. Now we just have to wait for your friend there to wake up.” he walked over to his chair and sat down, facing Fox and the unconscious Wolf with a wide, evil grin on his face which was menacing enough to make Fox shudder.</w:t>
      </w:r>
    </w:p>
    <w:p>
      <w:pPr>
        <w:pStyle w:val="Normal"/>
        <w:rPr>
          <w:i w:val="false"/>
          <w:i w:val="false"/>
          <w:iCs w:val="false"/>
        </w:rPr>
      </w:pPr>
      <w:r>
        <w:rPr>
          <w:i w:val="false"/>
          <w:iCs w:val="false"/>
        </w:rPr>
      </w:r>
    </w:p>
    <w:p>
      <w:pPr>
        <w:pStyle w:val="Normal"/>
        <w:rPr>
          <w:i w:val="false"/>
          <w:i w:val="false"/>
          <w:iCs w:val="false"/>
        </w:rPr>
      </w:pPr>
      <w:r>
        <w:rPr>
          <w:i w:val="false"/>
          <w:iCs w:val="false"/>
        </w:rPr>
        <w:tab/>
        <w:t>It didn't take long for Wolf to wake up. Regis watched as his eyes slowly opened and he gazed around the cold, dark room, weak grunts escaping his throat.</w:t>
      </w:r>
    </w:p>
    <w:p>
      <w:pPr>
        <w:pStyle w:val="Normal"/>
        <w:rPr>
          <w:i w:val="false"/>
          <w:i w:val="false"/>
          <w:iCs w:val="false"/>
        </w:rPr>
      </w:pPr>
      <w:r>
        <w:rPr>
          <w:i w:val="false"/>
          <w:iCs w:val="false"/>
        </w:rPr>
        <w:tab/>
        <w:t>“What... the fuck...?” he spoke up.</w:t>
      </w:r>
    </w:p>
    <w:p>
      <w:pPr>
        <w:pStyle w:val="Normal"/>
        <w:rPr>
          <w:i w:val="false"/>
          <w:i w:val="false"/>
          <w:iCs w:val="false"/>
        </w:rPr>
      </w:pPr>
      <w:r>
        <w:rPr>
          <w:i w:val="false"/>
          <w:iCs w:val="false"/>
        </w:rPr>
        <w:tab/>
        <w:t>“Welcome to my hideaway, O'Donnell.” Regis said, “I'm glad you woke up so soon, I didn't want to have to wait hours for us to get this show going.” Wolf looked up at the dragon, his eyes steadily coming into focus.</w:t>
      </w:r>
    </w:p>
    <w:p>
      <w:pPr>
        <w:pStyle w:val="Normal"/>
        <w:rPr>
          <w:i w:val="false"/>
          <w:i w:val="false"/>
          <w:iCs w:val="false"/>
        </w:rPr>
      </w:pPr>
      <w:r>
        <w:rPr>
          <w:i w:val="false"/>
          <w:iCs w:val="false"/>
        </w:rPr>
        <w:tab/>
        <w:t>“The fuck are you?” he asked.</w:t>
      </w:r>
    </w:p>
    <w:p>
      <w:pPr>
        <w:pStyle w:val="Normal"/>
        <w:rPr>
          <w:i w:val="false"/>
          <w:i w:val="false"/>
          <w:iCs w:val="false"/>
        </w:rPr>
      </w:pPr>
      <w:r>
        <w:rPr>
          <w:i w:val="false"/>
          <w:iCs w:val="false"/>
        </w:rPr>
        <w:tab/>
        <w:t>“My name's Regis. I'm your new owner.”</w:t>
      </w:r>
    </w:p>
    <w:p>
      <w:pPr>
        <w:pStyle w:val="Normal"/>
        <w:rPr>
          <w:i w:val="false"/>
          <w:i w:val="false"/>
          <w:iCs w:val="false"/>
        </w:rPr>
      </w:pPr>
      <w:r>
        <w:rPr>
          <w:i w:val="false"/>
          <w:iCs w:val="false"/>
        </w:rPr>
        <w:tab/>
        <w:t>“Owner?” Wolf scoffed and forced himself to his feet, legs wobbling as the effects of the knockout gas started to leave him.</w:t>
      </w:r>
    </w:p>
    <w:p>
      <w:pPr>
        <w:pStyle w:val="Normal"/>
        <w:rPr>
          <w:i w:val="false"/>
          <w:i w:val="false"/>
          <w:iCs w:val="false"/>
        </w:rPr>
      </w:pPr>
      <w:r>
        <w:rPr>
          <w:i w:val="false"/>
          <w:iCs w:val="false"/>
        </w:rPr>
        <w:tab/>
        <w:t>“That's right; owner.” Regis said, “You and McCloud there are my property now.”</w:t>
      </w:r>
    </w:p>
    <w:p>
      <w:pPr>
        <w:pStyle w:val="Normal"/>
        <w:rPr>
          <w:i w:val="false"/>
          <w:i w:val="false"/>
          <w:iCs w:val="false"/>
        </w:rPr>
      </w:pPr>
      <w:r>
        <w:rPr>
          <w:i w:val="false"/>
          <w:iCs w:val="false"/>
        </w:rPr>
        <w:tab/>
        <w:t>“McCloud?” Wolf looked around and noticed Fox hanging there in his underwear. “Huh! He got you too, huh? Heh. Nice briefs, pup.” he gave a mocking, cocky grin.</w:t>
      </w:r>
    </w:p>
    <w:p>
      <w:pPr>
        <w:pStyle w:val="Normal"/>
        <w:rPr>
          <w:i w:val="false"/>
          <w:i w:val="false"/>
          <w:iCs w:val="false"/>
        </w:rPr>
      </w:pPr>
      <w:r>
        <w:rPr>
          <w:i w:val="false"/>
          <w:iCs w:val="false"/>
        </w:rPr>
        <w:tab/>
        <w:t>“Yeah, well nice dick, jerk.” Fox said. Wolf gave a confused look and then looked down quickly, gasping in surprise when he saw his own revealed shame.</w:t>
      </w:r>
    </w:p>
    <w:p>
      <w:pPr>
        <w:pStyle w:val="Normal"/>
        <w:rPr>
          <w:i w:val="false"/>
          <w:i w:val="false"/>
          <w:iCs w:val="false"/>
        </w:rPr>
      </w:pPr>
      <w:r>
        <w:rPr>
          <w:i w:val="false"/>
          <w:iCs w:val="false"/>
        </w:rPr>
        <w:tab/>
        <w:t>“Wha- what the hell?!” he covered his crotch with his hands and spun around to face Regis, “Did you do this?!”</w:t>
      </w:r>
    </w:p>
    <w:p>
      <w:pPr>
        <w:pStyle w:val="Normal"/>
        <w:rPr>
          <w:i w:val="false"/>
          <w:i w:val="false"/>
          <w:iCs w:val="false"/>
        </w:rPr>
      </w:pPr>
      <w:r>
        <w:rPr>
          <w:i w:val="false"/>
          <w:iCs w:val="false"/>
        </w:rPr>
        <w:tab/>
        <w:t>“Of course.” Regis said, “You won't be needing your clothes, trust me.”</w:t>
      </w:r>
    </w:p>
    <w:p>
      <w:pPr>
        <w:pStyle w:val="Normal"/>
        <w:rPr>
          <w:i w:val="false"/>
          <w:i w:val="false"/>
          <w:iCs w:val="false"/>
        </w:rPr>
      </w:pPr>
      <w:r>
        <w:rPr>
          <w:i w:val="false"/>
          <w:iCs w:val="false"/>
        </w:rPr>
        <w:tab/>
        <w:t>“You little shit...!” Wolf growled, “I'm gonna kick your damn ass!” he lunged for the scaly male and took a swing at him which Regis effortless dodged with a simple tilt of his head before countering with a heavy blow to Wolf's gut which sent him flying backwards. Regis rested back into his chair once again and looked down at him.</w:t>
      </w:r>
    </w:p>
    <w:p>
      <w:pPr>
        <w:pStyle w:val="Normal"/>
        <w:rPr>
          <w:i w:val="false"/>
          <w:i w:val="false"/>
          <w:iCs w:val="false"/>
        </w:rPr>
      </w:pPr>
      <w:r>
        <w:rPr>
          <w:i w:val="false"/>
          <w:iCs w:val="false"/>
        </w:rPr>
        <w:tab/>
        <w:t>“Don't do that again.” he warned.</w:t>
      </w:r>
    </w:p>
    <w:p>
      <w:pPr>
        <w:pStyle w:val="Normal"/>
        <w:rPr>
          <w:i w:val="false"/>
          <w:i w:val="false"/>
          <w:iCs w:val="false"/>
        </w:rPr>
      </w:pPr>
      <w:r>
        <w:rPr>
          <w:i w:val="false"/>
          <w:iCs w:val="false"/>
        </w:rPr>
        <w:tab/>
        <w:t>“F...Fuck you!” Wolf spat.</w:t>
      </w:r>
    </w:p>
    <w:p>
      <w:pPr>
        <w:pStyle w:val="Normal"/>
        <w:rPr>
          <w:i w:val="false"/>
          <w:i w:val="false"/>
          <w:iCs w:val="false"/>
        </w:rPr>
      </w:pPr>
      <w:r>
        <w:rPr>
          <w:i w:val="false"/>
          <w:iCs w:val="false"/>
        </w:rPr>
        <w:tab/>
        <w:t>“Hrmph... Isn't that serum taking effect yet?” Regis asked, “You'd be much easier to control once it starts taking effect.”</w:t>
      </w:r>
    </w:p>
    <w:p>
      <w:pPr>
        <w:pStyle w:val="Normal"/>
        <w:rPr>
          <w:i w:val="false"/>
          <w:i w:val="false"/>
          <w:iCs w:val="false"/>
        </w:rPr>
      </w:pPr>
      <w:r>
        <w:rPr>
          <w:i w:val="false"/>
          <w:iCs w:val="false"/>
        </w:rPr>
        <w:tab/>
        <w:t>“Serum?” Wolf asked.</w:t>
      </w:r>
    </w:p>
    <w:p>
      <w:pPr>
        <w:pStyle w:val="Normal"/>
        <w:rPr>
          <w:i w:val="false"/>
          <w:i w:val="false"/>
          <w:iCs w:val="false"/>
        </w:rPr>
      </w:pPr>
      <w:r>
        <w:rPr>
          <w:i w:val="false"/>
          <w:iCs w:val="false"/>
        </w:rPr>
        <w:tab/>
        <w:t>“He injected us with something while you were unconscious.” Fox explained.</w:t>
      </w:r>
    </w:p>
    <w:p>
      <w:pPr>
        <w:pStyle w:val="Normal"/>
        <w:rPr>
          <w:i w:val="false"/>
          <w:i w:val="false"/>
          <w:iCs w:val="false"/>
        </w:rPr>
      </w:pPr>
      <w:r>
        <w:rPr>
          <w:i w:val="false"/>
          <w:iCs w:val="false"/>
        </w:rPr>
        <w:tab/>
        <w:t>“He what?” Wolf growled, his breath finally returning to him. He glared at Regis, “What did you... oh...” he was starting to feel strange... It seemed that whatever 'serum' Regis had injected him with was indeed starting to take effect. He started to feel hot and tingly. His mouth was dry and his thoughts were hazy. “Ohh, this is... This feels...” he licked his lips. He felt excited; ecstatic even... He felt his sheath starting to twitch and he reached down to stroke at it.</w:t>
      </w:r>
    </w:p>
    <w:p>
      <w:pPr>
        <w:pStyle w:val="Normal"/>
        <w:rPr>
          <w:i w:val="false"/>
          <w:i w:val="false"/>
          <w:iCs w:val="false"/>
        </w:rPr>
      </w:pPr>
      <w:r>
        <w:rPr>
          <w:i w:val="false"/>
          <w:iCs w:val="false"/>
        </w:rPr>
        <w:tab/>
        <w:t>“Heh, it usually takes a bit longer to really get working.” Regis said, “I guess you're just a really horny wolf in general, eh?”</w:t>
      </w:r>
    </w:p>
    <w:p>
      <w:pPr>
        <w:pStyle w:val="Normal"/>
        <w:rPr>
          <w:i w:val="false"/>
          <w:i w:val="false"/>
          <w:iCs w:val="false"/>
        </w:rPr>
      </w:pPr>
      <w:r>
        <w:rPr>
          <w:i w:val="false"/>
          <w:iCs w:val="false"/>
        </w:rPr>
        <w:tab/>
        <w:t>“I... f-fuck this feels good...” Wolf said, his hand groping, stroking and squeezing at his own manhood.</w:t>
      </w:r>
    </w:p>
    <w:p>
      <w:pPr>
        <w:pStyle w:val="Normal"/>
        <w:rPr>
          <w:i w:val="false"/>
          <w:i w:val="false"/>
          <w:iCs w:val="false"/>
        </w:rPr>
      </w:pPr>
      <w:r>
        <w:rPr>
          <w:i w:val="false"/>
          <w:iCs w:val="false"/>
        </w:rPr>
        <w:tab/>
        <w:t>“Mm... Feeling riled up, Wolf?” Regis grinned.</w:t>
      </w:r>
    </w:p>
    <w:p>
      <w:pPr>
        <w:pStyle w:val="Normal"/>
        <w:rPr>
          <w:i w:val="false"/>
          <w:i w:val="false"/>
          <w:iCs w:val="false"/>
        </w:rPr>
      </w:pPr>
      <w:r>
        <w:rPr>
          <w:i w:val="false"/>
          <w:iCs w:val="false"/>
        </w:rPr>
        <w:tab/>
        <w:t>“Fuck yeah I am...” Wolf growled. His cock had started to slowly harden from his sheath as he touched himself, “I... I need...”</w:t>
      </w:r>
    </w:p>
    <w:p>
      <w:pPr>
        <w:pStyle w:val="Normal"/>
        <w:rPr>
          <w:i w:val="false"/>
          <w:i w:val="false"/>
          <w:iCs w:val="false"/>
        </w:rPr>
      </w:pPr>
      <w:r>
        <w:rPr>
          <w:i w:val="false"/>
          <w:iCs w:val="false"/>
        </w:rPr>
        <w:tab/>
        <w:t>“What? What do you need, pet?” Regis smirked wickedly; he knew exactly what Wolf was going to say.</w:t>
      </w:r>
    </w:p>
    <w:p>
      <w:pPr>
        <w:pStyle w:val="Normal"/>
        <w:rPr>
          <w:i w:val="false"/>
          <w:i w:val="false"/>
          <w:iCs w:val="false"/>
        </w:rPr>
      </w:pPr>
      <w:r>
        <w:rPr>
          <w:i w:val="false"/>
          <w:iCs w:val="false"/>
        </w:rPr>
        <w:tab/>
        <w:t xml:space="preserve">“I need to </w:t>
      </w:r>
      <w:r>
        <w:rPr>
          <w:i/>
          <w:iCs/>
        </w:rPr>
        <w:t>fuck</w:t>
      </w:r>
      <w:r>
        <w:rPr>
          <w:i w:val="false"/>
          <w:iCs w:val="false"/>
        </w:rPr>
        <w:t>!” Wolf said, “I need to get my fuckin' dick in something!”</w:t>
      </w:r>
    </w:p>
    <w:p>
      <w:pPr>
        <w:pStyle w:val="Normal"/>
        <w:rPr>
          <w:i w:val="false"/>
          <w:i w:val="false"/>
          <w:iCs w:val="false"/>
        </w:rPr>
      </w:pPr>
      <w:r>
        <w:rPr>
          <w:i w:val="false"/>
          <w:iCs w:val="false"/>
        </w:rPr>
        <w:tab/>
        <w:t>“Well, there's a prime candidate behind you.” Regis said. Wolf spun around, his gaze latching onto Fox hungrily, like a starving predator eyeing a wounded prey.</w:t>
      </w:r>
    </w:p>
    <w:p>
      <w:pPr>
        <w:pStyle w:val="Normal"/>
        <w:rPr>
          <w:i w:val="false"/>
          <w:i w:val="false"/>
          <w:iCs w:val="false"/>
        </w:rPr>
      </w:pPr>
      <w:r>
        <w:rPr>
          <w:i w:val="false"/>
          <w:iCs w:val="false"/>
        </w:rPr>
        <w:tab/>
        <w:t>“W-Wolf?” Fox said, “Hey, don't look at me like that...”</w:t>
      </w:r>
    </w:p>
    <w:p>
      <w:pPr>
        <w:pStyle w:val="Normal"/>
        <w:rPr>
          <w:i w:val="false"/>
          <w:i w:val="false"/>
          <w:iCs w:val="false"/>
        </w:rPr>
      </w:pPr>
      <w:r>
        <w:rPr>
          <w:i w:val="false"/>
          <w:iCs w:val="false"/>
        </w:rPr>
        <w:tab/>
        <w:t>“Mrrr...” Wolf growled and licked his lips, “Helpless li'l fox all for me, eh?”</w:t>
      </w:r>
    </w:p>
    <w:p>
      <w:pPr>
        <w:pStyle w:val="Normal"/>
        <w:rPr>
          <w:i w:val="false"/>
          <w:i w:val="false"/>
          <w:iCs w:val="false"/>
        </w:rPr>
      </w:pPr>
      <w:r>
        <w:rPr>
          <w:i w:val="false"/>
          <w:iCs w:val="false"/>
        </w:rPr>
        <w:tab/>
        <w:t>“Hey, Wolf! Listen to me! You're not thinking straight!” but Wolf wasn't listening.</w:t>
      </w:r>
    </w:p>
    <w:p>
      <w:pPr>
        <w:pStyle w:val="Normal"/>
        <w:rPr>
          <w:i w:val="false"/>
          <w:i w:val="false"/>
          <w:iCs w:val="false"/>
        </w:rPr>
      </w:pPr>
      <w:r>
        <w:rPr>
          <w:i w:val="false"/>
          <w:iCs w:val="false"/>
        </w:rPr>
        <w:tab/>
        <w:t>“Here, let me get him down for you.” Regis said, “That should give you the freedom to do whatever you want with him.” Regis placed his hand on a console built into the arm of his chair and pressed a couple of buttons. The cuff binding Fox clicked and released, dropping Fox to the floor. Wolf was on him in a second.</w:t>
      </w:r>
    </w:p>
    <w:p>
      <w:pPr>
        <w:pStyle w:val="Normal"/>
        <w:rPr>
          <w:i w:val="false"/>
          <w:i w:val="false"/>
          <w:iCs w:val="false"/>
        </w:rPr>
      </w:pPr>
      <w:r>
        <w:rPr>
          <w:i w:val="false"/>
          <w:iCs w:val="false"/>
        </w:rPr>
      </w:r>
    </w:p>
    <w:p>
      <w:pPr>
        <w:pStyle w:val="Normal"/>
        <w:rPr>
          <w:i w:val="false"/>
          <w:i w:val="false"/>
          <w:iCs w:val="false"/>
        </w:rPr>
      </w:pPr>
      <w:r>
        <w:rPr>
          <w:i w:val="false"/>
          <w:iCs w:val="false"/>
        </w:rPr>
        <w:tab/>
        <w:t>O'Donnell's arms were around Fox before the vulpine could react.</w:t>
      </w:r>
    </w:p>
    <w:p>
      <w:pPr>
        <w:pStyle w:val="Normal"/>
        <w:rPr>
          <w:i w:val="false"/>
          <w:i w:val="false"/>
          <w:iCs w:val="false"/>
        </w:rPr>
      </w:pPr>
      <w:r>
        <w:rPr>
          <w:i w:val="false"/>
          <w:iCs w:val="false"/>
        </w:rPr>
        <w:tab/>
        <w:t>“Wolf-!” he yelled and then gasped when he felt Wolf latch onto his neck and start kissing it hard and forcefully. Fox squirmed and wriggled in his grasp but Wolf kept his arms firmly wrapped around him, holding their bodies close together. Fox could feel Wolf's silver-white fur rubbing up against his own and gave out a soft, involuntary whimper. Wolf's tongue was licking at the fur of his neck, matting the stuff in his spit while his mouth made loud, wet slapping noises. Fox tried speaking to him and even came close to begging Wolf to stop when the same strange, tingly feeling that had hit Wolf started to course through his own body. Suddenly every touch from Wolf became euphoria to him and the feeling of nervousness and uncertainty gave way to neediness and lust... He fought against them. It was only the serum that was making him feel this way; he couldn't give into it, that was what this Regis guy wanted... But goddamn Wolf's touch felt so good, and the way his mouth kissed relentlessly up and down his neck... it was driving Fox crazy.</w:t>
      </w:r>
    </w:p>
    <w:p>
      <w:pPr>
        <w:pStyle w:val="Normal"/>
        <w:rPr>
          <w:i w:val="false"/>
          <w:i w:val="false"/>
          <w:iCs w:val="false"/>
        </w:rPr>
      </w:pPr>
      <w:r>
        <w:rPr>
          <w:i w:val="false"/>
          <w:iCs w:val="false"/>
        </w:rPr>
      </w:r>
    </w:p>
    <w:p>
      <w:pPr>
        <w:pStyle w:val="Normal"/>
        <w:rPr>
          <w:i w:val="false"/>
          <w:i w:val="false"/>
          <w:iCs w:val="false"/>
        </w:rPr>
      </w:pPr>
      <w:r>
        <w:rPr>
          <w:i w:val="false"/>
          <w:iCs w:val="false"/>
        </w:rPr>
        <w:tab/>
        <w:t>“Wo... Wolf... Mmm...” Fox gave a soft whimper of submission. He could feel the tip of his growing member press against the inside of his briefs and he shivered. He pressed forward, his increasing bulge pressing against Wolf's thigh and making the lupine growl with approval. Slowly, all thoughts of resistance emptied themselves from Fox's mind. His struggling died down and he went limp, finally letting Wolf do whatever he wanted with him. O'Donnell moved his hands down and made Fox gasped when he grabbed two handful's of the vulpine's briefs-clad rump.</w:t>
      </w:r>
    </w:p>
    <w:p>
      <w:pPr>
        <w:pStyle w:val="Normal"/>
        <w:rPr>
          <w:i w:val="false"/>
          <w:i w:val="false"/>
          <w:iCs w:val="false"/>
        </w:rPr>
      </w:pPr>
      <w:r>
        <w:rPr>
          <w:i w:val="false"/>
          <w:iCs w:val="false"/>
        </w:rPr>
        <w:tab/>
        <w:t>“Oh!” Fox moaned out. That was it; the simple feeling of Wolf's hands on his ass was enough to make McCloud completely submit to these needy, horny feelings. He swung his arms around the bigger male and held him close, “Kiss me, Wolf!” he begged. With his hands still grabbing McCloud's behind tight Wolf pulled away from Fox's neck and then lunged forward to shove his tongue inside his maw. “Mrrrph!!” Fox moaned, his voice now muffled as their tongues danced and their saliva mixed. Fox took in deep, lustful breaths through his nose as they made out deeply, passionately and almost violently with how aggressive Wolf was being. Wolf brought a hand up and gripped the back of Fox's head. He gripped it tight and pulled him in close, forcing his tongue in as deep as he could. Fox let him do whatever he wanted with him. He let O'Donnell grab and kiss and manhandle him as much as he wanted to. He felt Wolf's hand delve into the back of his briefs and start stroking at his naked fur.</w:t>
      </w:r>
    </w:p>
    <w:p>
      <w:pPr>
        <w:pStyle w:val="Normal"/>
        <w:rPr>
          <w:i w:val="false"/>
          <w:i w:val="false"/>
          <w:iCs w:val="false"/>
        </w:rPr>
      </w:pPr>
      <w:r>
        <w:rPr>
          <w:i w:val="false"/>
          <w:iCs w:val="false"/>
        </w:rPr>
        <w:tab/>
        <w:t>“Mmmrrr...” Fox murred around Wolf's maw and pulled out of the kiss for a moment for the sole purpose of moaning his name, “Oh, Wolf...” his mouth was instantly filled with wet, slobbery wolf tongue once again and Fox returned the kiss, his own tongue pushing its way into Wolf's maw and exploring his mouth good and deep.</w:t>
      </w:r>
    </w:p>
    <w:p>
      <w:pPr>
        <w:pStyle w:val="Normal"/>
        <w:rPr>
          <w:i w:val="false"/>
          <w:i w:val="false"/>
          <w:iCs w:val="false"/>
        </w:rPr>
      </w:pPr>
      <w:r>
        <w:rPr>
          <w:i w:val="false"/>
          <w:iCs w:val="false"/>
        </w:rPr>
      </w:r>
    </w:p>
    <w:p>
      <w:pPr>
        <w:pStyle w:val="Normal"/>
        <w:rPr>
          <w:i w:val="false"/>
          <w:i w:val="false"/>
          <w:iCs w:val="false"/>
        </w:rPr>
      </w:pPr>
      <w:r>
        <w:rPr>
          <w:i w:val="false"/>
          <w:iCs w:val="false"/>
        </w:rPr>
        <w:tab/>
        <w:t>Regis sat nearby, watching as his two pets made out in front of him. He reached down and gave his crotch a slow rubbing through his shorts. He was starting to harden; who wouldn't, watching those two hot, horny males going at it? Barely able to contain himself, Regis pulled his shorts down and released his semi-hard, scaly, uncut cock. He sat there, legs splayed and a scaly hand on his dick, slowly rubbing at it while his shorts now lay in a heap around his dark purple-scaled legs.</w:t>
      </w:r>
    </w:p>
    <w:p>
      <w:pPr>
        <w:pStyle w:val="Normal"/>
        <w:rPr>
          <w:i w:val="false"/>
          <w:i w:val="false"/>
          <w:iCs w:val="false"/>
        </w:rPr>
      </w:pPr>
      <w:r>
        <w:rPr>
          <w:i w:val="false"/>
          <w:iCs w:val="false"/>
        </w:rPr>
        <w:tab/>
        <w:t>“That's it, make out with each other you horny sluts.” Regis growled. Wolf could feel Fox's hardening length pressing against his body through the vulpine's tight briefs and moved his hand around to caress it which got a surprised whimper from him.</w:t>
      </w:r>
    </w:p>
    <w:p>
      <w:pPr>
        <w:pStyle w:val="Normal"/>
        <w:rPr>
          <w:i w:val="false"/>
          <w:i w:val="false"/>
          <w:iCs w:val="false"/>
        </w:rPr>
      </w:pPr>
      <w:r>
        <w:rPr>
          <w:i w:val="false"/>
          <w:iCs w:val="false"/>
        </w:rPr>
        <w:tab/>
        <w:t>“Mmm!” Fox moaned and began humping against Wolf's hand, his semi-hard cock growing harder and harder in his grasp. Wolf's massive fuckstick quickly grew harder as he molested his rival and it was only a matter of seconds before he'd reached his full ten inches.</w:t>
      </w:r>
    </w:p>
    <w:p>
      <w:pPr>
        <w:pStyle w:val="Normal"/>
        <w:rPr>
          <w:i w:val="false"/>
          <w:i w:val="false"/>
          <w:iCs w:val="false"/>
        </w:rPr>
      </w:pPr>
      <w:r>
        <w:rPr>
          <w:i w:val="false"/>
          <w:iCs w:val="false"/>
        </w:rPr>
        <w:tab/>
        <w:t>“Oof, O'Donnell's a big boy.” Regis smirked, his own cock throbbing hard in his hand.</w:t>
      </w:r>
    </w:p>
    <w:p>
      <w:pPr>
        <w:pStyle w:val="Normal"/>
        <w:rPr>
          <w:i w:val="false"/>
          <w:i w:val="false"/>
          <w:iCs w:val="false"/>
        </w:rPr>
      </w:pPr>
      <w:r>
        <w:rPr>
          <w:i w:val="false"/>
          <w:iCs w:val="false"/>
        </w:rPr>
        <w:tab/>
        <w:t>“W-Wolf...” Fox gasped, “Get these briefs off me...” Wolf was happy to oblige. He eagerly and roughly tossed Fox to the floor before descending on him and grabbing the vulpine's underwear. He pulled at them harshly, the material straining and ripping until he actually managed to tear it in half before he'd even gotten it halfway down Fox's legs. He threw it to the side and lunged for Fox once more, lying on top of him, both males now completely naked and their erect cocks rubbing against each other. They both reached down quickly and began touching each other's aching members. They used both hands to stroke each other. Fox was fully hard at this point at six inches. Not a bad size, but certainly not as big as Wolf's monster which was pouring pre-cum over Fox's shaft and pubic fur. They were humping against each other, their horny, needy gasps and moans filling each other's ears and echoing around the room.</w:t>
      </w:r>
    </w:p>
    <w:p>
      <w:pPr>
        <w:pStyle w:val="Normal"/>
        <w:rPr>
          <w:i w:val="false"/>
          <w:i w:val="false"/>
          <w:iCs w:val="false"/>
        </w:rPr>
      </w:pPr>
      <w:r>
        <w:rPr>
          <w:i w:val="false"/>
          <w:iCs w:val="false"/>
        </w:rPr>
      </w:r>
    </w:p>
    <w:p>
      <w:pPr>
        <w:pStyle w:val="Normal"/>
        <w:rPr>
          <w:i w:val="false"/>
          <w:i w:val="false"/>
          <w:iCs w:val="false"/>
        </w:rPr>
      </w:pPr>
      <w:r>
        <w:rPr>
          <w:i w:val="false"/>
          <w:iCs w:val="false"/>
        </w:rPr>
        <w:tab/>
        <w:t>“Wolf!” Fox gasped, “I-I need it! I need it so fucking bad!” he gave Wolf's big, fat shaft a squeeze, “Fuck my face, Wolf!” Wolf was repositioning himself the moment the words left Fox's mouth. Fox opened wide, his excitement reaching a boiling point as he saw that cock of Wolf's being shoved into his face. He grabbed it in his hands and started licking all over it, the salty, musky taste flooding his senses instantly. He savoured it, his tongue running all over the aching tip of Wolf's cock as if it were the tastiest thing he'd ever tasted.</w:t>
      </w:r>
    </w:p>
    <w:p>
      <w:pPr>
        <w:pStyle w:val="Normal"/>
        <w:rPr>
          <w:i w:val="false"/>
          <w:i w:val="false"/>
          <w:iCs w:val="false"/>
        </w:rPr>
      </w:pPr>
      <w:r>
        <w:rPr>
          <w:i w:val="false"/>
          <w:iCs w:val="false"/>
        </w:rPr>
        <w:tab/>
        <w:t>“C'mere you fucking whore.” Wolf growled and gripped McCloud's ears tight, “Get my dick in your mouth already and suck!” he thrust forward and shoved his cock deep down Fox's throat.</w:t>
      </w:r>
    </w:p>
    <w:p>
      <w:pPr>
        <w:pStyle w:val="Normal"/>
        <w:rPr>
          <w:i w:val="false"/>
          <w:i w:val="false"/>
          <w:iCs w:val="false"/>
        </w:rPr>
      </w:pPr>
      <w:r>
        <w:rPr>
          <w:i w:val="false"/>
          <w:iCs w:val="false"/>
        </w:rPr>
        <w:tab/>
        <w:t xml:space="preserve">“Mrrrph!!” Fox groaned out, barely able to take the whole thing inside him, but he didn't fight back. He wanted this; he </w:t>
      </w:r>
      <w:r>
        <w:rPr>
          <w:i/>
          <w:iCs/>
        </w:rPr>
        <w:t>needed</w:t>
      </w:r>
      <w:r>
        <w:rPr>
          <w:i w:val="false"/>
          <w:iCs w:val="false"/>
        </w:rPr>
        <w:t xml:space="preserve"> this. The thick, manly scent coming off of Wolf assailed his nostrils and made Fox's head swim as he pushed forward and let Wolf shove his dick deeper down his throat. Fox's hands worked up and down his shaft, his sheer size threatening to set off Fox's gag reflex, which the vulpine valiantly pushed back. Wolf pulled back for a moment only to thrust his hips forward and bury his pre-leaking ten incher as deep into Fox as he could get it. His big, furry balls rested on Fox's chin and McCloud's nose was pressed firmly against his thick pubic fur.</w:t>
      </w:r>
    </w:p>
    <w:p>
      <w:pPr>
        <w:pStyle w:val="Normal"/>
        <w:rPr>
          <w:i w:val="false"/>
          <w:i w:val="false"/>
          <w:iCs w:val="false"/>
        </w:rPr>
      </w:pPr>
      <w:r>
        <w:rPr>
          <w:i w:val="false"/>
          <w:iCs w:val="false"/>
        </w:rPr>
      </w:r>
    </w:p>
    <w:p>
      <w:pPr>
        <w:pStyle w:val="Normal"/>
        <w:rPr>
          <w:i w:val="false"/>
          <w:i w:val="false"/>
          <w:iCs w:val="false"/>
        </w:rPr>
      </w:pPr>
      <w:r>
        <w:rPr>
          <w:i w:val="false"/>
          <w:iCs w:val="false"/>
        </w:rPr>
        <w:tab/>
        <w:t>Fox began to bob his head up and down on the hard dick in his mouth. Wolf stared down at him, a lecherous look on his face as he watched the smaller male pleasuring him obediently.</w:t>
      </w:r>
    </w:p>
    <w:p>
      <w:pPr>
        <w:pStyle w:val="Normal"/>
        <w:rPr>
          <w:i w:val="false"/>
          <w:i w:val="false"/>
          <w:iCs w:val="false"/>
        </w:rPr>
      </w:pPr>
      <w:r>
        <w:rPr>
          <w:i w:val="false"/>
          <w:iCs w:val="false"/>
        </w:rPr>
        <w:tab/>
        <w:t>“Mrrr! That's it, McCloud, suck my cock!” he grunted, “Fuck, you suck dick better than I ever imagined you would... You like that, fuckslut? You like havin' a real man's cock in you?”</w:t>
      </w:r>
    </w:p>
    <w:p>
      <w:pPr>
        <w:pStyle w:val="Normal"/>
        <w:rPr>
          <w:i w:val="false"/>
          <w:i w:val="false"/>
          <w:iCs w:val="false"/>
        </w:rPr>
      </w:pPr>
      <w:r>
        <w:rPr>
          <w:i w:val="false"/>
          <w:iCs w:val="false"/>
        </w:rPr>
        <w:tab/>
        <w:t>“Mmm! Mm!!” Fox moaned loudly around Wolf's cock, nodding his approval furiously while he continued to enjoy the taste of dick. He grabbed Wolf's shaft with one hand and stroked it along with his sucking while his other hand moved down to caress at the heavy, cum-filled balls which he was hoping to empty down his own throat.</w:t>
      </w:r>
    </w:p>
    <w:p>
      <w:pPr>
        <w:pStyle w:val="Normal"/>
        <w:rPr>
          <w:i w:val="false"/>
          <w:i w:val="false"/>
          <w:iCs w:val="false"/>
        </w:rPr>
      </w:pPr>
      <w:r>
        <w:rPr>
          <w:i w:val="false"/>
          <w:iCs w:val="false"/>
        </w:rPr>
        <w:tab/>
        <w:t>“Nghh, fuck, you know how to work a cock...” Wolf grunted, “Heh, but what did I expect from a fox? I bet you let those teammates of yours fuck your ass every night. Filthy bitch.”</w:t>
      </w:r>
    </w:p>
    <w:p>
      <w:pPr>
        <w:pStyle w:val="Normal"/>
        <w:rPr>
          <w:i w:val="false"/>
          <w:i w:val="false"/>
          <w:iCs w:val="false"/>
        </w:rPr>
      </w:pPr>
      <w:r>
        <w:rPr>
          <w:i w:val="false"/>
          <w:iCs w:val="false"/>
        </w:rPr>
        <w:tab/>
        <w:t>“Mrrrr!” Fox moaned in reply, not once slowing down.</w:t>
      </w:r>
    </w:p>
    <w:p>
      <w:pPr>
        <w:pStyle w:val="Normal"/>
        <w:rPr>
          <w:i w:val="false"/>
          <w:i w:val="false"/>
          <w:iCs w:val="false"/>
        </w:rPr>
      </w:pPr>
      <w:r>
        <w:rPr>
          <w:i w:val="false"/>
          <w:iCs w:val="false"/>
        </w:rPr>
      </w:r>
    </w:p>
    <w:p>
      <w:pPr>
        <w:pStyle w:val="Normal"/>
        <w:rPr>
          <w:i w:val="false"/>
          <w:i w:val="false"/>
          <w:iCs w:val="false"/>
        </w:rPr>
      </w:pPr>
      <w:r>
        <w:rPr>
          <w:i w:val="false"/>
          <w:iCs w:val="false"/>
        </w:rPr>
        <w:tab/>
        <w:t>Wolf was humping into his face, hips moving forward and back and his balls slapping against Fox's chin with every forward thrust. Fox's tongue was covered in Wolf's pre which he quickly swallowed, loving the taste of the thick, salty stuff that kept filling his mouth. Whenever he swallowed a mouthful it only took Wolf moments to fill his maw up with even more pre. O'Donnell grunted and growled, ecstasy coursing through his body as the slutty little fox underneath him worked furiously and eagerly at his cock; tongue working all along the shaft and tip, mouth sucking it long and hard. Fox knew that his hunger for dick only came from the serum Regis had given him... But he didn't care. As far as he was concerned the only thing that mattered right then and there was Wolf and his massive cock. Wolf gripped his ears tight and started to control his movements, his teeth clenching and his cock twitching.</w:t>
      </w:r>
    </w:p>
    <w:p>
      <w:pPr>
        <w:pStyle w:val="Normal"/>
        <w:rPr>
          <w:i w:val="false"/>
          <w:i w:val="false"/>
          <w:iCs w:val="false"/>
        </w:rPr>
      </w:pPr>
      <w:r>
        <w:rPr>
          <w:i w:val="false"/>
          <w:iCs w:val="false"/>
        </w:rPr>
        <w:tab/>
        <w:t>“Filthy bitch... You want my load, huh, slut?” he grunted, “Then keep sucking! I'm... Nghh... I'm so fuckin' close...!” he moved Fox up and down his length, furiously pounding away at him and making the horny vulpine choke on it. The promise of Wolf's cum being poured down his throat spurred him onwards and he got to work sucking on Wolf's rod harder; faster, desperate for his load.</w:t>
      </w:r>
    </w:p>
    <w:p>
      <w:pPr>
        <w:pStyle w:val="Normal"/>
        <w:rPr>
          <w:i w:val="false"/>
          <w:i w:val="false"/>
          <w:iCs w:val="false"/>
        </w:rPr>
      </w:pPr>
      <w:r>
        <w:rPr>
          <w:i w:val="false"/>
          <w:iCs w:val="false"/>
        </w:rPr>
      </w:r>
    </w:p>
    <w:p>
      <w:pPr>
        <w:pStyle w:val="Normal"/>
        <w:rPr>
          <w:i w:val="false"/>
          <w:i w:val="false"/>
          <w:iCs w:val="false"/>
        </w:rPr>
      </w:pPr>
      <w:r>
        <w:rPr>
          <w:i w:val="false"/>
          <w:iCs w:val="false"/>
        </w:rPr>
        <w:tab/>
        <w:t>Regis sat back and jerked his fully hard draconic cock, his scaly shaft and hands covered in his own pre. He was enjoying the show. Not a lot of his pets embraced his lust serum as quickly as these two had. Regis had to assume that there was something between these two males that made them more eager to give in to their primal needs like this. Maybe they had a repressed thing for each other; who knew? Regis didn't, nor did he care. He just sat back and enjoyed the sight of the big, battle-scarred lupine fucking the smaller, lithe male's face hard.</w:t>
      </w:r>
    </w:p>
    <w:p>
      <w:pPr>
        <w:pStyle w:val="Normal"/>
        <w:rPr>
          <w:i w:val="false"/>
          <w:i w:val="false"/>
          <w:iCs w:val="false"/>
        </w:rPr>
      </w:pPr>
      <w:r>
        <w:rPr>
          <w:i w:val="false"/>
          <w:iCs w:val="false"/>
        </w:rPr>
      </w:r>
    </w:p>
    <w:p>
      <w:pPr>
        <w:pStyle w:val="Normal"/>
        <w:rPr>
          <w:i w:val="false"/>
          <w:i w:val="false"/>
          <w:iCs w:val="false"/>
        </w:rPr>
      </w:pPr>
      <w:r>
        <w:rPr>
          <w:i w:val="false"/>
          <w:iCs w:val="false"/>
        </w:rPr>
        <w:tab/>
        <w:t>“Mmm! Harder! Suck it harder you fuckin' fox slut!” Wolf drove his entire cock down Fox's throat, ramming it in and out of him as he reached boiling point and his balls tensed up. He was going to blow; he couldn't hold it back. He tilted his head back, closed his eyes and gave out a loud howl of pleasure that echoed around the cold, steel room, ringing in Fox and Regis's ears. Fox braced himself as best he could when he felt the first splatters of cum hitting his tongue followed by a huge stream of the stuff being pumped into his maw and down his throat. Fox lapped up the stuff as if he were nothing more than a filthy, cum-hungry whore. He savoured the salty taste, going limp and letting Wolf's seed flood his body. Fox gulped down every last drop, moaning and feeling the stuff sliding down his gullet. Wolf kept pumping his maw full of the stuff, humping into him, his fucking slowing to a halt as his orgasm steadily came to a stop.</w:t>
      </w:r>
    </w:p>
    <w:p>
      <w:pPr>
        <w:pStyle w:val="Normal"/>
        <w:rPr>
          <w:i w:val="false"/>
          <w:i w:val="false"/>
          <w:iCs w:val="false"/>
        </w:rPr>
      </w:pPr>
      <w:r>
        <w:rPr>
          <w:i w:val="false"/>
          <w:iCs w:val="false"/>
        </w:rPr>
      </w:r>
    </w:p>
    <w:p>
      <w:pPr>
        <w:pStyle w:val="Normal"/>
        <w:rPr>
          <w:i w:val="false"/>
          <w:i w:val="false"/>
          <w:iCs w:val="false"/>
        </w:rPr>
      </w:pPr>
      <w:r>
        <w:rPr>
          <w:i w:val="false"/>
          <w:iCs w:val="false"/>
        </w:rPr>
        <w:tab/>
        <w:t>Now basking in the afterglow, Wolf pulled his cock from Fox's maw who gasped for breath, cum dripping down the fur of his chin. Fox took a couple seconds to recover from the ruthless face-fucking he'd just gotten. He wasn't done yet. His own cock was still throbbing hard and he had another hole that was feeling particularly lonely. Wolf let him squirm out from underneath him and watched as he got down on all fours, raising his tail up high and presented his tight foxhole to him.</w:t>
      </w:r>
    </w:p>
    <w:p>
      <w:pPr>
        <w:pStyle w:val="Normal"/>
        <w:rPr>
          <w:i w:val="false"/>
          <w:i w:val="false"/>
          <w:iCs w:val="false"/>
        </w:rPr>
      </w:pPr>
      <w:r>
        <w:rPr>
          <w:i w:val="false"/>
          <w:iCs w:val="false"/>
        </w:rPr>
        <w:tab/>
        <w:t>“Fuck me, Wolf!” he said, “Please- please fuck me! Fuck me hard, Wolf! Don't hold back!”</w:t>
      </w:r>
    </w:p>
    <w:p>
      <w:pPr>
        <w:pStyle w:val="Normal"/>
        <w:rPr>
          <w:i w:val="false"/>
          <w:i w:val="false"/>
          <w:iCs w:val="false"/>
        </w:rPr>
      </w:pPr>
      <w:r>
        <w:rPr>
          <w:i w:val="false"/>
          <w:iCs w:val="false"/>
        </w:rPr>
        <w:tab/>
        <w:t>“Grrrr!” Wolf gave out a loud growl and leapt forward. His still hard cock quickly found Fox's entrance and he heard his bitch moan as he pressed his tip against it. It took a few moments to get it inside; Fox was so tight and Wolf's cock was so big that it took a good amount of effort to get it in there. If the thought of lube had ever occurred to either of them they would have both declined it. They wanted it rough; they wanted it dry.</w:t>
      </w:r>
    </w:p>
    <w:p>
      <w:pPr>
        <w:pStyle w:val="Normal"/>
        <w:rPr>
          <w:i w:val="false"/>
          <w:i w:val="false"/>
          <w:iCs w:val="false"/>
        </w:rPr>
      </w:pPr>
      <w:r>
        <w:rPr>
          <w:i w:val="false"/>
          <w:iCs w:val="false"/>
        </w:rPr>
      </w:r>
    </w:p>
    <w:p>
      <w:pPr>
        <w:pStyle w:val="Normal"/>
        <w:rPr>
          <w:i w:val="false"/>
          <w:i w:val="false"/>
          <w:iCs w:val="false"/>
        </w:rPr>
      </w:pPr>
      <w:r>
        <w:rPr>
          <w:i w:val="false"/>
          <w:iCs w:val="false"/>
        </w:rPr>
        <w:tab/>
        <w:t>Eventually, after a lot of finagling and a lot of irritated grunts from Wolf, he managed to shove it deep inside Fox's ass. He buried a good five inches of his dick deep into him, making Fox cry out in pain. Fox gritted his teeth and took it, his toes curling as the massive canine cock was forced deeper into his body, inching its way inside him.</w:t>
      </w:r>
    </w:p>
    <w:p>
      <w:pPr>
        <w:pStyle w:val="Normal"/>
        <w:rPr>
          <w:i w:val="false"/>
          <w:i w:val="false"/>
          <w:iCs w:val="false"/>
        </w:rPr>
      </w:pPr>
      <w:r>
        <w:rPr>
          <w:i w:val="false"/>
          <w:iCs w:val="false"/>
        </w:rPr>
        <w:tab/>
        <w:t>“Mm! Oh, Wolf! More! Give me more!” Fox pushed back and clenched down hard which got a quick moan from O'Donnell who was now gripping Fox's rump in his strong hands. He pulled him back, managing to steadily push another couple inches inside of him. Just one more and he'd have gotten his entire cock inside of him. With a growl Wolf finally managed to shove that last inch inside McCloud's fuckhole.</w:t>
      </w:r>
    </w:p>
    <w:p>
      <w:pPr>
        <w:pStyle w:val="Normal"/>
        <w:rPr>
          <w:i w:val="false"/>
          <w:i w:val="false"/>
          <w:iCs w:val="false"/>
        </w:rPr>
      </w:pPr>
      <w:r>
        <w:rPr>
          <w:i w:val="false"/>
          <w:iCs w:val="false"/>
        </w:rPr>
        <w:tab/>
        <w:t xml:space="preserve">“Holy fuck, bitch!” he gasped loudly, staying as he was for a few moments as he enjoyed the squeezing Fox was giving him. “You're so damn tight! Mrrr, damn perfect li'l ass you got!” Wolf pulled back and started to fuck, </w:t>
      </w:r>
      <w:r>
        <w:rPr>
          <w:i/>
          <w:iCs/>
        </w:rPr>
        <w:t>hard</w:t>
      </w:r>
      <w:r>
        <w:rPr>
          <w:i w:val="false"/>
          <w:iCs w:val="false"/>
        </w:rPr>
        <w:t>. McCloud's body shook violently along with Wolf's movements and the moans and whimpers Wolf was getting from him made Fox sound like a bitch in heat. Fox's own cock shook between his legs, dripping pre-cum onto the floor as Wolf kept breeding him. With a soft moan Fox reached down, laying his head on the floor and sticking his ass straight up for Wolf as he gripped his vulpine dick in his hand and started to jerk himself off. His eyes clenched shut as the attention to his cock amplified the pleasure coursing through his body and he nearly came right then at that second.</w:t>
      </w:r>
    </w:p>
    <w:p>
      <w:pPr>
        <w:pStyle w:val="Normal"/>
        <w:rPr>
          <w:i w:val="false"/>
          <w:i w:val="false"/>
          <w:iCs w:val="false"/>
        </w:rPr>
      </w:pPr>
      <w:r>
        <w:rPr>
          <w:i w:val="false"/>
          <w:iCs w:val="false"/>
        </w:rPr>
      </w:r>
    </w:p>
    <w:p>
      <w:pPr>
        <w:pStyle w:val="Normal"/>
        <w:rPr>
          <w:i w:val="false"/>
          <w:i w:val="false"/>
          <w:iCs w:val="false"/>
        </w:rPr>
      </w:pPr>
      <w:r>
        <w:rPr>
          <w:i w:val="false"/>
          <w:iCs w:val="false"/>
        </w:rPr>
        <w:tab/>
      </w:r>
      <w:r>
        <w:rPr>
          <w:i/>
          <w:iCs/>
        </w:rPr>
        <w:t>Slap, slap, slap</w:t>
      </w:r>
      <w:r>
        <w:rPr>
          <w:i w:val="false"/>
          <w:iCs w:val="false"/>
        </w:rPr>
        <w:t>. Wolf's hips slammed against Fox's ass loud and forcefully; Regis was impressed at how hard he could fuck. He'd used a lot of men in his time, but not a lot of them could fuck like O'Donnell could. He listened to the whimpering, submissive and pathetic moans coming from Fox and the low, pleasured grunts coming from Wolf. They were going at it good and hard; Fox's ass was getting a real punishing from Wolf's lupine cock.</w:t>
      </w:r>
    </w:p>
    <w:p>
      <w:pPr>
        <w:pStyle w:val="Normal"/>
        <w:rPr>
          <w:i w:val="false"/>
          <w:i w:val="false"/>
          <w:iCs w:val="false"/>
        </w:rPr>
      </w:pPr>
      <w:r>
        <w:rPr>
          <w:i w:val="false"/>
          <w:iCs w:val="false"/>
        </w:rPr>
        <w:tab/>
        <w:t>“How d'you like my cock, McCloud?” Wolf barked, slamming his cock into him again, “Well? You like it, bitch?!”</w:t>
      </w:r>
    </w:p>
    <w:p>
      <w:pPr>
        <w:pStyle w:val="Normal"/>
        <w:rPr>
          <w:i w:val="false"/>
          <w:i w:val="false"/>
          <w:iCs w:val="false"/>
        </w:rPr>
      </w:pPr>
      <w:r>
        <w:rPr>
          <w:i w:val="false"/>
          <w:iCs w:val="false"/>
        </w:rPr>
        <w:tab/>
        <w:t>“Mm! Fuck yes! I love it, Wolf! I love your cock!” Fox cried out. He could feel Wolf's manhood hitting his prostate with every thrust and with every thrust it pushed Fox closer to his impending orgasm. McCloud's hand was a blur as he worked it up and down his shaft. He felt like he was about to collapse; it was all just so overwhelming for him, but he needed more. He wanted to feel Wolf's load being blown deep inside his slutty fox ass.</w:t>
      </w:r>
    </w:p>
    <w:p>
      <w:pPr>
        <w:pStyle w:val="Normal"/>
        <w:rPr>
          <w:i w:val="false"/>
          <w:i w:val="false"/>
          <w:iCs w:val="false"/>
        </w:rPr>
      </w:pPr>
      <w:r>
        <w:rPr>
          <w:i w:val="false"/>
          <w:iCs w:val="false"/>
        </w:rPr>
      </w:r>
    </w:p>
    <w:p>
      <w:pPr>
        <w:pStyle w:val="Normal"/>
        <w:rPr>
          <w:i w:val="false"/>
          <w:i w:val="false"/>
          <w:iCs w:val="false"/>
        </w:rPr>
      </w:pPr>
      <w:r>
        <w:rPr>
          <w:i w:val="false"/>
          <w:iCs w:val="false"/>
        </w:rPr>
        <w:tab/>
        <w:t>The two rutting males lost themselves in their hard fucking. Neither of them knew how long they'd been going at it for; it could have been hours, it could have just been seconds. However long it was, Wolf eventually felt his second climax approaching. Ready to fill Fox up with even more of his seed, Wolf went as hard as he could until he erupted inside of him.</w:t>
      </w:r>
    </w:p>
    <w:p>
      <w:pPr>
        <w:pStyle w:val="Normal"/>
        <w:rPr>
          <w:i w:val="false"/>
          <w:i w:val="false"/>
          <w:iCs w:val="false"/>
        </w:rPr>
      </w:pPr>
      <w:r>
        <w:rPr>
          <w:i w:val="false"/>
          <w:iCs w:val="false"/>
        </w:rPr>
        <w:tab/>
        <w:t>“Ahhh!!” Fox cried out, his eyes widening as he felt the stuff flooding his bowels and coating the walls of his ass. He squirmed, moaned and whimpered, still pleasuring himself while he was filled. The feeling of cum hitting his g-spot was enough for Fox to pass the point of no return and, after just a few moments of stroking, he came hard across the cold floor. He blew out a thick load every time Wolf pushed into him. His orgasm was strong enough to blur Fox's vision for a moment and he thought he was going to lose consciousness. He just focused on the feeling of Wolf's cock and seed inside of him to keep him from passing out. It felt so good; so damn amazing.</w:t>
      </w:r>
    </w:p>
    <w:p>
      <w:pPr>
        <w:pStyle w:val="Normal"/>
        <w:rPr>
          <w:i w:val="false"/>
          <w:i w:val="false"/>
          <w:iCs w:val="false"/>
        </w:rPr>
      </w:pPr>
      <w:r>
        <w:rPr>
          <w:i w:val="false"/>
          <w:iCs w:val="false"/>
        </w:rPr>
      </w:r>
    </w:p>
    <w:p>
      <w:pPr>
        <w:pStyle w:val="Normal"/>
        <w:rPr>
          <w:i w:val="false"/>
          <w:i w:val="false"/>
          <w:iCs w:val="false"/>
        </w:rPr>
      </w:pPr>
      <w:r>
        <w:rPr>
          <w:i w:val="false"/>
          <w:iCs w:val="false"/>
        </w:rPr>
        <w:tab/>
        <w:t>Wolf cussed and gave out a low gasp. Every inch of his cock was resting inside Fox's ass and he kept pumping him full of his seed until the flood of cum subsided. The two males panted; thick amounts of jizz dripped from the aching tips of their cocks and Wolf soon slid his member out of the tight, cum-filled fuckhole. They both heard Regis snap his fingers and they looked over their shoulders at him.</w:t>
      </w:r>
    </w:p>
    <w:p>
      <w:pPr>
        <w:pStyle w:val="Normal"/>
        <w:rPr>
          <w:i w:val="false"/>
          <w:i w:val="false"/>
          <w:iCs w:val="false"/>
        </w:rPr>
      </w:pPr>
      <w:r>
        <w:rPr>
          <w:i w:val="false"/>
          <w:iCs w:val="false"/>
        </w:rPr>
        <w:tab/>
        <w:t>“Mm, nice show, boys. Very nice.” he growled with arousal, “Now come here. Your master has a treat for you.” he gave his cock an obscene shake at the two of them. They both felt their mouths water at the promise of even more cock and they hurried over to Regis's side. “Kneel.” the dragon ordered. They obeyed and knelt down in front of him, side by side, mouths open and tongues eagerly lapping at the shaft and tip of their scaly master's cock. “Good pets. You must be thirsty after all that fucking, eh? Here, have a drink you filthy sluts.” Fox and Wolf drew close, eager for what their master had to offer. They were quickly greeted with a thick stream of piss that Regis poured all over their faces, covering their face fur in the stuff with a good amount of it landing inside the waiting bitches' mouths. Wolf and Fox took it all happily, tasting the dragon's piss with wide open mouths until Regis had emptied the entirety of his bladder either on or in them.</w:t>
      </w:r>
    </w:p>
    <w:p>
      <w:pPr>
        <w:pStyle w:val="Normal"/>
        <w:rPr>
          <w:i w:val="false"/>
          <w:i w:val="false"/>
          <w:iCs w:val="false"/>
        </w:rPr>
      </w:pPr>
      <w:r>
        <w:rPr>
          <w:i w:val="false"/>
          <w:iCs w:val="false"/>
        </w:rPr>
      </w:r>
    </w:p>
    <w:p>
      <w:pPr>
        <w:pStyle w:val="Normal"/>
        <w:rPr>
          <w:i w:val="false"/>
          <w:i w:val="false"/>
          <w:iCs w:val="false"/>
        </w:rPr>
      </w:pPr>
      <w:r>
        <w:rPr>
          <w:i w:val="false"/>
          <w:iCs w:val="false"/>
        </w:rPr>
        <w:tab/>
        <w:t>“Ahh, that feels better.” Regis said, “I'd been holding it in just for you two.” he smirked, “My cock still needs attention, so which one of you will be lucky enough to take it up your ass?”</w:t>
      </w:r>
    </w:p>
    <w:p>
      <w:pPr>
        <w:pStyle w:val="Normal"/>
        <w:rPr>
          <w:i w:val="false"/>
          <w:i w:val="false"/>
          <w:iCs w:val="false"/>
        </w:rPr>
      </w:pPr>
      <w:r>
        <w:rPr>
          <w:i w:val="false"/>
          <w:iCs w:val="false"/>
        </w:rPr>
        <w:tab/>
        <w:t>“Me! Me, Sir, please!” Fox begged.</w:t>
      </w:r>
    </w:p>
    <w:p>
      <w:pPr>
        <w:pStyle w:val="Normal"/>
        <w:rPr>
          <w:i w:val="false"/>
          <w:i w:val="false"/>
          <w:iCs w:val="false"/>
        </w:rPr>
      </w:pPr>
      <w:r>
        <w:rPr>
          <w:i w:val="false"/>
          <w:iCs w:val="false"/>
        </w:rPr>
        <w:tab/>
        <w:t>“No, me!” Wolf said, “I want it, Master, fuck me!” Regis chuckled. It was odd to hear someone as big and strong as Wolf beg for cock like this, not that he was complaining. He looked at Fox.</w:t>
      </w:r>
    </w:p>
    <w:p>
      <w:pPr>
        <w:pStyle w:val="Normal"/>
        <w:rPr>
          <w:i w:val="false"/>
          <w:i w:val="false"/>
          <w:iCs w:val="false"/>
        </w:rPr>
      </w:pPr>
      <w:r>
        <w:rPr>
          <w:i w:val="false"/>
          <w:iCs w:val="false"/>
        </w:rPr>
        <w:tab/>
        <w:t>“You've already had your ass fucked. It's Wolf's turn now.” Fox splayed his ears in disappointment, his reaction in stark contrast to Wolf's who perked up and quickly turned around and got into position, kneeling down on all fours for his master. “Heh, eager whore.” Regis chuckled, “Don't worry, McCloud, I'll give you something to do too.” Regis got up from his chair, stepping out of his shorts that lay around his ankles and stripping off the shirt he was still wearing. He let it drop to the floor, his thick, muscular frame now revealed, his black-scaled and purple-striped torso covered in the scars of his various previous encounters; scars he'd gotten from combat and from other more sexual situations...</w:t>
      </w:r>
    </w:p>
    <w:p>
      <w:pPr>
        <w:pStyle w:val="Normal"/>
        <w:rPr>
          <w:i w:val="false"/>
          <w:i w:val="false"/>
          <w:iCs w:val="false"/>
        </w:rPr>
      </w:pPr>
      <w:r>
        <w:rPr>
          <w:i w:val="false"/>
          <w:iCs w:val="false"/>
        </w:rPr>
      </w:r>
    </w:p>
    <w:p>
      <w:pPr>
        <w:pStyle w:val="Normal"/>
        <w:rPr>
          <w:i w:val="false"/>
          <w:i w:val="false"/>
          <w:iCs w:val="false"/>
        </w:rPr>
      </w:pPr>
      <w:r>
        <w:rPr>
          <w:i w:val="false"/>
          <w:iCs w:val="false"/>
        </w:rPr>
        <w:tab/>
        <w:t>Wolf obediently raised his tail as Regis drew near and he gave out a soft gasp when he felt the scaly claws of the dragon on his toned ass. Regis shuffled forward and pressed his cock against Wolf's hole. Regis was slightly bigger than Wolf in that department when it came to length, but he definitely had him beat when it came to girth and thickness. Wolf's ass was about to get one hell of a stretching. Regis raised his tail as he rubbed his tip along Wolf's entrance, lubing it up with his pre-cum, not to make it more comfortable for Wolf but to make it easier for himself to push in. He looked back at Fox.</w:t>
      </w:r>
    </w:p>
    <w:p>
      <w:pPr>
        <w:pStyle w:val="Normal"/>
        <w:rPr>
          <w:i w:val="false"/>
          <w:i w:val="false"/>
          <w:iCs w:val="false"/>
        </w:rPr>
      </w:pPr>
      <w:r>
        <w:rPr>
          <w:i w:val="false"/>
          <w:iCs w:val="false"/>
        </w:rPr>
        <w:tab/>
        <w:t xml:space="preserve">“Eat my ass.” he ordered. Fox crawled over to him and knelt behind his big, scaly ass. He then reached up and took each buttock in his hands, spread them wide and leaned forward. </w:t>
      </w:r>
      <w:r>
        <w:rPr>
          <w:i/>
          <w:iCs/>
        </w:rPr>
        <w:t>Lick</w:t>
      </w:r>
      <w:r>
        <w:rPr>
          <w:i w:val="false"/>
          <w:iCs w:val="false"/>
        </w:rPr>
        <w:t>. His tongue ran over the tight hole and got a soft moan from Regis. While Fox treated himself to a mouthful of dragon ass Regis pushed forward and pressed his scaly manhood against Wolf's hole, making the lupine gasp and grunt at the sudden intrusion, his ass slowly stretching around his girth.</w:t>
      </w:r>
    </w:p>
    <w:p>
      <w:pPr>
        <w:pStyle w:val="Normal"/>
        <w:rPr>
          <w:i w:val="false"/>
          <w:i w:val="false"/>
          <w:iCs w:val="false"/>
        </w:rPr>
      </w:pPr>
      <w:r>
        <w:rPr>
          <w:i w:val="false"/>
          <w:iCs w:val="false"/>
        </w:rPr>
        <w:tab/>
        <w:t>“Nghh... F-fuck...!” Wolf growled.</w:t>
      </w:r>
    </w:p>
    <w:p>
      <w:pPr>
        <w:pStyle w:val="Normal"/>
        <w:rPr>
          <w:i w:val="false"/>
          <w:i w:val="false"/>
          <w:iCs w:val="false"/>
        </w:rPr>
      </w:pPr>
      <w:r>
        <w:rPr>
          <w:i w:val="false"/>
          <w:iCs w:val="false"/>
        </w:rPr>
        <w:tab/>
        <w:t>“Heh, too much for the big, tough Wolf O'Donnell?” Regis smirked, “Maybe you should beg for mercy, I might go easy on you.”</w:t>
      </w:r>
    </w:p>
    <w:p>
      <w:pPr>
        <w:pStyle w:val="Normal"/>
        <w:rPr>
          <w:i w:val="false"/>
          <w:i w:val="false"/>
          <w:iCs w:val="false"/>
        </w:rPr>
      </w:pPr>
      <w:r>
        <w:rPr>
          <w:i w:val="false"/>
          <w:iCs w:val="false"/>
        </w:rPr>
        <w:tab/>
        <w:t>“Mmph... It's... It's not too much...” Wolf said. What was he saying? That cock was way too big, he should be doing everything he could to make it easier for himself... But that serum; that serum was messing with him; made him desire cock so bad that he didn't care how much it hurt. He pushed back, another couple inches of throbbing dragon cock being worked into him. “M...Master... More, Master, please...!”</w:t>
      </w:r>
    </w:p>
    <w:p>
      <w:pPr>
        <w:pStyle w:val="Normal"/>
        <w:rPr>
          <w:i w:val="false"/>
          <w:i w:val="false"/>
          <w:iCs w:val="false"/>
        </w:rPr>
      </w:pPr>
      <w:r>
        <w:rPr>
          <w:i w:val="false"/>
          <w:iCs w:val="false"/>
        </w:rPr>
        <w:tab/>
        <w:t>“Heh, whatever you say, pet.” Regis gave an evil grin and rammed his cock deep inside Wolf's ass, forcing out a loud howl of pain from his fucktoy.</w:t>
      </w:r>
    </w:p>
    <w:p>
      <w:pPr>
        <w:pStyle w:val="Normal"/>
        <w:rPr>
          <w:i w:val="false"/>
          <w:i w:val="false"/>
          <w:iCs w:val="false"/>
        </w:rPr>
      </w:pPr>
      <w:r>
        <w:rPr>
          <w:i w:val="false"/>
          <w:iCs w:val="false"/>
        </w:rPr>
        <w:tab/>
        <w:t>“Arrrgh!! Fuck!” he screamed, fists clenching as he was violated deep and painfully. But despite the pain, Wolf still wanted more. The pure, indescribable pleasure that Regis's cock gave him far eclipsed the burning pain in his ass.</w:t>
      </w:r>
    </w:p>
    <w:p>
      <w:pPr>
        <w:pStyle w:val="Normal"/>
        <w:rPr>
          <w:i w:val="false"/>
          <w:i w:val="false"/>
          <w:iCs w:val="false"/>
        </w:rPr>
      </w:pPr>
      <w:r>
        <w:rPr>
          <w:i w:val="false"/>
          <w:iCs w:val="false"/>
        </w:rPr>
      </w:r>
    </w:p>
    <w:p>
      <w:pPr>
        <w:pStyle w:val="Normal"/>
        <w:rPr>
          <w:i w:val="false"/>
          <w:i w:val="false"/>
          <w:iCs w:val="false"/>
        </w:rPr>
      </w:pPr>
      <w:r>
        <w:rPr>
          <w:i w:val="false"/>
          <w:iCs w:val="false"/>
        </w:rPr>
        <w:tab/>
        <w:t>“Moan for me!” growled Regis, giving a hard forward thrust with his hips and shoving another few inches inside his bitch.</w:t>
      </w:r>
    </w:p>
    <w:p>
      <w:pPr>
        <w:pStyle w:val="Normal"/>
        <w:rPr>
          <w:i w:val="false"/>
          <w:i w:val="false"/>
          <w:iCs w:val="false"/>
        </w:rPr>
      </w:pPr>
      <w:r>
        <w:rPr>
          <w:i w:val="false"/>
          <w:iCs w:val="false"/>
        </w:rPr>
        <w:tab/>
        <w:t>“Ahh! M-Master! Oh, Master, it feels so good!” Wolf kept pushing back, panting furiously as he forced himself to take every inch of Regis's dick. Behind them, Fox was still working over Regis's taint, his tongue lapping hungrily over the musky tailhole, the taste of which had invaded Fox's mouth. McCloud managed to get his tongue shoved inside Regis's body and the scaly male gasped with pleasure. Fox seemed to have some decent skill at eating ass... He was going to have to remember that fact for later. Fox's tongue jostled inside of his master's ass while Regis ploughed Wolf's ass with fast, hard thrusts of his strong hips. Wolf whined underneath him, his cock bouncing between his thighs along with Regis's thrusting. Regis was in heaven; his cock shoved deep in Wolf O'Donnell's ass while the famous Fox McCloud ate out his ass... It felt amazing, even more so considering the level of fame his two bitches were at. There was something satisfying about bringing famous people to their knees like this. Asserting his dominance and superiority over those kinds of people made his cock throb.</w:t>
      </w:r>
    </w:p>
    <w:p>
      <w:pPr>
        <w:pStyle w:val="Normal"/>
        <w:rPr>
          <w:i w:val="false"/>
          <w:i w:val="false"/>
          <w:iCs w:val="false"/>
        </w:rPr>
      </w:pPr>
      <w:r>
        <w:rPr>
          <w:i w:val="false"/>
          <w:iCs w:val="false"/>
        </w:rPr>
      </w:r>
    </w:p>
    <w:p>
      <w:pPr>
        <w:pStyle w:val="Normal"/>
        <w:rPr>
          <w:i w:val="false"/>
          <w:i w:val="false"/>
          <w:iCs w:val="false"/>
        </w:rPr>
      </w:pPr>
      <w:r>
        <w:rPr>
          <w:i w:val="false"/>
          <w:iCs w:val="false"/>
        </w:rPr>
        <w:tab/>
        <w:t>Wolf's fingers scraped at the metallic floor. The rough treatment of his ass hurt, to put it lightly, but he didn't care. He just wanted that cock in him. He wanted Regis to use, abuse and humiliate him; cum inside his ass and make him his bitch. Fox was just as lost in the moment as Wolf was. He was worshipping Regis's ass as if his life depended on it. He didn't even think twice about how submissively Wolf was acting and how weird it was to see him like this, he just kept focusing on the ass in front of him. He spread Regis's cheeks as wide as he could to give himself better access to the tight hole and he worked his tongue deeper inside him, lapping at his entrance and covering it in his spit. The slapping sounds of Regis's hips against Wolf's body grew louder as picked up the pace, claws digging into the skin of Wolf's rump as he mercilessly gave his hole a good breeding. His cock twitched and pulsed and he felt a soft tingling in his heavy ballsack, his body shivering with pleasure. Wolf was so tight; such a good fuck, it was only a matter of time before Regis came inside of him. He had no doubt that this was Wolf's first time taking cock. He was the type of guy who'd insist on being on top all the time. Well, that was going to change from that day onwards. He gave Wolf's ass a hard slap on the side of his right cheek which got a surprised yelp from the bitch. Regis took in a deep breath, holding back his orgasm for as long as he could, but Wolf's tight little fuckhole eventually got the better of him and he was unable to hold back for too long. He shoved every inch of his cock inside Wolf's body and gave out a loud roar as he came and flooded O'Donnell's bowels with his hot dragon seed. Wolf cussed and moaned and pushed back, clenching down hard and whimpering in pleasure as his insides were coated in thick cum. Regis gave his ass a few more pounds as he came and pumped a good dozen ropes into him.</w:t>
      </w:r>
    </w:p>
    <w:p>
      <w:pPr>
        <w:pStyle w:val="Normal"/>
        <w:rPr>
          <w:i w:val="false"/>
          <w:i w:val="false"/>
          <w:iCs w:val="false"/>
        </w:rPr>
      </w:pPr>
      <w:r>
        <w:rPr>
          <w:i w:val="false"/>
          <w:iCs w:val="false"/>
        </w:rPr>
        <w:tab/>
        <w:t>“Take it, you filthy whore!” he growled, “Take my fucking cum!” he made sure every drop of his jizz made it inside Wolf's ass and kept his cock lodged inside him for a few moments before slowly drawing it out of him. Wolf gasped, wobbled and then collapsed to the floor, his stretched ass oozing cum.</w:t>
      </w:r>
    </w:p>
    <w:p>
      <w:pPr>
        <w:pStyle w:val="Normal"/>
        <w:rPr>
          <w:i w:val="false"/>
          <w:i w:val="false"/>
          <w:iCs w:val="false"/>
        </w:rPr>
      </w:pPr>
      <w:r>
        <w:rPr>
          <w:i w:val="false"/>
          <w:iCs w:val="false"/>
        </w:rPr>
      </w:r>
    </w:p>
    <w:p>
      <w:pPr>
        <w:pStyle w:val="Normal"/>
        <w:rPr>
          <w:i w:val="false"/>
          <w:i w:val="false"/>
          <w:iCs w:val="false"/>
        </w:rPr>
      </w:pPr>
      <w:r>
        <w:rPr>
          <w:i w:val="false"/>
          <w:iCs w:val="false"/>
        </w:rPr>
        <w:tab/>
        <w:t>Fox looked up as Regis stepped away. The vulpine had a disappointed look on his face since the ass he'd been enjoying so much had been pulled away from him.</w:t>
      </w:r>
    </w:p>
    <w:p>
      <w:pPr>
        <w:pStyle w:val="Normal"/>
        <w:rPr>
          <w:i w:val="false"/>
          <w:i w:val="false"/>
          <w:iCs w:val="false"/>
        </w:rPr>
      </w:pPr>
      <w:r>
        <w:rPr>
          <w:i w:val="false"/>
          <w:iCs w:val="false"/>
        </w:rPr>
        <w:tab/>
        <w:t>“You're going to do well here.” Regis said, “You two will make perfect additions to my zoo.” he went over to his chair and opened its side compartment. Fox watched on his knees as Regis pulled out a pair of metal collars from the compartment, each with a thick, leather leash attached. “Come here.” Regis ordered. Fox hurried to his master's side, although Wolf had to take a few seconds to catch his breath after the rigorous fucking he'd just gotten before he managed to do as Regis wanted. The collars were then clicked into place around their necks, the cold metal pressing against them. Regis tugged at the leashes. “Follow me. I've already picked out a nice cell for you two to share.” he started to leave and his two slaves obediently followed him, not that they had a choice.</w:t>
      </w:r>
    </w:p>
    <w:p>
      <w:pPr>
        <w:pStyle w:val="Normal"/>
        <w:rPr>
          <w:i w:val="false"/>
          <w:i w:val="false"/>
          <w:iCs w:val="false"/>
        </w:rPr>
      </w:pPr>
      <w:r>
        <w:rPr>
          <w:i w:val="false"/>
          <w:iCs w:val="false"/>
        </w:rPr>
      </w:r>
    </w:p>
    <w:p>
      <w:pPr>
        <w:pStyle w:val="Normal"/>
        <w:rPr>
          <w:i w:val="false"/>
          <w:i w:val="false"/>
          <w:iCs w:val="false"/>
        </w:rPr>
      </w:pPr>
      <w:r>
        <w:rPr>
          <w:i w:val="false"/>
          <w:iCs w:val="false"/>
        </w:rPr>
        <w:tab/>
        <w:t>They were led down a cold, steel hallway which eventually led to a huge, two-floored room with several dozen cells made of clear, unbreakable glass. They continued to follow Regis past the myriad specimens he'd kept there. There were tons of them, most of which were too busy fucking to notice the three of them. One pair Fox noticed was a lithe raccoon, bent over an uncomfortable looking bed and being brutally rammed by a big, pink hippo easily twice the raccoon's size. Fox was hastily dragged along before he had a chance to really enjoy the sight. Eventually they came to an empty cell which Regis opened the door to. He detached the leashes from the collars but kept the collars themselves attached to his two new pets before kicking the two of them into the cell and locking the door after them.</w:t>
      </w:r>
    </w:p>
    <w:p>
      <w:pPr>
        <w:pStyle w:val="Normal"/>
        <w:rPr>
          <w:i w:val="false"/>
          <w:i w:val="false"/>
          <w:iCs w:val="false"/>
        </w:rPr>
      </w:pPr>
      <w:r>
        <w:rPr>
          <w:i w:val="false"/>
          <w:iCs w:val="false"/>
        </w:rPr>
        <w:tab/>
        <w:t>“I hope you'll find your new home comfortable.” Regis said, “And feel free to have some fun with each other while I'm away. I'm sure the serum is still in effect.” barely a second past after he said that before Fox and Wolf hungrily lunged for each other and started making out deeply and aggressively. Wolf was soon on his back, legs splayed with his cock shoved inside McCloud's mouth. Regis chuckled and smirked at the two horny sluts before turning to leave. He had business to take care of. His slut zoo still wasn't complete yet; not even close. He still had a lot of work to do in order to fill this place up...</w:t>
      </w:r>
    </w:p>
    <w:p>
      <w:pPr>
        <w:pStyle w:val="Normal"/>
        <w:rPr>
          <w:i w:val="false"/>
          <w:i w:val="false"/>
          <w:iCs w:val="false"/>
        </w:rPr>
      </w:pPr>
      <w:r>
        <w:rPr>
          <w:i w:val="false"/>
          <w:iCs w:val="false"/>
        </w:rPr>
      </w:r>
    </w:p>
    <w:p>
      <w:pPr>
        <w:pStyle w:val="Normal"/>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8:14:55Z</dcterms:created>
  <dc:creator/>
  <dc:description/>
  <dc:language>en-US</dc:language>
  <cp:lastModifiedBy/>
  <dcterms:modified xsi:type="dcterms:W3CDTF">2018-01-05T00:06:26Z</dcterms:modified>
  <cp:revision>99</cp:revision>
  <dc:subject/>
  <dc:title/>
</cp:coreProperties>
</file>