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Employment</w:t>
      </w:r>
    </w:p>
    <w:p>
      <w:pPr>
        <w:pStyle w:val="Normal"/>
        <w:rPr/>
      </w:pPr>
      <w:r>
        <w:rPr/>
        <w:t>Page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cene shifts to a new day and Rico is back on the road. This time, the ship is passing through a new portion of the galaxy, so Rico is a far distance from the starting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 looks down into his bag and sees that his cache of money is running low. Space travel may be readily accessible, but a journey through the cosmos like this isn't cheap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gets off at the next stop, which is a smaller city but it's even more lit up and neon than the first. Rico waves good-bye to the driver and heads towards the main str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he wanders the city, he comes across a chrome building, pulsing with lights, but the front entrance is deserted. Rico looks over the building and the translator in the suit soon pops up "Human Club" over the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5:10Z</dcterms:created>
  <dc:creator>Adam Schlosser</dc:creator>
  <dc:description/>
  <dc:language>en-US</dc:language>
  <cp:lastModifiedBy/>
  <cp:revision>0</cp:revision>
  <dc:subject/>
  <dc:title/>
</cp:coreProperties>
</file>