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he Creature</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ir, ah, this is a bad idea...” the little weasel scurried about, wringing his fingers and looking up at his ageing wolf master, the lupine dressed in his dirtied white lab coat; Frankenwulffe, or just Wulffe as he went by.</w:t>
      </w:r>
    </w:p>
    <w:p>
      <w:pPr>
        <w:pStyle w:val="Normal"/>
        <w:jc w:val="left"/>
        <w:rPr>
          <w:b w:val="false"/>
          <w:b w:val="false"/>
          <w:bCs w:val="false"/>
          <w:sz w:val="28"/>
          <w:szCs w:val="28"/>
          <w:u w:val="none"/>
        </w:rPr>
      </w:pPr>
      <w:r>
        <w:rPr>
          <w:b w:val="false"/>
          <w:bCs w:val="false"/>
          <w:sz w:val="28"/>
          <w:szCs w:val="28"/>
          <w:u w:val="none"/>
        </w:rPr>
        <w:tab/>
        <w:t>“You always say that, Igor,” Wulffe scoffed.</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Because it always </w:t>
      </w:r>
      <w:r>
        <w:rPr>
          <w:b w:val="false"/>
          <w:bCs w:val="false"/>
          <w:i/>
          <w:iCs/>
          <w:sz w:val="28"/>
          <w:szCs w:val="28"/>
          <w:u w:val="none"/>
        </w:rPr>
        <w:t xml:space="preserve">is </w:t>
      </w:r>
      <w:r>
        <w:rPr>
          <w:b w:val="false"/>
          <w:bCs w:val="false"/>
          <w:i w:val="false"/>
          <w:iCs w:val="false"/>
          <w:sz w:val="28"/>
          <w:szCs w:val="28"/>
          <w:u w:val="none"/>
        </w:rPr>
        <w:t xml:space="preserve">a bad idea!” Igor narrowed his eyes. “R-remember what your last experiment did to our </w:t>
      </w:r>
      <w:r>
        <w:rPr>
          <w:b w:val="false"/>
          <w:bCs w:val="false"/>
          <w:i/>
          <w:iCs/>
          <w:sz w:val="28"/>
          <w:szCs w:val="28"/>
          <w:u w:val="none"/>
        </w:rPr>
        <w:t xml:space="preserve">willing </w:t>
      </w:r>
      <w:r>
        <w:rPr>
          <w:b w:val="false"/>
          <w:bCs w:val="false"/>
          <w:i w:val="false"/>
          <w:iCs w:val="false"/>
          <w:sz w:val="28"/>
          <w:szCs w:val="28"/>
          <w:u w:val="none"/>
        </w:rPr>
        <w:t>volunteer? Good luck finding another one of those, by the way, S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right,” Wulffe rubbed at his furry chin, mulling things over. “Poor bastard couldn't sit down for... Well, was he ever able to sit down afterw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as far as I'm aware, Sir...” Igor si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scientist thought to himself for a moment before turning to face his newest creation in the centre of the room: a huge, hulking anthropomorphic T-Rex, bound and cuffed to a large, wooden table. He'd worked for months finding the correct reagents to build this creature and finally it was complete, for the most part anyway. It still needed life, which is what Wulffe was going to achieve that night. As he and Igor spoke, dark storm clouds gathered around the castle; the hatch in the ceiling had already been opened in anticipation of rising his creation out, presenting it to the night sky in the hopes of it being struck by an errant bolt of lightning which would stir the creature into lif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y-you know you don't have to do this, right?” Igor gulped. “I... I mean, you have me, I- I can always, you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Igor, I've been fucking you for twenty odd years now,” Wulffe glared at his weasel servant. “I need something </w:t>
      </w:r>
      <w:r>
        <w:rPr>
          <w:b w:val="false"/>
          <w:bCs w:val="false"/>
          <w:i/>
          <w:iCs/>
          <w:sz w:val="28"/>
          <w:szCs w:val="28"/>
          <w:u w:val="none"/>
        </w:rPr>
        <w:t>new</w:t>
      </w:r>
      <w:r>
        <w:rPr>
          <w:b w:val="false"/>
          <w:bCs w:val="false"/>
          <w:i w:val="false"/>
          <w:iCs w:val="false"/>
          <w:sz w:val="28"/>
          <w:szCs w:val="28"/>
          <w:u w:val="none"/>
        </w:rPr>
        <w:t>, and since none of the village peasants are good enough for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mean they just won't fuck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ulffe glared again and continued, “Since none of them are </w:t>
      </w:r>
      <w:r>
        <w:rPr>
          <w:b w:val="false"/>
          <w:bCs w:val="false"/>
          <w:i/>
          <w:iCs/>
          <w:sz w:val="28"/>
          <w:szCs w:val="28"/>
          <w:u w:val="none"/>
        </w:rPr>
        <w:t xml:space="preserve">good enough </w:t>
      </w:r>
      <w:r>
        <w:rPr>
          <w:b w:val="false"/>
          <w:bCs w:val="false"/>
          <w:i w:val="false"/>
          <w:iCs w:val="false"/>
          <w:sz w:val="28"/>
          <w:szCs w:val="28"/>
          <w:u w:val="none"/>
        </w:rPr>
        <w:t>for me and, to be completely honest Igor, you are a terrible top, I've decided to make my own partner. A perfect, veritable fucking machine! A creature who will be able to satisfy my every sexual n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you say so, Sir,” Igor shru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went over to the control panel and looked over the various dia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you want me raising him up now, Sir? I believe the storm clouds are in prime posi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it!” Wulffe ordered, stepping back from his creation, an excited look passing over his face. Igor nodded and reluctantly started pressing buttons, soon pulling down a large switch which had the creature being risen up through the opening in the ceiling, presented to the ski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ulffe waited with bated breath, staring up, waiting impatien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it done? Is it? Hm?” he asked, nudging and poking at his serv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not yet, Sir- oh!” As soon as he spoke the dials started moving and the lights began to flicker; the creature had just been struck by light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rfect!” Wulffe laughed. Igor gave it a few moments, staring intently at his machines before flipping the switch back up and lowering the creature back dow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rex was twitching, electricity still coursing through his body. Wulffe drew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ive?” Igor stepped close, a concerned look on his face, secretly hoping that it wasn't, in fact, alive and that Wulffe would just give up on this crazy ide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nfortunately for him, he noticed the creature's eye twitching, soon snapping open and glaring down at the scientist and his assist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t's alive!” Wulffe yelled. “You see it? It's alive!!” Igor took a step back, gulping nerv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I-it certainly is, Sir,” he said, glancing down and noticing a certain other part of the t-rex that was also twitching. Wulffe had made sure his creature was equipped with a </w:t>
      </w:r>
      <w:r>
        <w:rPr>
          <w:b w:val="false"/>
          <w:bCs w:val="false"/>
          <w:i/>
          <w:iCs/>
          <w:sz w:val="28"/>
          <w:szCs w:val="28"/>
          <w:u w:val="none"/>
        </w:rPr>
        <w:t xml:space="preserve">massive </w:t>
      </w:r>
      <w:r>
        <w:rPr>
          <w:b w:val="false"/>
          <w:bCs w:val="false"/>
          <w:i w:val="false"/>
          <w:iCs w:val="false"/>
          <w:sz w:val="28"/>
          <w:szCs w:val="28"/>
          <w:u w:val="none"/>
        </w:rPr>
        <w:t>cock, and that cock had already begun twitching to hardness, slowly growing between the creature's thick, powerful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he's eager to get started!” Wulffe laughed. “Igor, get his binds of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a-are you sure that's a good idea?” Igor gulped again, but Wulffe didn't have time to answer before the creature gave out a deafening, angered roar, limbs pulling at his cuffs and managing to tear through them, ripping himself from the table and leaping down onto the cold, stone floor, towering over the lupine, glaring down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e reeled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um, Sir? I-is this supposed to happ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n't expect him to act so... feral...” Wulffe said, stepping up close to the creature, staring up at him. “Ah... Creature! I am your creator – your master! You are to obey me! Is that understood?” The creature stared down at him, huffing through his nose, saurian eyes narrowing at the smaller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rdlessly, the creature swiftly reached out, hand gripping his creator by the collar and yanking him up in the a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rrmph,” the creature growled, looking up and down the wolf'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are you doing?!” Wulffe gasped, flailing around, kicking desperately at the creature. “I-Igor, stop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um...” Igor looked around in a panic before grabbing a small, wooden chair from nearby and smashing it across the creature's back. The T-Rex didn't even flinch, still staring down its creator before dragging him close, their muzzles inches apa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spoke a single word in a low, gravelly voice: “</w:t>
      </w:r>
      <w:r>
        <w:rPr>
          <w:b w:val="false"/>
          <w:bCs w:val="false"/>
          <w:i/>
          <w:iCs/>
          <w:sz w:val="28"/>
          <w:szCs w:val="28"/>
          <w:u w:val="none"/>
        </w:rPr>
        <w:t>Fuck</w:t>
      </w:r>
      <w:r>
        <w:rPr>
          <w:b w:val="false"/>
          <w:bCs w:val="false"/>
          <w:i w:val="false"/>
          <w:iCs w:val="false"/>
          <w:sz w:val="28"/>
          <w:szCs w:val="28"/>
          <w:u w:val="none"/>
        </w:rPr>
        <w:t>...” With that, he tossed Wulffe to the ground and descended upon him, his sharp claws tearing at the lupine's clothing, tearing and pulling at it while Wulffe squirmed and flailed around und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gor!” Wulffe yelled, pushing back against the creature. “G-get him off! Get him off!!” Igor was frozen in place, watching in shock as his master's clothes were torn from him, his lab coat and undershirt soon lying in tatters on the floor, before the creature started slashing away at the rest of his cloths, those sharp dinosaur claws swiftly and easily cutting through his pants, soon rendering him fully naked, helpless and exposed and pinned against the freezing cold floor underneath the heavy creat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stared down at him, licking his lips hungrily before shuffling forward, kneeling down with his knees on either side of Wulffe's torso, his uncut, scaly cock semi-hard and twitching in the wolf'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Wulffe ga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know what to do, Sir!” Igor whined, still panicking as he drew close and tried his hardest to simply pull the creature off his master, but the creature wouldn't budge. Igor soon gave up and stepped back, wringing his fingers and starting nervously at the scene unravelling in front of him. The creature glared down at Wulffe, smirking wide as he grabbed him by his head fur and held him in place, his other hand going down go grip his hardening cock tight, thrusting his hips forward and rubbing it across the struggling wolf'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off me!” Wulffe grunted. “Dammit, I'm your master and you will obey me! N-now get off!” The creature just huffed and growled, slapping his growing cock across Wulffe's face hard enough to make him yelp. The creature gripped himself tight, slowly pulling back his foreskin and presenting his aching, pink cock head to the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Not like this! G-get off me, monster- hrrmph!” Wulffe gasped, eyes going wide as the creature thrust forward and shoved a good few inches of hard, uncut T-Rex cock deep down his creator's throat, making Wulffe gasp and gag on it. Igor blushed furiously and looked away. It was very rare that he saw his master with another person and even rarer that he'd see him taking, let alone taking it so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growled and huffed, gripping his creator's fur hard enough for it to hurt, his cock pistoning back and forth, making the wolf gag and choke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Mrrph! Mmme!” Wulffe flailed around, hands slapping against the creature's strong, muscular chest. The creature just kept fucking, undeterred, grunting as he worked back and forth.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stood nearby; he was at a loss. The creature was far too strong for his little weasel self to pry him away from his master, though that didn't stop him from trying. As the creature ruthlessly bred Wulffe's whimpering face, Igor began tugging at him, trying as hard as he could to pull the massive beast away. That came to an immediate stop when the creature grabbed hold of him with one hand, lifting him up into the air by his shirt and glaring at him angri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ep!” Igor squeaked. “I-I'm sorry, don't hurt me, I won't do it again, y-you can have my master, just don't hurt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Wulffe glared at him, mouth still full of cock. The creature smirked and kept Igor held there, still thrusting back and forth, his scaly nuts slapping against Wulffe's chin as he went, Igor dangling and flailing, forced to watch as his master was raped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felt his cheeks turning pink as he watched that big, fat thing being worked in and out of Wulffe's face, the creature's aching rod leaking pre-cum onto the wolf's tongue as his thrusting intensified. Igor soon felt a tingling in his pants, blushing deeper as he realized he was getting hard from watching this, from watching his master forced to suck this behemoth'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ulffe would have had some choice words for his servant if he'd noticed the growing tent he was sporting, but he was far too preoccupied with the dick in his mouth to spot it. His vision was filled with scaly T-Rex crotch, the musky, unwashed scent washing over him and making him grimace and gr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rrrr... Nghh!!” the creature growled, grip tightening on Wulffe's head. He pulled him close, hips still working furiously at his face, his body tensing. Wulffe whined and braced himself when he noticed the tell tale signs of incoming climax. Moments later the creature gave out a deafening roar the echoed throughout the halls of Wulffe's castle, thrusting forward and burying his entire cock down the lupine's throat, Wulffe going wide-eyed as he felt his throat bulging from having to accommodate the massiv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felt the first drops of hot cum splatter inside of him, pumping into his stomach, the thick, salty taste filling his mouth and making him wi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Wulffe groaned, trying in vain to pull away from the creature as it flooded his body with thick, warm jizz.</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my...” Igor whimpered, watching the stuff seeping out Wulffe's mouth around the fat, scaly cock. The creature gave Wulffe's face a few shallow thrusts before pulling out with a grunt, cock twitching, leaking a few drops of cum onto Wulffe's silvery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ulffe cursed and cough, spitting cum out onto the floor and glaring up at the creature who drew back, standing over the wolf and weasel before finally dropping Igor to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othes, off,” the creature said, pointing at Ig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M-me? Oh, u-um, I'm flattered, b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f!” the creature growled, his voice deep enough to rattle a few of the nearby test tubes. Igor gave an intimidated yelp and started fervently stripping himself off, tripping over his clothes and toppling onto the floor at one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ile Igor wrestled with his clothes, the creature smirked down at Wulffe, bringing his foot down and rubbing it against his creator'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G-get... off...” Wulffe groaned, toes curling as he felt the big, hulking thing pressing down firmly on his furry sheath and nu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Small. Pathetic,” the creature grinned wide, foot rubbing roughly against Wulffe's crotch. Wulffe's cheeks turned red and he glared over at Ig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said I was massi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s-some people consider five inches to be massive, S-Sir,” Igor gulped, finally managing to pull his vest and shirt off, leaving him grappling with his pants nex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kept grinding his foot against Wulffe's crotch while he watched Igor undressing. Soon enough he felt something warm and wet pressing against the bottom of his foot, his saurian mouth stretching into a wide grin as he felt his creator hardening against him. Wulffe looked away, embarrassed and humiliated. The creature didn't stop, he just kept rubbing his foot along Wulffe's crotch, pressing down hard on his growing shaft and making him gasp and whimp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op!” Wulffe groaned. “T-that's enough! Please...?” The creature ignored him, humping his foot down on Wulffe's shaft at this point, making him squirm and flail, Wulffe biting into his lower lip and curling his toes as his cock throbbed and twitched against the creature's foot, soon starting to leak cum over his sca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had finally managed to tug his pants off at this point, his furry, uncut cock springing to attention, fully erect and twitching. Wulffe scowled up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enjoying this?!”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of course not!” Igor gulped. “I just, um, c-can't help myself sometim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ou little...” Wulffe was about to start cussing his servant out when the creature spoke up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Kneel,” he commanded Igor and then glared down at Wulffe. “S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you want me to...?” Igor looked down at his master who looked back up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I sw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orry, Sir... Your creation leaves me with no choice,” Igor gulped and knelt down, his erect cock twitching in Wulffe's face. “S-sorry, Sir!” Igor whined and pushed forward, getting his cock shoved inside his master's maw before the wolf could even begin to cuss him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watched, giving mocking chuckles as Wulffe was made to suck his servant off, lips closing around the aching shaft, tongue flitting across the now dripping tip. The hulking, scaly male then stepped back, giving a single order of “Stay” to the other two  before turning to explore the lab a bit, looking for something to have some fun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what is he doing now...?” Igor whined quietly, humping into his master's face and getting a dismayed groan from him with every thrust that he gave. “Mm... Oh, Master, your mouth does feel so warm and soft...” He placed a hand on Wulffe's cheek, stroking it softly as he began to fuck his mouth faster; deep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Wulffe kept groaning. Igor was enjoying this far too m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could both hear the creature rooting around the place, both of them fearing what he had planned for them next. Soon enough he returned holding two metal clamps that had been hooked up to a machine nearby which had a direct connection to one of the lightning rods on the roo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Igor gave the creature a confused look, concern passing over his face when he noticed the two rather intimidating looking clamps he was hold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knelt over Wulffe, reaching forward and placing the metal clamps onto the wolf's nipples, immediately getting a loud, pained yelp from him. Wulffe pulled back, Igor's cock popping out of hi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them off!” Wulffe gasped. “Get them off – dammit, it hurts!” His hands went up to remove the clamps but were swiftly smacked away by the creature who growled down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ulffe was reluctant, but it seemed he had no choice but to leave the painful clamps on his nipples, clenching on them tightly, making Wulffe clench his teeth from the p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 what now, creature?!” Wulffe growled. “W-what do you have planned next?!” The creature remained silent, waiting patiently, the sound of thunder audible from outside. Moments later there was a bright flash, lightning hitting the lightning rod up abo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Wulffe gasped, suddenly realizing what these clamps were hooked up to and reaching up in a panic, a second too late; the electricity coursed through the wires attached to the clamps, sending powerful shocks throughout Wulffe's body, centring around his overly sensitive nipp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reeled back as his master arched his back, thrashing about and crying out in pain, eyes and teeth snapping shut as the electricity surged through him, making him flail and convulse, his cock twitching between his legs and firing off a thick rope of pre across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though not soon enough for Wulffe, the surging electricity died down, leaving him panting and shivering on the ground, his cock leaking profuse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Wulffe whimpered, the sound of lightning once again filling the room. “No, please- arrgghhh!!” Once again the electricity surged through him, shocking his nipples and making him thrash, eyes watering from the pain as the creature smirked down at him, laughing mockingly at his p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nce again the shocking died down, leaving Wulffe a panting, whimpering mess on the floor, the smell of burning emanating from his fur. Igor considered making a joke about him smelling of bacon, but thought better of it. The creature drew close once more, reaching out and grabbing the clamps, yanking them off Wulffe's nipples without even opening them first, getting more pained yelps from his creat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more...” Wulffe panted. “Mercy, please. I-I can't... Can't take any more...” The creature ignored him and spread his creator's legs, kneeling down between them, cock still throbbing hard. He glared at Ig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again,” he ordered. Igor gulped, looking down at Wulffe. He was reluctant to stick his dick in there again, mainly fearing any excess static that might shock his dick, but the creature didn't seem like one to react well to disobedience, and so he nervously edged his cock towards Wulffe's mouth, soon thrusting it inside him and gasping as he felt the warm, wet maw enveloping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ould feel a few sparks of static tickling his cock, but it certainly wasn't unpleasant. If anything, it made the sucking even better. He started fucking his master's face once again, humping into him and moaning softly, all the while the creature got ready to jam his cock into Wulffe's other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pread Wulffe's legs wide, lifting them up and shuffling forward, pressing his cock against the lupine's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ph! Mm!!” Wulffe shook his head as best he could with Igor's cock still inside him, but the creature had no intent of showing mercy. He thrust forward, grunting as his massive cock slipped inside the tight wolf hole, making Wulffe cry out in pain as he was forced to accommodate the hard, girthy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drove in deep, grunting and growling, watching as Igor bucked his hips forward and humped into Wulff's maw, the two cocks twitching and throbbing inside the lupine's body, leaking cum inside him, using him deep and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ulffe groaned at the pain in his ass, that massive cock being forced deeper still inside of him, the creature thrusting himself in deep, soon hilting inside Wulffe's passage, cock pulsing against his walls. The creature looked down, smirking at Wulffe's own five-inch cock, reaching down and flicking it mockingly, getting more whimpers from the helpless male. He gripped it tight, his hand dwarfing it, the shaft barely visible through the creature's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tarted jerking at his creator's cock as he fucked, cock working in and out of Wulffe's increasingly sore ass. Wulffe's cheeks were wet with pained tears at this point, his mouth filled with the taste of cum and cock. Igor gasped loudly, body tensing up. He was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ir, I... Mrrrr!” He pulled Wulffe closed, thrusting him and fucking his face hard and fast as he came, pumping even more cum into Wulff'es helples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gave out a soft, quivering sigh as he finished up, cock leaking the last of his load onto his master's tongue, his thrusting slowing to a crawl and eventual stop. He gave another slow sigh as he pulled his cock from Wulffe's mouth, cock sliding out and dripping some excess cum onto his l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dammit, Igor- nghh!” Wulffe grunted, ass in too much pain for him to berate the wease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growled and gasped above him, still breeding Wulffe's helpless ass, raping him hard and deep, watching as the furry male thrashed about beneath him. Igor could only watch, helpless as his master was brutally fucked in front of him, Wulffe forced to take that huge, hard T-Rex cock deep inside his fuckhole, his five-incher being manhandled and groped, the creature's scaly fingers now covered in his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Wulffe begged. He felt his balls tensing up; he was close to boiling point. “P-please, I... c-can't... nghh!” He thrust his hips up, crying out as he was forced to orgasm, the creature still pumping away at his cock as he fired several loads of wolf cum all over himself, his jizz splattering all over his body, coating and matting his fur in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laughed and gave his dick a smack as he let go, the spent shaft drooping against Wulffe's body, slowly and steadily softening back into his sheath. The creature felt Wulffe's muscles twitching and tightening around his cock, spurring him on, his fucking intensifying as he used his creator's warm, tight, ass, his own climax swiftly approac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rabbed Wulffe by the hips, dragging him close with the ease of pulling on an inanimate sex toy, thrusting forward and thoroughly breeding his ass as he blew his load once again, erupting inside Wulffe's body and pumping his body full of his s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rrrrr!” the creature growled, slamming every inch he had into Wulffe's ass as he emptied his nuts inside him before slowly sliding out, content, leaving Wulffe lying on the floor, panting, leaking cum out both of his holes. The creature stood up, cock still throbbing between his legs, dripping some more cum onto Wulffe'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and weasel stared up at the creature, both fearing his next move. The T-Rex looked around, eyes soon settling on Igor, the weasel taking a worried step back as the creature approac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n-no!” Igor gasped, turning and making a mad dash for the steps leading out of the room, only to be tackled to the floor in an instant, the creature bearing down on him, rubbing his wet, dripping cock against Igor's tight weasel hole. “N-no! I'm t-too small for you, please, don't- arrghh!!” His fingers scraped against the stone floor as he felt his ass stretching wide around that thick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speared on the huge thing within moments, his ass screaming for mercy as it was brutally fucked, the weasel squirming about underneath the hulking creature. Wulffe lay on the floor nearby, too exhausted to move let alone help him. Igor could only writhe underneath the huge creature, moaning and grimacing as his ass was bred hard and deep. The creature didn't waste any time; he fucked as hard and as fast as his powerful saurian hips could go, his scaly hips slapping loudly against Igor's little weasel ass, the sound ringing out around the room, mixing in with the combined moans of the two ma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kept begging for mercy, trying desperately to pull away, but it was no use. The creature had him pinned under his strong, muscular form and all Igor could do was lie there and take his cock inside him, the creature's scaly balls slapping against his body with every strong thrust that he ga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eature lay on top of him, pressing him firmly between his body and the floor, hips working up and down, using him as if he were nothing more than a toy for him to fuck. Soon enough the creature felt yet another orgasm building up inside him. Wulffe had built him with a damn lot of stamina, to say the least. This was his third orgasm, and the creature wasn't showing any signs of tiredness or exhaus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gor whined when he felt the stuff filling him up, flooding his body with hot saurian cum. The creature pulled out as he came, firing the last few ropes of cum all over Igor's body, covering him in his jizz, wiping his cock across the weasel's ass as his climax petere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Igor whimpered, searing pain surging through his used and abused ass. The creature towered over him, glancing from weasel to wolf, huffing and growl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nted more. His needs still hadn't been sated. He gave a loud roar that had Igor shrinking away from him before bounding across the room and stamping down the stairs. They could hear him tearing the place up as he stormed away, soon crashing his way out the castle doo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aster...” Igor groaned. “You... You may have created a mons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aware...” Wulffe grunted, forcing himself to his feet, legs trembling, wincing at the pain in his ass. “I'm very aware.” He hobbled over to one of the windows; he could see the creature storming his way down the path towards the nearby village. “Er... I think a lot of cherries are about to be pop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Igor groaned, looking up weakly at his mas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he creature wasn't going to stop; it had an insatiable hunger for sex; hard, raw </w:t>
      </w:r>
      <w:r>
        <w:rPr>
          <w:b w:val="false"/>
          <w:bCs w:val="false"/>
          <w:i/>
          <w:iCs/>
          <w:sz w:val="28"/>
          <w:szCs w:val="28"/>
          <w:u w:val="none"/>
        </w:rPr>
        <w:t>fucking</w:t>
      </w:r>
      <w:r>
        <w:rPr>
          <w:b w:val="false"/>
          <w:bCs w:val="false"/>
          <w:i w:val="false"/>
          <w:iCs w:val="false"/>
          <w:sz w:val="28"/>
          <w:szCs w:val="28"/>
          <w:u w:val="none"/>
        </w:rPr>
        <w:t>. Wulffe was powerless to stop him. All he could do was watch the monster he'd created stampede its way into the village, ready to terrorize the poor, helpless villagers and turn them all into whimpering little cum dum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34:07Z</dcterms:created>
  <dc:creator>Fox </dc:creator>
  <dc:description/>
  <dc:language>en-US</dc:language>
  <cp:lastModifiedBy>Fox </cp:lastModifiedBy>
  <dcterms:modified xsi:type="dcterms:W3CDTF">2019-10-28T19:57:22Z</dcterms:modified>
  <cp:revision>30</cp:revision>
  <dc:subject/>
  <dc:title/>
</cp:coreProperties>
</file>