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shd w:fill="auto" w:val="clear"/>
        </w:rPr>
      </w:pPr>
      <w:r>
        <w:rPr>
          <w:b/>
          <w:bCs/>
          <w:sz w:val="28"/>
          <w:szCs w:val="28"/>
          <w:u w:val="single"/>
          <w:shd w:fill="auto" w:val="clear"/>
        </w:rPr>
        <w:t>Starfox: Reunion</w:t>
      </w:r>
    </w:p>
    <w:p>
      <w:pPr>
        <w:pStyle w:val="Normal"/>
        <w:jc w:val="center"/>
        <w:rPr>
          <w:b/>
          <w:b/>
          <w:bCs/>
          <w:sz w:val="28"/>
          <w:szCs w:val="28"/>
          <w:u w:val="single"/>
          <w:shd w:fill="auto" w:val="clear"/>
        </w:rPr>
      </w:pPr>
      <w:r>
        <w:rPr>
          <w:b/>
          <w:bCs/>
          <w:sz w:val="28"/>
          <w:szCs w:val="28"/>
          <w:u w:val="singl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Fox tapped his naked foot against the cold steel door leading out of the sterile, characterless room. Locked, and too thick to break through. He shook his head and scowled; he shouldn't have flown off, shouldn't have gone to confront Andross by himself. He was blinded by adrenaline and the promise of vengeance and his Arwing had quickly been shot down and McCloud himself captured.</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He'd been unconscious when he was dragged into the cold, steel holding room, surrounded on all sides by metal walls. He didn't even know if he was still on Venom. Moreover, he didn't know where the rest of his team was. He held out hope that they'd come and rescue him at some point; it was the only hope he had at this point. Fox gave a sigh and slumped against the wall, sliding down it and simply sitting on the cold ground, looking down at his nearly naked body. Andross evidently didn't want to risk Fox hiding any weapons when he was brought in as his clothes had been stripped off him, save for his underwear, which his captor was kind enough to leave on him.</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How the hell do I get out of this?” Fox grumbled, looking around the place for any signs of weakness in the walls. Nothing. Not even an air duct he could crawl through; just smooth, solid steel, as well as a camera in one of the corners, centred on him at all times. Fox glared at it and flipped it the bird before getting back to his pondering, at which point his vulpine ears twitched. He could hear something: footsteps coming towards him. Two sets if he heard right. He stood up, facing the door with his fists clenched. He was still groggy from his previously unconscious state, but he still planned on fighting his way out of here.</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Moments later, the door slid open. As Fox was expecting, Andross himself stood in the doorway, crossing his arms with a cruel, wicked smile on his face. The primate stepped forward, slowly, never taking his eyes off Fox. Next to him stood another familiar face: Fox's rival, Wolf. The three of them stood in silence, all staring each other down, waiting for the other to make a move. It was Andross who spoke first.</w:t>
      </w:r>
    </w:p>
    <w:p>
      <w:pPr>
        <w:pStyle w:val="Normal"/>
        <w:jc w:val="left"/>
        <w:rPr>
          <w:b w:val="false"/>
          <w:b w:val="false"/>
          <w:bCs w:val="false"/>
          <w:sz w:val="28"/>
          <w:szCs w:val="28"/>
          <w:u w:val="none"/>
          <w:shd w:fill="auto" w:val="clear"/>
        </w:rPr>
      </w:pPr>
      <w:r>
        <w:rPr>
          <w:b w:val="false"/>
          <w:bCs w:val="false"/>
          <w:sz w:val="28"/>
          <w:szCs w:val="28"/>
          <w:u w:val="none"/>
          <w:shd w:fill="auto" w:val="clear"/>
        </w:rPr>
        <w:tab/>
        <w:t>“Like father, like son, I suppose,” he chuckled. The sound of the monkey's voice was enough to send Fox into a rage, the vulpine lunging for him. Wolf stepped forward swiftly, driving his fist into McCloud's gut and sending him to the floor, the fox gasping breathlessly and grimacing with pain.</w:t>
      </w:r>
    </w:p>
    <w:p>
      <w:pPr>
        <w:pStyle w:val="Normal"/>
        <w:jc w:val="left"/>
        <w:rPr>
          <w:b w:val="false"/>
          <w:b w:val="false"/>
          <w:bCs w:val="false"/>
          <w:sz w:val="28"/>
          <w:szCs w:val="28"/>
          <w:u w:val="none"/>
          <w:shd w:fill="auto" w:val="clear"/>
        </w:rPr>
      </w:pPr>
      <w:r>
        <w:rPr>
          <w:b w:val="false"/>
          <w:bCs w:val="false"/>
          <w:sz w:val="28"/>
          <w:szCs w:val="28"/>
          <w:u w:val="none"/>
          <w:shd w:fill="auto" w:val="clear"/>
        </w:rPr>
        <w:tab/>
        <w:t>“Don't try that shit, McCloud,” Wolf scoffed. “You're not getting out of here. Even if you do get past us, this place has got Venomian soldiers out the ass, so don't waste your time. Or ours.”</w:t>
      </w:r>
    </w:p>
    <w:p>
      <w:pPr>
        <w:pStyle w:val="Normal"/>
        <w:jc w:val="left"/>
        <w:rPr>
          <w:b w:val="false"/>
          <w:b w:val="false"/>
          <w:bCs w:val="false"/>
          <w:sz w:val="28"/>
          <w:szCs w:val="28"/>
          <w:u w:val="none"/>
          <w:shd w:fill="auto" w:val="clear"/>
        </w:rPr>
      </w:pPr>
      <w:r>
        <w:rPr>
          <w:b w:val="false"/>
          <w:bCs w:val="false"/>
          <w:sz w:val="28"/>
          <w:szCs w:val="28"/>
          <w:u w:val="none"/>
          <w:shd w:fill="auto" w:val="clear"/>
        </w:rPr>
        <w:tab/>
        <w:t>“Fuck... you,” Fox spat.</w:t>
      </w:r>
    </w:p>
    <w:p>
      <w:pPr>
        <w:pStyle w:val="Normal"/>
        <w:jc w:val="left"/>
        <w:rPr>
          <w:b w:val="false"/>
          <w:b w:val="false"/>
          <w:bCs w:val="false"/>
          <w:sz w:val="28"/>
          <w:szCs w:val="28"/>
          <w:u w:val="none"/>
          <w:shd w:fill="auto" w:val="clear"/>
        </w:rPr>
      </w:pPr>
      <w:r>
        <w:rPr>
          <w:b w:val="false"/>
          <w:bCs w:val="false"/>
          <w:sz w:val="28"/>
          <w:szCs w:val="28"/>
          <w:u w:val="none"/>
          <w:shd w:fill="auto" w:val="clear"/>
        </w:rPr>
        <w:tab/>
        <w:t>“Hmph, such an attitude,” Andross scoffed. “And I was going to take you to your father too. How thankless.”</w:t>
      </w:r>
    </w:p>
    <w:p>
      <w:pPr>
        <w:pStyle w:val="Normal"/>
        <w:jc w:val="left"/>
        <w:rPr>
          <w:b w:val="false"/>
          <w:b w:val="false"/>
          <w:bCs w:val="false"/>
          <w:sz w:val="28"/>
          <w:szCs w:val="28"/>
          <w:u w:val="none"/>
          <w:shd w:fill="auto" w:val="clear"/>
        </w:rPr>
      </w:pPr>
      <w:r>
        <w:rPr>
          <w:b w:val="false"/>
          <w:bCs w:val="false"/>
          <w:sz w:val="28"/>
          <w:szCs w:val="28"/>
          <w:u w:val="none"/>
          <w:shd w:fill="auto" w:val="clear"/>
        </w:rPr>
        <w:tab/>
        <w:t>“What?!” Fox looked up, eyes wide. “You're... You're lying...”</w:t>
      </w:r>
    </w:p>
    <w:p>
      <w:pPr>
        <w:pStyle w:val="Normal"/>
        <w:jc w:val="left"/>
        <w:rPr>
          <w:b w:val="false"/>
          <w:b w:val="false"/>
          <w:bCs w:val="false"/>
          <w:sz w:val="28"/>
          <w:szCs w:val="28"/>
          <w:u w:val="none"/>
          <w:shd w:fill="auto" w:val="clear"/>
        </w:rPr>
      </w:pPr>
      <w:r>
        <w:rPr>
          <w:b w:val="false"/>
          <w:bCs w:val="false"/>
          <w:sz w:val="28"/>
          <w:szCs w:val="28"/>
          <w:u w:val="none"/>
          <w:shd w:fill="auto" w:val="clear"/>
        </w:rPr>
        <w:tab/>
        <w:t>“Did you think he was dead?” asked Andross. “No, your father's perfectly fine. Better than ever, even!”</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Fox stared up at his two captors with shock on his face. He didn't know what to say. His mouth was open, trying to find words to express himself.</w:t>
      </w:r>
    </w:p>
    <w:p>
      <w:pPr>
        <w:pStyle w:val="Normal"/>
        <w:jc w:val="left"/>
        <w:rPr>
          <w:b w:val="false"/>
          <w:b w:val="false"/>
          <w:bCs w:val="false"/>
          <w:sz w:val="28"/>
          <w:szCs w:val="28"/>
          <w:u w:val="none"/>
          <w:shd w:fill="auto" w:val="clear"/>
        </w:rPr>
      </w:pPr>
      <w:r>
        <w:rPr>
          <w:b w:val="false"/>
          <w:bCs w:val="false"/>
          <w:sz w:val="28"/>
          <w:szCs w:val="28"/>
          <w:u w:val="none"/>
          <w:shd w:fill="auto" w:val="clear"/>
        </w:rPr>
        <w:tab/>
        <w:t>“Ha! The look on your face!” Wolf laughed. “Hey, Andross, we gonna take this cocksucker to see his daddy or what?”</w:t>
      </w:r>
    </w:p>
    <w:p>
      <w:pPr>
        <w:pStyle w:val="Normal"/>
        <w:jc w:val="left"/>
        <w:rPr>
          <w:b w:val="false"/>
          <w:b w:val="false"/>
          <w:bCs w:val="false"/>
          <w:sz w:val="28"/>
          <w:szCs w:val="28"/>
          <w:u w:val="none"/>
          <w:shd w:fill="auto" w:val="clear"/>
        </w:rPr>
      </w:pPr>
      <w:r>
        <w:rPr>
          <w:b w:val="false"/>
          <w:bCs w:val="false"/>
          <w:sz w:val="28"/>
          <w:szCs w:val="28"/>
          <w:u w:val="none"/>
          <w:shd w:fill="auto" w:val="clear"/>
        </w:rPr>
        <w:tab/>
        <w:t>“Well, maybe if he asks nicely,” Andross smirked. “Well, McCloud?”</w:t>
      </w:r>
    </w:p>
    <w:p>
      <w:pPr>
        <w:pStyle w:val="Normal"/>
        <w:jc w:val="left"/>
        <w:rPr>
          <w:b w:val="false"/>
          <w:b w:val="false"/>
          <w:bCs w:val="false"/>
          <w:sz w:val="28"/>
          <w:szCs w:val="28"/>
          <w:u w:val="none"/>
          <w:shd w:fill="auto" w:val="clear"/>
        </w:rPr>
      </w:pPr>
      <w:r>
        <w:rPr>
          <w:b w:val="false"/>
          <w:bCs w:val="false"/>
          <w:sz w:val="28"/>
          <w:szCs w:val="28"/>
          <w:u w:val="none"/>
          <w:shd w:fill="auto" w:val="clear"/>
        </w:rPr>
        <w:tab/>
        <w:t>“L-let me see him,” Fox said quickly. “Where is he? Let me see him, please...” Wolf chuckled, glaring down at Fox with his one good eye. It was good to see McCloud degrading himself like this, kneeling on the floor and begging them. The fact that he was dressed in nothing but his underwear was the degrading cherry atop the humiliating cake.</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Ha, well, since you said please,” Andross chuckled and then gestured for Fox to follow, but stopped as he stood up. “Crawl,” he said simply.</w:t>
      </w:r>
    </w:p>
    <w:p>
      <w:pPr>
        <w:pStyle w:val="Normal"/>
        <w:jc w:val="left"/>
        <w:rPr>
          <w:b w:val="false"/>
          <w:b w:val="false"/>
          <w:bCs w:val="false"/>
          <w:sz w:val="28"/>
          <w:szCs w:val="28"/>
          <w:u w:val="none"/>
          <w:shd w:fill="auto" w:val="clear"/>
        </w:rPr>
      </w:pPr>
      <w:r>
        <w:rPr>
          <w:b w:val="false"/>
          <w:bCs w:val="false"/>
          <w:sz w:val="28"/>
          <w:szCs w:val="28"/>
          <w:u w:val="none"/>
          <w:shd w:fill="auto" w:val="clear"/>
        </w:rPr>
        <w:tab/>
        <w:t>“What?” Fox asked.</w:t>
      </w:r>
    </w:p>
    <w:p>
      <w:pPr>
        <w:pStyle w:val="Normal"/>
        <w:jc w:val="left"/>
        <w:rPr>
          <w:b w:val="false"/>
          <w:b w:val="false"/>
          <w:bCs w:val="false"/>
          <w:sz w:val="28"/>
          <w:szCs w:val="28"/>
          <w:u w:val="none"/>
          <w:shd w:fill="auto" w:val="clear"/>
        </w:rPr>
      </w:pPr>
      <w:r>
        <w:rPr>
          <w:b w:val="false"/>
          <w:bCs w:val="false"/>
          <w:sz w:val="28"/>
          <w:szCs w:val="28"/>
          <w:u w:val="none"/>
          <w:shd w:fill="auto" w:val="clear"/>
        </w:rPr>
        <w:tab/>
        <w:t>“Crawl,” Andross said again, glaring down into Fox's bright green eyes. McCloud hesitated, cursed to himself and glared back at him, a look of abject hate and anger plastered across his face.</w:t>
      </w:r>
    </w:p>
    <w:p>
      <w:pPr>
        <w:pStyle w:val="Normal"/>
        <w:jc w:val="left"/>
        <w:rPr>
          <w:b w:val="false"/>
          <w:b w:val="false"/>
          <w:bCs w:val="false"/>
          <w:sz w:val="28"/>
          <w:szCs w:val="28"/>
          <w:u w:val="none"/>
          <w:shd w:fill="auto" w:val="clear"/>
        </w:rPr>
      </w:pPr>
      <w:r>
        <w:rPr>
          <w:b w:val="false"/>
          <w:bCs w:val="false"/>
          <w:sz w:val="28"/>
          <w:szCs w:val="28"/>
          <w:u w:val="none"/>
          <w:shd w:fill="auto" w:val="clear"/>
        </w:rPr>
        <w:tab/>
        <w:t>“Bastard...” Fox muttered before doing as he was told. He didn't want to risk angering Andross; if he could take Fox to his father then it was best he just play along and do as he was told. And so, on all fours, he followed Andross and Wolf out of the room while O'Donnell laughed and mocked at him.</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A fox, huh?” Wolf smirked. “You look more like a dog to me. A little feral dog. Gonna bark for us, dog? Huh?” Fox remained silent. “Hey, I said bark! Come on, be a good dog!”</w:t>
      </w:r>
    </w:p>
    <w:p>
      <w:pPr>
        <w:pStyle w:val="Normal"/>
        <w:jc w:val="left"/>
        <w:rPr>
          <w:b w:val="false"/>
          <w:b w:val="false"/>
          <w:bCs w:val="false"/>
          <w:sz w:val="28"/>
          <w:szCs w:val="28"/>
          <w:u w:val="none"/>
          <w:shd w:fill="auto" w:val="clear"/>
        </w:rPr>
      </w:pPr>
      <w:r>
        <w:rPr>
          <w:b w:val="false"/>
          <w:bCs w:val="false"/>
          <w:sz w:val="28"/>
          <w:szCs w:val="28"/>
          <w:u w:val="none"/>
          <w:shd w:fill="auto" w:val="clear"/>
        </w:rPr>
        <w:tab/>
        <w:t>Fox gave in and swallowed his pride, “Woof...”</w:t>
      </w:r>
    </w:p>
    <w:p>
      <w:pPr>
        <w:pStyle w:val="Normal"/>
        <w:jc w:val="left"/>
        <w:rPr>
          <w:b w:val="false"/>
          <w:b w:val="false"/>
          <w:bCs w:val="false"/>
          <w:sz w:val="28"/>
          <w:szCs w:val="28"/>
          <w:u w:val="none"/>
          <w:shd w:fill="auto" w:val="clear"/>
        </w:rPr>
      </w:pPr>
      <w:r>
        <w:rPr>
          <w:b w:val="false"/>
          <w:bCs w:val="false"/>
          <w:sz w:val="28"/>
          <w:szCs w:val="28"/>
          <w:u w:val="none"/>
          <w:shd w:fill="auto" w:val="clear"/>
        </w:rPr>
        <w:tab/>
        <w:t>“The fuck was that?” Wolf scowled. “Louder, you fucking animal!”</w:t>
      </w:r>
    </w:p>
    <w:p>
      <w:pPr>
        <w:pStyle w:val="Normal"/>
        <w:jc w:val="left"/>
        <w:rPr>
          <w:b w:val="false"/>
          <w:b w:val="false"/>
          <w:bCs w:val="false"/>
          <w:sz w:val="28"/>
          <w:szCs w:val="28"/>
          <w:u w:val="none"/>
          <w:shd w:fill="auto" w:val="clear"/>
        </w:rPr>
      </w:pPr>
      <w:r>
        <w:rPr>
          <w:b w:val="false"/>
          <w:bCs w:val="false"/>
          <w:sz w:val="28"/>
          <w:szCs w:val="28"/>
          <w:u w:val="none"/>
          <w:shd w:fill="auto" w:val="clear"/>
        </w:rPr>
        <w:tab/>
        <w:t>“Woof!” Fox obeyed, pushing through this humiliating ordeal. He just had to not think about it; just had to do as he was told and, eventually, when he found an opening, he'd break free and get out of there, preferably with his father in tow.</w:t>
      </w:r>
    </w:p>
    <w:p>
      <w:pPr>
        <w:pStyle w:val="Normal"/>
        <w:jc w:val="left"/>
        <w:rPr>
          <w:b w:val="false"/>
          <w:b w:val="false"/>
          <w:bCs w:val="false"/>
          <w:sz w:val="28"/>
          <w:szCs w:val="28"/>
          <w:u w:val="none"/>
          <w:shd w:fill="auto" w:val="clear"/>
        </w:rPr>
      </w:pPr>
      <w:r>
        <w:rPr>
          <w:b w:val="false"/>
          <w:bCs w:val="false"/>
          <w:sz w:val="28"/>
          <w:szCs w:val="28"/>
          <w:u w:val="none"/>
          <w:shd w:fill="auto" w:val="clear"/>
        </w:rPr>
        <w:tab/>
        <w:t>“Again!” Wolf ordered.</w:t>
      </w:r>
    </w:p>
    <w:p>
      <w:pPr>
        <w:pStyle w:val="Normal"/>
        <w:jc w:val="left"/>
        <w:rPr>
          <w:b w:val="false"/>
          <w:b w:val="false"/>
          <w:bCs w:val="false"/>
          <w:sz w:val="28"/>
          <w:szCs w:val="28"/>
          <w:u w:val="none"/>
          <w:shd w:fill="auto" w:val="clear"/>
        </w:rPr>
      </w:pPr>
      <w:r>
        <w:rPr>
          <w:b w:val="false"/>
          <w:bCs w:val="false"/>
          <w:sz w:val="28"/>
          <w:szCs w:val="28"/>
          <w:u w:val="none"/>
          <w:shd w:fill="auto" w:val="clear"/>
        </w:rPr>
        <w:tab/>
        <w:t>“Woof! Woof, woof!” Fox barked out, his obedience getting more cruel laughter from the lupine above him.</w:t>
      </w:r>
    </w:p>
    <w:p>
      <w:pPr>
        <w:pStyle w:val="Normal"/>
        <w:jc w:val="left"/>
        <w:rPr>
          <w:b w:val="false"/>
          <w:b w:val="false"/>
          <w:bCs w:val="false"/>
          <w:sz w:val="28"/>
          <w:szCs w:val="28"/>
          <w:u w:val="none"/>
          <w:shd w:fill="auto" w:val="clear"/>
        </w:rPr>
      </w:pPr>
      <w:r>
        <w:rPr>
          <w:b w:val="false"/>
          <w:bCs w:val="false"/>
          <w:sz w:val="28"/>
          <w:szCs w:val="28"/>
          <w:u w:val="none"/>
          <w:shd w:fill="auto" w:val="clear"/>
        </w:rPr>
        <w:tab/>
        <w:t>“Ha! Yeah, that's it, you fuckin' dog!”</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Fox kept crawling down the cold, metal corridor. He still had no idea where he was. Some sort of facility was all he could gather, possibly where Andross called headquarters. He heard the two of them talking as they went.</w:t>
      </w:r>
    </w:p>
    <w:p>
      <w:pPr>
        <w:pStyle w:val="Normal"/>
        <w:jc w:val="left"/>
        <w:rPr>
          <w:b w:val="false"/>
          <w:b w:val="false"/>
          <w:bCs w:val="false"/>
          <w:sz w:val="28"/>
          <w:szCs w:val="28"/>
          <w:u w:val="none"/>
          <w:shd w:fill="auto" w:val="clear"/>
        </w:rPr>
      </w:pPr>
      <w:r>
        <w:rPr>
          <w:b w:val="false"/>
          <w:bCs w:val="false"/>
          <w:sz w:val="28"/>
          <w:szCs w:val="28"/>
          <w:u w:val="none"/>
          <w:shd w:fill="auto" w:val="clear"/>
        </w:rPr>
        <w:tab/>
        <w:t>“Hey, you're gonna keep your part of the deal, right?” Wolf asked.</w:t>
      </w:r>
    </w:p>
    <w:p>
      <w:pPr>
        <w:pStyle w:val="Normal"/>
        <w:jc w:val="left"/>
        <w:rPr>
          <w:b w:val="false"/>
          <w:b w:val="false"/>
          <w:bCs w:val="false"/>
          <w:sz w:val="28"/>
          <w:szCs w:val="28"/>
          <w:u w:val="none"/>
          <w:shd w:fill="auto" w:val="clear"/>
        </w:rPr>
      </w:pPr>
      <w:r>
        <w:rPr>
          <w:b w:val="false"/>
          <w:bCs w:val="false"/>
          <w:sz w:val="28"/>
          <w:szCs w:val="28"/>
          <w:u w:val="none"/>
          <w:shd w:fill="auto" w:val="clear"/>
        </w:rPr>
        <w:tab/>
        <w:t>“Yes, yes, I haven't forgotten,” said Andross.</w:t>
      </w:r>
    </w:p>
    <w:p>
      <w:pPr>
        <w:pStyle w:val="Normal"/>
        <w:jc w:val="left"/>
        <w:rPr>
          <w:b w:val="false"/>
          <w:b w:val="false"/>
          <w:bCs w:val="false"/>
          <w:sz w:val="28"/>
          <w:szCs w:val="28"/>
          <w:u w:val="none"/>
          <w:shd w:fill="auto" w:val="clear"/>
        </w:rPr>
      </w:pPr>
      <w:r>
        <w:rPr>
          <w:b w:val="false"/>
          <w:bCs w:val="false"/>
          <w:sz w:val="28"/>
          <w:szCs w:val="28"/>
          <w:u w:val="none"/>
          <w:shd w:fill="auto" w:val="clear"/>
        </w:rPr>
        <w:tab/>
        <w:t>“Good. I didn't help you for free, you know.”</w:t>
      </w:r>
    </w:p>
    <w:p>
      <w:pPr>
        <w:pStyle w:val="Normal"/>
        <w:jc w:val="left"/>
        <w:rPr>
          <w:b w:val="false"/>
          <w:b w:val="false"/>
          <w:bCs w:val="false"/>
          <w:sz w:val="28"/>
          <w:szCs w:val="28"/>
          <w:u w:val="none"/>
          <w:shd w:fill="auto" w:val="clear"/>
        </w:rPr>
      </w:pPr>
      <w:r>
        <w:rPr>
          <w:b w:val="false"/>
          <w:bCs w:val="false"/>
          <w:sz w:val="28"/>
          <w:szCs w:val="28"/>
          <w:u w:val="none"/>
          <w:shd w:fill="auto" w:val="clear"/>
        </w:rPr>
        <w:tab/>
        <w:t>“Oh, I know, and you'll get your compensation soon enough.” Fox had to wonder what they meant by all that. Some sort of payment? Perhaps Wolf was just pressing Andross for the credits owed for his and his team's help.</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The two kept leading him until they reached another door, much like the one that lead into Fox's holding cell.</w:t>
      </w:r>
    </w:p>
    <w:p>
      <w:pPr>
        <w:pStyle w:val="Normal"/>
        <w:jc w:val="left"/>
        <w:rPr>
          <w:b w:val="false"/>
          <w:b w:val="false"/>
          <w:bCs w:val="false"/>
          <w:sz w:val="28"/>
          <w:szCs w:val="28"/>
          <w:u w:val="none"/>
          <w:shd w:fill="auto" w:val="clear"/>
        </w:rPr>
      </w:pPr>
      <w:r>
        <w:rPr>
          <w:b w:val="false"/>
          <w:bCs w:val="false"/>
          <w:sz w:val="28"/>
          <w:szCs w:val="28"/>
          <w:u w:val="none"/>
          <w:shd w:fill="auto" w:val="clear"/>
        </w:rPr>
        <w:tab/>
        <w:t>“Here we are,” said Andross. Fox's heart began racing. Was it true? Was his father really here, behind that door? Fox stayed on all fours, staring at it and waiting with bated breath for Andross to open it. A moment later and the door slid open. Fox crawled forward and looked around. It took him a moment to catch sight of the figure sitting in the corner and his breath caught in his throat when he saw him. It was him: James McCloud, his father.</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Fox leapt to his feet and rushed over.</w:t>
      </w:r>
    </w:p>
    <w:p>
      <w:pPr>
        <w:pStyle w:val="Normal"/>
        <w:jc w:val="left"/>
        <w:rPr>
          <w:b w:val="false"/>
          <w:b w:val="false"/>
          <w:bCs w:val="false"/>
          <w:sz w:val="28"/>
          <w:szCs w:val="28"/>
          <w:u w:val="none"/>
          <w:shd w:fill="auto" w:val="clear"/>
        </w:rPr>
      </w:pPr>
      <w:r>
        <w:rPr>
          <w:b w:val="false"/>
          <w:bCs w:val="false"/>
          <w:sz w:val="28"/>
          <w:szCs w:val="28"/>
          <w:u w:val="none"/>
          <w:shd w:fill="auto" w:val="clear"/>
        </w:rPr>
        <w:tab/>
        <w:t>“Dad! Dad, holy shit what...?” He knelt down next to the older vulpine, eyes wide. “What did they do to you?” James was completely naked, his fur matted in a white substance. He looked broken, defeated. James looked at him and it took a moment for him to realize who was speaking to him.</w:t>
      </w:r>
    </w:p>
    <w:p>
      <w:pPr>
        <w:pStyle w:val="Normal"/>
        <w:jc w:val="left"/>
        <w:rPr>
          <w:b w:val="false"/>
          <w:b w:val="false"/>
          <w:bCs w:val="false"/>
          <w:sz w:val="28"/>
          <w:szCs w:val="28"/>
          <w:u w:val="none"/>
          <w:shd w:fill="auto" w:val="clear"/>
        </w:rPr>
      </w:pPr>
      <w:r>
        <w:rPr>
          <w:b w:val="false"/>
          <w:bCs w:val="false"/>
          <w:sz w:val="28"/>
          <w:szCs w:val="28"/>
          <w:u w:val="none"/>
          <w:shd w:fill="auto" w:val="clear"/>
        </w:rPr>
        <w:tab/>
        <w:t>“Fox...?” he asked. “Son, what are you doing here?”</w:t>
      </w:r>
    </w:p>
    <w:p>
      <w:pPr>
        <w:pStyle w:val="Normal"/>
        <w:jc w:val="left"/>
        <w:rPr>
          <w:b w:val="false"/>
          <w:b w:val="false"/>
          <w:bCs w:val="false"/>
          <w:sz w:val="28"/>
          <w:szCs w:val="28"/>
          <w:u w:val="none"/>
          <w:shd w:fill="auto" w:val="clear"/>
        </w:rPr>
      </w:pPr>
      <w:r>
        <w:rPr>
          <w:b w:val="false"/>
          <w:bCs w:val="false"/>
          <w:sz w:val="28"/>
          <w:szCs w:val="28"/>
          <w:u w:val="none"/>
          <w:shd w:fill="auto" w:val="clear"/>
        </w:rPr>
        <w:tab/>
        <w:t>“He made the mistake of coming after me,” Andross said. “I could have ended him, but I thought I'd be merciful and brought him to see you instead.” He stood with his arms crossed, still wearing that cruel look on his face while Wolf stood next to him. Fox stood up and glared at them both.</w:t>
      </w:r>
    </w:p>
    <w:p>
      <w:pPr>
        <w:pStyle w:val="Normal"/>
        <w:jc w:val="left"/>
        <w:rPr>
          <w:b w:val="false"/>
          <w:b w:val="false"/>
          <w:bCs w:val="false"/>
          <w:sz w:val="28"/>
          <w:szCs w:val="28"/>
          <w:u w:val="none"/>
          <w:shd w:fill="auto" w:val="clear"/>
        </w:rPr>
      </w:pPr>
      <w:r>
        <w:rPr>
          <w:b w:val="false"/>
          <w:bCs w:val="false"/>
          <w:sz w:val="28"/>
          <w:szCs w:val="28"/>
          <w:u w:val="none"/>
          <w:shd w:fill="auto" w:val="clear"/>
        </w:rPr>
        <w:tab/>
        <w:t>“What did you do to him?” he growled.</w:t>
      </w:r>
    </w:p>
    <w:p>
      <w:pPr>
        <w:pStyle w:val="Normal"/>
        <w:jc w:val="left"/>
        <w:rPr>
          <w:b w:val="false"/>
          <w:b w:val="false"/>
          <w:bCs w:val="false"/>
          <w:sz w:val="28"/>
          <w:szCs w:val="28"/>
          <w:u w:val="none"/>
          <w:shd w:fill="auto" w:val="clear"/>
        </w:rPr>
      </w:pPr>
      <w:r>
        <w:rPr>
          <w:b w:val="false"/>
          <w:bCs w:val="false"/>
          <w:sz w:val="28"/>
          <w:szCs w:val="28"/>
          <w:u w:val="none"/>
          <w:shd w:fill="auto" w:val="clear"/>
        </w:rPr>
        <w:tab/>
        <w:t>“The same thing we're gonna do to you,” Wolf said, steadily stepping over to the vulpine. He then glanced back at Andross. “Can we get this started? I put off jerking it for this moment.”</w:t>
      </w:r>
    </w:p>
    <w:p>
      <w:pPr>
        <w:pStyle w:val="Normal"/>
        <w:jc w:val="left"/>
        <w:rPr>
          <w:b w:val="false"/>
          <w:b w:val="false"/>
          <w:bCs w:val="false"/>
          <w:sz w:val="28"/>
          <w:szCs w:val="28"/>
          <w:u w:val="none"/>
          <w:shd w:fill="auto" w:val="clear"/>
        </w:rPr>
      </w:pPr>
      <w:r>
        <w:rPr>
          <w:b w:val="false"/>
          <w:bCs w:val="false"/>
          <w:sz w:val="28"/>
          <w:szCs w:val="28"/>
          <w:u w:val="none"/>
          <w:shd w:fill="auto" w:val="clear"/>
        </w:rPr>
        <w:tab/>
        <w:t>“Oh, we can get started,” Andross grinned. He snapped his fingers and glared at James who jumped into action, crawling over to him and then clinging to his leg, holding it tight; a slave worshipping his master.</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Master...” James whined. Fox looked on in confusion and shock.</w:t>
      </w:r>
    </w:p>
    <w:p>
      <w:pPr>
        <w:pStyle w:val="Normal"/>
        <w:jc w:val="left"/>
        <w:rPr>
          <w:b w:val="false"/>
          <w:b w:val="false"/>
          <w:bCs w:val="false"/>
          <w:sz w:val="28"/>
          <w:szCs w:val="28"/>
          <w:u w:val="none"/>
          <w:shd w:fill="auto" w:val="clear"/>
        </w:rPr>
      </w:pPr>
      <w:r>
        <w:rPr>
          <w:b w:val="false"/>
          <w:bCs w:val="false"/>
          <w:sz w:val="28"/>
          <w:szCs w:val="28"/>
          <w:u w:val="none"/>
          <w:shd w:fill="auto" w:val="clear"/>
        </w:rPr>
        <w:tab/>
        <w:t>“W...Wha...?” he was at a loss for words.</w:t>
      </w:r>
    </w:p>
    <w:p>
      <w:pPr>
        <w:pStyle w:val="Normal"/>
        <w:jc w:val="left"/>
        <w:rPr>
          <w:b w:val="false"/>
          <w:b w:val="false"/>
          <w:bCs w:val="false"/>
          <w:sz w:val="28"/>
          <w:szCs w:val="28"/>
          <w:u w:val="none"/>
          <w:shd w:fill="auto" w:val="clear"/>
        </w:rPr>
      </w:pPr>
      <w:r>
        <w:rPr>
          <w:b w:val="false"/>
          <w:bCs w:val="false"/>
          <w:sz w:val="28"/>
          <w:szCs w:val="28"/>
          <w:u w:val="none"/>
          <w:shd w:fill="auto" w:val="clear"/>
        </w:rPr>
        <w:tab/>
        <w:t>“Your father belongs to me now,” Andross told him. “He's my slave. My bitch. I own him. Tell him, whore.” James looked over at his son with a nod.</w:t>
      </w:r>
    </w:p>
    <w:p>
      <w:pPr>
        <w:pStyle w:val="Normal"/>
        <w:jc w:val="left"/>
        <w:rPr>
          <w:b w:val="false"/>
          <w:b w:val="false"/>
          <w:bCs w:val="false"/>
          <w:sz w:val="28"/>
          <w:szCs w:val="28"/>
          <w:u w:val="none"/>
          <w:shd w:fill="auto" w:val="clear"/>
        </w:rPr>
      </w:pPr>
      <w:r>
        <w:rPr>
          <w:b w:val="false"/>
          <w:bCs w:val="false"/>
          <w:sz w:val="28"/>
          <w:szCs w:val="28"/>
          <w:u w:val="none"/>
          <w:shd w:fill="auto" w:val="clear"/>
        </w:rPr>
        <w:tab/>
        <w:t>“I-it's true,” he whimpered. “Andross owns me. I'm his bitch.” He moved to nuzzle at Andross's crotch, grinding his face against it through the pants the monkey was wearing.</w:t>
      </w:r>
    </w:p>
    <w:p>
      <w:pPr>
        <w:pStyle w:val="Normal"/>
        <w:jc w:val="left"/>
        <w:rPr>
          <w:b w:val="false"/>
          <w:b w:val="false"/>
          <w:bCs w:val="false"/>
          <w:sz w:val="28"/>
          <w:szCs w:val="28"/>
          <w:u w:val="none"/>
          <w:shd w:fill="auto" w:val="clear"/>
        </w:rPr>
      </w:pPr>
      <w:r>
        <w:rPr>
          <w:b w:val="false"/>
          <w:bCs w:val="false"/>
          <w:sz w:val="28"/>
          <w:szCs w:val="28"/>
          <w:u w:val="none"/>
          <w:shd w:fill="auto" w:val="clear"/>
        </w:rPr>
        <w:tab/>
        <w:t>“It took a bit of work,” Andross said. “But after a few days of having his ass stuffed he was just begging for more. Your father's a tight bitch, McCloud. I've lost count of how many loads I've filled him with.”</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Fox stood there, trembling, wide eyed as he watched his own father affectionately nuzzling this madman's crotch.</w:t>
      </w:r>
    </w:p>
    <w:p>
      <w:pPr>
        <w:pStyle w:val="Normal"/>
        <w:jc w:val="left"/>
        <w:rPr>
          <w:b w:val="false"/>
          <w:b w:val="false"/>
          <w:bCs w:val="false"/>
          <w:sz w:val="28"/>
          <w:szCs w:val="28"/>
          <w:u w:val="none"/>
          <w:shd w:fill="auto" w:val="clear"/>
        </w:rPr>
      </w:pPr>
      <w:r>
        <w:rPr>
          <w:b w:val="false"/>
          <w:bCs w:val="false"/>
          <w:sz w:val="28"/>
          <w:szCs w:val="28"/>
          <w:u w:val="none"/>
          <w:shd w:fill="auto" w:val="clear"/>
        </w:rPr>
        <w:tab/>
        <w:t>“Y-you bastard...!” Fox clenched his fists and took a threatening step forward only to be shoved back by the bigger, stronger Wolf.</w:t>
      </w:r>
    </w:p>
    <w:p>
      <w:pPr>
        <w:pStyle w:val="Normal"/>
        <w:jc w:val="left"/>
        <w:rPr>
          <w:b w:val="false"/>
          <w:b w:val="false"/>
          <w:bCs w:val="false"/>
          <w:sz w:val="28"/>
          <w:szCs w:val="28"/>
          <w:u w:val="none"/>
          <w:shd w:fill="auto" w:val="clear"/>
        </w:rPr>
      </w:pPr>
      <w:r>
        <w:rPr>
          <w:b w:val="false"/>
          <w:bCs w:val="false"/>
          <w:sz w:val="28"/>
          <w:szCs w:val="28"/>
          <w:u w:val="none"/>
          <w:shd w:fill="auto" w:val="clear"/>
        </w:rPr>
        <w:tab/>
        <w:t>“Don't start shit, pup,” he scoffed. “Unless you want to be broken worse than your daddy there.”</w:t>
      </w:r>
    </w:p>
    <w:p>
      <w:pPr>
        <w:pStyle w:val="Normal"/>
        <w:jc w:val="left"/>
        <w:rPr>
          <w:b w:val="false"/>
          <w:b w:val="false"/>
          <w:bCs w:val="false"/>
          <w:sz w:val="28"/>
          <w:szCs w:val="28"/>
          <w:u w:val="none"/>
          <w:shd w:fill="auto" w:val="clear"/>
        </w:rPr>
      </w:pPr>
      <w:r>
        <w:rPr>
          <w:b w:val="false"/>
          <w:bCs w:val="false"/>
          <w:sz w:val="28"/>
          <w:szCs w:val="28"/>
          <w:u w:val="none"/>
          <w:shd w:fill="auto" w:val="clear"/>
        </w:rPr>
        <w:tab/>
        <w:t>“Speaking of which,” Andross said. “I am the kind of person who prefers to watch, you know.”</w:t>
      </w:r>
    </w:p>
    <w:p>
      <w:pPr>
        <w:pStyle w:val="Normal"/>
        <w:jc w:val="left"/>
        <w:rPr>
          <w:b w:val="false"/>
          <w:b w:val="false"/>
          <w:bCs w:val="false"/>
          <w:sz w:val="28"/>
          <w:szCs w:val="28"/>
          <w:u w:val="none"/>
          <w:shd w:fill="auto" w:val="clear"/>
        </w:rPr>
      </w:pPr>
      <w:r>
        <w:rPr>
          <w:b w:val="false"/>
          <w:bCs w:val="false"/>
          <w:sz w:val="28"/>
          <w:szCs w:val="28"/>
          <w:u w:val="none"/>
          <w:shd w:fill="auto" w:val="clear"/>
        </w:rPr>
        <w:tab/>
        <w:t>“Watch?” Fox asked. “What are you talking about?” He didn't like the look on Andross's face. It suddenly seemed a lot colder, like he had something particularly wicked in mind for him and his father.</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Whore,” Andross addressed the older fox. “Go and show your son some affection. I assume you've missed him.”</w:t>
      </w:r>
    </w:p>
    <w:p>
      <w:pPr>
        <w:pStyle w:val="Normal"/>
        <w:jc w:val="left"/>
        <w:rPr>
          <w:b w:val="false"/>
          <w:b w:val="false"/>
          <w:bCs w:val="false"/>
          <w:sz w:val="28"/>
          <w:szCs w:val="28"/>
          <w:u w:val="none"/>
          <w:shd w:fill="auto" w:val="clear"/>
        </w:rPr>
      </w:pPr>
      <w:r>
        <w:rPr>
          <w:b w:val="false"/>
          <w:bCs w:val="false"/>
          <w:sz w:val="28"/>
          <w:szCs w:val="28"/>
          <w:u w:val="none"/>
          <w:shd w:fill="auto" w:val="clear"/>
        </w:rPr>
        <w:tab/>
        <w:t>“Y-yes, Sir,” James whined and slowly got to his feet. He turned to face Fox and stepped forward.</w:t>
      </w:r>
    </w:p>
    <w:p>
      <w:pPr>
        <w:pStyle w:val="Normal"/>
        <w:jc w:val="left"/>
        <w:rPr>
          <w:b w:val="false"/>
          <w:b w:val="false"/>
          <w:bCs w:val="false"/>
          <w:sz w:val="28"/>
          <w:szCs w:val="28"/>
          <w:u w:val="none"/>
          <w:shd w:fill="auto" w:val="clear"/>
        </w:rPr>
      </w:pPr>
      <w:r>
        <w:rPr>
          <w:b w:val="false"/>
          <w:bCs w:val="false"/>
          <w:sz w:val="28"/>
          <w:szCs w:val="28"/>
          <w:u w:val="none"/>
          <w:shd w:fill="auto" w:val="clear"/>
        </w:rPr>
        <w:tab/>
        <w:t>“Dad?” Fox gulped. “What are you doing...?”</w:t>
      </w:r>
    </w:p>
    <w:p>
      <w:pPr>
        <w:pStyle w:val="Normal"/>
        <w:jc w:val="left"/>
        <w:rPr>
          <w:b w:val="false"/>
          <w:b w:val="false"/>
          <w:bCs w:val="false"/>
          <w:sz w:val="28"/>
          <w:szCs w:val="28"/>
          <w:u w:val="none"/>
          <w:shd w:fill="auto" w:val="clear"/>
        </w:rPr>
      </w:pPr>
      <w:r>
        <w:rPr>
          <w:b w:val="false"/>
          <w:bCs w:val="false"/>
          <w:sz w:val="28"/>
          <w:szCs w:val="28"/>
          <w:u w:val="none"/>
          <w:shd w:fill="auto" w:val="clear"/>
        </w:rPr>
        <w:tab/>
        <w:t>“You'll get used to it once you learn your place,” James told him. “It's easier if you don't fight.” Before Fox could question what was happening he found himself shoved up against the cold, steel wall, his father pressing his naked body against his own, grabbing his wrists and pinning them down.</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Dad?!” Fox gasped, thrashing about in his father's grip.</w:t>
      </w:r>
    </w:p>
    <w:p>
      <w:pPr>
        <w:pStyle w:val="Normal"/>
        <w:jc w:val="left"/>
        <w:rPr>
          <w:b w:val="false"/>
          <w:b w:val="false"/>
          <w:bCs w:val="false"/>
          <w:sz w:val="28"/>
          <w:szCs w:val="28"/>
          <w:u w:val="none"/>
          <w:shd w:fill="auto" w:val="clear"/>
        </w:rPr>
      </w:pPr>
      <w:r>
        <w:rPr>
          <w:b w:val="false"/>
          <w:bCs w:val="false"/>
          <w:sz w:val="28"/>
          <w:szCs w:val="28"/>
          <w:u w:val="none"/>
          <w:shd w:fill="auto" w:val="clear"/>
        </w:rPr>
        <w:tab/>
        <w:t>“Hold still,” James said. “I'm just doing what master orders.” With that, he lunged forward and locked lips with his son, shoving his tongue deep into Fox's maw and making the younger male cry out in shock around his mouth.</w:t>
      </w:r>
    </w:p>
    <w:p>
      <w:pPr>
        <w:pStyle w:val="Normal"/>
        <w:jc w:val="left"/>
        <w:rPr>
          <w:b w:val="false"/>
          <w:b w:val="false"/>
          <w:bCs w:val="false"/>
          <w:sz w:val="28"/>
          <w:szCs w:val="28"/>
          <w:u w:val="none"/>
          <w:shd w:fill="auto" w:val="clear"/>
        </w:rPr>
      </w:pPr>
      <w:r>
        <w:rPr>
          <w:b w:val="false"/>
          <w:bCs w:val="false"/>
          <w:sz w:val="28"/>
          <w:szCs w:val="28"/>
          <w:u w:val="none"/>
          <w:shd w:fill="auto" w:val="clear"/>
        </w:rPr>
        <w:tab/>
        <w:t>“Hrrmph?!” Fox's struggling intensified as his father kissed him forcibly, keeping him pinned to the wall while Andross and Wolf watched on. Andross had started touching himself, a hand on his crotch, groping his maleness through his increasingly tented pants.</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Andross stepped closer to get a better look, hand still on his crotch while James forced himself on his own son, tongue flitting around in Fox's maw and making him whine and whimper under him. Andross gave a chuckle and spoke up.</w:t>
      </w:r>
    </w:p>
    <w:p>
      <w:pPr>
        <w:pStyle w:val="Normal"/>
        <w:jc w:val="left"/>
        <w:rPr>
          <w:b w:val="false"/>
          <w:b w:val="false"/>
          <w:bCs w:val="false"/>
          <w:sz w:val="28"/>
          <w:szCs w:val="28"/>
          <w:u w:val="none"/>
          <w:shd w:fill="auto" w:val="clear"/>
        </w:rPr>
      </w:pPr>
      <w:r>
        <w:rPr>
          <w:b w:val="false"/>
          <w:bCs w:val="false"/>
          <w:sz w:val="28"/>
          <w:szCs w:val="28"/>
          <w:u w:val="none"/>
          <w:shd w:fill="auto" w:val="clear"/>
        </w:rPr>
        <w:tab/>
        <w:t>“Can you taste my cock on his tongue?” he asked. The question had Fox shudder in horror. So that's what that strange, vaguely salty taste was. “I've used him today, you know. It was the first thing I did when I woke up. I came here and fucked his face, and he took it. He even managed to swallow my cum. All of it.”</w:t>
      </w:r>
    </w:p>
    <w:p>
      <w:pPr>
        <w:pStyle w:val="Normal"/>
        <w:jc w:val="left"/>
        <w:rPr>
          <w:b w:val="false"/>
          <w:b w:val="false"/>
          <w:bCs w:val="false"/>
          <w:sz w:val="28"/>
          <w:szCs w:val="28"/>
          <w:u w:val="none"/>
          <w:shd w:fill="auto" w:val="clear"/>
        </w:rPr>
      </w:pPr>
      <w:r>
        <w:rPr>
          <w:b w:val="false"/>
          <w:bCs w:val="false"/>
          <w:sz w:val="28"/>
          <w:szCs w:val="28"/>
          <w:u w:val="none"/>
          <w:shd w:fill="auto" w:val="clear"/>
        </w:rPr>
        <w:tab/>
        <w:t>“Mrrrph!” Fox whimpered, still thrashing as hard as he could, but James easily kept him pinned, grinding his nakedness against Fox's form, his naked dick rubbing up against Fox's thigh. What made it even worse was that Fox could feel his father's length twitching against him. He was growing hard. Was he enjoying this?</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The hardening fox dick didn't go unnoticed by Andross.</w:t>
      </w:r>
    </w:p>
    <w:p>
      <w:pPr>
        <w:pStyle w:val="Normal"/>
        <w:jc w:val="left"/>
        <w:rPr>
          <w:b w:val="false"/>
          <w:b w:val="false"/>
          <w:bCs w:val="false"/>
          <w:sz w:val="28"/>
          <w:szCs w:val="28"/>
          <w:u w:val="none"/>
          <w:shd w:fill="auto" w:val="clear"/>
        </w:rPr>
      </w:pPr>
      <w:r>
        <w:rPr>
          <w:b w:val="false"/>
          <w:bCs w:val="false"/>
          <w:sz w:val="28"/>
          <w:szCs w:val="28"/>
          <w:u w:val="none"/>
          <w:shd w:fill="auto" w:val="clear"/>
        </w:rPr>
        <w:tab/>
        <w:t>“You see how well he's been conditioned?” he laughed. “Simply obeying his master gets him hard.” He drew closer still and smacked his hand across James's ass, the fox giving a muffled squeak in response. Within moments Fox could feel his father's fully erect cock throbbing against him, pulsing and rigid.</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On Andross's order, James suddenly broke the kiss and, before Fox had a chance to appeal to him, had thrown his son to the ground, lying on top of him and pressing his weight down on Fox's body.</w:t>
      </w:r>
    </w:p>
    <w:p>
      <w:pPr>
        <w:pStyle w:val="Normal"/>
        <w:jc w:val="left"/>
        <w:rPr>
          <w:b w:val="false"/>
          <w:b w:val="false"/>
          <w:bCs w:val="false"/>
          <w:sz w:val="28"/>
          <w:szCs w:val="28"/>
          <w:u w:val="none"/>
          <w:shd w:fill="auto" w:val="clear"/>
        </w:rPr>
      </w:pPr>
      <w:r>
        <w:rPr>
          <w:b w:val="false"/>
          <w:bCs w:val="false"/>
          <w:sz w:val="28"/>
          <w:szCs w:val="28"/>
          <w:u w:val="none"/>
          <w:shd w:fill="auto" w:val="clear"/>
        </w:rPr>
        <w:tab/>
        <w:t>“Hey, remember the deal,” Wolf said quickly, his own pants tented by his now hard wolf cock.</w:t>
      </w:r>
    </w:p>
    <w:p>
      <w:pPr>
        <w:pStyle w:val="Normal"/>
        <w:jc w:val="left"/>
        <w:rPr>
          <w:b w:val="false"/>
          <w:b w:val="false"/>
          <w:bCs w:val="false"/>
          <w:sz w:val="28"/>
          <w:szCs w:val="28"/>
          <w:u w:val="none"/>
          <w:shd w:fill="auto" w:val="clear"/>
        </w:rPr>
      </w:pPr>
      <w:r>
        <w:rPr>
          <w:b w:val="false"/>
          <w:bCs w:val="false"/>
          <w:sz w:val="28"/>
          <w:szCs w:val="28"/>
          <w:u w:val="none"/>
          <w:shd w:fill="auto" w:val="clear"/>
        </w:rPr>
        <w:tab/>
        <w:t>“Yes, I remember,” said Andross. “I said you could take his virginity and I'll stay true to my word.”</w:t>
      </w:r>
    </w:p>
    <w:p>
      <w:pPr>
        <w:pStyle w:val="Normal"/>
        <w:jc w:val="left"/>
        <w:rPr>
          <w:b w:val="false"/>
          <w:b w:val="false"/>
          <w:bCs w:val="false"/>
          <w:sz w:val="28"/>
          <w:szCs w:val="28"/>
          <w:u w:val="none"/>
          <w:shd w:fill="auto" w:val="clear"/>
        </w:rPr>
      </w:pPr>
      <w:r>
        <w:rPr>
          <w:b w:val="false"/>
          <w:bCs w:val="false"/>
          <w:sz w:val="28"/>
          <w:szCs w:val="28"/>
          <w:u w:val="none"/>
          <w:shd w:fill="auto" w:val="clear"/>
        </w:rPr>
        <w:tab/>
        <w:t>“Good,” Wolf smirked.</w:t>
      </w:r>
    </w:p>
    <w:p>
      <w:pPr>
        <w:pStyle w:val="Normal"/>
        <w:jc w:val="left"/>
        <w:rPr>
          <w:b w:val="false"/>
          <w:b w:val="false"/>
          <w:bCs w:val="false"/>
          <w:sz w:val="28"/>
          <w:szCs w:val="28"/>
          <w:u w:val="none"/>
          <w:shd w:fill="auto" w:val="clear"/>
        </w:rPr>
      </w:pPr>
      <w:r>
        <w:rPr>
          <w:b w:val="false"/>
          <w:bCs w:val="false"/>
          <w:sz w:val="28"/>
          <w:szCs w:val="28"/>
          <w:u w:val="none"/>
          <w:shd w:fill="auto" w:val="clear"/>
        </w:rPr>
        <w:tab/>
        <w:t>“W-what?!” Fox gasped. “No... No, fuck that, get off me! Dad, listen to me, it's Fox! Your son!” James didn't answer. He kept Fox pinned down and began straddling his chest, his cock now inches away from Fox's muzzle.</w:t>
      </w:r>
    </w:p>
    <w:p>
      <w:pPr>
        <w:pStyle w:val="Normal"/>
        <w:jc w:val="left"/>
        <w:rPr>
          <w:b w:val="false"/>
          <w:b w:val="false"/>
          <w:bCs w:val="false"/>
          <w:sz w:val="28"/>
          <w:szCs w:val="28"/>
          <w:u w:val="none"/>
          <w:shd w:fill="auto" w:val="clear"/>
        </w:rPr>
      </w:pPr>
      <w:r>
        <w:rPr>
          <w:b w:val="false"/>
          <w:bCs w:val="false"/>
          <w:sz w:val="28"/>
          <w:szCs w:val="28"/>
          <w:u w:val="none"/>
          <w:shd w:fill="auto" w:val="clear"/>
        </w:rPr>
        <w:tab/>
      </w:r>
    </w:p>
    <w:p>
      <w:pPr>
        <w:pStyle w:val="Normal"/>
        <w:jc w:val="left"/>
        <w:rPr>
          <w:b w:val="false"/>
          <w:b w:val="false"/>
          <w:bCs w:val="false"/>
          <w:sz w:val="28"/>
          <w:szCs w:val="28"/>
          <w:u w:val="none"/>
          <w:shd w:fill="auto" w:val="clear"/>
        </w:rPr>
      </w:pPr>
      <w:r>
        <w:rPr>
          <w:b w:val="false"/>
          <w:bCs w:val="false"/>
          <w:sz w:val="28"/>
          <w:szCs w:val="28"/>
          <w:u w:val="none"/>
          <w:shd w:fill="auto" w:val="clear"/>
        </w:rPr>
        <w:tab/>
        <w:t>“This isn't happening...” said Fox. “For fuck's sake, Dad, stop! Think about what you're doing!”</w:t>
      </w:r>
    </w:p>
    <w:p>
      <w:pPr>
        <w:pStyle w:val="Normal"/>
        <w:jc w:val="left"/>
        <w:rPr>
          <w:b w:val="false"/>
          <w:b w:val="false"/>
          <w:bCs w:val="false"/>
          <w:sz w:val="28"/>
          <w:szCs w:val="28"/>
          <w:u w:val="none"/>
          <w:shd w:fill="auto" w:val="clear"/>
        </w:rPr>
      </w:pPr>
      <w:r>
        <w:rPr>
          <w:b w:val="false"/>
          <w:bCs w:val="false"/>
          <w:sz w:val="28"/>
          <w:szCs w:val="28"/>
          <w:u w:val="none"/>
          <w:shd w:fill="auto" w:val="clear"/>
        </w:rPr>
        <w:tab/>
        <w:t>“I know what I'm doing,” said James. “I'm just obeying my master. What Andross says goes.”</w:t>
      </w:r>
    </w:p>
    <w:p>
      <w:pPr>
        <w:pStyle w:val="Normal"/>
        <w:jc w:val="left"/>
        <w:rPr>
          <w:b w:val="false"/>
          <w:b w:val="false"/>
          <w:bCs w:val="false"/>
          <w:sz w:val="28"/>
          <w:szCs w:val="28"/>
          <w:u w:val="none"/>
          <w:shd w:fill="auto" w:val="clear"/>
        </w:rPr>
      </w:pPr>
      <w:r>
        <w:rPr>
          <w:b w:val="false"/>
          <w:bCs w:val="false"/>
          <w:sz w:val="28"/>
          <w:szCs w:val="28"/>
          <w:u w:val="none"/>
          <w:shd w:fill="auto" w:val="clear"/>
        </w:rPr>
        <w:tab/>
        <w:t>“Good pet,” Andross chuckled. Fox glanced at him, grimacing when he saw the monkey start to undress, swiftly pulling his clothes from his strong, muscular body, covered in dark monkey hair. It wasn't long before he was fully naked, his massive cock springing free as he ditched his pants, his manhood throbbing and exposed. Andross gripped it and steadily began pumping himself off while Wolf followed his lead, fervently tearing off his own clothes and letting his fat ten-inch monster free.</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Fuck, I've been waiting for this for ages,” Wolf smirked and quickly dropped to his knees. He grabbed Fox's legs and spread them wide, shuffling between them and gripping McCloud's body. “Hey, fuckslut! Move your cunt, I want to see the little bitch's face!” He glared at James who was still kneeling over Fox's chest, blocking Wolf's view. While Wolf held onto Fox's hips, James moved obediently and knelt next to Fox's face. Fox looked from Wolf to James. He was close to panic. He could predict what was about to happen and he was close to just losing it. This was insane. Nothing he said was getting through to his father and it seemed like James, by Andross's order, was fully willing to rape his face.</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Andross watched on, his hand on his fat, hairy cock, jerking himself off while Wolf and James held Fox down with their own erect cocks ready to plough the helpless McCloud.</w:t>
      </w:r>
    </w:p>
    <w:p>
      <w:pPr>
        <w:pStyle w:val="Normal"/>
        <w:jc w:val="left"/>
        <w:rPr>
          <w:b w:val="false"/>
          <w:b w:val="false"/>
          <w:bCs w:val="false"/>
          <w:sz w:val="28"/>
          <w:szCs w:val="28"/>
          <w:u w:val="none"/>
          <w:shd w:fill="auto" w:val="clear"/>
        </w:rPr>
      </w:pPr>
      <w:r>
        <w:rPr>
          <w:b w:val="false"/>
          <w:bCs w:val="false"/>
          <w:sz w:val="28"/>
          <w:szCs w:val="28"/>
          <w:u w:val="none"/>
          <w:shd w:fill="auto" w:val="clear"/>
        </w:rPr>
        <w:tab/>
        <w:t>“You McClouds have always been pathetic,” Andross scoffed. “Worthless and pitiful... I broke your father and soon I'll break you too.”</w:t>
      </w:r>
    </w:p>
    <w:p>
      <w:pPr>
        <w:pStyle w:val="Normal"/>
        <w:jc w:val="left"/>
        <w:rPr>
          <w:b w:val="false"/>
          <w:b w:val="false"/>
          <w:bCs w:val="false"/>
          <w:sz w:val="28"/>
          <w:szCs w:val="28"/>
          <w:u w:val="none"/>
          <w:shd w:fill="auto" w:val="clear"/>
        </w:rPr>
      </w:pPr>
      <w:r>
        <w:rPr>
          <w:b w:val="false"/>
          <w:bCs w:val="false"/>
          <w:sz w:val="28"/>
          <w:szCs w:val="28"/>
          <w:u w:val="none"/>
          <w:shd w:fill="auto" w:val="clear"/>
        </w:rPr>
        <w:tab/>
        <w:t>Fox shook his head. “T-that's not going to happen!” he growled. “You're going to regret this... You'll regret what you did to my father!”</w:t>
      </w:r>
    </w:p>
    <w:p>
      <w:pPr>
        <w:pStyle w:val="Normal"/>
        <w:jc w:val="left"/>
        <w:rPr>
          <w:b w:val="false"/>
          <w:b w:val="false"/>
          <w:bCs w:val="false"/>
          <w:sz w:val="28"/>
          <w:szCs w:val="28"/>
          <w:u w:val="none"/>
          <w:shd w:fill="auto" w:val="clear"/>
        </w:rPr>
      </w:pPr>
      <w:r>
        <w:rPr>
          <w:b w:val="false"/>
          <w:bCs w:val="false"/>
          <w:sz w:val="28"/>
          <w:szCs w:val="28"/>
          <w:u w:val="none"/>
          <w:shd w:fill="auto" w:val="clear"/>
        </w:rPr>
        <w:tab/>
        <w:t>“Heh, that's it,” Andross chuckled. “That's the same kind of big, feisty talk that I loved fucking out of your father.” He placed a hand on James's shoulder. “He came to love it after just a few days. Isn't that right?”</w:t>
      </w:r>
    </w:p>
    <w:p>
      <w:pPr>
        <w:pStyle w:val="Normal"/>
        <w:jc w:val="left"/>
        <w:rPr>
          <w:b w:val="false"/>
          <w:b w:val="false"/>
          <w:bCs w:val="false"/>
          <w:sz w:val="28"/>
          <w:szCs w:val="28"/>
          <w:u w:val="none"/>
          <w:shd w:fill="auto" w:val="clear"/>
        </w:rPr>
      </w:pPr>
      <w:r>
        <w:rPr>
          <w:b w:val="false"/>
          <w:bCs w:val="false"/>
          <w:sz w:val="28"/>
          <w:szCs w:val="28"/>
          <w:u w:val="none"/>
          <w:shd w:fill="auto" w:val="clear"/>
        </w:rPr>
        <w:tab/>
        <w:t>“Yes, Sir,” James said. He looked at Andross's pulsing cock, his mouth almost watering at the sight of it. He leaned forward only for the monkey to pull back.</w:t>
      </w:r>
    </w:p>
    <w:p>
      <w:pPr>
        <w:pStyle w:val="Normal"/>
        <w:jc w:val="left"/>
        <w:rPr>
          <w:b w:val="false"/>
          <w:b w:val="false"/>
          <w:bCs w:val="false"/>
          <w:sz w:val="28"/>
          <w:szCs w:val="28"/>
          <w:u w:val="none"/>
          <w:shd w:fill="auto" w:val="clear"/>
        </w:rPr>
      </w:pPr>
      <w:r>
        <w:rPr>
          <w:b w:val="false"/>
          <w:bCs w:val="false"/>
          <w:sz w:val="28"/>
          <w:szCs w:val="28"/>
          <w:u w:val="none"/>
          <w:shd w:fill="auto" w:val="clear"/>
        </w:rPr>
        <w:tab/>
        <w:t>“Beg for it,” he ordered.</w:t>
      </w:r>
    </w:p>
    <w:p>
      <w:pPr>
        <w:pStyle w:val="Normal"/>
        <w:jc w:val="left"/>
        <w:rPr>
          <w:b w:val="false"/>
          <w:b w:val="false"/>
          <w:bCs w:val="false"/>
          <w:sz w:val="28"/>
          <w:szCs w:val="28"/>
          <w:u w:val="none"/>
          <w:shd w:fill="auto" w:val="clear"/>
        </w:rPr>
      </w:pPr>
      <w:r>
        <w:rPr>
          <w:b w:val="false"/>
          <w:bCs w:val="false"/>
          <w:sz w:val="28"/>
          <w:szCs w:val="28"/>
          <w:u w:val="none"/>
          <w:shd w:fill="auto" w:val="clear"/>
        </w:rPr>
        <w:tab/>
        <w:t>“Please, Sir,” James whined pitifully, eyes locked on the massive cock presented to him. “I need it... Please, Master, let me suck you off!”</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Fox looked up, ears twitching and splaying at the sound of his father's broken and trembling voice. It was a sad sight, seeing him kneeling there with his fur matted in their arch enemy's cum, begging for cock... Not even forced to do so; James was more than willing to degrade and debase himself just for a taste of what Andross had to offer between his legs. It was an utterly pathetic sight. He watched as Andross placed his hand on James's head and gripped him tight, pulling him close and stepping forward to smack his cock against the fox's face, getting a submissive whine from him.</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Open your mouth,” Andross ordered, his voice deep and domineering. James obeyed in an instant, lips parting and his head moving forward to engulf the massive fuckstick. He wrapped his mouth around it and got an approving grunt from Andross who began to hump into him, forcing his cock down James's throat and making him whimper and whine.</w:t>
      </w:r>
    </w:p>
    <w:p>
      <w:pPr>
        <w:pStyle w:val="Normal"/>
        <w:jc w:val="left"/>
        <w:rPr>
          <w:b w:val="false"/>
          <w:b w:val="false"/>
          <w:bCs w:val="false"/>
          <w:sz w:val="28"/>
          <w:szCs w:val="28"/>
          <w:u w:val="none"/>
          <w:shd w:fill="auto" w:val="clear"/>
        </w:rPr>
      </w:pPr>
      <w:r>
        <w:rPr>
          <w:b w:val="false"/>
          <w:bCs w:val="false"/>
          <w:sz w:val="28"/>
          <w:szCs w:val="28"/>
          <w:u w:val="none"/>
          <w:shd w:fill="auto" w:val="clear"/>
        </w:rPr>
        <w:tab/>
        <w:t>“N-no!” Fox gasped in horror, watching the monkey's rod disappearing into his father's maw. Andross looked down at James, smirking cruelly before locking eyes with the younger McCloud.</w:t>
      </w:r>
    </w:p>
    <w:p>
      <w:pPr>
        <w:pStyle w:val="Normal"/>
        <w:jc w:val="left"/>
        <w:rPr>
          <w:b w:val="false"/>
          <w:b w:val="false"/>
          <w:bCs w:val="false"/>
          <w:sz w:val="28"/>
          <w:szCs w:val="28"/>
          <w:u w:val="none"/>
          <w:shd w:fill="auto" w:val="clear"/>
        </w:rPr>
      </w:pPr>
      <w:r>
        <w:rPr>
          <w:b w:val="false"/>
          <w:bCs w:val="false"/>
          <w:sz w:val="28"/>
          <w:szCs w:val="28"/>
          <w:u w:val="none"/>
          <w:shd w:fill="auto" w:val="clear"/>
        </w:rPr>
        <w:tab/>
        <w:t>“He's a good cocksucker,” he grinned. “I didn't even need to train him much. I could tell he'd been sucking cock long before I got hold of him. Heh, did you know that, boy? Did you know that your own father sucked cock? Hm?” Fox gave the slightest shake of his head, a dozen invasive thoughts of his father being used by other men flooding into his mind.</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Leave him alone,” Fox whimpered. Wolf was still between his legs, keeping him held in place, his thick, veiny cock throbbing inches away from Fox's body. He watched on; as eager as he was to fuck McCloud's boy pussy, he just loved seeing the little bitch being mocked like this.</w:t>
      </w:r>
    </w:p>
    <w:p>
      <w:pPr>
        <w:pStyle w:val="Normal"/>
        <w:jc w:val="left"/>
        <w:rPr>
          <w:b w:val="false"/>
          <w:b w:val="false"/>
          <w:bCs w:val="false"/>
          <w:sz w:val="28"/>
          <w:szCs w:val="28"/>
          <w:u w:val="none"/>
          <w:shd w:fill="auto" w:val="clear"/>
        </w:rPr>
      </w:pPr>
      <w:r>
        <w:rPr>
          <w:b w:val="false"/>
          <w:bCs w:val="false"/>
          <w:sz w:val="28"/>
          <w:szCs w:val="28"/>
          <w:u w:val="none"/>
          <w:shd w:fill="auto" w:val="clear"/>
        </w:rPr>
        <w:tab/>
        <w:t>“Leave him alone?” Andross echoed and looked back to James who was sucking his member with a certain needy desperation. He then gave a shrug and pulled his cock out. “Well, you heard him. Your son doesn't want you to have it.”</w:t>
      </w:r>
    </w:p>
    <w:p>
      <w:pPr>
        <w:pStyle w:val="Normal"/>
        <w:jc w:val="left"/>
        <w:rPr>
          <w:b w:val="false"/>
          <w:b w:val="false"/>
          <w:bCs w:val="false"/>
          <w:sz w:val="28"/>
          <w:szCs w:val="28"/>
          <w:u w:val="none"/>
          <w:shd w:fill="auto" w:val="clear"/>
        </w:rPr>
      </w:pPr>
      <w:r>
        <w:rPr>
          <w:b w:val="false"/>
          <w:bCs w:val="false"/>
          <w:sz w:val="28"/>
          <w:szCs w:val="28"/>
          <w:u w:val="none"/>
          <w:shd w:fill="auto" w:val="clear"/>
        </w:rPr>
        <w:tab/>
        <w:t>“No!” James gasped, lunging for the cock and grabbing hold of Andross's hips before his master gave him a harsh glare in warning, at which point James let go of him. “P-please, I need it! Please, master, I'm begging you!”</w:t>
      </w:r>
    </w:p>
    <w:p>
      <w:pPr>
        <w:pStyle w:val="Normal"/>
        <w:jc w:val="left"/>
        <w:rPr>
          <w:b w:val="false"/>
          <w:b w:val="false"/>
          <w:bCs w:val="false"/>
          <w:i w:val="false"/>
          <w:i w:val="false"/>
          <w:iCs w:val="false"/>
          <w:sz w:val="28"/>
          <w:szCs w:val="28"/>
          <w:u w:val="none"/>
          <w:shd w:fill="auto" w:val="clear"/>
        </w:rPr>
      </w:pPr>
      <w:r>
        <w:rPr>
          <w:b w:val="false"/>
          <w:bCs w:val="false"/>
          <w:sz w:val="28"/>
          <w:szCs w:val="28"/>
          <w:u w:val="none"/>
          <w:shd w:fill="auto" w:val="clear"/>
        </w:rPr>
        <w:tab/>
        <w:t xml:space="preserve">“Hmph,” Andross grunted. “You see, boy? Your father </w:t>
      </w:r>
      <w:r>
        <w:rPr>
          <w:b w:val="false"/>
          <w:bCs w:val="false"/>
          <w:i/>
          <w:iCs/>
          <w:sz w:val="28"/>
          <w:szCs w:val="28"/>
          <w:u w:val="none"/>
          <w:shd w:fill="auto" w:val="clear"/>
        </w:rPr>
        <w:t xml:space="preserve">needs </w:t>
      </w:r>
      <w:r>
        <w:rPr>
          <w:b w:val="false"/>
          <w:bCs w:val="false"/>
          <w:i w:val="false"/>
          <w:iCs w:val="false"/>
          <w:sz w:val="28"/>
          <w:szCs w:val="28"/>
          <w:u w:val="none"/>
          <w:shd w:fill="auto" w:val="clear"/>
        </w:rPr>
        <w:t>it.” With that, he gave James the honour of sucking him off once again, pushing his hips forward and thrusting his cock down McCloud's throa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ox could hear his father gagging and choking, but the older vulpine just kept sucking on it regardless. His tongue darted all over the shaft, grinding against the tip and slurping up the copious amounts of pre-cum leaking from it. Fox gave a gasp when he felt his legs being lifted up by Wolf to expose his tight little fox hol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olf, n-no!” Fox gasped as he was pulled close, Wolf gripping his legs tight, holding Fox there as he struggled and writhed. He yelped out when he felt O'Donnell's hard, girthy cock grinding against his entrance. The lupine glared down into Fox's bright green eyes with his one good purple, a predatory grin on his fac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cCloud,” he growled. “I'm going to make you fucking scream.” He thrust forward, his cock slipping away a couple times before it finally found purchase and penetrated Fox's ass. As Wolf said, Fox screamed in pain as he was stretched around his thickness, his eyes starting to water and his hole burning as Wolf forced himself deeper and deeper into his bod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oly fuck, that's tight!” Wolf snarled, driving himself ever deeper. “Fuck! Tightest fuckhole I've ever used!” His grip on Fox's legs tightened and he speared his bitch on his huge wolven cock, looking down at McCloud who kept squirming under him, hands balled into fists and his face scrunched up from the pain. Meanwhile James continued sucking on Andross's manhood, bobbing his head up and down swiftly and licking all over it while the bigger male worked in and out of his fac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ames took the base of the shaft in one hand while the other went to caress Andross's nuts, groping and massaging them to his master's grunting approval.</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want you to watch,” Andross ordered, looking down at Fox. “I want you to see what your father's become. He's mine now. My property. My whore. He only exists to serve me.” He grabbed James's ears and fucked him harder, forcing Fox to watch on as his father was used in front of him. James's own cock was still hard and rigid, his tip glistening with pre-cum. Andross's breathing became heavier, more laboured. James had sucked him off enough times to recognize the telltale signs of his impending orgasm and the promise of a mouthful of thick cum drove him o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is muffled moans grew louder as he bobbed his head up and down Andross's manhood, never letting up for a second, his mouth watering around the aching shaft. Andross's fingers dug into James's ears painfully, his hips working swiftly back and forth, his teeth clenched until he opened his mouth wide in a moan that echoed around the cold, steel room. He rammed his whole cock down James's throat, the fox choking on it and his eyes going wide when he felt the thick fluids pumping into him. He savoured the taste before gulping down his master's cum, eagerly accepting everything Andross had to offer. The salty, musky taste invaded his mouth, a taste he was deeply familiar with; a taste that he was addicted to.</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ndross pulled out moments before his load started to peter out so that he could fire the last few ropes of his cum across James's face, covering him with his seed and adding to the already massive amounts of dried cum that already covered hi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ank you!” James gasped. “Thank you, Master!” Cum dripped down his face, his fur completely covered with the stuff. Andross gave a chuckl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 loved it,” he sai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s, Master,” James whined. “I love your cock so muc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Dad...” Fox whimpered. “Dad, you can't- arrghh!” Fox's words deteriorated as Wolf rammed into him and finally managed to hilt his ten-inch cock inside McCloud's bod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re gonna end up taking after your daddy there soon enough,” Wolf chuckled, humping lightly into Fox's ass and making him wriggle and grimace with pain. “You're both so fucking pathetic. I mean, shit, look at this!” He reached down and gripped Fox's dick, squeezing it tight and making him yelp out. “It's so small! You call yourself a fucking man with this thing! You're just a pup!” He scoffed and gave Fox's diminutive dick a smack, forcing out another yelp from McClou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stop!” Fox begg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iny-dicked little slut,” Wolf growled, slowly pulling his cock from Fox's ass only to slam it all inside him once again, eliciting more cries and yelps as he began to fuck into hi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eanwhile Andross wiped his cock against James's fac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 want more, don't you?” he smirked. James nodded in repl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fuck me, Master,” he whimper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ll have to prove how much you need it first,” Andross told him. He glanced down at Fox for a moment and then looked back at James. “Fuck his face for me.” James looked down at his son, his erect cock twitching in response to the order. Fox looked up at him, their eyes locking.</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Please, no- nghh! “Fox could barely even beg for mercy. He could only get a handful of words out before the ploughing his ass was getting turned his words into mangled moan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tried to pull away as James unflinchingly moved forward as Andross ordered him to, but the older Fox gripped him tight and held him in place, thrusting forward and finally forcing his cock inside his son's mout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rrphh! Hrrngghh!” Fox cried out in dismay around his father's dick, struggling as best he could as the taste flooded his mouth. James's manhood was already pouring pre-cum and Fox could feel the musky stuff smearing across his tongue. He kicked and thrashed, whimpering around James's cock, his own flaccid dick bouncing around between his legs along with his movements and the shaking of his body from Wolf's ruthless fucking.</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ndross watched on, his arms crossed and his cock still twitching fully hard despite having just blown his load. Fox was used in both holes, his ass being mercilessly raped by O'Donnell's massive cock while his own father bred and used his mouth, thrusting his maleness down the smaller vulpine's throat and forcing him to suck on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ow's your father taste?” Andross laughed. “He's not the biggest, it looks like you take after him in that aspect, but I'm sure you love having him down your throat all the sam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f course he does,” Wolf chuckled. “He's daddy's little whore, isn't that right?” He drove his cock in once again, ramming everything he had into Fox's ass and making him cry out around James's cock. Tears of pain trickled down Fox's cheeks, his body aching from the abuse it was getting. James leaned over him, grabbing him by the ears the same way Andross had done to him moments before, and fucked his face as hard as deep as he could. Fox could feel his father's nuts bouncing against his chin whenever James thrust into him, that low-hanging sack clenching and preparing to unload down the helpless Fox's throa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Nghh! Fuck...!” James groaned. He'd completely thrown away all humility and sense of shame. There he was, fucking his own son's face, forcing himself on Fox, all so he could feel Andross's cock inside of him. He panted and gasped; he was close. It just took a few more moments of fucking into Fox's throat for him to reach boiling point. Gasping and moaning, he thrust down Fox's throat and pulled him close, his son crying out and wincing when he felt his mouth suddenly flooded with the older male's load. He tried to pull back, spitting and spluttering. He tried to at least keep the cum inside his mouth so that he could spit it out when James was done, but he found his body betraying him and swallowing the cum despite himself.</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ooh...” James groaned, humping in a couple more times and emptying his nuts down Fox's throat until he was completely spent. He then yanked his cock out with a gasp. Fox began spitting the moment his mouth was free, coughing out his dad's cum and giving a weak, defeated groa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od pet,” Andross smirked, placing a hand on James's shoulde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h, fucking pussy,” Wolf laughed at Fox's dismay. “Can't even suck a bit of dick? You really are worthless, McCloud. Just as worthless as your daddy.” Fox was too busy panting and recovering from a mouthful of cum to respond. Having completed his order, James looked up at Andross with a pleading look on his fac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ndross looked down at him. “Bend over, whor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s, Sir!” James said, leaping into action and getting down on all fours. Andross didn't even look at Fox before kneeling down behind his father and positioning his leaking cock against James's hol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top!” Fox yelled. “Y-you bastard, get off hi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re you still in denial?” Andross asked. “This is what your bitch father wants. Isn't that right?” He smacked the side of James's as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ck! Y-yes, I need it! Fuck me, Master!” He pushed back, grinding his hole against Andross's co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ndross pushed forward and James gave out a moan as he felt his ass stretching around his master's co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ow about a better view?” Wolf smirked, pulling his cock out for a moment to flip Fox over onto his stomach and position him so that he could see every second of the fucking James was about to get. He then grabbed Fox's ass and pulled it up before slamming his cock into Fox's body once again, getting an agonized cry from his bitch as his ass was brutally filled with co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ox lay there on the ground, wincing and whimpering as he was raped and abused, his father's ass being stretched right before his very eyes. He could hear James crying out, the older fox writhing in ecstasy and his ass soon being penetrated by the hairy monkey cock. Andross grabbed him by the cheeks and spread them wide, thrusting forward and grunting as he filled James's passage with his throbbing fucksti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Both McClouds were fucked and used, Wolf pounding brutally at Fox's ass while James was ploughed by Andross and his massive dick. Wolf made sure Fox was watching, reaching forward and grabbing him by the head fur, forcing him to look at what was happening to his dear father. The sounds of sex echoed around the room, hips slapping against ass and those huge cocks pistoning into the two foxes' holes, combined with the yelping moans coming from the two of the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top...” Fox managed to groan between whimpers, his ass on fire and body racked with pain. Wolf ignored him, laughing at Fox's dismay and occasionally spanking the side of his ass just to mock him. His fingers dug into Fox's cheeks, his hips working furiously back and forth, brutally raping Fox's ass while his heavy, cum-filled nuts swung to and fro along with his swift and powerful movement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ucking slut,” Wolf growled, delivering another harsh smack to the side of Fox's ass. “This is all you're good for... You're pathetic! Can't fight, can't fly, can't even fuck with a dick that small! All you're good for is taking cock up the ass!” Fox whined in reply, Wolf's words stinging just as much as the violating his ass was getting. Fox trembled and shook, fingers scraping at the floor, a perpetual look of agony plastered across his face. James, on the other hand, was having a whole different experience. He was in ecstasy, enjoying every inch of his master's cock, pushing back and clenching on him, showing his son just how much of a filthy, shameless whore he'd become. Andross kept on fucking him, glancing over at Fox every now and then to make sure he could see what was happening. He wanted him to see every inch of cock Andross was shoving into his slut of a fathe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h, Master!” James cried out. “Thank you, Sir! Thank you! Fuck me, make me yours!” His voice echoed in Fox's ears, trembling and needy, desperate to serve his master Andross. Fox gave out another yelp when he felt Wolf's pounding growing harder. The lupine huffed and growled, snarling viciously as his fucking reached its peak. His balls clenched and his cock pulsed, pre leaking freely from his fat cock head, his body ready to unload. A few vicious thrusts later and Wolf tilted his head up, giving out a deafening howl of pleasure as he erupted inside McCloud's cunt. Fox's eyes went wide and he gave out a shocked, breathless gasp when he felt the thick, warm stuff flooding his body. His walls were painted with Wolf's seed and his bowels flooded, his body now nothing more than a cumdump for Wolf's hot load. Wolf kept thrusting into him as he came, pumping load after load into Fox's fuckhole, over a dozen streams of jizz being shot from his fat, furry cock and into Fox's poor, helpless bod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rrrr... Fucking bitch,” Wolf grunted, smacking Fox's ass one more time as his orgasm petered out. He stayed inside him for a bit longer, basking in the afterglow and enjoying the tightness of Fox's ass clenching down around his shaft. He then pulled out, pushing Fox away like a used and discarded toy, his cock leaking excess cum onto Fox's body as the vulpine lay there, panting and whining pitifully. The sounds of his father's high-pitched moans filled his twitching, splayed ears. The older McCloud trembling in pleasure as Andross used and bred him, his hips pistoning back and forth, his toned ass bobbing up and down as he went. Fox saw it all, saw every second his father was being fuck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uddenly, he felt Wolf grab him by his head fu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ow 'bout a closer look, huh?” he laughed, dragging Fox over to his father, rolling him onto his back so that he was looking up and watching Andross's cock working in and out of that vulpine cunt. Andross's movements grew heavy, his hips a blur as he used James's ass, his teeth clenched and hands gripping the fox's behind tight, fingers digging into him. Fox could only stare, his own ass stretched and leaking cum onto the cold floo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ndross was reaching fever pitch, his breathing ragged, his hips slapping loudly at James's ass. He soon felt his own orgasm building up inside of him and pulled James back against his hips, shoving himself deep into the vulpine's fuckhole and roaring with pleasure. Fox's looked on in horror; he could see Andross's crotch pulsing and twitching with each load of cum it fired into James's as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hh!” James cried out. “Thank you! Oh, fuck, thank you, Master!” He was openly drooling now, tongue lolling out the side of his mouth as his body was filled with Andross's cum, all in view of his whimpering so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ndross's cum leaked out around his shaft, dripping down James's taint and onto Fox's face, the younger McCloud gasping and grimacing, the white stuff marking his golden fur. A few spurts later and Andross pulled his cock out, leaving James's used ass open to leak full loads of cum out onto Fox's helpless face. Fox gasped and spluttered, a good few globs of cum landing on him before James collapsed on the floor nearby, exhausted with his ass aching.</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 know,” said Wolf. “I think I'm gonna enjoy having you as my propert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uh...?” Fox whimper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h, yeah, that was another thing: Andross is giving you to me,” Wolf smirked. “He said instead of paying me in credits I can just have you. Can't pass up a deal like that!”</w:t>
      </w:r>
    </w:p>
    <w:p>
      <w:pPr>
        <w:pStyle w:val="Normal"/>
        <w:jc w:val="left"/>
        <w:rPr>
          <w:b w:val="false"/>
          <w:b w:val="false"/>
          <w:bCs w:val="false"/>
          <w:i w:val="false"/>
          <w:i w:val="false"/>
          <w:iCs w:val="false"/>
          <w:sz w:val="28"/>
          <w:szCs w:val="28"/>
          <w:u w:val="none"/>
          <w:shd w:fill="auto" w:val="clear"/>
        </w:rPr>
      </w:pPr>
      <w:r>
        <w:rPr>
          <w:rFonts w:eastAsia="Times New Roman" w:cs="Times New Roman"/>
          <w:b w:val="false"/>
          <w:bCs w:val="false"/>
          <w:i w:val="false"/>
          <w:iCs w:val="false"/>
          <w:sz w:val="28"/>
          <w:szCs w:val="28"/>
          <w:u w:val="none"/>
          <w:shd w:fill="auto" w:val="clear"/>
        </w:rPr>
        <w:t xml:space="preserve"> </w:t>
      </w:r>
      <w:r>
        <w:rPr>
          <w:b w:val="false"/>
          <w:bCs w:val="false"/>
          <w:i w:val="false"/>
          <w:iCs w:val="false"/>
          <w:sz w:val="28"/>
          <w:szCs w:val="28"/>
          <w:u w:val="none"/>
          <w:shd w:fill="auto" w:val="clear"/>
        </w:rPr>
        <w:tab/>
        <w:t>“Wha- giving me to... What do you mean?” Fox ask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mean you're my property now,” Wolf smirked. “I get to fuck your cunt whenever I feel like it. You're gonna be just like your daddy when I'm done with you. I give it about a week... eh, five days, 'till you're begging for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ou can't be serious...!” Fox glar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m serious as fuck,” Wolf smirked. “Can't wait to introduce you to the team. Hey, I'm not greedy, I'll share. You're gonna get so much cock up your ass, McCloud.” With that, he grabbed Fox by the ankle and started to drag him from the room, all the while Fox squirmed and flailed, kicking weakly at his tormento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ha- no! No, let me go! Let go of me!” He kept flailing and struggling while Wolf just dragged him along like some kind of toy or ragdoll. “D-Dad, help me! Fuck, you can't do this! Wolf, I-I'll fucking get you back for this! Both of you!” James watched them go, too exhausted from the breeding he'd gotten to do anything even if he wanted to.</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ox was helpless. Weakened, humiliated and in pain, he couldn't break away from Wolf's grip. He'd be taken to O'Donnell's base and brought before the Star Wolf team, where he'd begin his new life as their own personal fuck slav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8:21:06Z</dcterms:created>
  <dc:creator>Fox </dc:creator>
  <dc:description/>
  <dc:language>en-US</dc:language>
  <cp:lastModifiedBy>Fox </cp:lastModifiedBy>
  <dcterms:modified xsi:type="dcterms:W3CDTF">2020-10-07T22:16:47Z</dcterms:modified>
  <cp:revision>106</cp:revision>
  <dc:subject/>
  <dc:title/>
</cp:coreProperties>
</file>