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u w:val="none"/>
        </w:rPr>
      </w:pPr>
      <w:r>
        <w:rPr>
          <w:b/>
          <w:bCs/>
          <w:sz w:val="28"/>
          <w:szCs w:val="28"/>
          <w:u w:val="single"/>
        </w:rPr>
        <w:t>Extra Cash</w:t>
      </w:r>
    </w:p>
    <w:p>
      <w:pPr>
        <w:pStyle w:val="Normal"/>
        <w:jc w:val="center"/>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ike sat in his car alongside his son, Jason, the two foxes sitting there in silence outside the studio. Mike wondered if it was too late to turn back – this was a stupid idea. They needed the extra money, sure, but this job they'd taken together was too much. But, every time Mike considered turning away, his mind would drift back to all the bills he had waiting at home. He owed so much money, and he wasn't earning nearly enough to pay it all o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ad?” Jason spoke up, noting his father's apprehension, the older fox sitting there with his hands on the wheel, his tubby belly pressing against the formal white shirt he was wearing.</w:t>
      </w:r>
    </w:p>
    <w:p>
      <w:pPr>
        <w:pStyle w:val="Normal"/>
        <w:jc w:val="left"/>
        <w:rPr>
          <w:b w:val="false"/>
          <w:b w:val="false"/>
          <w:bCs w:val="false"/>
          <w:sz w:val="28"/>
          <w:szCs w:val="28"/>
          <w:u w:val="none"/>
        </w:rPr>
      </w:pPr>
      <w:r>
        <w:rPr>
          <w:b w:val="false"/>
          <w:bCs w:val="false"/>
          <w:sz w:val="28"/>
          <w:szCs w:val="28"/>
          <w:u w:val="none"/>
        </w:rPr>
        <w:tab/>
        <w:t>“Huh?” His son's voice snapped him out of his thoughts.</w:t>
      </w:r>
    </w:p>
    <w:p>
      <w:pPr>
        <w:pStyle w:val="Normal"/>
        <w:jc w:val="left"/>
        <w:rPr>
          <w:b w:val="false"/>
          <w:b w:val="false"/>
          <w:bCs w:val="false"/>
          <w:sz w:val="28"/>
          <w:szCs w:val="28"/>
          <w:u w:val="none"/>
        </w:rPr>
      </w:pPr>
      <w:r>
        <w:rPr>
          <w:b w:val="false"/>
          <w:bCs w:val="false"/>
          <w:sz w:val="28"/>
          <w:szCs w:val="28"/>
          <w:u w:val="none"/>
        </w:rPr>
        <w:tab/>
        <w:t>“Uh, are you okay?”</w:t>
      </w:r>
    </w:p>
    <w:p>
      <w:pPr>
        <w:pStyle w:val="Normal"/>
        <w:jc w:val="left"/>
        <w:rPr>
          <w:b w:val="false"/>
          <w:b w:val="false"/>
          <w:bCs w:val="false"/>
          <w:sz w:val="28"/>
          <w:szCs w:val="28"/>
          <w:u w:val="none"/>
        </w:rPr>
      </w:pPr>
      <w:r>
        <w:rPr>
          <w:b w:val="false"/>
          <w:bCs w:val="false"/>
          <w:sz w:val="28"/>
          <w:szCs w:val="28"/>
          <w:u w:val="none"/>
        </w:rPr>
        <w:tab/>
        <w:t>“Yeah. Yeah, I'm okay,” Mike nodded. “I'm just... thinking. Maybe I shouldn't have suggested this, we can make do, right?” Jason wasn't sure about that. He'd seen the bills they were racking up, and this job was offering a ridiculous amount: four digits even. Mike sighed, “But... we do need the money...”</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Eh, it'll be okay,” Jason gave a shrug. “What's the worse they'll make us do?” Mike thought back to the ad he saw online. </w:t>
      </w:r>
      <w:r>
        <w:rPr>
          <w:b w:val="false"/>
          <w:bCs w:val="false"/>
          <w:i/>
          <w:iCs/>
          <w:sz w:val="28"/>
          <w:szCs w:val="28"/>
          <w:u w:val="none"/>
        </w:rPr>
        <w:t>Father and son needed for erotic video shoot</w:t>
      </w:r>
      <w:r>
        <w:rPr>
          <w:b w:val="false"/>
          <w:bCs w:val="false"/>
          <w:i w:val="false"/>
          <w:iCs w:val="false"/>
          <w:sz w:val="28"/>
          <w:szCs w:val="28"/>
          <w:u w:val="none"/>
        </w:rPr>
        <w:t>. He'd glossed over it at first, barely giving it his attention, when he noticed how much they were offering. £1000 per scene. He'd sat there at his desk, staring at it, mouth going dry through sheer nervousness. He eventually forced himself to click away from the ad, but he just kept coming back to it. A thousand minimum for this 'erotic video'. The next day he'd gotten another letter demanding he make payment towards his mortgage and that had settled it: he went to his desk and emailed the ad's creator. Unsurprisingly it had taken a bit of convincing to get his son on board with it, but Jason eventually conceded. His father's bills did concern him after all, and a grand per scene was nothing to scoff at. He was as reluctant as his father was, but he eventually agre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 assumed it would just be some kind of softcore stuff. Father and son jerking off together, that kind of thing. Surely they wouldn't expect them to do much more than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we better head inside then,” Mike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h-huh,” Jason nodded and the two vulpines finally left the car and started off towards the studio, the young, eighteen year old son following his hulking fox father. They caught sight of a figure standing by the front door: a white lion, dressed in a fancy coat, his thick, combed mane shining in the sunlight. He looked up from his phone as the two foxes approac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he greeted with a smile. “Mike and Jake,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son,” Mike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Right, my bad,” the lion nodded and extended his hand, the father fox taking it. “My name's Louis, I'll be your director today.” He paused and then chuckled. “Heh, director's a bit of a big word, this won't be anything that fancy, just us and a fancy camera.” He gestured for the two foxes to follow and led them inside. The lion kept talking as they stepped down the hallway towards the room they'd be filming in. “So, about this job... You know, I go online and I see all these porn videos called 'father fucks son up the ass' or 'hot son sucks sexy dad's cock' and all that, but you know they're not really related and it's just some click bait crap or roleplaying or whatever... So I thought, fuck that garbage, let's make some </w:t>
      </w:r>
      <w:r>
        <w:rPr>
          <w:b w:val="false"/>
          <w:bCs w:val="false"/>
          <w:i/>
          <w:iCs/>
          <w:sz w:val="28"/>
          <w:szCs w:val="28"/>
          <w:u w:val="none"/>
        </w:rPr>
        <w:t xml:space="preserve">real </w:t>
      </w:r>
      <w:r>
        <w:rPr>
          <w:b w:val="false"/>
          <w:bCs w:val="false"/>
          <w:i w:val="false"/>
          <w:iCs w:val="false"/>
          <w:sz w:val="28"/>
          <w:szCs w:val="28"/>
          <w:u w:val="none"/>
        </w:rPr>
        <w:t>dad on son smut. The real deal, you know? An actual dad and his son. Luckily for me, my family's pretty damn wealthy so I can offer however much I want to get a couple guys like you to come in and film. I mean, everyone's got their price,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R...Right...” Mike visibly blushed, embarrassed at how true that was in their case. Father and son kept exchanging nervous glances, as if silently asking each other if they were really going to go along with this, if they shouldn't just back out right then and there. </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lion brought them to a decently sized room where a particularly expensive-looking camera stood in the middle, pointed at a couch nearb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re we are. Nothing fancy, just a big room for you two to get to work in. The trio stepped in, closing the door after them, the two foxes idling about, unsure of how to proce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um,” Mike spoke up. “What happens now? Do we just... start recording, 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on't see why not,” said Louis. “No reason to waste any time, right? Go stand in front of the camera for me.” The lion was clearly excited. This was so filthy, so taboo. An actual father-son pairing. So many nights he'd spent lying in bed, stroking himself off and searching in vain for some actual, legitimate incestuous sm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had the two foxes stand in front of the camera, Jason muttering to himse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ervous?” asked Lou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h, yeah, kinda,” said Jas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that's normal; not every day you get to shoot a porno with your dad,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Jason said, smiling nervously at the lion who was now standing behind the camera, making sure the two of them were in sho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kay, before we get into the juicy stuff, I want you guys to introduce yourselves to the camera.” Louis switched it on and began recording. “Don't be nervous, just go ahead and, you know, tell the camera who you are. Dad, you go fir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uh...” Mike looked down at his son for a moment, the younger fox looking back at him, neither of them really knowing what to do in this situation. Soon enough, Mike forced himself onwar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my name's Mike... I'm a fox- but, uh, I guess that's obvious... I'm fourty-two and this is my son, Jas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 old are you?” Louis asked the younger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ighteen,” Jason said sim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en's the last time you saw your dad naked, Jason?” The two foxes looked at each other and gave a nervous lau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ike, last week,” said Jason. “I just walked into my dad's bedroom and he was, you know, naked and every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njoying himself?” Louis asked with a smirk. Another nervous chuckle from the two fox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Jason shook his head. “Just, uh, chilling, na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you're gonna be seeing each other naked a whole lot more today,” Louis gave a chuckle, his smirk widening. He shuffled about a bit, a noticeable growing tent in his dress pa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w that introductions are out of the way,” said the lion. “We can really get started. Time to get the clothes off, guys.” Mike and Jason looked at each other, laughing nervous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Ah, shit...” Jason chuckled, rubbing the back of his ne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don't need to be so nervous,” said Louis. “We can take it slow.” Mike and Jason looked at each other again, both shrugging. Might as well go ahead and get it over with. They both started stripping down as the camera recorded it all, the lion standing behind the camera with a mischievous and lecherous look on his face. He ogled their bodies as they relieved themselves of their clothes, the lion licking his lips at the sight of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son was a fit young fox, his body covered in white and orange fur, black socks on his hands and feet with a streak of black running down the left side of his face and down his neck, a mane of long, black hair trailing down to his shoulders. Louis watched on as the younger vulpine unbuckled his belt and unzipped his pants, the lions groin starting to tingle at the sight. He took in Mike's form next: less fit than his son, his age seemingly catching up with him. He'd been putting on some weight in his old age, his black socks turning pale and grey, his stomach soft and tubby. Following his son's lead, he undid his own belt, glancing at the younger fox for reassurance before they both dropped their pants, cheeks turning pink with embarrassm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Jason in his boxers and his father in his briefs, the two vulpines looked at each other, smiling bashfully and shuffling about, clearly nervous and uncomfortable about the situation. Louis gave out an approving whist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Very nice! You gonna show us what you got under there?” He zoomed the camera in on their crotches for a few moments, getting a good, long look at their packages, a sizeable bulge in Mike's tight underwear that almost had Louis's mouth watering as he gazed at it. Their crotches thoroughly ogled, he zoomed the camera out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ight, well... Let's get this over with, right?” Mike said, looking to his son who sighed and nodded. They took their underwear in their hands and tentatively tugged them down, the briefs and boxers sliding down their legs and leaving them totally naked, Their furry, vulpine dicks flopped free and exposed between their legs, both big, girthy and unc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fuck yes,” Louis muttered to himself, a growing bulge in his pants, his eyes locked on the two foxes. They were both a nice size – a real nice size, both father and son equipped with a nice, sizeable fox cock, though Louis couldn't help but notice Jason was just a few inches bigger than his dad. “Heh, looks like Jason there's got a few inches on you, Dad.” Mike's blushing deepened and Jason gave out a chuckle. Embarrassed as he was, he couldn't help but feel some pride in the lion's wor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t's get to the foreplay, then,” said Louis. “Get some frotting action going on, compare your dicks a b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boy...” Mike muttered under his breath. “Okay, here we go, I guess.” Both foxes faced each other, naked and exposed, cocks dangling freely just inches away from each other. There was a constant air of uncertainty between the two. They could still back out, but they knew damn well they needed the money. Those bills weren't going to pay themselves, and so they moved forward, the older fox reaching down and taking both their shafts in his hand. They both gasped as Mike pressed their flaccid dicks together, father and son rubbing cocks while the camera captured every second of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Louis breathed, zooming in on the foxy dicks still rubbing together. Mike kept his hand on their cocks and Jason brought his own hand down to stroke them alongside him. There was no doubt about it: Jason was a good few inches bigger than his dad, and that only added to Jason's embarrassment. He should be proud of his son for having such an impressive manhood, but it still kinda stung knowing he was smaller than the younger fox. Father and son soon felt their maleness begin to twitch from all this groping and stroking, their shafts starting to grow and harden, turning stiff and rigid in each other's han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d...” Jason gul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ust keep going,” Mike instructed. “Just think of the money.” Jason gave a tentative nod of his head and kept stroking, their cocks pressed firmly together and growing ever harder while the two foxes stroked them. Louis was now sporting a fully erect package in his trousers, a stiff tent from the throbbing hard on he'd gotten just from watching the incestuous couple touching each other. He'd started touching himself, rubbing at his hard, lion cock through his clothes and humping lightly against his pal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keep going, just like that,” he said. “Fuck, those are some juicy dicks...” He watched as Jason and Mike kept their cocks rubbing together, their shafts twitching and aching, father and son keeping up their frotting in front of the increasingly horny lion and his camera. It didn't take long for them both to get fully erect, cocks standing hard and turgid. They already felt so dirty. They'd seen each other naked plenty of times, that wasn't out of the ordinary for a dad and his kid, but neither of them had so much as thought about getting this close, let alone touching each other like this. They knew how taboo the mere act of fondling each other like this was, but it wasn't like they had much of a choice. Louis was offering far too much money for them to turn dow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real nice,” Louis said, his voice oozing with audible lust. “Alright, now... Start making out.” Both foxes looked at him. They were both surprised at the sudden order, though they knew they shouldn't be. They knew where this was going the moment they accepted the job. They found themselves staring at each other, neither knowing how to react or respo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 We knew what we were getting into,” Mike gulped. “Come on, let's just... do it, get it over wi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 Jason nodded. “I guess you're right.” They moved closer, cocks still rubbing together. They both placed their hands on each other's thighs, nervous and reluctant, their movements slow and uncertain. Louis's growling grew deeper, purring in a sign of approva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ike and Jason leaned forward, the younger fox giving out a slow, shaky brea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it,” he muttered. Like his dad said, best to get it over with, and so he leaned in closer still, finally locking lips with the older vulp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eah...” Louis purred, still touching himself through is pants as he watched his two amateur porn stars making out. He kept up the recording, capturing every moment Mike and Jason spent kissing, their tongues pressed into the other's maw, the son whining softly as he felt the older male's wet appendage flitting around inside his maw. Their cocks stayed hard and twitching as they kissed, tongues dancing, their naked bodies grinding together with Mike's tubby frame pressed up firmly against his son's more lithe and fit for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ir ears twitched at the sound of the lion's trousers unzipping, the feline quickly fishing out his erect cock and shamelessly stroking it as he watched. They glanced at him for a moment but didn't stop their making out. They felt even more put on the spot than they already were with Louis openly jerking off over them, but they let it slide; he was the boss around here after 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rfect,” Louis whispered, hand pumping up and down his shaft while the father-son couple kissed and groped each other, their hands rubbing the other's thighs. Jason's blushing grew deeper when he felt his dad's fingers brushing through the fur of his tight rump, kneading into his cheeks and making him shiver at the teasing touch. Their lips smacked loudly together; lewd, wet noises filling the room mingled in with the sound of Louis's grunts and the foxes' whining moans, muffled by their kiss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fuck am I doing?” Mike thought to himself. “Making out with my own son... Fuck...” He felt like such a disgrace. A filthy, shameless disgrace. What made the whole thing worse was the fact that his dick hadn't softened at all since they started making out, as if his hard on was mocking him, staying fully erect while he was forced to make out with his own son, all so he could pay the damn bills he was so unable to take care of by himself. They'd only been kissing like that for a couple minutes, but to the increasingly humiliated father it felt more like several hours until the lion spoke up again with his next ord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think that's enough foreplay,” he said, his shaft sopping wet with pre-cum. The foxes broke their kiss, looking into each other's eyes, barely able to believe they'd just done that. Louis took a few moments to think on how to proceed before speaking up again. “Alright, uh, Jason, right? Get on the couch and spread your legs real w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m, sure...” Jason did as directed and sat himself down, spreading his legs while the camera zoomed in on his crotch. That uncut foxy dick was so big: about nine inches of throbbing hard vulpine cock, pulsing, aching and begging for some attention; attention it was soon going to get in abunda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uis made sure to get a good look at Jason's rod before addressing the older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ight, time to put your mouth to work, Dad,” he said. “Get down there and suck his dick.” Mike's breath caught in his throat. He kept having to remind himself that this is what they signed up for, they came in here expecting this kind of thing... Still, Mike found himself wondering if it was too late to back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aybe this was a mistake,” he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gonna back out?” asked Lou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s just... I mean... I know what we signed up for and all, but that's... that's my son, you k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it's your choice,” said Louis. “I'm sure there's plenty of dads out there who want to make a few easy grand.” Mike winced. It was so much money. He couldn't afford to walk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looked down at Jason's cock, staring at it, the younger fox sitting there with his legs spread, his shaft on display for all to se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kay, you win,” Mike sighed. “You win.” Reluctantly, he knelt down between his son's legs and shuffled forward, eyeing the cock presented to him while Louis repositioned the camera to get a better view of the action. Mike had to keep reminding himself of the money. Just think of the money. Jason looked down at his father, the older fox reaching out and taking his boy's dick in his hand. Jason was wondering if he was really going to go through with it. His own dad sucking his cock... He had to wonder if this was all just some kind of crazy dream he was hav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 on, give it a few licks then get it in your mouth,” Louis instructed. His pants had come off at this point, the lion standing there with his bottom half naked and cock standing hard and upright. Jason forced himself on, gripping his boy's dick firmly in his hand and eventually moving forward. His nose twitched in response to his son's musk wafting into it and flooding his nostrils. He hesitated for a brief moment before forcing himself on and licking along the tip of his son'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Jason gasped, shivering at the sudden attention, his cock giving a twitch as that warm, wet tongue slurped over him, flitting across his tip. Louis zoomed in, capturing every lick the father gave his son. Mike grunted and whined, tongue slurping all over Jason's dick while the younger fox squirmed and grunted in response, his dick twitching against his dad's tongue. The taste flooded Mike's maw, the thick, musky taste of cock; something he hadn't tasted since his college days. One Louis's order, he eventually moved on from simple licking and brought his mouth up to the very tip of Jason's shaft. His son opened up to say something, now feeling more uncertain than ever since he was seconds away from having his cock in his own father's mouth, though he didn't have time to say anything before Mike had that hardened thing inside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28:36Z</dcterms:created>
  <dc:creator/>
  <dc:description/>
  <dc:language>en-US</dc:language>
  <cp:lastModifiedBy/>
  <dcterms:modified xsi:type="dcterms:W3CDTF">2021-03-11T23:11:31Z</dcterms:modified>
  <cp:revision>59</cp:revision>
  <dc:subject/>
  <dc:title/>
</cp:coreProperties>
</file>