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and the clones get out of a fancy shuttle at the top of a skyscraper. They enter through a long bubbled balcony overlooking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're immediately met by several smartly dressed bouncers that look the trio up and down. One is holding a scanner and gives a curt nod, leading the other agents to remove their hands from their jackets and pockets, where weapons are likely hid. The scanner agent waves the women insid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ffice is enormous on the inside and the room the trio are ushered into what looks like a grand ballroom. Stepping out from another room through an enormous doorway, a giantess alien woman welcomes the group. She's dressed formally and comes across as alluring and extremely powerful, both in strength and likely politically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s 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lones go weak in the knees and swoon at her side. Rico offers a smile as she lifts his chin with a huge finger and grins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0:12Z</dcterms:created>
  <dc:creator>Adam Schlosser</dc:creator>
  <dc:description/>
  <dc:language>en-US</dc:language>
  <cp:lastModifiedBy/>
  <cp:revision>0</cp:revision>
  <dc:subject/>
  <dc:title/>
</cp:coreProperties>
</file>