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646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668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7247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51714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9794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7979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7979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1:01Z</dcterms:created>
  <dc:creator>魔王</dc:creator>
  <dc:description/>
  <dc:language>en-US</dc:language>
  <cp:lastModifiedBy>WPS_788746358</cp:lastModifiedBy>
  <dcterms:modified xsi:type="dcterms:W3CDTF">2022-08-02T11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