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sz w:val="28"/>
          <w:szCs w:val="28"/>
          <w:shd w:fill="auto" w:val="clear"/>
        </w:rPr>
      </w:pPr>
      <w:r>
        <w:rPr>
          <w:b/>
          <w:bCs/>
          <w:color w:val="000000"/>
          <w:sz w:val="28"/>
          <w:szCs w:val="28"/>
          <w:u w:val="single"/>
          <w:shd w:fill="auto" w:val="clear"/>
        </w:rPr>
        <w:t>Broken Into</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It was night already: dark and quiet, all the lights in the house off save for the one in Josh's bedroom where the little white-furred mouse sat on the edge of his bed, eyes trained on the TV on the other side of the room, his fingers deftly darting across a game controller. He was all alone, his parents having gone off on vacation together and letting their boy take care of the house for the weekend.</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Josh was pretty stoked. He'd never been allowed to be home alone for more than a few hours; his parents always considered him too young for the responsibility, though that seemed to have changed when he turned eighteen. He didn't figure it would be too hard. All he had to do was fix dinner for himself and play video games until his parents got home Sunday night, no biggie.</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He sat alone in his room, occasionally taking a swig of his cola from nearby. With his eyes trained on the TV and his curtains shut, he wasn't able to notice the figures creeping up the drive under the cover of night, swiftly making their way towards the front door.</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A pig and a bear, big, thick and hulking, dressed in black clothes. If it weren't for the time of night making it so dark the two lumbering figures would be so easy to spot. They were surprisingly silent given their size, and Josh wouldn't have been able to hear them moving about outside anyway given how loud he had his TV.</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He sat there, blissfully unaware of the two figures fiddling with his front door, attempting to pick it before simply opening it... Josh had forgotten to lock the door. He'd never had to before, his parents always made sure it was locked before bed so he'd gotten used to them taking care of it.</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Josh grabbed his drink from nearby and raised it to his lips, scowling when he realized it was empty. He grumbled to himself and paused his game, hoisting himself up from his bed and leaving his room. He could just about make out a faint light from the living room as he stepped downstairs. That was odd... Had he left a light on?</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He continued on with a shrug. He'd make sure everything was turned off before he went back upstairs. He'd just passed through the living room and froze up when he saw the figure standing in his kitchen: the big, fat pig rooting around in his family's cupboards.</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The intruder hadn't noticed him yet, he was too busy searching the place, and Josh started to slowly step back. He needed to call the cops... His phone was upstairs. If he could make it back there without alerting the pig. He turned around and took a couple of swift steps forward before stepping into a huge wall of bear. Josh whimpered and looked up at the ursine, gulping hard, fear rising in his stomach.</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You weren't thinking of calling the cops, were you, little mousey?” the bear growled, the sound of his voice making his piggy companion turn around, an eyebrow raised curiously. He scoffed when he saw his friend towering over the teenage mouse and went over to them, crossing his arms and glaring down at the rodent.</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After a few moments of tense silence the bear spoke up again.</w:t>
      </w:r>
    </w:p>
    <w:p>
      <w:pPr>
        <w:pStyle w:val="Normal"/>
        <w:rPr>
          <w:color w:val="auto"/>
          <w:sz w:val="28"/>
          <w:szCs w:val="28"/>
          <w:shd w:fill="auto" w:val="clear"/>
        </w:rPr>
      </w:pPr>
      <w:r>
        <w:rPr>
          <w:color w:val="000000"/>
          <w:sz w:val="28"/>
          <w:szCs w:val="28"/>
          <w:shd w:fill="auto" w:val="clear"/>
        </w:rPr>
        <w:tab/>
        <w:t>“Your parents out of town, boy?” he asked. Josh squeaked and nodded quickly. “Yeah, I thought so. How long they gone for?”</w:t>
      </w:r>
    </w:p>
    <w:p>
      <w:pPr>
        <w:pStyle w:val="Normal"/>
        <w:rPr>
          <w:color w:val="auto"/>
          <w:sz w:val="28"/>
          <w:szCs w:val="28"/>
          <w:shd w:fill="auto" w:val="clear"/>
        </w:rPr>
      </w:pPr>
      <w:r>
        <w:rPr>
          <w:color w:val="000000"/>
          <w:sz w:val="28"/>
          <w:szCs w:val="28"/>
          <w:shd w:fill="auto" w:val="clear"/>
        </w:rPr>
        <w:tab/>
        <w:t>“A f-few days...” Josh managed to force himself to speak and immediately cursed himself. He should have lied, told them they'd be home any minute, maybe bullshit about how his dad's an armed cop or something... But he wasn't thinking straight, he could barely think at all in this situation.</w:t>
      </w:r>
    </w:p>
    <w:p>
      <w:pPr>
        <w:pStyle w:val="Normal"/>
        <w:rPr>
          <w:color w:val="auto"/>
          <w:sz w:val="28"/>
          <w:szCs w:val="28"/>
          <w:shd w:fill="auto" w:val="clear"/>
        </w:rPr>
      </w:pPr>
      <w:r>
        <w:rPr>
          <w:color w:val="000000"/>
          <w:sz w:val="28"/>
          <w:szCs w:val="28"/>
          <w:shd w:fill="auto" w:val="clear"/>
        </w:rPr>
        <w:tab/>
      </w:r>
    </w:p>
    <w:p>
      <w:pPr>
        <w:pStyle w:val="Normal"/>
        <w:rPr>
          <w:color w:val="auto"/>
          <w:sz w:val="28"/>
          <w:szCs w:val="28"/>
          <w:shd w:fill="auto" w:val="clear"/>
        </w:rPr>
      </w:pPr>
      <w:r>
        <w:rPr>
          <w:color w:val="000000"/>
          <w:sz w:val="28"/>
          <w:szCs w:val="28"/>
          <w:shd w:fill="auto" w:val="clear"/>
        </w:rPr>
        <w:tab/>
        <w:t>“And they left you all alone, huh?” the pig smirked, standing next to Josh, so close that the mouse could smell the thick musk wafting from his chubby body. Josh managed to nod in reply again.</w:t>
      </w:r>
    </w:p>
    <w:p>
      <w:pPr>
        <w:pStyle w:val="Normal"/>
        <w:rPr>
          <w:color w:val="auto"/>
          <w:sz w:val="28"/>
          <w:szCs w:val="28"/>
          <w:shd w:fill="auto" w:val="clear"/>
        </w:rPr>
      </w:pPr>
      <w:r>
        <w:rPr>
          <w:color w:val="000000"/>
          <w:sz w:val="28"/>
          <w:szCs w:val="28"/>
          <w:shd w:fill="auto" w:val="clear"/>
        </w:rPr>
        <w:tab/>
        <w:t>“Ain't that a bit dangerous?” the bear smirked. “Leaving a kid like you alone... Someone could break in, do all sorts of nasty things to you.”</w:t>
      </w:r>
    </w:p>
    <w:p>
      <w:pPr>
        <w:pStyle w:val="Normal"/>
        <w:rPr>
          <w:color w:val="auto"/>
          <w:sz w:val="28"/>
          <w:szCs w:val="28"/>
          <w:shd w:fill="auto" w:val="clear"/>
        </w:rPr>
      </w:pPr>
      <w:r>
        <w:rPr>
          <w:color w:val="000000"/>
          <w:sz w:val="28"/>
          <w:szCs w:val="28"/>
          <w:shd w:fill="auto" w:val="clear"/>
        </w:rPr>
        <w:tab/>
        <w:t>“Someone like us,” the pig added with a wicked chuckle. Josh's ears drooped and he shrunk back.</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D...Don't hurt me...” Josh said.</w:t>
      </w:r>
    </w:p>
    <w:p>
      <w:pPr>
        <w:pStyle w:val="Normal"/>
        <w:rPr>
          <w:color w:val="auto"/>
          <w:sz w:val="28"/>
          <w:szCs w:val="28"/>
          <w:shd w:fill="auto" w:val="clear"/>
        </w:rPr>
      </w:pPr>
      <w:r>
        <w:rPr>
          <w:color w:val="000000"/>
          <w:sz w:val="28"/>
          <w:szCs w:val="28"/>
          <w:shd w:fill="auto" w:val="clear"/>
        </w:rPr>
        <w:tab/>
        <w:t>“Your folks got anything valuable 'round here?” the bear asked, ignoring Josh's pleading.</w:t>
      </w:r>
    </w:p>
    <w:p>
      <w:pPr>
        <w:pStyle w:val="Normal"/>
        <w:rPr>
          <w:color w:val="auto"/>
          <w:sz w:val="28"/>
          <w:szCs w:val="28"/>
          <w:shd w:fill="auto" w:val="clear"/>
        </w:rPr>
      </w:pPr>
      <w:r>
        <w:rPr>
          <w:color w:val="000000"/>
          <w:sz w:val="28"/>
          <w:szCs w:val="28"/>
          <w:shd w:fill="auto" w:val="clear"/>
        </w:rPr>
        <w:tab/>
        <w:t>“N-no...” Josh said, shaking his head quickly.</w:t>
      </w:r>
    </w:p>
    <w:p>
      <w:pPr>
        <w:pStyle w:val="Normal"/>
        <w:rPr>
          <w:color w:val="auto"/>
          <w:sz w:val="28"/>
          <w:szCs w:val="28"/>
          <w:shd w:fill="auto" w:val="clear"/>
        </w:rPr>
      </w:pPr>
      <w:r>
        <w:rPr>
          <w:color w:val="000000"/>
          <w:sz w:val="28"/>
          <w:szCs w:val="28"/>
          <w:shd w:fill="auto" w:val="clear"/>
        </w:rPr>
        <w:tab/>
        <w:t>“Bullshit,” the pig snorted. “What about the bedroom? People always keep the best shit in their bedrooms: jewellery and shit.”</w:t>
      </w:r>
    </w:p>
    <w:p>
      <w:pPr>
        <w:pStyle w:val="Normal"/>
        <w:rPr>
          <w:color w:val="auto"/>
          <w:sz w:val="28"/>
          <w:szCs w:val="28"/>
          <w:shd w:fill="auto" w:val="clear"/>
        </w:rPr>
      </w:pPr>
      <w:r>
        <w:rPr>
          <w:color w:val="000000"/>
          <w:sz w:val="28"/>
          <w:szCs w:val="28"/>
          <w:shd w:fill="auto" w:val="clear"/>
        </w:rPr>
        <w:tab/>
        <w:t>“Your parents' bedroom,” the bear grunted, glaring down harshly at the young mouse. “Where is it?”</w:t>
      </w:r>
    </w:p>
    <w:p>
      <w:pPr>
        <w:pStyle w:val="Normal"/>
        <w:rPr>
          <w:color w:val="auto"/>
          <w:sz w:val="28"/>
          <w:szCs w:val="28"/>
          <w:shd w:fill="auto" w:val="clear"/>
        </w:rPr>
      </w:pPr>
      <w:r>
        <w:rPr>
          <w:color w:val="000000"/>
          <w:sz w:val="28"/>
          <w:szCs w:val="28"/>
          <w:shd w:fill="auto" w:val="clear"/>
        </w:rPr>
        <w:tab/>
        <w:t>“Upstairs...” Josh answered vaguely.</w:t>
      </w:r>
    </w:p>
    <w:p>
      <w:pPr>
        <w:pStyle w:val="Normal"/>
        <w:rPr>
          <w:color w:val="auto"/>
          <w:sz w:val="28"/>
          <w:szCs w:val="28"/>
          <w:shd w:fill="auto" w:val="clear"/>
        </w:rPr>
      </w:pPr>
      <w:r>
        <w:rPr>
          <w:color w:val="000000"/>
          <w:sz w:val="28"/>
          <w:szCs w:val="28"/>
          <w:shd w:fill="auto" w:val="clear"/>
        </w:rPr>
        <w:tab/>
        <w:t>“Well show us, dumbass!” the pig huffed, narrowing his eyes at Josh who hesitated in fear before nodding slowly.</w:t>
      </w:r>
    </w:p>
    <w:p>
      <w:pPr>
        <w:pStyle w:val="Normal"/>
        <w:rPr>
          <w:color w:val="auto"/>
          <w:sz w:val="28"/>
          <w:szCs w:val="28"/>
          <w:shd w:fill="auto" w:val="clear"/>
        </w:rPr>
      </w:pPr>
      <w:r>
        <w:rPr>
          <w:color w:val="000000"/>
          <w:sz w:val="28"/>
          <w:szCs w:val="28"/>
          <w:shd w:fill="auto" w:val="clear"/>
        </w:rPr>
        <w:tab/>
        <w:t>“O-okay.” There wasn't much he could do. His best hope was that they'd turn their attention away from him long enough for him to get to his phone and call someone.</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With the two intruders following swiftly behind him, Josh led the way upstairs, gulping hard as he came to his parent's bedroom door.</w:t>
      </w:r>
    </w:p>
    <w:p>
      <w:pPr>
        <w:pStyle w:val="Normal"/>
        <w:rPr>
          <w:color w:val="auto"/>
          <w:sz w:val="28"/>
          <w:szCs w:val="28"/>
          <w:shd w:fill="auto" w:val="clear"/>
        </w:rPr>
      </w:pPr>
      <w:r>
        <w:rPr>
          <w:color w:val="000000"/>
          <w:sz w:val="28"/>
          <w:szCs w:val="28"/>
          <w:shd w:fill="auto" w:val="clear"/>
        </w:rPr>
        <w:tab/>
        <w:t>“Watch him,” the bear said, pushing the door open and stepping inside. The pig stepped in after him, pushing Josh forward as he did, slamming the door closed and making sure Josh couldn't bolt anywhere.</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Josh was wringing his fingers nervously. He didn't know what to do; all he could do was stand there while the pig kept him under his watch and the bear rooted around his parents' things, opening up one of the drawers next to the big king-size bed and laughing when he saw the contents.</w:t>
      </w:r>
    </w:p>
    <w:p>
      <w:pPr>
        <w:pStyle w:val="Normal"/>
        <w:rPr>
          <w:color w:val="auto"/>
          <w:sz w:val="28"/>
          <w:szCs w:val="28"/>
          <w:shd w:fill="auto" w:val="clear"/>
        </w:rPr>
      </w:pPr>
      <w:r>
        <w:rPr>
          <w:color w:val="000000"/>
          <w:sz w:val="28"/>
          <w:szCs w:val="28"/>
          <w:shd w:fill="auto" w:val="clear"/>
        </w:rPr>
        <w:tab/>
        <w:t>“Jackpot!”</w:t>
      </w:r>
    </w:p>
    <w:p>
      <w:pPr>
        <w:pStyle w:val="Normal"/>
        <w:rPr>
          <w:color w:val="auto"/>
          <w:sz w:val="28"/>
          <w:szCs w:val="28"/>
          <w:shd w:fill="auto" w:val="clear"/>
        </w:rPr>
      </w:pPr>
      <w:r>
        <w:rPr>
          <w:color w:val="000000"/>
          <w:sz w:val="28"/>
          <w:szCs w:val="28"/>
          <w:shd w:fill="auto" w:val="clear"/>
        </w:rPr>
        <w:tab/>
        <w:t>“You got something?” the pig asked. The bear reached in and yanked out a pair of pink, frilly panties.</w:t>
      </w:r>
    </w:p>
    <w:p>
      <w:pPr>
        <w:pStyle w:val="Normal"/>
        <w:rPr>
          <w:color w:val="auto"/>
          <w:sz w:val="28"/>
          <w:szCs w:val="28"/>
          <w:shd w:fill="auto" w:val="clear"/>
        </w:rPr>
      </w:pPr>
      <w:r>
        <w:rPr>
          <w:color w:val="000000"/>
          <w:sz w:val="28"/>
          <w:szCs w:val="28"/>
          <w:shd w:fill="auto" w:val="clear"/>
        </w:rPr>
        <w:tab/>
        <w:t>“Nothing valuable, but, shit, I do like me some panties! These your mum's, kid?” Josh whimpered and nodded, blushing furiously. The bear smirked and shoved them into his own face, inhaling deeply and taking in the panties' scent.</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Mmm, that's the stuff,” he chuckled. “She's got good taste.” He rooted through Josh's mother's underwear, licking his lips and grinning wide, a hand soon going down to grope at his crotch. “Shame she ain't around...” Josh gave an audible whimper at that. He didn't want to know what the bear would do if she was here...</w:t>
      </w:r>
    </w:p>
    <w:p>
      <w:pPr>
        <w:pStyle w:val="Normal"/>
        <w:rPr>
          <w:color w:val="auto"/>
          <w:sz w:val="28"/>
          <w:szCs w:val="28"/>
          <w:shd w:fill="auto" w:val="clear"/>
        </w:rPr>
      </w:pPr>
      <w:r>
        <w:rPr>
          <w:color w:val="000000"/>
          <w:sz w:val="28"/>
          <w:szCs w:val="28"/>
          <w:shd w:fill="auto" w:val="clear"/>
        </w:rPr>
        <w:tab/>
        <w:t>“Heh, as if we need some old bitch around,” the pig laughed. “We've got something just as good, right?” He stepped up close to Josh, making him gasp when he grabbed the mouse's hips firmly. “Unless you've got a thing for MILFs?”</w:t>
      </w:r>
    </w:p>
    <w:p>
      <w:pPr>
        <w:pStyle w:val="Normal"/>
        <w:rPr>
          <w:color w:val="auto"/>
          <w:sz w:val="28"/>
          <w:szCs w:val="28"/>
          <w:shd w:fill="auto" w:val="clear"/>
        </w:rPr>
      </w:pPr>
      <w:r>
        <w:rPr>
          <w:color w:val="000000"/>
          <w:sz w:val="28"/>
          <w:szCs w:val="28"/>
          <w:shd w:fill="auto" w:val="clear"/>
        </w:rPr>
        <w:tab/>
        <w:t>“Nah, but you know I don't swing that way.” The bear looked up and down Josh's body.</w:t>
      </w:r>
    </w:p>
    <w:p>
      <w:pPr>
        <w:pStyle w:val="Normal"/>
        <w:rPr>
          <w:color w:val="auto"/>
          <w:sz w:val="28"/>
          <w:szCs w:val="28"/>
          <w:shd w:fill="auto" w:val="clear"/>
        </w:rPr>
      </w:pPr>
      <w:r>
        <w:rPr>
          <w:color w:val="000000"/>
          <w:sz w:val="28"/>
          <w:szCs w:val="28"/>
          <w:shd w:fill="auto" w:val="clear"/>
        </w:rPr>
        <w:tab/>
        <w:t>“Hey, a hole's a hole, right?” the pig shrugged.</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Josh gulped hard. They couldn't possibly be talking about...?</w:t>
      </w:r>
    </w:p>
    <w:p>
      <w:pPr>
        <w:pStyle w:val="Normal"/>
        <w:rPr>
          <w:color w:val="auto"/>
          <w:sz w:val="28"/>
          <w:szCs w:val="28"/>
          <w:shd w:fill="auto" w:val="clear"/>
        </w:rPr>
      </w:pPr>
      <w:r>
        <w:rPr>
          <w:color w:val="000000"/>
          <w:sz w:val="28"/>
          <w:szCs w:val="28"/>
          <w:shd w:fill="auto" w:val="clear"/>
        </w:rPr>
        <w:tab/>
        <w:t>“Please don't...” Josh begged.</w:t>
      </w:r>
    </w:p>
    <w:p>
      <w:pPr>
        <w:pStyle w:val="Normal"/>
        <w:rPr>
          <w:color w:val="auto"/>
          <w:sz w:val="28"/>
          <w:szCs w:val="28"/>
          <w:shd w:fill="auto" w:val="clear"/>
        </w:rPr>
      </w:pPr>
      <w:r>
        <w:rPr>
          <w:color w:val="000000"/>
          <w:sz w:val="28"/>
          <w:szCs w:val="28"/>
          <w:shd w:fill="auto" w:val="clear"/>
        </w:rPr>
        <w:tab/>
        <w:t>“Aw, is little mousey scared?” the pig smirked, his grip on Josh's waist tightening before pulling him back, Josh gasping again when he felt his petite mouse rump pressing up against the fat porcine's crotch. The pig looked over at his companion. “If you don't want him then that's fine. More ass for me.” The bear gave Josh's body a look over again, eyes moving up and down his slender form.</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Hrrmph...” he stepped up close, ditching the panties he'd been sniffing and staring down at the scared, helpless mouse. “Well... I guess you're right; a hole's a hole, right?” The two intruders laughed, the pig starting to stroke at Josh's waist, a hand moving down to grab at one of his pert ass cheeks. Unable to control himself, he panicked and tried to bolt away, only to have the pig swing his arms around his waist and pull him back against his thick body.</w:t>
      </w:r>
    </w:p>
    <w:p>
      <w:pPr>
        <w:pStyle w:val="Normal"/>
        <w:rPr>
          <w:color w:val="auto"/>
          <w:sz w:val="28"/>
          <w:szCs w:val="28"/>
          <w:shd w:fill="auto" w:val="clear"/>
        </w:rPr>
      </w:pPr>
      <w:r>
        <w:rPr>
          <w:color w:val="000000"/>
          <w:sz w:val="28"/>
          <w:szCs w:val="28"/>
          <w:shd w:fill="auto" w:val="clear"/>
        </w:rPr>
      </w:r>
    </w:p>
    <w:p>
      <w:pPr>
        <w:pStyle w:val="Normal"/>
        <w:rPr>
          <w:color w:val="auto"/>
          <w:sz w:val="28"/>
          <w:szCs w:val="28"/>
          <w:shd w:fill="auto" w:val="clear"/>
        </w:rPr>
      </w:pPr>
      <w:r>
        <w:rPr>
          <w:color w:val="000000"/>
          <w:sz w:val="28"/>
          <w:szCs w:val="28"/>
          <w:shd w:fill="auto" w:val="clear"/>
        </w:rPr>
        <w:tab/>
        <w:t>“Where d'you think you're going?” he snorted, gripping Josh hard and tight while the mouse squirmed and flailed around.</w:t>
      </w:r>
    </w:p>
    <w:p>
      <w:pPr>
        <w:pStyle w:val="Normal"/>
        <w:rPr>
          <w:color w:val="auto"/>
          <w:sz w:val="28"/>
          <w:szCs w:val="28"/>
          <w:shd w:fill="auto" w:val="clear"/>
        </w:rPr>
      </w:pPr>
      <w:r>
        <w:rPr>
          <w:color w:val="000000"/>
          <w:sz w:val="28"/>
          <w:szCs w:val="28"/>
          <w:shd w:fill="auto" w:val="clear"/>
        </w:rPr>
        <w:tab/>
        <w:t>“L-let go of me! Please! I-I'll give you anything!”</w:t>
      </w:r>
    </w:p>
    <w:p>
      <w:pPr>
        <w:pStyle w:val="Normal"/>
        <w:rPr>
          <w:i w:val="false"/>
          <w:i w:val="false"/>
          <w:iCs w:val="false"/>
          <w:color w:val="auto"/>
          <w:sz w:val="28"/>
          <w:szCs w:val="28"/>
          <w:shd w:fill="auto" w:val="clear"/>
        </w:rPr>
      </w:pPr>
      <w:r>
        <w:rPr>
          <w:color w:val="000000"/>
          <w:sz w:val="28"/>
          <w:szCs w:val="28"/>
          <w:shd w:fill="auto" w:val="clear"/>
        </w:rPr>
        <w:tab/>
        <w:t xml:space="preserve">“Give?” the bear asked. “Kid, we're just gonna </w:t>
      </w:r>
      <w:r>
        <w:rPr>
          <w:i/>
          <w:iCs/>
          <w:color w:val="000000"/>
          <w:sz w:val="28"/>
          <w:szCs w:val="28"/>
          <w:shd w:fill="auto" w:val="clear"/>
        </w:rPr>
        <w:t xml:space="preserve">take </w:t>
      </w:r>
      <w:r>
        <w:rPr>
          <w:i w:val="false"/>
          <w:iCs w:val="false"/>
          <w:color w:val="000000"/>
          <w:sz w:val="28"/>
          <w:szCs w:val="28"/>
          <w:shd w:fill="auto" w:val="clear"/>
        </w:rPr>
        <w:t>whatever we want! Don't you know how burglaries work?” The two intruders laughed cruelly, Josh still flailing around desperately but unable to break free of the pig's grip.</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Calm down, kid,” the pig grunted, pulling the mouse's rump close and thrusting forward. He began humping against Josh's behind, licking his lips hungrily, a tingling feeling in his crotch as his body anticipated taking the little mouse boy. Josh could feel the pig's package rubbing against him, grinding against his body, a certain rigidity suddenly making itself known in the porcine's pants.</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Mmm, I've never been with a mouse before,” the pig growled into Josh's ear. “I'm gonna fuckin' destroy you.” He thrust forward again, pressing his growing bulge against Josh's ass and making him whine out loudly.</w:t>
      </w:r>
    </w:p>
    <w:p>
      <w:pPr>
        <w:pStyle w:val="Normal"/>
        <w:rPr>
          <w:i w:val="false"/>
          <w:i w:val="false"/>
          <w:iCs w:val="false"/>
          <w:color w:val="auto"/>
          <w:sz w:val="28"/>
          <w:szCs w:val="28"/>
          <w:shd w:fill="auto" w:val="clear"/>
        </w:rPr>
      </w:pPr>
      <w:r>
        <w:rPr>
          <w:i w:val="false"/>
          <w:iCs w:val="false"/>
          <w:color w:val="000000"/>
          <w:sz w:val="28"/>
          <w:szCs w:val="28"/>
          <w:shd w:fill="auto" w:val="clear"/>
        </w:rPr>
        <w:tab/>
        <w:t>“Please...” was all he could say.</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ake your clothes off,” the bear ordered. Josh looked up into his eyes, silently begging him for mercy. After a few moments the bear grew tired of waiting and growled at the mouse, “Take 'em off or we'll take 'em off for you.”</w:t>
      </w:r>
    </w:p>
    <w:p>
      <w:pPr>
        <w:pStyle w:val="Normal"/>
        <w:rPr>
          <w:i w:val="false"/>
          <w:i w:val="false"/>
          <w:iCs w:val="false"/>
          <w:color w:val="auto"/>
          <w:sz w:val="28"/>
          <w:szCs w:val="28"/>
          <w:shd w:fill="auto" w:val="clear"/>
        </w:rPr>
      </w:pPr>
      <w:r>
        <w:rPr>
          <w:i w:val="false"/>
          <w:iCs w:val="false"/>
          <w:color w:val="000000"/>
          <w:sz w:val="28"/>
          <w:szCs w:val="28"/>
          <w:shd w:fill="auto" w:val="clear"/>
        </w:rPr>
        <w:tab/>
        <w:t>“Yeah, and we ain't gentle,” the pig added, pushing Josh into the middle of the room, the two of them glaring down at him. Josh hesitated, waiting fearfully, as if the two of them might shrug it off and just forget all about it if he put it off for long enough. When it became clear that they weren't going to let him off, Josh gave in and slowly began peeling off his t-shirt.</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hat's it,” the pig said, openly touching and groping himself through his pants, the unmistakeable bulge of his cock twitching against his palm. Josh slowly stripped himself of his clothes, just as his tormentors wanted. He pulled off his shirt, hesitated at his pants before dropping them to his ankles and then hesitated further when he hooked his thumbs into the waistband of his underwear.</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ake your clothes off' means all of them,” the bear growled. “I'm waiting. C'mon, mouse boy.” Josh took in a deep, quivering breath, bracing himself before finally managing to tug down, his underwear slipping down to the floor, leaving him completely naked and exposed.</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Mmm! Damn, that's a fuckable little bitch if I've ever seen one!” the pig said, his lips twisting into a large, malicious grin, his cock giving a hard twitch in his pants.</w:t>
      </w:r>
    </w:p>
    <w:p>
      <w:pPr>
        <w:pStyle w:val="Normal"/>
        <w:rPr>
          <w:i w:val="false"/>
          <w:i w:val="false"/>
          <w:iCs w:val="false"/>
          <w:color w:val="auto"/>
          <w:sz w:val="28"/>
          <w:szCs w:val="28"/>
          <w:shd w:fill="auto" w:val="clear"/>
        </w:rPr>
      </w:pPr>
      <w:r>
        <w:rPr>
          <w:i w:val="false"/>
          <w:iCs w:val="false"/>
          <w:color w:val="000000"/>
          <w:sz w:val="28"/>
          <w:szCs w:val="28"/>
          <w:shd w:fill="auto" w:val="clear"/>
        </w:rPr>
        <w:tab/>
        <w:t>“He ain't packing much, is he?” the bear laughed, stepping up close and staring down at Josh's flaccid, furry tool. Like he said, it wasn't that big. Josh had always been lacking in that department, something his classmates at school had never failed to notice in the gym showers.</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Ah-!” Josh gasped suddenly when he felt the bear's big, strong hand grip him by the shaft, pinching it firmly between two fingers as he gave it a few tugs, mockingly pulling and stroking at it while Josh whined and shivered in his grip.</w:t>
      </w:r>
    </w:p>
    <w:p>
      <w:pPr>
        <w:pStyle w:val="Normal"/>
        <w:rPr>
          <w:i w:val="false"/>
          <w:i w:val="false"/>
          <w:iCs w:val="false"/>
          <w:color w:val="auto"/>
          <w:sz w:val="28"/>
          <w:szCs w:val="28"/>
          <w:shd w:fill="auto" w:val="clear"/>
        </w:rPr>
      </w:pPr>
      <w:r>
        <w:rPr>
          <w:i w:val="false"/>
          <w:iCs w:val="false"/>
          <w:color w:val="000000"/>
          <w:sz w:val="28"/>
          <w:szCs w:val="28"/>
          <w:shd w:fill="auto" w:val="clear"/>
        </w:rPr>
        <w:tab/>
        <w:t>“Tiny little thing. I was bigger than this when I was a kid.” The bear and pig both chuckled at Josh's dismay, the pig shuffling about impatiently, clearly eager to get started already.</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urn around,” the bear grunted. Josh obeyed, trying to hold back his whimpers as he presented the two with his petite, white-furred rump.</w:t>
      </w:r>
    </w:p>
    <w:p>
      <w:pPr>
        <w:pStyle w:val="Normal"/>
        <w:rPr>
          <w:i w:val="false"/>
          <w:i w:val="false"/>
          <w:iCs w:val="false"/>
          <w:color w:val="auto"/>
          <w:sz w:val="28"/>
          <w:szCs w:val="28"/>
          <w:shd w:fill="auto" w:val="clear"/>
        </w:rPr>
      </w:pPr>
      <w:r>
        <w:rPr>
          <w:i w:val="false"/>
          <w:iCs w:val="false"/>
          <w:color w:val="000000"/>
          <w:sz w:val="28"/>
          <w:szCs w:val="28"/>
          <w:shd w:fill="auto" w:val="clear"/>
        </w:rPr>
        <w:tab/>
        <w:t>“Mmm, that's the shit,” the pig grinned wide, swiftly crossing the distance between him and the mouse, eyeing that little furry rump with intent, his now fully erect cock throbbing in his pants. “Look at that ass...”</w:t>
      </w:r>
    </w:p>
    <w:p>
      <w:pPr>
        <w:pStyle w:val="Normal"/>
        <w:rPr>
          <w:i w:val="false"/>
          <w:i w:val="false"/>
          <w:iCs w:val="false"/>
          <w:color w:val="auto"/>
          <w:sz w:val="28"/>
          <w:szCs w:val="28"/>
          <w:shd w:fill="auto" w:val="clear"/>
        </w:rPr>
      </w:pPr>
      <w:r>
        <w:rPr>
          <w:i w:val="false"/>
          <w:iCs w:val="false"/>
          <w:color w:val="000000"/>
          <w:sz w:val="28"/>
          <w:szCs w:val="28"/>
          <w:shd w:fill="auto" w:val="clear"/>
        </w:rPr>
        <w:tab/>
        <w:t>“Huh, it's fine...” the bear said. “But, you know, I think our boy here could use a little something...” He thought for a moment and then addressed the mouse, “Turn around again, bitch.” Josh did so, looking up at the two bigger males.</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You know, you're not really doing it for me... Maybe if you wore something pretty then you'd get a rise out of me.”</w:t>
      </w:r>
    </w:p>
    <w:p>
      <w:pPr>
        <w:pStyle w:val="Normal"/>
        <w:rPr>
          <w:i w:val="false"/>
          <w:i w:val="false"/>
          <w:iCs w:val="false"/>
          <w:color w:val="auto"/>
          <w:sz w:val="28"/>
          <w:szCs w:val="28"/>
          <w:shd w:fill="auto" w:val="clear"/>
        </w:rPr>
      </w:pPr>
      <w:r>
        <w:rPr>
          <w:i w:val="false"/>
          <w:iCs w:val="false"/>
          <w:color w:val="000000"/>
          <w:sz w:val="28"/>
          <w:szCs w:val="28"/>
          <w:shd w:fill="auto" w:val="clear"/>
        </w:rPr>
        <w:tab/>
        <w:t>“Something... pretty...?” Josh echoed, confused. He watched as the bear went over to his parents' drawers and rooted around in it a bit before pulling something out: a big, puffy, pink bra, which he tossed to his pig friend.</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Put that on him,” he ordered, turning back to sift through Josh's parents' underwear.</w:t>
      </w:r>
    </w:p>
    <w:p>
      <w:pPr>
        <w:pStyle w:val="Normal"/>
        <w:rPr>
          <w:i w:val="false"/>
          <w:i w:val="false"/>
          <w:iCs w:val="false"/>
          <w:color w:val="auto"/>
          <w:sz w:val="28"/>
          <w:szCs w:val="28"/>
          <w:shd w:fill="auto" w:val="clear"/>
        </w:rPr>
      </w:pPr>
      <w:r>
        <w:rPr>
          <w:i w:val="false"/>
          <w:iCs w:val="false"/>
          <w:color w:val="000000"/>
          <w:sz w:val="28"/>
          <w:szCs w:val="28"/>
          <w:shd w:fill="auto" w:val="clear"/>
        </w:rPr>
        <w:tab/>
        <w:t>“W-what?!” Josh whimpered and stepped away as the pig began approaching him.</w:t>
      </w:r>
    </w:p>
    <w:p>
      <w:pPr>
        <w:pStyle w:val="Normal"/>
        <w:rPr>
          <w:i w:val="false"/>
          <w:i w:val="false"/>
          <w:iCs w:val="false"/>
          <w:color w:val="auto"/>
          <w:sz w:val="28"/>
          <w:szCs w:val="28"/>
          <w:shd w:fill="auto" w:val="clear"/>
        </w:rPr>
      </w:pPr>
      <w:r>
        <w:rPr>
          <w:i w:val="false"/>
          <w:iCs w:val="false"/>
          <w:color w:val="000000"/>
          <w:sz w:val="28"/>
          <w:szCs w:val="28"/>
          <w:shd w:fill="auto" w:val="clear"/>
        </w:rPr>
        <w:tab/>
        <w:t>“Stand still, mousey,” the pig smirked. “Let me get this on you and we won't have problems, a'ight?”</w:t>
      </w:r>
    </w:p>
    <w:p>
      <w:pPr>
        <w:pStyle w:val="Normal"/>
        <w:rPr>
          <w:i w:val="false"/>
          <w:i w:val="false"/>
          <w:iCs w:val="false"/>
          <w:color w:val="auto"/>
          <w:sz w:val="28"/>
          <w:szCs w:val="28"/>
          <w:shd w:fill="auto" w:val="clear"/>
        </w:rPr>
      </w:pPr>
      <w:r>
        <w:rPr>
          <w:i w:val="false"/>
          <w:iCs w:val="false"/>
          <w:color w:val="000000"/>
          <w:sz w:val="28"/>
          <w:szCs w:val="28"/>
          <w:shd w:fill="auto" w:val="clear"/>
        </w:rPr>
        <w:tab/>
        <w:t>“Y-you can't – that's my mom's...”</w:t>
      </w:r>
    </w:p>
    <w:p>
      <w:pPr>
        <w:pStyle w:val="Normal"/>
        <w:rPr>
          <w:i w:val="false"/>
          <w:i w:val="false"/>
          <w:iCs w:val="false"/>
          <w:color w:val="auto"/>
          <w:sz w:val="28"/>
          <w:szCs w:val="28"/>
          <w:shd w:fill="auto" w:val="clear"/>
        </w:rPr>
      </w:pPr>
      <w:r>
        <w:rPr>
          <w:i w:val="false"/>
          <w:iCs w:val="false"/>
          <w:color w:val="000000"/>
          <w:sz w:val="28"/>
          <w:szCs w:val="28"/>
          <w:shd w:fill="auto" w:val="clear"/>
        </w:rPr>
        <w:tab/>
        <w:t>“No shit, I thought it was your dad's,” the pig snorted, grabbing the mouse by his arm and spinning him around before placing the bra around his chest. Josh opened his mouth to protest but all that came out was a defeated whine. He felt his mother's bra clinging to his chest firmly as the pig worked the hooks behind him.</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How the fuck... Where does this...? Man, fuck bras...” the pig grumbled. He finally got the bra strapped to the poor mouse's chest just as the bear found something interesting in the underwear drawer.</w:t>
      </w:r>
    </w:p>
    <w:p>
      <w:pPr>
        <w:pStyle w:val="Normal"/>
        <w:rPr>
          <w:i w:val="false"/>
          <w:i w:val="false"/>
          <w:iCs w:val="false"/>
          <w:color w:val="auto"/>
          <w:sz w:val="28"/>
          <w:szCs w:val="28"/>
          <w:shd w:fill="auto" w:val="clear"/>
        </w:rPr>
      </w:pPr>
      <w:r>
        <w:rPr>
          <w:i w:val="false"/>
          <w:iCs w:val="false"/>
          <w:color w:val="000000"/>
          <w:sz w:val="28"/>
          <w:szCs w:val="28"/>
          <w:shd w:fill="auto" w:val="clear"/>
        </w:rPr>
        <w:tab/>
        <w:t>“Ohh, what's this?” he chuckled, yanking something out: a big, thick, black and curved object: a vibrator. He held it up for the pig and Josh to see.</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Damn, that's huge!” the pig laughed. “I guess mousey's mum likes it big! Or maybe your dad shoves it up his ass, who knows?”</w:t>
      </w:r>
    </w:p>
    <w:p>
      <w:pPr>
        <w:pStyle w:val="Normal"/>
        <w:rPr>
          <w:i w:val="false"/>
          <w:i w:val="false"/>
          <w:iCs w:val="false"/>
          <w:color w:val="auto"/>
          <w:sz w:val="28"/>
          <w:szCs w:val="28"/>
          <w:shd w:fill="auto" w:val="clear"/>
        </w:rPr>
      </w:pPr>
      <w:r>
        <w:rPr>
          <w:i w:val="false"/>
          <w:iCs w:val="false"/>
          <w:color w:val="000000"/>
          <w:sz w:val="28"/>
          <w:szCs w:val="28"/>
          <w:shd w:fill="auto" w:val="clear"/>
        </w:rPr>
        <w:tab/>
        <w:t>“Hehe, oh, it'll go up somewhere alright...” He kept hold of the vibrator as he grabbed a pair of frilly panties from the drawer and held them out to Josh. “Put it on.”</w:t>
      </w:r>
    </w:p>
    <w:p>
      <w:pPr>
        <w:pStyle w:val="Normal"/>
        <w:rPr>
          <w:i w:val="false"/>
          <w:i w:val="false"/>
          <w:iCs w:val="false"/>
          <w:color w:val="auto"/>
          <w:sz w:val="28"/>
          <w:szCs w:val="28"/>
          <w:shd w:fill="auto" w:val="clear"/>
        </w:rPr>
      </w:pPr>
      <w:r>
        <w:rPr>
          <w:i w:val="false"/>
          <w:iCs w:val="false"/>
          <w:color w:val="000000"/>
          <w:sz w:val="28"/>
          <w:szCs w:val="28"/>
          <w:shd w:fill="auto" w:val="clear"/>
        </w:rPr>
        <w:tab/>
        <w:t>“N-no...” Josh said weakly.</w:t>
      </w:r>
    </w:p>
    <w:p>
      <w:pPr>
        <w:pStyle w:val="Normal"/>
        <w:rPr>
          <w:i w:val="false"/>
          <w:i w:val="false"/>
          <w:iCs w:val="false"/>
          <w:color w:val="auto"/>
          <w:sz w:val="28"/>
          <w:szCs w:val="28"/>
          <w:shd w:fill="auto" w:val="clear"/>
        </w:rPr>
      </w:pPr>
      <w:r>
        <w:rPr>
          <w:i w:val="false"/>
          <w:iCs w:val="false"/>
          <w:color w:val="000000"/>
          <w:sz w:val="28"/>
          <w:szCs w:val="28"/>
          <w:shd w:fill="auto" w:val="clear"/>
        </w:rPr>
        <w:tab/>
        <w:t>“What was that?” the bear growled. “It sounded like you said 'Yes sir, I'll put on my mother's panties right away'!” There was a long moment where the two intruders glared at him expectantly. Soon enough, Josh began doing as he was told, slipping the panties on, the frilly things hugging his body tight, leaving a little bulge where his diminutive dick pressed against them.</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His tormentors burst out laughing.</w:t>
      </w:r>
    </w:p>
    <w:p>
      <w:pPr>
        <w:pStyle w:val="Normal"/>
        <w:rPr>
          <w:i w:val="false"/>
          <w:i w:val="false"/>
          <w:iCs w:val="false"/>
          <w:color w:val="auto"/>
          <w:sz w:val="28"/>
          <w:szCs w:val="28"/>
          <w:shd w:fill="auto" w:val="clear"/>
        </w:rPr>
      </w:pPr>
      <w:r>
        <w:rPr>
          <w:i w:val="false"/>
          <w:iCs w:val="false"/>
          <w:color w:val="000000"/>
          <w:sz w:val="28"/>
          <w:szCs w:val="28"/>
          <w:shd w:fill="auto" w:val="clear"/>
        </w:rPr>
        <w:tab/>
        <w:t>“Haha! That's it! Good girl!” the bear roared out cruelly. “You look good in your mother's underwear! Don't you think?”</w:t>
      </w:r>
    </w:p>
    <w:p>
      <w:pPr>
        <w:pStyle w:val="Normal"/>
        <w:rPr>
          <w:i w:val="false"/>
          <w:i w:val="false"/>
          <w:iCs w:val="false"/>
          <w:color w:val="auto"/>
          <w:sz w:val="28"/>
          <w:szCs w:val="28"/>
          <w:shd w:fill="auto" w:val="clear"/>
        </w:rPr>
      </w:pPr>
      <w:r>
        <w:rPr>
          <w:i w:val="false"/>
          <w:iCs w:val="false"/>
          <w:color w:val="000000"/>
          <w:sz w:val="28"/>
          <w:szCs w:val="28"/>
          <w:shd w:fill="auto" w:val="clear"/>
        </w:rPr>
        <w:tab/>
        <w:t>“Oh, yeah!” said the pig. “A real fuckin' princess!” Josh stood there, ears splaying as the two of them laughed and mocked him, watching as he shuffled about uncomfortably in his mother's bra and panties, a sad, pathetic look on his face.</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he bear approached him, smacking the vibrator against his palm with a mischievous look on his face. He grabbed Josh's panties and pulled them down around his buns before pressing the thick tip of the toy between his cheeks. Josh gasped in shock and tried to pull away, but was quickly held in place by the bear throwing an arm around his waist and holding him close as he forced the vibrator into him, the mouse crying out in pain as his hole was forced to stretch wide around his mother's toy.</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Stop!” he yelled. “Stop! F-fuck! It hurts!”</w:t>
      </w:r>
    </w:p>
    <w:p>
      <w:pPr>
        <w:pStyle w:val="Normal"/>
        <w:rPr>
          <w:i w:val="false"/>
          <w:i w:val="false"/>
          <w:iCs w:val="false"/>
          <w:color w:val="auto"/>
          <w:sz w:val="28"/>
          <w:szCs w:val="28"/>
          <w:shd w:fill="auto" w:val="clear"/>
        </w:rPr>
      </w:pPr>
      <w:r>
        <w:rPr>
          <w:i w:val="false"/>
          <w:iCs w:val="false"/>
          <w:color w:val="000000"/>
          <w:sz w:val="28"/>
          <w:szCs w:val="28"/>
          <w:shd w:fill="auto" w:val="clear"/>
        </w:rPr>
        <w:tab/>
        <w:t>“Yeah, I bet,” the bear chuckled, holding him in place while his piggy friend groped at his package nearby, watching as that toy disappeared inside Josh's hole, the mouse crying out and squirming the whole time.</w:t>
      </w:r>
    </w:p>
    <w:p>
      <w:pPr>
        <w:pStyle w:val="Normal"/>
        <w:rPr>
          <w:i w:val="false"/>
          <w:i w:val="false"/>
          <w:iCs w:val="false"/>
          <w:color w:val="auto"/>
          <w:sz w:val="28"/>
          <w:szCs w:val="28"/>
          <w:shd w:fill="auto" w:val="clear"/>
        </w:rPr>
      </w:pPr>
      <w:r>
        <w:rPr>
          <w:i w:val="false"/>
          <w:iCs w:val="false"/>
          <w:color w:val="000000"/>
          <w:sz w:val="28"/>
          <w:szCs w:val="28"/>
          <w:shd w:fill="auto" w:val="clear"/>
        </w:rPr>
        <w:tab/>
        <w:t>“Please, I'm begging you, I-I can't take it- it's... Nghh!” Josh's legs shook and his body quivered, his mouth opening wide in a pained gasp as his body enveloped the toy, taking it deeper and deeper, fresh surges of pain coursing through his body with every inch he was made to take until the bear had finally hilted the big, thick thing inside of him. He jiggled it about a bit, getting sudden gasps from Josh before he grabbed the dial at the base of the toy and turned it up as high as it would go.</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Josh immediately cried out, his eyes watering as he felt the thing vibrating intensely against his prostate, the bear quickly pulling his panties up to cover it, the frilly pink garment keeping the toy held deep inside Josh's hole.</w:t>
      </w:r>
    </w:p>
    <w:p>
      <w:pPr>
        <w:pStyle w:val="Normal"/>
        <w:rPr>
          <w:i w:val="false"/>
          <w:i w:val="false"/>
          <w:iCs w:val="false"/>
          <w:color w:val="auto"/>
          <w:sz w:val="28"/>
          <w:szCs w:val="28"/>
          <w:shd w:fill="auto" w:val="clear"/>
        </w:rPr>
      </w:pPr>
      <w:r>
        <w:rPr>
          <w:i w:val="false"/>
          <w:iCs w:val="false"/>
          <w:color w:val="000000"/>
          <w:sz w:val="28"/>
          <w:szCs w:val="28"/>
          <w:shd w:fill="auto" w:val="clear"/>
        </w:rPr>
        <w:tab/>
        <w:t>“Get it out!” Josh begged. “Please, get it out!” He reached back quickly but immediately stopped when the bear gave him a swift warning slap across the face.</w:t>
      </w:r>
    </w:p>
    <w:p>
      <w:pPr>
        <w:pStyle w:val="Normal"/>
        <w:rPr>
          <w:i w:val="false"/>
          <w:i w:val="false"/>
          <w:iCs w:val="false"/>
          <w:color w:val="auto"/>
          <w:sz w:val="28"/>
          <w:szCs w:val="28"/>
          <w:shd w:fill="auto" w:val="clear"/>
        </w:rPr>
      </w:pPr>
      <w:r>
        <w:rPr>
          <w:i w:val="false"/>
          <w:iCs w:val="false"/>
          <w:color w:val="000000"/>
          <w:sz w:val="28"/>
          <w:szCs w:val="28"/>
          <w:shd w:fill="auto" w:val="clear"/>
        </w:rPr>
        <w:tab/>
        <w:t>“Don't,” he warned.</w:t>
      </w:r>
    </w:p>
    <w:p>
      <w:pPr>
        <w:pStyle w:val="Normal"/>
        <w:rPr>
          <w:i w:val="false"/>
          <w:i w:val="false"/>
          <w:iCs w:val="false"/>
          <w:color w:val="auto"/>
          <w:sz w:val="28"/>
          <w:szCs w:val="28"/>
          <w:shd w:fill="auto" w:val="clear"/>
        </w:rPr>
      </w:pPr>
      <w:r>
        <w:rPr>
          <w:i w:val="false"/>
          <w:iCs w:val="false"/>
          <w:color w:val="000000"/>
          <w:sz w:val="28"/>
          <w:szCs w:val="28"/>
          <w:shd w:fill="auto" w:val="clear"/>
        </w:rPr>
        <w:tab/>
        <w:t>“But-”</w:t>
      </w:r>
    </w:p>
    <w:p>
      <w:pPr>
        <w:pStyle w:val="Normal"/>
        <w:rPr>
          <w:i w:val="false"/>
          <w:i w:val="false"/>
          <w:iCs w:val="false"/>
          <w:color w:val="auto"/>
          <w:sz w:val="28"/>
          <w:szCs w:val="28"/>
          <w:shd w:fill="auto" w:val="clear"/>
        </w:rPr>
      </w:pPr>
      <w:r>
        <w:rPr>
          <w:i w:val="false"/>
          <w:iCs w:val="false"/>
          <w:color w:val="000000"/>
          <w:sz w:val="28"/>
          <w:szCs w:val="28"/>
          <w:shd w:fill="auto" w:val="clear"/>
        </w:rPr>
        <w:tab/>
        <w:t>“It's staying in there. You understand me, girl?” the bear smirked and Josh whined in reply.</w:t>
      </w:r>
    </w:p>
    <w:p>
      <w:pPr>
        <w:pStyle w:val="Normal"/>
        <w:rPr>
          <w:i w:val="false"/>
          <w:i w:val="false"/>
          <w:iCs w:val="false"/>
          <w:color w:val="auto"/>
          <w:sz w:val="28"/>
          <w:szCs w:val="28"/>
          <w:shd w:fill="auto" w:val="clear"/>
        </w:rPr>
      </w:pPr>
      <w:r>
        <w:rPr>
          <w:i w:val="false"/>
          <w:iCs w:val="false"/>
          <w:color w:val="000000"/>
          <w:sz w:val="28"/>
          <w:szCs w:val="28"/>
          <w:shd w:fill="auto" w:val="clear"/>
        </w:rPr>
        <w:tab/>
        <w:t>“Y-yes- nghh!” He clenched his fists, body shaking from the feel of the toy shaking about inside of him.</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Looks like his legs are about to give out,” said the pig, noting how hard Josh's legs were shaking.</w:t>
      </w:r>
    </w:p>
    <w:p>
      <w:pPr>
        <w:pStyle w:val="Normal"/>
        <w:rPr>
          <w:i w:val="false"/>
          <w:i w:val="false"/>
          <w:iCs w:val="false"/>
          <w:color w:val="auto"/>
          <w:sz w:val="28"/>
          <w:szCs w:val="28"/>
          <w:shd w:fill="auto" w:val="clear"/>
        </w:rPr>
      </w:pPr>
      <w:r>
        <w:rPr>
          <w:i w:val="false"/>
          <w:iCs w:val="false"/>
          <w:color w:val="000000"/>
          <w:sz w:val="28"/>
          <w:szCs w:val="28"/>
          <w:shd w:fill="auto" w:val="clear"/>
        </w:rPr>
        <w:tab/>
        <w:t xml:space="preserve">“Good. I was about to get him on his knees anyway,” the bear said. “Go on. Knees, boy. Ah, sorry: </w:t>
      </w:r>
      <w:r>
        <w:rPr>
          <w:i/>
          <w:iCs/>
          <w:color w:val="000000"/>
          <w:sz w:val="28"/>
          <w:szCs w:val="28"/>
          <w:shd w:fill="auto" w:val="clear"/>
        </w:rPr>
        <w:t>girl</w:t>
      </w:r>
      <w:r>
        <w:rPr>
          <w:i w:val="false"/>
          <w:iCs w:val="false"/>
          <w:color w:val="000000"/>
          <w:sz w:val="28"/>
          <w:szCs w:val="28"/>
          <w:shd w:fill="auto" w:val="clear"/>
        </w:rPr>
        <w:t>.” He gave a cruel laugh and watched as Josh tried to calmly get down on his knees, only to end up collapsing onto them as his legs gave out, too weak to hold him any longer. He looked up at the two of them and could very clearly make out the hard bulges in their pants.</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Please don't...” he said. “I'm straight...”</w:t>
      </w:r>
    </w:p>
    <w:p>
      <w:pPr>
        <w:pStyle w:val="Normal"/>
        <w:rPr>
          <w:i w:val="false"/>
          <w:i w:val="false"/>
          <w:iCs w:val="false"/>
          <w:color w:val="auto"/>
          <w:sz w:val="28"/>
          <w:szCs w:val="28"/>
          <w:shd w:fill="auto" w:val="clear"/>
        </w:rPr>
      </w:pPr>
      <w:r>
        <w:rPr>
          <w:i w:val="false"/>
          <w:iCs w:val="false"/>
          <w:color w:val="000000"/>
          <w:sz w:val="28"/>
          <w:szCs w:val="28"/>
          <w:shd w:fill="auto" w:val="clear"/>
        </w:rPr>
        <w:tab/>
        <w:t>“Straight, huh? That mean you never taken cock before?” asked the bear. Josh nodded quickly and the bear just laughed in reply, “Is that supposed to make us stop? I haven't fucked a virgin in ages...” Josh whined at that, looking up, silently pleading to be let go.</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He could only kneel there, dressed in his mother's underwear, her vibrator shaking hard in his ass, making him quake and groan loudly. He watched as the pig and bear began undressing, shedding their pants and letting loose their fully hard cocks. The pig had the smallest at a fat eight inches, while the bear was a single inch bigger than him. They both throbbed and twitched, leaking pre-cum from their tips, their shafts covered in the stuff.</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hey drew close, cocks twitching an inch away from Josh's face.</w:t>
      </w:r>
    </w:p>
    <w:p>
      <w:pPr>
        <w:pStyle w:val="Normal"/>
        <w:rPr>
          <w:i w:val="false"/>
          <w:i w:val="false"/>
          <w:iCs w:val="false"/>
          <w:color w:val="auto"/>
          <w:sz w:val="28"/>
          <w:szCs w:val="28"/>
          <w:shd w:fill="auto" w:val="clear"/>
        </w:rPr>
      </w:pPr>
      <w:r>
        <w:rPr>
          <w:i w:val="false"/>
          <w:iCs w:val="false"/>
          <w:color w:val="000000"/>
          <w:sz w:val="28"/>
          <w:szCs w:val="28"/>
          <w:shd w:fill="auto" w:val="clear"/>
        </w:rPr>
        <w:tab/>
        <w:t>“I... I can't-” Josh tried to plead but he was quickly cut off by the pig's cock being rammed into his maw, the porcine gripping the back of his head hard and thrusting forward. Josh gasped and groaned loudly, gagging on the big, fat pig cock as it was forced deep inside him, hitting the back of his throat in seconds. The pig held him in place, fingers digging into his head fur while the bear stood nearby, idly stroking himself off to the show of his friend forcing his member down the bitch's throat.</w:t>
      </w:r>
    </w:p>
    <w:p>
      <w:pPr>
        <w:pStyle w:val="Normal"/>
        <w:rPr>
          <w:i w:val="false"/>
          <w:i w:val="false"/>
          <w:iCs w:val="false"/>
          <w:color w:val="auto"/>
          <w:sz w:val="28"/>
          <w:szCs w:val="28"/>
          <w:shd w:fill="auto" w:val="clear"/>
        </w:rPr>
      </w:pPr>
      <w:r>
        <w:rPr>
          <w:i w:val="false"/>
          <w:iCs w:val="false"/>
          <w:color w:val="000000"/>
          <w:sz w:val="28"/>
          <w:szCs w:val="28"/>
          <w:shd w:fill="auto" w:val="clear"/>
        </w:rPr>
        <w:tab/>
        <w:t>“Mmm! Suck on it, you slut!” the pig growled, forcing his dick further down Josh's throat, eliciting more dismayed groans from the helpless mouse.</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Josh's throat bulged as the pig finally managed to get the entirety of his maleness thrust inside him, his heavy, low-hanging sack pressing up against Josh's furry chin. With a grunt, the pig began working his face, his fat hips working back and forth, fucking away at him hard and fast, his fat pig belly shaking about with his movements as he forced the little mouse to suck on his big, fat fuckstick.</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Mrrphh!! Mrrmm!” Josh moaned, the thick taste of cock flooding his senses, his head swimming as the overpowering musky pig scent washed over him. He could feel the pre-cum leaking from his tormentor's cock and smearing across his tongue. His body twitched and gulped the stuff down instinctively, Josh wincing as he felt the stuff sliding down his throat while the pig continued to relentlessly fuck his face. The ursine jerked himself off, still watching from nearby, his fingers now sticky with his own pre.</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Mmph! Suck it...!” the pig grunted. “Suck it, bitch!” The pig fucked harder and faster, his head tilting back as he felt his body reaching boiling point. A few seconds later and Josh felt the first splatters of hot pig cum being fired off inside of him, covering his tongue with the stuff. Josh groaned loudly, the thick, salty taste filling his mouth.</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He was forced to gulp down mouthful after mouthful of salty porcine load, the pig giving a few more hard, deep thrusts down his throat as he did.</w:t>
      </w:r>
    </w:p>
    <w:p>
      <w:pPr>
        <w:pStyle w:val="Normal"/>
        <w:rPr>
          <w:i w:val="false"/>
          <w:i w:val="false"/>
          <w:iCs w:val="false"/>
          <w:color w:val="auto"/>
          <w:sz w:val="28"/>
          <w:szCs w:val="28"/>
          <w:shd w:fill="auto" w:val="clear"/>
        </w:rPr>
      </w:pPr>
      <w:r>
        <w:rPr>
          <w:i w:val="false"/>
          <w:iCs w:val="false"/>
          <w:color w:val="000000"/>
          <w:sz w:val="28"/>
          <w:szCs w:val="28"/>
          <w:shd w:fill="auto" w:val="clear"/>
        </w:rPr>
        <w:tab/>
        <w:t>“Oooh fuck yeah...” the pig panted, his movements slowing as his cock dripped the last of his cum inside his bitch's mouth. Spent, he pulled out, Josh immediately coughing and spitting once his mouth was free.</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Awr, was that too much?” the bear laughed. “Well, tough shit, you ain't done yet.” He grabbed Josh's head fur with one hand and then wiped the pre-cum from his fingers across Josh's face, listening to the helpless mouse whine and whimper below him. He then presented Josh with his aching bear cock.</w:t>
      </w:r>
    </w:p>
    <w:p>
      <w:pPr>
        <w:pStyle w:val="Normal"/>
        <w:rPr>
          <w:i w:val="false"/>
          <w:i w:val="false"/>
          <w:iCs w:val="false"/>
          <w:color w:val="auto"/>
          <w:sz w:val="28"/>
          <w:szCs w:val="28"/>
          <w:shd w:fill="auto" w:val="clear"/>
        </w:rPr>
      </w:pPr>
      <w:r>
        <w:rPr>
          <w:i w:val="false"/>
          <w:iCs w:val="false"/>
          <w:color w:val="000000"/>
          <w:sz w:val="28"/>
          <w:szCs w:val="28"/>
          <w:shd w:fill="auto" w:val="clear"/>
        </w:rPr>
        <w:tab/>
        <w:t>“N-no...” was all Josh could say before his mouth was once again filled with the hard cock of another male.</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he bear gave out an approving moan as he began fucking Josh's face, that vibrator still shaking intensely inside Josh's passage, his hole clenched tight around it, his mother's panties keeping it pressed firmly inside him. The pig's cock twitched and began to soften, though it stopped at half mast, the sight of his bear friend breeding this kid's face proving too hot to let him soften completely.</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he pig looked down at the little bulge Josh had in his mother's panties. He knelt down, eyeing it and smirking wide.</w:t>
      </w:r>
    </w:p>
    <w:p>
      <w:pPr>
        <w:pStyle w:val="Normal"/>
        <w:rPr>
          <w:i w:val="false"/>
          <w:i w:val="false"/>
          <w:iCs w:val="false"/>
          <w:color w:val="auto"/>
          <w:sz w:val="28"/>
          <w:szCs w:val="28"/>
          <w:shd w:fill="auto" w:val="clear"/>
        </w:rPr>
      </w:pPr>
      <w:r>
        <w:rPr>
          <w:i w:val="false"/>
          <w:iCs w:val="false"/>
          <w:color w:val="000000"/>
          <w:sz w:val="28"/>
          <w:szCs w:val="28"/>
          <w:shd w:fill="auto" w:val="clear"/>
        </w:rPr>
        <w:tab/>
        <w:t>“Cute package,” the pig chuckled. “I can almost see it, even! Ha!” Josh gave a muffled whine that turned into a gasp when the pig grabbed his crotch firmly and began to rub at his little bulge. “How big are you hard, boy? Mmm... Let's get it all good 'n' stiff.” He kept rubbing and massaging at Josh's crotch. The smaller male could feel the soft fabric of his mother's panties pressing against his tool, caressing it softly and making him shiver. The pig grabbed hold of his shaft through them and gave it a hard squeeze, eliciting more cries from Josh. He began stroking it, tugging at the little shaft until it began twitching from the attention. Josh soon felt his length growing hard in the pig's hand against his own will. He tried to force it back, but there was nothing he could do.</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he pig forced him into hardening, groping and toying with his sex through those soft panties, forcing out muffled groans and whimpers from the mouse who was still made to suck that huge, girthy bear dick. His cock throbbed in the pig's grip, growing harder and harder until he'd grown to his full length, 4.5 inches exactly.</w:t>
      </w:r>
    </w:p>
    <w:p>
      <w:pPr>
        <w:pStyle w:val="Normal"/>
        <w:rPr>
          <w:i w:val="false"/>
          <w:i w:val="false"/>
          <w:iCs w:val="false"/>
          <w:color w:val="auto"/>
          <w:sz w:val="28"/>
          <w:szCs w:val="28"/>
          <w:shd w:fill="auto" w:val="clear"/>
        </w:rPr>
      </w:pPr>
      <w:r>
        <w:rPr>
          <w:i w:val="false"/>
          <w:iCs w:val="false"/>
          <w:color w:val="000000"/>
          <w:sz w:val="28"/>
          <w:szCs w:val="28"/>
          <w:shd w:fill="auto" w:val="clear"/>
        </w:rPr>
        <w:tab/>
        <w:t>“Well, ain't that cute!” the pig laughed. “Guess you ain't a grower, huh?” He pressed his palm against Josh's erect bulge, squeezing the mouse's shaft tight and making him gasp as his sensitive tool was manhandled, a damp patch appearing in his panties as he began dripping pre-cum inside them.</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he bear's fucking had just reached peak speed at this point, his heavy, furry balls slapping against Josh's chin as he worked back and forth furiously, body being pushed swiftly towards climax until it was finally ready to add to the copious amounts of jizz that already filled Josh's stomach. The bear thrust his whole cock inside him, hilting down Josh's throat as he came, flooding his bitch's body full of his seed and making Josh cry out around his shaft, eyes watering as the taste of fresh cum filled his mouth.</w:t>
      </w:r>
    </w:p>
    <w:p>
      <w:pPr>
        <w:pStyle w:val="Normal"/>
        <w:rPr>
          <w:i w:val="false"/>
          <w:i w:val="false"/>
          <w:iCs w:val="false"/>
          <w:color w:val="auto"/>
          <w:sz w:val="28"/>
          <w:szCs w:val="28"/>
          <w:shd w:fill="auto" w:val="clear"/>
        </w:rPr>
      </w:pPr>
      <w:r>
        <w:rPr>
          <w:i w:val="false"/>
          <w:iCs w:val="false"/>
          <w:color w:val="000000"/>
          <w:sz w:val="28"/>
          <w:szCs w:val="28"/>
          <w:shd w:fill="auto" w:val="clear"/>
        </w:rPr>
        <w:tab/>
        <w:t>“That's it... Little cocksucker...” the bear grunted, holding Josh close and giving a few shallow thrusts into him before yanking out, his cock twitching and firing off a couple more ropes of cum across Josh's face, painting him with the stuff. His load dripped down Josh's chin, falling onto his body and staining his mother's bra and panties with the stuff while the two males towered over him. The bear's cock began to soften, but the pig was as hard as ever once again. Josh looked up at the fat piggy cock.</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No more – please, I'm begging you...!” Josh pleaded, his voice taking a desperate and pathetic tone.</w:t>
      </w:r>
    </w:p>
    <w:p>
      <w:pPr>
        <w:pStyle w:val="Normal"/>
        <w:rPr>
          <w:i w:val="false"/>
          <w:i w:val="false"/>
          <w:iCs w:val="false"/>
          <w:color w:val="auto"/>
          <w:sz w:val="28"/>
          <w:szCs w:val="28"/>
          <w:shd w:fill="auto" w:val="clear"/>
        </w:rPr>
      </w:pPr>
      <w:r>
        <w:rPr>
          <w:i w:val="false"/>
          <w:iCs w:val="false"/>
          <w:color w:val="000000"/>
          <w:sz w:val="28"/>
          <w:szCs w:val="28"/>
          <w:shd w:fill="auto" w:val="clear"/>
        </w:rPr>
        <w:tab/>
        <w:t>“Heh... Come here, bitch,” the pig smirked, ignoring the pleas and grabbing Josh by the arm, hoisting him to his feet and then dragging him over to his parents bed. Josh soon found himself flung onto it, lying on his back with his little stiffy pressing up against his panties while the pig grunted and climbed on with him.</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He lay on top of Josh, smirking down at him, a hand on either side of the mouse's head and their eyes locked.</w:t>
      </w:r>
    </w:p>
    <w:p>
      <w:pPr>
        <w:pStyle w:val="Normal"/>
        <w:rPr>
          <w:i w:val="false"/>
          <w:i w:val="false"/>
          <w:iCs w:val="false"/>
          <w:color w:val="auto"/>
          <w:sz w:val="28"/>
          <w:szCs w:val="28"/>
          <w:shd w:fill="auto" w:val="clear"/>
        </w:rPr>
      </w:pPr>
      <w:r>
        <w:rPr>
          <w:i w:val="false"/>
          <w:iCs w:val="false"/>
          <w:color w:val="000000"/>
          <w:sz w:val="28"/>
          <w:szCs w:val="28"/>
          <w:shd w:fill="auto" w:val="clear"/>
        </w:rPr>
        <w:tab/>
        <w:t>“Heh, come here, fuckslut,” the pig grunted, pushing down and thrusting his tongue deep into Josh's mouth.</w:t>
      </w:r>
    </w:p>
    <w:p>
      <w:pPr>
        <w:pStyle w:val="Normal"/>
        <w:rPr>
          <w:i w:val="false"/>
          <w:i w:val="false"/>
          <w:iCs w:val="false"/>
          <w:color w:val="auto"/>
          <w:sz w:val="28"/>
          <w:szCs w:val="28"/>
          <w:shd w:fill="auto" w:val="clear"/>
        </w:rPr>
      </w:pPr>
      <w:r>
        <w:rPr>
          <w:i w:val="false"/>
          <w:iCs w:val="false"/>
          <w:color w:val="000000"/>
          <w:sz w:val="28"/>
          <w:szCs w:val="28"/>
          <w:shd w:fill="auto" w:val="clear"/>
        </w:rPr>
        <w:tab/>
        <w:t>“Mrrph!” Josh flailed about, pushing against the pig's fat body, hands pressing against his flab in a vain attempt to get him off. But the pig didn't pay any notice to his struggling. He kept pushing his tongue deep into Josh's mouth, kissing him deeply and forcefully. He could taste his own and the bear's cum on the mouse's mouth as he rubbed his body against Josh's his own hard, cum-dripping cock oozing jizz onto the mouse's fur and panties.</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he pig kept his thick, wet tongue rammed deep inside Josh's mouth, smothering the helpless mouse, making loud grunting and snorting noises as he made out with his bitch. He eventually pulled up, his spit dripping from his tongue and onto Josh's face.</w:t>
      </w:r>
    </w:p>
    <w:p>
      <w:pPr>
        <w:pStyle w:val="Normal"/>
        <w:rPr>
          <w:i w:val="false"/>
          <w:i w:val="false"/>
          <w:iCs w:val="false"/>
          <w:color w:val="auto"/>
          <w:sz w:val="28"/>
          <w:szCs w:val="28"/>
          <w:shd w:fill="auto" w:val="clear"/>
        </w:rPr>
      </w:pPr>
      <w:r>
        <w:rPr>
          <w:i w:val="false"/>
          <w:iCs w:val="false"/>
          <w:color w:val="000000"/>
          <w:sz w:val="28"/>
          <w:szCs w:val="28"/>
          <w:shd w:fill="auto" w:val="clear"/>
        </w:rPr>
        <w:tab/>
        <w:t>“Mm, you like that, bitch?” the pig grunted. “You're about to taste more than just my fuckin' tongue.” Josh could only watch as the pig shuffled about, shifting position so that he was kneeling over Josh's face, his fat, hairy pig ass presented to him. Josh's eyes widened and he didn't even manage to get out a quick “No!” before his face was smothered by the porcine rump.</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he bear just laughed at the mouse's dismay and stepped up close for a better look, touching and stroking himself, his cock having hardened again. The pig ground his hole against Josh's face, forcing his bitch's face between his two big, thick cheeks.</w:t>
      </w:r>
    </w:p>
    <w:p>
      <w:pPr>
        <w:pStyle w:val="Normal"/>
        <w:rPr>
          <w:i w:val="false"/>
          <w:i w:val="false"/>
          <w:iCs w:val="false"/>
          <w:color w:val="auto"/>
          <w:sz w:val="28"/>
          <w:szCs w:val="28"/>
          <w:shd w:fill="auto" w:val="clear"/>
        </w:rPr>
      </w:pPr>
      <w:r>
        <w:rPr>
          <w:i w:val="false"/>
          <w:iCs w:val="false"/>
          <w:color w:val="000000"/>
          <w:sz w:val="28"/>
          <w:szCs w:val="28"/>
          <w:shd w:fill="auto" w:val="clear"/>
        </w:rPr>
        <w:tab/>
        <w:t>“Lick my hole!” the pig ordered. “Eat my fucking ass!”</w:t>
      </w:r>
    </w:p>
    <w:p>
      <w:pPr>
        <w:pStyle w:val="Normal"/>
        <w:rPr>
          <w:i w:val="false"/>
          <w:i w:val="false"/>
          <w:iCs w:val="false"/>
          <w:color w:val="auto"/>
          <w:sz w:val="28"/>
          <w:szCs w:val="28"/>
          <w:shd w:fill="auto" w:val="clear"/>
        </w:rPr>
      </w:pPr>
      <w:r>
        <w:rPr>
          <w:i w:val="false"/>
          <w:iCs w:val="false"/>
          <w:color w:val="000000"/>
          <w:sz w:val="28"/>
          <w:szCs w:val="28"/>
          <w:shd w:fill="auto" w:val="clear"/>
        </w:rPr>
        <w:tab/>
        <w:t>“Mrrrphh!” Josh groaned loudly, keeping his mouth firmly shut while the scent of the pig's body assailed his nostrils. The pig snorted and glanced at his bear companion.</w:t>
      </w:r>
    </w:p>
    <w:p>
      <w:pPr>
        <w:pStyle w:val="Normal"/>
        <w:rPr>
          <w:i w:val="false"/>
          <w:i w:val="false"/>
          <w:iCs w:val="false"/>
          <w:color w:val="auto"/>
          <w:sz w:val="28"/>
          <w:szCs w:val="28"/>
          <w:shd w:fill="auto" w:val="clear"/>
        </w:rPr>
      </w:pPr>
      <w:r>
        <w:rPr>
          <w:i w:val="false"/>
          <w:iCs w:val="false"/>
          <w:color w:val="000000"/>
          <w:sz w:val="28"/>
          <w:szCs w:val="28"/>
          <w:shd w:fill="auto" w:val="clear"/>
        </w:rPr>
        <w:tab/>
        <w:t>“A hand?” he said.</w:t>
      </w:r>
    </w:p>
    <w:p>
      <w:pPr>
        <w:pStyle w:val="Normal"/>
        <w:rPr>
          <w:i w:val="false"/>
          <w:i w:val="false"/>
          <w:iCs w:val="false"/>
          <w:color w:val="auto"/>
          <w:sz w:val="28"/>
          <w:szCs w:val="28"/>
          <w:shd w:fill="auto" w:val="clear"/>
        </w:rPr>
      </w:pPr>
      <w:r>
        <w:rPr>
          <w:i w:val="false"/>
          <w:iCs w:val="false"/>
          <w:color w:val="000000"/>
          <w:sz w:val="28"/>
          <w:szCs w:val="28"/>
          <w:shd w:fill="auto" w:val="clear"/>
        </w:rPr>
        <w:tab/>
        <w:t>“Sure,” the bear shrugged and climbed onto the bed, kneeling down between Josh's legs and grabbing his crotch suddenly, getting a gasp from him. “You better do what he says. And no more fucking us about, you hear? You're gonna do what we want without your damn complaining.” He gave the mouse's balls a warning squeeze, “You got that, boy?”</w:t>
      </w:r>
    </w:p>
    <w:p>
      <w:pPr>
        <w:pStyle w:val="Normal"/>
        <w:rPr>
          <w:i w:val="false"/>
          <w:i w:val="false"/>
          <w:iCs w:val="false"/>
          <w:color w:val="auto"/>
          <w:sz w:val="28"/>
          <w:szCs w:val="28"/>
          <w:shd w:fill="auto" w:val="clear"/>
        </w:rPr>
      </w:pPr>
      <w:r>
        <w:rPr>
          <w:i w:val="false"/>
          <w:iCs w:val="false"/>
          <w:color w:val="000000"/>
          <w:sz w:val="28"/>
          <w:szCs w:val="28"/>
          <w:shd w:fill="auto" w:val="clear"/>
        </w:rPr>
        <w:tab/>
        <w:t>“Mrrph! Mmm!” Josh moaned loudly, fear gripping him when he felt the bear's hand tighten on his balls. The ursine chuckled and loosened his grip, though he still kept his hand pressed firmly against Josh's package.</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Reluctantly and slowly, Josh opened his mouth and let his tongue slip out, brushing up against the pig's waiting taint, the warm feel of his tongue against him making the porcine gasp with approval.</w:t>
      </w:r>
    </w:p>
    <w:p>
      <w:pPr>
        <w:pStyle w:val="Normal"/>
        <w:rPr>
          <w:i w:val="false"/>
          <w:i w:val="false"/>
          <w:iCs w:val="false"/>
          <w:color w:val="auto"/>
          <w:sz w:val="28"/>
          <w:szCs w:val="28"/>
          <w:shd w:fill="auto" w:val="clear"/>
        </w:rPr>
      </w:pPr>
      <w:r>
        <w:rPr>
          <w:i w:val="false"/>
          <w:iCs w:val="false"/>
          <w:color w:val="000000"/>
          <w:sz w:val="28"/>
          <w:szCs w:val="28"/>
          <w:shd w:fill="auto" w:val="clear"/>
        </w:rPr>
        <w:tab/>
        <w:t>“Yeah, that's it. How's it taste, boy?”</w:t>
      </w:r>
    </w:p>
    <w:p>
      <w:pPr>
        <w:pStyle w:val="Normal"/>
        <w:rPr>
          <w:i w:val="false"/>
          <w:i w:val="false"/>
          <w:iCs w:val="false"/>
          <w:color w:val="auto"/>
          <w:sz w:val="28"/>
          <w:szCs w:val="28"/>
          <w:shd w:fill="auto" w:val="clear"/>
        </w:rPr>
      </w:pPr>
      <w:r>
        <w:rPr>
          <w:i w:val="false"/>
          <w:iCs w:val="false"/>
          <w:color w:val="000000"/>
          <w:sz w:val="28"/>
          <w:szCs w:val="28"/>
          <w:shd w:fill="auto" w:val="clear"/>
        </w:rPr>
        <w:tab/>
        <w:t>“Urrrff...” Josh groaned in reply, forcing himself on and pushing his tongue against the pig's hole, licking all over it, covering it in his spit. The pig grunted and pushed himself down, sitting firmly on Josh's face.</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Get it inside,” the pig grunted. Josh, knowing that there was no use resisting, gave in and pushed his tongue into the pig's ass, wincing and grimacing as the overwhelming taste of pig ass filled him. Between his legs, the bear had started toying with his cock, taking his hardened little member in his grip and jerking him off through the panties.</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How's that vibrator feeling?” the bear smirked. “Feel good shoved up your ass?”</w:t>
      </w:r>
    </w:p>
    <w:p>
      <w:pPr>
        <w:pStyle w:val="Normal"/>
        <w:rPr>
          <w:i w:val="false"/>
          <w:i w:val="false"/>
          <w:iCs w:val="false"/>
          <w:color w:val="auto"/>
          <w:sz w:val="28"/>
          <w:szCs w:val="28"/>
          <w:shd w:fill="auto" w:val="clear"/>
        </w:rPr>
      </w:pPr>
      <w:r>
        <w:rPr>
          <w:i w:val="false"/>
          <w:iCs w:val="false"/>
          <w:color w:val="000000"/>
          <w:sz w:val="28"/>
          <w:szCs w:val="28"/>
          <w:shd w:fill="auto" w:val="clear"/>
        </w:rPr>
        <w:tab/>
        <w:t>“Unngh!” was the muffled response.</w:t>
      </w:r>
    </w:p>
    <w:p>
      <w:pPr>
        <w:pStyle w:val="Normal"/>
        <w:rPr>
          <w:i w:val="false"/>
          <w:i w:val="false"/>
          <w:iCs w:val="false"/>
          <w:color w:val="auto"/>
          <w:sz w:val="28"/>
          <w:szCs w:val="28"/>
          <w:shd w:fill="auto" w:val="clear"/>
        </w:rPr>
      </w:pPr>
      <w:r>
        <w:rPr>
          <w:i w:val="false"/>
          <w:iCs w:val="false"/>
          <w:color w:val="000000"/>
          <w:sz w:val="28"/>
          <w:szCs w:val="28"/>
          <w:shd w:fill="auto" w:val="clear"/>
        </w:rPr>
        <w:tab/>
        <w:t>“Yeah, I bet it does. You gonna cum, bitch?” The bear kept stroking and rubbing Josh's dick, squeezing it tight and sending shivers through Josh's body. Josh started to sweat. The combined feeling of the vibrator hitting his prostate and the bear's hand working at his sensitive member was driving him crazy.</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he bear kept going, a hand delving under Josh's ass to push the vibrator deeper into him. Josh's eyes widened at the suddenly jostling about in his passage, his legs kicking about and toes curling, his cheeks a mess of his own overwhelmed tears and the pig's ass sweat. He gave out loud, heavy pants through his nose, his hips instinctively bucking up into the bear's hand, his member twitching in his mother's panties and leaking thick globs of pre. His body tensed up and Josh gave out a single breathless grunt, his hips thrusting up as the bear forced him to orgasm. His cock pulsed and fired his load into his own mother's panties, wetting and staining them with the stuff, his jizz seeping out through the fabric as the bear forced him to shoot several loads of mouse cum. Mere moments later and Josh's mother's panties were a sopping mess of cum. The bear gave his cock a few more tugs just to tease and mock the now overly sensitive mouse, his bitch squirming and sobbing in his grasp.</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he bear then let go with a chuckle, amused at the poor, helpless mouse's torment. He watched as the pig kept forcing Josh to eat him out. Josh's whole face was lost between the pig's fat cheeks and the bear could just about hear the bitch licking and slurping at his hole, those slurping noises mixed in with Josh's grunting and whining.</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The bear tugged at his own dick. He was ready for another round, but with Josh's mouth currently occupied by pig ass, the bear decided to go for the other hole. He grabbed the cum-stained panties and yanked them down before lifting up Josh's legs and letting the dildo slip out of Josh's hole. He then got into position, rubbing his aching bear cock against Josh's exposed, virgin ass.</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Mmm, you ain't gonna be straight after tonight,” the bear laughed. His piggy friend looked over his shoulder and smirked.</w:t>
      </w:r>
    </w:p>
    <w:p>
      <w:pPr>
        <w:pStyle w:val="Normal"/>
        <w:rPr>
          <w:i w:val="false"/>
          <w:i w:val="false"/>
          <w:iCs w:val="false"/>
          <w:color w:val="auto"/>
          <w:sz w:val="28"/>
          <w:szCs w:val="28"/>
          <w:shd w:fill="auto" w:val="clear"/>
        </w:rPr>
      </w:pPr>
      <w:r>
        <w:rPr>
          <w:i w:val="false"/>
          <w:iCs w:val="false"/>
          <w:color w:val="000000"/>
          <w:sz w:val="28"/>
          <w:szCs w:val="28"/>
          <w:shd w:fill="auto" w:val="clear"/>
        </w:rPr>
        <w:tab/>
        <w:t>“You gonna fuck him, huh?” he chuckled. “Alright, I want to see this.” With a grunt he swivelled around, still sitting on Josh's face and still forcing him to eat his ass.</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Ah, best seat in the house!” the pig laughed, pressing his ass against Josh's face and watching eagerly as the bear began inching his way forward, grunting as Josh's virginal ass pushed back in resistance, refusing to let the huge ursine cock inside.</w:t>
      </w:r>
    </w:p>
    <w:p>
      <w:pPr>
        <w:pStyle w:val="Normal"/>
        <w:rPr>
          <w:i w:val="false"/>
          <w:i w:val="false"/>
          <w:iCs w:val="false"/>
          <w:color w:val="auto"/>
          <w:sz w:val="28"/>
          <w:szCs w:val="28"/>
          <w:shd w:fill="auto" w:val="clear"/>
        </w:rPr>
      </w:pPr>
      <w:r>
        <w:rPr>
          <w:i w:val="false"/>
          <w:iCs w:val="false"/>
          <w:color w:val="000000"/>
          <w:sz w:val="28"/>
          <w:szCs w:val="28"/>
          <w:shd w:fill="auto" w:val="clear"/>
        </w:rPr>
        <w:tab/>
        <w:t>“Stubborn slut...” the bear grunted, gripping Josh by the hips and thrusting forward hard, getting a pained groan from Josh as that big bear dick fought to penetrate him. He gripped his cock with one hand and held it in place as he slowly pushed forward. He soon felt his cock head slip inside Josh's body and the mouse cried out suddenly, flailing about as best he could with the pig's weight pressing down on him.</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With his tip inside, the bear readied himself and then thrust forward hard, burying several hard inches of his cock deep into Josh's increasingly sore ass.</w:t>
      </w:r>
    </w:p>
    <w:p>
      <w:pPr>
        <w:pStyle w:val="Normal"/>
        <w:rPr>
          <w:i w:val="false"/>
          <w:i w:val="false"/>
          <w:iCs w:val="false"/>
          <w:color w:val="auto"/>
          <w:sz w:val="28"/>
          <w:szCs w:val="28"/>
          <w:shd w:fill="auto" w:val="clear"/>
        </w:rPr>
      </w:pPr>
      <w:r>
        <w:rPr>
          <w:i w:val="false"/>
          <w:iCs w:val="false"/>
          <w:color w:val="000000"/>
          <w:sz w:val="28"/>
          <w:szCs w:val="28"/>
          <w:shd w:fill="auto" w:val="clear"/>
        </w:rPr>
        <w:tab/>
        <w:t>“MRRRPHH!!” Josh screamed around the ass in his face, kicking out wildly as he was violated deep and hard, the bear moaning out as he felt that tight ass of Josh's enveloping his cock. Josh could feel ever inch of that massive thing entering him, being inched deep inside his poor, once virgin ass. The bear growled and gasped, thrusting in hard while the pig began stroking himself off to the show, pressing his ass down hard on Josh's face as his hand worked up and down his fat dick, leaking pre onto Josh's chest.</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shd w:fill="auto" w:val="clear"/>
        </w:rPr>
      </w:pPr>
      <w:r>
        <w:rPr>
          <w:i w:val="false"/>
          <w:iCs w:val="false"/>
          <w:color w:val="000000"/>
          <w:sz w:val="28"/>
          <w:szCs w:val="28"/>
          <w:shd w:fill="auto" w:val="clear"/>
        </w:rPr>
        <w:tab/>
        <w:t>Pain surged through Josh's ass. The vibrator had done nothing to loosen him up for the girthy cock being shoved inside him.</w:t>
      </w:r>
    </w:p>
    <w:p>
      <w:pPr>
        <w:pStyle w:val="Normal"/>
        <w:rPr>
          <w:i w:val="false"/>
          <w:i w:val="false"/>
          <w:iCs w:val="false"/>
          <w:color w:val="auto"/>
          <w:sz w:val="28"/>
          <w:szCs w:val="28"/>
          <w:shd w:fill="auto" w:val="clear"/>
        </w:rPr>
      </w:pPr>
      <w:r>
        <w:rPr>
          <w:i w:val="false"/>
          <w:iCs w:val="false"/>
          <w:color w:val="000000"/>
          <w:sz w:val="28"/>
          <w:szCs w:val="28"/>
          <w:shd w:fill="auto" w:val="clear"/>
        </w:rPr>
        <w:tab/>
        <w:t>“Mm! Tight little fucker!” the bear snarled, pulling back and then thrusting forward hard, burying his cock inside Josh's body and hilting inside of him, Josh crying out around the ass shoved in his face.</w:t>
      </w:r>
    </w:p>
    <w:p>
      <w:pPr>
        <w:pStyle w:val="Normal"/>
        <w:rPr>
          <w:i w:val="false"/>
          <w:i w:val="false"/>
          <w:iCs w:val="false"/>
          <w:color w:val="auto"/>
          <w:sz w:val="28"/>
          <w:szCs w:val="28"/>
          <w:shd w:fill="auto" w:val="clear"/>
        </w:rPr>
      </w:pPr>
      <w:r>
        <w:rPr>
          <w:i w:val="false"/>
          <w:iCs w:val="false"/>
          <w:color w:val="000000"/>
          <w:sz w:val="28"/>
          <w:szCs w:val="28"/>
          <w:shd w:fill="auto" w:val="clear"/>
        </w:rPr>
      </w:r>
    </w:p>
    <w:p>
      <w:pPr>
        <w:pStyle w:val="Normal"/>
        <w:rPr>
          <w:i w:val="false"/>
          <w:i w:val="false"/>
          <w:iCs w:val="false"/>
          <w:color w:val="auto"/>
          <w:sz w:val="28"/>
          <w:szCs w:val="28"/>
          <w:u w:val="none"/>
          <w:shd w:fill="auto" w:val="clear"/>
        </w:rPr>
      </w:pPr>
      <w:r>
        <w:rPr>
          <w:i w:val="false"/>
          <w:iCs w:val="false"/>
          <w:color w:val="000000"/>
          <w:sz w:val="28"/>
          <w:szCs w:val="28"/>
          <w:shd w:fill="auto" w:val="clear"/>
        </w:rPr>
        <w:tab/>
        <w:t>Josh flailed around, grabbing hold of the pig's ass and gripping it tightly for support as he felt the bear start fucking him ruthlessly, that massive cock being pistoned in and out of his tight fuckhole, making Josh moan and whimper with every thrust the bear gave into him.</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His parents' bed squeaked violently beneath them as the bear bred his ass mercilessly, growling with pleasure, his cock pulsing against Josh's walls and the mouse's spent, flaccid cock bouncing about as his body shook from the brutal fucking he was getting from the bigger, stronger male.</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The bear gripped his hips hard, fingers digging into Josh's body, and pulled him against his crotch, making sure he could get as deep as possible inside this straight boy's cunt. He thrust in deep, pushing every inch that he had into Josh's fuckhole, leaning over him and yelling with pleasure as he erupted deep inside his ass, pumping him full of hot bear cum while Josh still had his tongue shoved deep inside the pig's hole.</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Mm, fuck!” the bear growled, working his cock out only to slam it all in again, firing off several more ropes of cum deep into Josh's helpless body. As the bear came, Josh started to feel the pig's hole twitch and clench around his tongue. The pig, still stroking himself off, was getting close too. The bear had just finished and slowly slipped his cock out of Josh's ass when the piggy reached his own climax, cock throbbing in his hand as he blew his load all over Josh's body, his load splattering across his body, coating his fur in the stuff, some of it landing on the bear who just gave him a silent glare before climbing off the bed.</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Spent, the pig sat back, bringing his entire weight down on Josh's face and getting more groans from the mouse before he finally decided to cut the kid some slack and pull off. He climbed off the bed, his softening cock flopping about between his thick thighs as he left Josh lying on the bed, leaking cum and covered in sweat, not his own sweat either.</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Whew! Kid's good with his tongue!” the pig laughed, tugging at his now flaccid cock, flicking some of his cum onto the floor.</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Keep an eye on him,” the bear grunted, grabbing his clothes from nearby and tugging his pants on. “Lemme find something to tie the fucker up. Think this place has a garage, there's probably rope or something...” With that, he left, leaving the pig alone with the exhausted and abused mouse.</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The pig went up to him, smirking as he looked down at the sweat, dripping mess of a rodent.</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Heh, I still say you look cute in your mum's underwear.” he mocked, Josh still wearing his mother's bra, now stained with cum and sweat. The pig made sure he didn't go anywhere, eventually growing bored and flicking at Josh's small cock for fun and to hear the high-pitched squeaks that came from him.</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Eventually the bear returned, a length of rope and some duct tape in his hands.</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Tie him up,” he said. The pig got to work, swiftly tying the mouse's arms behind his back and then tying his ankles together so he for sure couldn't get out of it.</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What's that for?” the pig asked, nodding to the duct tape. The bear smirked and then grabbed the vibrator, making sure it was still on the highest setting before jamming it up Josh's ass once again. He duct taped it there, keeping it shoved firmly inside of him, as deep as it could go, stretching Josh's entrance wide around it and making him shake from its vibrating against his sweet spot.</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Just something for the little bitch to enjoy until his parents get home,” the bear laughed. He then noticed the sopping wet panties nearby and grabbed them. The bear gripped Josh's head fur, forcing his mouth open and then jamming the cum-drenched panties into his maw, shoving them good and deep inside so that Josh wouldn't be able to push them out with his tongue.</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There,” the bear smirked, looking down at the bound and gagged mouse. The pig dressed himself and two intruders turned to leave, but not before grabbing a few handfuls of valuables from nearby of course.</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Say hi to your parents for us!” the pig laughed as the two left, slamming the door closed behind them, leaving Josh all tied up, leaking cum, his mother's drenched panties in his mouth and her vibrator stuck firmly inside his ass.</w:t>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r>
    </w:p>
    <w:p>
      <w:pPr>
        <w:pStyle w:val="Normal"/>
        <w:rPr>
          <w:i w:val="false"/>
          <w:i w:val="false"/>
          <w:iCs w:val="false"/>
          <w:color w:val="auto"/>
          <w:sz w:val="28"/>
          <w:szCs w:val="28"/>
          <w:u w:val="none"/>
          <w:shd w:fill="auto" w:val="clear"/>
        </w:rPr>
      </w:pPr>
      <w:r>
        <w:rPr>
          <w:i w:val="false"/>
          <w:iCs w:val="false"/>
          <w:color w:val="000000"/>
          <w:sz w:val="28"/>
          <w:szCs w:val="28"/>
          <w:u w:val="none"/>
          <w:shd w:fill="auto" w:val="clear"/>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3:03:24Z</dcterms:created>
  <dc:creator>Fox </dc:creator>
  <dc:description/>
  <dc:language>en-US</dc:language>
  <cp:lastModifiedBy>Fox </cp:lastModifiedBy>
  <dcterms:modified xsi:type="dcterms:W3CDTF">2019-08-27T21:37:14Z</dcterms:modified>
  <cp:revision>63</cp:revision>
  <dc:subject/>
  <dc:title/>
</cp:coreProperties>
</file>