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,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: A New Life</w:t>
      </w:r>
    </w:p>
    <w:p>
      <w:pPr>
        <w:pStyle w:val="Normal"/>
        <w:rPr/>
      </w:pPr>
      <w:r>
        <w:rPr/>
        <w:t>Pag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ue reaches down and yanks Rico up by the bicep with a bit of a confused huff. She addresses him, "I don't get why this bothers you. It means your species actually has a purpose. You're not just the random outcome of where chance evolutionary mutations en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Other than this, humans don't have any unique characteristics. But that's what makes you uniq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attempts to object to this. "We... ummm... we have opposable thumbs! That's a big deal back on Earth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ue sternly points to a random alien strolling by in the background. "His tentacles have an almost infinite degree of flexibility and control. Your pitiful thumb joint is pathetic.". Rico is saddened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45:09Z</dcterms:created>
  <dc:creator>Adam Schlosser</dc:creator>
  <dc:description/>
  <dc:language>en-US</dc:language>
  <cp:lastModifiedBy/>
  <cp:revision>0</cp:revision>
  <dc:subject/>
  <dc:title/>
</cp:coreProperties>
</file>