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ble Home Inva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t was late, and the noble's house was dimly illuminated by candles and sconces, with the only noise being the sound of the old goat that lived there rummaging through his bedroom drawers. Alwyn gave a soft, content sigh as he pulled out a small pouch and peeked inside. It had been a while since he tried this stuff – it was his little secret. A little something to take the edge off of being an old man and a single father. Though, as much as he enjoyed smoking this stuff, he rarely actually got a chance to, with his son about, and all. That had changed recently, now that his boy was off attending the knights' academy, training to be a swordsman and all. The goat wasn't sure if he approved of his son's choice – barbaric swordplay isn't something a noble should aspire to, after all – but he wasn't going to argue about it. At the very least, it got his son out of the house long enough to enjoy some much-needed alone time. He shuffled about on the edge of his bed, the old man grumbling to himself a bit and adjusting his clothes; they were getting a bit tight on him lately. The lavish life of an older noble gentleman had gotten him a bit on the chubby side, and his robes and shirts were having a bit of trouble accommodating his tubby belly. It wasn't much to worry about – these things happened when you indulged yourself as much as he did. Still sat at the edge of his bed, he took a pinch of the ground leaves from the pouch and dropped it into his pipe, his nose twitching a bit. Such a potent smell, it could even make him sneeze if he got a good enough whiff of i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r>
      <w:r>
        <w:rPr>
          <w:b w:val="false"/>
          <w:bCs w:val="false"/>
          <w:i w:val="false"/>
          <w:iCs w:val="false"/>
          <w:u w:val="none"/>
        </w:rPr>
        <w:t>Soul Leaf is what they called this stuff, named after peoples' habit of going soul searching after smoke a lot of it. Alwyn didn't know about any of that, but it sure did make him feel nice, and now he could just be alone with it, lying peacefully in his room, completely alone in his home. He'd even dismissed his mansion's workers so he could really get some peace and quiet. It would just be him, alone with his ground-up Soul Leaves.</w:t>
      </w:r>
    </w:p>
    <w:p>
      <w:pPr>
        <w:pStyle w:val="Normal"/>
        <w:jc w:val="left"/>
        <w:rPr>
          <w:b w:val="false"/>
          <w:b w:val="false"/>
          <w:bCs w:val="false"/>
          <w:i w:val="false"/>
          <w:i w:val="false"/>
          <w:iCs w:val="false"/>
          <w:u w:val="none"/>
        </w:rPr>
      </w:pPr>
      <w:r>
        <w:rPr>
          <w:b w:val="false"/>
          <w:bCs w:val="false"/>
          <w:i w:val="false"/>
          <w:iCs w:val="false"/>
          <w:u w:val="none"/>
        </w:rPr>
        <w:tab/>
        <w:t>“Perfect,” he said to himself in his usual low, gruff voice. He patted it down a bit before taking a match to it and lighting up. With another content sigh, he lay back on his bed and simply relaxed. His mind started to drift to what his son must have been doing at the academy lately. Playing around with swords, no doubt. That boy had no sense of business or entrepreneurship that was expected from his family, but there really had been no talking the younger goat out of going off and training to be a knight of all things. Owen, his son, was a good guy. Only nineteen years old; smart, intelligent with a good sense of pride that rivalled his own, to the point where father and son had argued about this whole knights academy business until they were both red in the face. But, his son's determination and sense of pride won out, and he eventually got his way, leaving Alwyn to simply get over it. It was fine – Alwyn just looked on the bright side. It meant more alone time with his pip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closed his eyes for a moment and let a dumb smile spread across his face as the smoking started to take effect, his body feeling tingly and weightless. It was a comforting feeling, and he was practically melting into his bed, a soft sigh escaping his lips as the smoke slowly billowed from his mouth. He shuffled about a bit to get more comfortable, at which point his ears twitched. He'd heard something from downstairs, some kind of rusting noise, and he scowled, puzzled. Alwyn was sure he'd sent the work home for at least a few days. Had someone forgotten and come in regardless? Some cleaner or butler, maybe? Maybe he was just imagining things, or maybe...</w:t>
      </w:r>
    </w:p>
    <w:p>
      <w:pPr>
        <w:pStyle w:val="Normal"/>
        <w:jc w:val="left"/>
        <w:rPr>
          <w:b w:val="false"/>
          <w:b w:val="false"/>
          <w:bCs w:val="false"/>
          <w:i w:val="false"/>
          <w:i w:val="false"/>
          <w:iCs w:val="false"/>
          <w:u w:val="none"/>
        </w:rPr>
      </w:pPr>
      <w:r>
        <w:rPr>
          <w:b w:val="false"/>
          <w:bCs w:val="false"/>
          <w:i w:val="false"/>
          <w:iCs w:val="false"/>
          <w:u w:val="none"/>
        </w:rPr>
        <w:tab/>
        <w:t>“Ah, don't frighten yourself,” he muttered. He was entertaining the idea that someone might have broken into his home. A noble's house was a lucrative target for thieves and bandits, after all, and Alwyn's mansion had to have been one of the most impressive noble homes in the city. Still lying in bed, he stained his ears, pipe still in his mouth as he inhaled more of his leaves. He was about to shrug it off as his imagination when he heard another noise: a knocking sound, like someone messing around with his personal effects downstairs. “One of the cleaners, no doubt,” he muttered to himself and forced himself from his bed. “I'll shoo them off. Some people, I swear... Can't even take an order to take a day off, hrrmph...” He grumbled and marched from his room, his legs shaking a bit. The leaves had hit hard that night: he'd been inhaling a bit too eagerly. Shaking the weariness from himself, Alwyn made his way downstairs, his pipe still in his ha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lright,” he called out. “Who's there? I told you all to take some time off – can't you tell when an old man wants some damn peace?” His footsteps were heavy against the luxurious carpet leading down the stairs into the foyer where the front door was wide open. “And you've left the door open! You're letting all the heat out, dammit, for gods' sake...” He slammed the door closed with a sigh. “Well? Where are you? Come on, come on out, already.” There was no response, and he was starting to wonder if he'd just forgotten to close the door himself earlier or something. Maybe he just imagined those noises – his imagination did tend to run wild when smoking this stuff. But then, he heard a muttering from nearby: voices. He couldn't make out what they were saying, but he quickly decided on giving whoever it was a damn good scolding. That muttering was coming from the living room, and so he pushed open the big, wooden double doors and marched insid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Right,” he huffed. “Who's in h-” He barely managed to speak before a rough hand grabbed him by his arm and hurled him further into the room.</w:t>
      </w:r>
    </w:p>
    <w:p>
      <w:pPr>
        <w:pStyle w:val="Normal"/>
        <w:jc w:val="left"/>
        <w:rPr>
          <w:b w:val="false"/>
          <w:b w:val="false"/>
          <w:bCs w:val="false"/>
          <w:i w:val="false"/>
          <w:i w:val="false"/>
          <w:iCs w:val="false"/>
          <w:u w:val="none"/>
        </w:rPr>
      </w:pPr>
      <w:r>
        <w:rPr>
          <w:b w:val="false"/>
          <w:bCs w:val="false"/>
          <w:i w:val="false"/>
          <w:iCs w:val="false"/>
          <w:u w:val="none"/>
        </w:rPr>
        <w:tab/>
        <w:t>“I thought nobody was supposed to be home today.” The figure scowled. Alwyn staggered a bit at the rough treatment, and then stood to face the wolf who was now glaring at him. “Who fucked up the scouting? Huh?”</w:t>
      </w:r>
    </w:p>
    <w:p>
      <w:pPr>
        <w:pStyle w:val="Normal"/>
        <w:jc w:val="left"/>
        <w:rPr>
          <w:b w:val="false"/>
          <w:b w:val="false"/>
          <w:bCs w:val="false"/>
          <w:i w:val="false"/>
          <w:i w:val="false"/>
          <w:iCs w:val="false"/>
          <w:u w:val="none"/>
        </w:rPr>
      </w:pPr>
      <w:r>
        <w:rPr>
          <w:b w:val="false"/>
          <w:bCs w:val="false"/>
          <w:i w:val="false"/>
          <w:iCs w:val="false"/>
          <w:u w:val="none"/>
        </w:rPr>
        <w:tab/>
        <w:t>“Hey, that's what I heard,” a nearby stallion said. “Maybe... Maybe I got the information a bit mixed up, but, hey, it's only one guy, right? There aren't even any guards about.”</w:t>
      </w:r>
    </w:p>
    <w:p>
      <w:pPr>
        <w:pStyle w:val="Normal"/>
        <w:jc w:val="left"/>
        <w:rPr>
          <w:b w:val="false"/>
          <w:b w:val="false"/>
          <w:bCs w:val="false"/>
          <w:i w:val="false"/>
          <w:i w:val="false"/>
          <w:iCs w:val="false"/>
          <w:u w:val="none"/>
        </w:rPr>
      </w:pPr>
      <w:r>
        <w:rPr>
          <w:b w:val="false"/>
          <w:bCs w:val="false"/>
          <w:i w:val="false"/>
          <w:iCs w:val="false"/>
          <w:u w:val="none"/>
        </w:rPr>
        <w:tab/>
        <w:t>“No harm done,” another figure said, and Alwyn was starting to wonder just how many strangers were here standing in his own home. This third figure was a cheetah, lithe and smirking at him with a mischievous, toothy grin. “We'll just rough him up a bit and leave him unconscious in the corner, no big deal.”</w:t>
      </w:r>
    </w:p>
    <w:p>
      <w:pPr>
        <w:pStyle w:val="Normal"/>
        <w:jc w:val="left"/>
        <w:rPr>
          <w:b w:val="false"/>
          <w:b w:val="false"/>
          <w:bCs w:val="false"/>
          <w:i w:val="false"/>
          <w:i w:val="false"/>
          <w:iCs w:val="false"/>
          <w:u w:val="none"/>
        </w:rPr>
      </w:pPr>
      <w:r>
        <w:rPr>
          <w:b w:val="false"/>
          <w:bCs w:val="false"/>
          <w:i w:val="false"/>
          <w:iCs w:val="false"/>
          <w:u w:val="none"/>
        </w:rPr>
        <w:tab/>
        <w:t>“Huh, whatever,” the wolf, who seemed to be the leader, gave a grunt and a shrug. “Alright, old man. Shame you had to run into us, but I guess shit happens-”</w:t>
      </w:r>
    </w:p>
    <w:p>
      <w:pPr>
        <w:pStyle w:val="Normal"/>
        <w:jc w:val="left"/>
        <w:rPr>
          <w:b w:val="false"/>
          <w:b w:val="false"/>
          <w:bCs w:val="false"/>
          <w:i w:val="false"/>
          <w:i w:val="false"/>
          <w:iCs w:val="false"/>
          <w:u w:val="none"/>
        </w:rPr>
      </w:pPr>
      <w:r>
        <w:rPr>
          <w:b w:val="false"/>
          <w:bCs w:val="false"/>
          <w:i w:val="false"/>
          <w:iCs w:val="false"/>
          <w:u w:val="none"/>
        </w:rPr>
        <w:tab/>
        <w:t>“Hey, what's he got there?” the fourth and final stranger spoke up: a panther. He swiped the goat's pipe from him and took a sniff. “Oh, fuck me, that's real potent Soul Leaf!”</w:t>
      </w:r>
    </w:p>
    <w:p>
      <w:pPr>
        <w:pStyle w:val="Normal"/>
        <w:jc w:val="left"/>
        <w:rPr>
          <w:b w:val="false"/>
          <w:b w:val="false"/>
          <w:bCs w:val="false"/>
          <w:i w:val="false"/>
          <w:i w:val="false"/>
          <w:iCs w:val="false"/>
          <w:u w:val="none"/>
        </w:rPr>
      </w:pPr>
      <w:r>
        <w:rPr>
          <w:b w:val="false"/>
          <w:bCs w:val="false"/>
          <w:i w:val="false"/>
          <w:iCs w:val="false"/>
          <w:u w:val="none"/>
        </w:rPr>
        <w:tab/>
        <w:t>“Soul Leaf, huh?” the wolf smirked and took the pipe. “Oho, now that's a jackpot. This shit goes for a lot of money, you know.”</w:t>
      </w:r>
    </w:p>
    <w:p>
      <w:pPr>
        <w:pStyle w:val="Normal"/>
        <w:jc w:val="left"/>
        <w:rPr>
          <w:b w:val="false"/>
          <w:b w:val="false"/>
          <w:bCs w:val="false"/>
          <w:i w:val="false"/>
          <w:i w:val="false"/>
          <w:iCs w:val="false"/>
          <w:u w:val="none"/>
        </w:rPr>
      </w:pPr>
      <w:r>
        <w:rPr>
          <w:b w:val="false"/>
          <w:bCs w:val="false"/>
          <w:i w:val="false"/>
          <w:iCs w:val="false"/>
          <w:u w:val="none"/>
        </w:rPr>
        <w:tab/>
        <w:t>“What, we're selling it?” the stallion asked. “Fuck that, I'm smoking this the hell up.” He snatched the pipe and started puffing away without a care in the world.</w:t>
      </w:r>
    </w:p>
    <w:p>
      <w:pPr>
        <w:pStyle w:val="Normal"/>
        <w:jc w:val="left"/>
        <w:rPr>
          <w:b w:val="false"/>
          <w:b w:val="false"/>
          <w:bCs w:val="false"/>
          <w:i w:val="false"/>
          <w:i w:val="false"/>
          <w:iCs w:val="false"/>
          <w:u w:val="none"/>
        </w:rPr>
      </w:pPr>
      <w:r>
        <w:rPr>
          <w:b w:val="false"/>
          <w:bCs w:val="false"/>
          <w:i w:val="false"/>
          <w:iCs w:val="false"/>
          <w:u w:val="none"/>
        </w:rPr>
        <w:tab/>
        <w:t>“H-hey!” Alwyn scowled. “Who... Who the hell do you think you are?!” He was trying to keep a stoic and demanding tone to his voice, but those leaves had really mellowed him out and made him weak at the knees. His tolerance wasn't too great to these things – he'd often find himself drained of energy like this. These intruders – these bandits and rogues – had chosen quite an unfortunate night to break into his home. No guards, no workers, just him alone, and high as all hell. The wolf approached him, looking down at the chubby older goat with a gr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et you've got more of that stuff, huh?” he nodded to the pipe which the stallion was still smoking while the cheetah took a few swipes at it and demanded some puffs of his own. “How's this: show us your stash, and we won't beat you to a pulp, yeah?” An intoxicated as Alwyn was, he could still parse the situation he was in and that he should probably just do as these men said. Nervously, he nodded, and nervously led him back into his bedroom where the wolf swiped the pouch of leaves up and took a big whiff of it. “Oh, fuck! Yeah, that's good stuff.” He looked back at his companions who were greatly enjoying their victims pipe.</w:t>
      </w:r>
    </w:p>
    <w:p>
      <w:pPr>
        <w:pStyle w:val="Normal"/>
        <w:jc w:val="left"/>
        <w:rPr>
          <w:b w:val="false"/>
          <w:b w:val="false"/>
          <w:bCs w:val="false"/>
          <w:i w:val="false"/>
          <w:i w:val="false"/>
          <w:iCs w:val="false"/>
          <w:u w:val="none"/>
        </w:rPr>
      </w:pPr>
      <w:r>
        <w:rPr>
          <w:b w:val="false"/>
          <w:bCs w:val="false"/>
          <w:i w:val="false"/>
          <w:iCs w:val="false"/>
          <w:u w:val="none"/>
        </w:rPr>
        <w:tab/>
        <w:t>“Rich fuckers always have the best shit, right?” the panther said, swiping the pipe from the cheetah and taking a large inhale of it.</w:t>
      </w:r>
    </w:p>
    <w:p>
      <w:pPr>
        <w:pStyle w:val="Normal"/>
        <w:jc w:val="left"/>
        <w:rPr>
          <w:b w:val="false"/>
          <w:b w:val="false"/>
          <w:bCs w:val="false"/>
          <w:i w:val="false"/>
          <w:i w:val="false"/>
          <w:iCs w:val="false"/>
          <w:u w:val="none"/>
        </w:rPr>
      </w:pPr>
      <w:r>
        <w:rPr>
          <w:b w:val="false"/>
          <w:bCs w:val="false"/>
          <w:i w:val="false"/>
          <w:iCs w:val="false"/>
          <w:u w:val="none"/>
        </w:rPr>
        <w:tab/>
        <w:t>“So, what're we doing with this fat old man here?” the cheetah asked, looking the goat up and down. “Doesn't look like he'd put up much of a fight.”</w:t>
      </w:r>
    </w:p>
    <w:p>
      <w:pPr>
        <w:pStyle w:val="Normal"/>
        <w:jc w:val="left"/>
        <w:rPr>
          <w:b w:val="false"/>
          <w:b w:val="false"/>
          <w:bCs w:val="false"/>
          <w:i w:val="false"/>
          <w:i w:val="false"/>
          <w:iCs w:val="false"/>
          <w:u w:val="none"/>
        </w:rPr>
      </w:pPr>
      <w:r>
        <w:rPr>
          <w:b w:val="false"/>
          <w:bCs w:val="false"/>
          <w:i w:val="false"/>
          <w:iCs w:val="false"/>
          <w:u w:val="none"/>
        </w:rPr>
        <w:tab/>
        <w:t>“He's totally out of it,” the horse chuckled. It was true: Alwyn's state and the fear coursing through his body had paralysed him. His intoxicated state was only going to get worse as the smoke from his pipe filled his room; it was already getting slightly hazy in there.</w:t>
      </w:r>
    </w:p>
    <w:p>
      <w:pPr>
        <w:pStyle w:val="Normal"/>
        <w:jc w:val="left"/>
        <w:rPr>
          <w:b w:val="false"/>
          <w:b w:val="false"/>
          <w:bCs w:val="false"/>
          <w:i w:val="false"/>
          <w:i w:val="false"/>
          <w:iCs w:val="false"/>
          <w:u w:val="none"/>
        </w:rPr>
      </w:pPr>
      <w:r>
        <w:rPr>
          <w:b w:val="false"/>
          <w:bCs w:val="false"/>
          <w:i w:val="false"/>
          <w:iCs w:val="false"/>
          <w:u w:val="none"/>
        </w:rPr>
        <w:tab/>
        <w:t>“You know what?” the cheetah chuckled and approached the old goat. “We're all alone with this guy, and we've got a ton of leaf to smoke; how about we just chill here and have some fun with this fucker for a bit?” The bandits all looked at the goat with wicked, lecherous looks in their eyes. It was a very tempting idea. Drugs and a quick fuck in some noble prick's home? None of them were gonna turn that down. The wolf moved in, pinning the goat to the wall by his shoulder and giving a cold, evil grin.</w:t>
      </w:r>
    </w:p>
    <w:p>
      <w:pPr>
        <w:pStyle w:val="Normal"/>
        <w:jc w:val="left"/>
        <w:rPr>
          <w:b w:val="false"/>
          <w:b w:val="false"/>
          <w:bCs w:val="false"/>
          <w:i w:val="false"/>
          <w:i w:val="false"/>
          <w:iCs w:val="false"/>
          <w:u w:val="none"/>
        </w:rPr>
      </w:pPr>
      <w:r>
        <w:rPr>
          <w:b w:val="false"/>
          <w:bCs w:val="false"/>
          <w:i w:val="false"/>
          <w:iCs w:val="false"/>
          <w:u w:val="none"/>
        </w:rPr>
        <w:tab/>
        <w:t>“Hear that, old man? You're gonna be ours tonight.”</w:t>
      </w:r>
    </w:p>
    <w:p>
      <w:pPr>
        <w:pStyle w:val="Normal"/>
        <w:jc w:val="left"/>
        <w:rPr>
          <w:b w:val="false"/>
          <w:b w:val="false"/>
          <w:bCs w:val="false"/>
          <w:i w:val="false"/>
          <w:i w:val="false"/>
          <w:iCs w:val="false"/>
          <w:u w:val="none"/>
        </w:rPr>
      </w:pPr>
      <w:r>
        <w:rPr>
          <w:b w:val="false"/>
          <w:bCs w:val="false"/>
          <w:i w:val="false"/>
          <w:iCs w:val="false"/>
          <w:u w:val="none"/>
        </w:rPr>
        <w:tab/>
        <w:t>“N...No,” Alwyn shook his head and tried as best he could to struggle, but even sober he wouldn't have been able to resist the wolf's strength.</w:t>
      </w:r>
    </w:p>
    <w:p>
      <w:pPr>
        <w:pStyle w:val="Normal"/>
        <w:jc w:val="left"/>
        <w:rPr>
          <w:b w:val="false"/>
          <w:b w:val="false"/>
          <w:bCs w:val="false"/>
          <w:i w:val="false"/>
          <w:i w:val="false"/>
          <w:iCs w:val="false"/>
          <w:u w:val="none"/>
        </w:rPr>
      </w:pPr>
      <w:r>
        <w:rPr>
          <w:b w:val="false"/>
          <w:bCs w:val="false"/>
          <w:i w:val="false"/>
          <w:iCs w:val="false"/>
          <w:u w:val="none"/>
        </w:rPr>
        <w:tab/>
        <w:t>“No use crying about it,” the lupine chuckled. “But, hey, feel free to struggle and make it fun for us.” With that, he hurled the goat to the ground and descended on him. Alwyn writhed under the muscular intruder, kicking about as best he could as those sharp wolf claws cut through his clothes and tore the regal shirt and robes he'd been wearing from his body. The others watched on, chuckling amongst themselves, still enjoying the goat's stash as their leader forced the clothes from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let go of me!” Alwyn managed to yell. “Let... go – how d-dare you?!” He kept kicking, even as his eyes went wide with shock and his trousers and undergarments were ripped from him. He lay on his back, the wolf now towering over him. Alwyn was surrounded on all sides by the four bandits who were now passing his pipe between them, topping up from his pouch every now and then. The smoking was having an effect on them just as much as it was having on Alwyn – though they could handle their leaves far better than him. Whereas the goat lay there, barely able to move, his vision slightly blurry, his four tormentors simply felt ecstatic. They were going to have a helluva good time with this catch of theirs. Slowly, weakly, Alwyn tried to scramble to his feet, only for the wolf to place his boot down on his chest and force him back down.</w:t>
      </w:r>
    </w:p>
    <w:p>
      <w:pPr>
        <w:pStyle w:val="Normal"/>
        <w:jc w:val="left"/>
        <w:rPr>
          <w:b w:val="false"/>
          <w:b w:val="false"/>
          <w:bCs w:val="false"/>
          <w:i w:val="false"/>
          <w:i w:val="false"/>
          <w:iCs w:val="false"/>
          <w:u w:val="none"/>
        </w:rPr>
      </w:pPr>
      <w:r>
        <w:rPr>
          <w:b w:val="false"/>
          <w:bCs w:val="false"/>
          <w:i w:val="false"/>
          <w:iCs w:val="false"/>
          <w:u w:val="none"/>
        </w:rPr>
        <w:tab/>
        <w:t>“Sit down, old man,” he grunted and then nodded to his group. “Well? You guys gonna get your clothes off or just stand there like a buncha dumbasses?” His words spurred them into action, and Alwyn could only watch as they made quick work of their own clothes, the wolf soon doing the same as he slowly removed his foot from the goat's chest.</w:t>
      </w:r>
    </w:p>
    <w:p>
      <w:pPr>
        <w:pStyle w:val="Normal"/>
        <w:jc w:val="left"/>
        <w:rPr>
          <w:b w:val="false"/>
          <w:b w:val="false"/>
          <w:bCs w:val="false"/>
          <w:i w:val="false"/>
          <w:i w:val="false"/>
          <w:iCs w:val="false"/>
          <w:u w:val="none"/>
        </w:rPr>
      </w:pPr>
      <w:r>
        <w:rPr>
          <w:b w:val="false"/>
          <w:bCs w:val="false"/>
          <w:i w:val="false"/>
          <w:iCs w:val="false"/>
          <w:u w:val="none"/>
        </w:rPr>
        <w:tab/>
        <w:t>“Y-you can have my money,” Alwyn pleaded. “I'll give you all of it, j-just...”</w:t>
      </w:r>
    </w:p>
    <w:p>
      <w:pPr>
        <w:pStyle w:val="Normal"/>
        <w:jc w:val="left"/>
        <w:rPr>
          <w:b w:val="false"/>
          <w:b w:val="false"/>
          <w:bCs w:val="false"/>
          <w:i w:val="false"/>
          <w:i w:val="false"/>
          <w:iCs w:val="false"/>
          <w:u w:val="none"/>
        </w:rPr>
      </w:pPr>
      <w:r>
        <w:rPr>
          <w:b w:val="false"/>
          <w:bCs w:val="false"/>
          <w:i w:val="false"/>
          <w:iCs w:val="false"/>
          <w:u w:val="none"/>
        </w:rPr>
        <w:tab/>
        <w:t>“Your money? Hell, we can just take your money ourselves,” the wolf scoffed. “Sorry, old man; ain't no way out of this. Your our plaything for the nigh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lwyn was quickly treated to the sight of four naked and eager bandits standing over his prone from, and the sight of their equipment wasn't instilling hope in him. Such large, sizeable members, dangling freely between their legs, save for the wolf who was equipped with a canine-like sheath, which the tip of his length was already peeking out from. The wolf had the pipe at this point and was smugly puffing away at it as he went and sat down on Alwyn's bed, spreading his legs wide and presenting the goat with his enormous canine tool.</w:t>
      </w:r>
    </w:p>
    <w:p>
      <w:pPr>
        <w:pStyle w:val="Normal"/>
        <w:jc w:val="left"/>
        <w:rPr>
          <w:b w:val="false"/>
          <w:b w:val="false"/>
          <w:bCs w:val="false"/>
          <w:i w:val="false"/>
          <w:i w:val="false"/>
          <w:iCs w:val="false"/>
          <w:u w:val="none"/>
        </w:rPr>
      </w:pPr>
      <w:r>
        <w:rPr>
          <w:b w:val="false"/>
          <w:bCs w:val="false"/>
          <w:i w:val="false"/>
          <w:iCs w:val="false"/>
          <w:u w:val="none"/>
        </w:rPr>
        <w:tab/>
        <w:t>“Get him over here,” he ordered. The light-headed goat was dragged over by the stallion, gripped by the horse and forced between the wolf's legs by that powerful, muscular horse who forced Alwyn's face against their leader's low-hanging sack. The wolf gave a cold chuckle, “Get a good sniff of those, old man.” He placed his free hand on one of the goat's horns and pulled him close, his hips grinding against Alwyn's face as their poor, helpless victim could only kneel there and groan. He tried to beg, but all he could manage was a trembling gasp when he felt the wolf's intense scent assaulted his nostrils. It was a strong, meaty scent, and Alwyn turned his nose up when he felt just bit of ball sweat drip onto his no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stallion stepped back, the rest watching as their leader kept his junk grinding against the helpless noble's face, his bulging sheath and dangling balls smearing Alwyn with his scent.</w:t>
      </w:r>
    </w:p>
    <w:p>
      <w:pPr>
        <w:pStyle w:val="Normal"/>
        <w:jc w:val="left"/>
        <w:rPr>
          <w:b w:val="false"/>
          <w:b w:val="false"/>
          <w:bCs w:val="false"/>
          <w:i w:val="false"/>
          <w:i w:val="false"/>
          <w:iCs w:val="false"/>
          <w:u w:val="none"/>
        </w:rPr>
      </w:pPr>
      <w:r>
        <w:rPr>
          <w:b w:val="false"/>
          <w:bCs w:val="false"/>
          <w:i w:val="false"/>
          <w:iCs w:val="false"/>
          <w:u w:val="none"/>
        </w:rPr>
        <w:tab/>
        <w:t>“Lick them,” the wolf ordered, balls now rubbing against Alwyn's lips. The smirking lupine looked down at him and exhaled some smoke down into his face, the goat taking in a deep, nervous breath as he stared at the maleness in front of him. He looked up as the bandit leader passed his pipe to his panther companion, then grabbing both of the goat's horns and keeping him held in place. “We could just beat you down, you know. So... probably best to just be a good little noble, yeah?” Alwyn could only whine in response. He saw no other way out of this other than to do what he was told. Besides, he didn't know what it was, but there was something about the wolf's musk that he suddenly found so tantalising. His mind hazy and his vision swimming, he nervously opened up and did as he was told, his tongue pressing against the wolf's balls and slurping at them while his four tormentors looked down at him and laughed.</w:t>
      </w:r>
    </w:p>
    <w:p>
      <w:pPr>
        <w:pStyle w:val="Normal"/>
        <w:jc w:val="left"/>
        <w:rPr>
          <w:b w:val="false"/>
          <w:b w:val="false"/>
          <w:bCs w:val="false"/>
          <w:i w:val="false"/>
          <w:i w:val="false"/>
          <w:iCs w:val="false"/>
          <w:u w:val="none"/>
        </w:rPr>
      </w:pPr>
      <w:r>
        <w:rPr>
          <w:b w:val="false"/>
          <w:bCs w:val="false"/>
          <w:i w:val="false"/>
          <w:iCs w:val="false"/>
          <w:u w:val="none"/>
        </w:rPr>
        <w:tab/>
        <w:t>“Yeah, bet they taste good, huh?” the cheetah laughed. “Dirty noble bitch!” He was getting giddy. This whole situation was so exciting to him, and all this intoxicating smoke that now filled the room was really getting him going. Alwyn groaned when he felt his mouth being filled with the wolf's balls, the taste hitting him in an instant, intensified by his drugged up state. He whimpered around the sack, now sucking on the two orbs softly, tongue flitting all over the wolf's silvery fur. They tasted so musky, so sweaty, but what took Alwyn by surprised was how good it actually tasted.  Accentuated by the leaves he'd been smoking, the wolf's balls tasted far more intense than anything he'd had in his mouth before, and the dazed goat soon found himself slurping all over them on his own accor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Enjoying the taste, huh?” the bandit leader grinned cruelly, his cock growing harder by the second, turning stiff and rigid before Alwyn's eyes. The goat gazed at it, his mouth watering. He couldn't help but wonder how it tasted. If the wolf's nuts were this good, just how great would the actual cock be? The wolf was quick to catch his staring, his grin widening. “Want it? Go on, tell me you want it.” Alwyn hesitated. In the back of his mind, he knew that this whole situation was crazy. She should be shouting for help and fighting back, but that enormous canine cock presented to him just seemed too enticing to the old man. He couldn't resist, his mind hazy and confused as it was, and gave a nod up at his tormentor.</w:t>
      </w:r>
    </w:p>
    <w:p>
      <w:pPr>
        <w:pStyle w:val="Normal"/>
        <w:jc w:val="left"/>
        <w:rPr>
          <w:b w:val="false"/>
          <w:b w:val="false"/>
          <w:bCs w:val="false"/>
          <w:i w:val="false"/>
          <w:i w:val="false"/>
          <w:iCs w:val="false"/>
          <w:u w:val="none"/>
        </w:rPr>
      </w:pPr>
      <w:r>
        <w:rPr>
          <w:b w:val="false"/>
          <w:bCs w:val="false"/>
          <w:i w:val="false"/>
          <w:iCs w:val="false"/>
          <w:u w:val="none"/>
        </w:rPr>
        <w:tab/>
        <w:t>“I... w... want it...” he managed to breathe.</w:t>
      </w:r>
    </w:p>
    <w:p>
      <w:pPr>
        <w:pStyle w:val="Normal"/>
        <w:jc w:val="left"/>
        <w:rPr>
          <w:b w:val="false"/>
          <w:b w:val="false"/>
          <w:bCs w:val="false"/>
          <w:i w:val="false"/>
          <w:i w:val="false"/>
          <w:iCs w:val="false"/>
          <w:u w:val="none"/>
        </w:rPr>
      </w:pPr>
      <w:r>
        <w:rPr>
          <w:b w:val="false"/>
          <w:bCs w:val="false"/>
          <w:i w:val="false"/>
          <w:iCs w:val="false"/>
          <w:u w:val="none"/>
        </w:rPr>
        <w:tab/>
        <w:t>“Ha! Yeah, I bet you do, you noble bitch!” the wolf laughed and then spat on Alwyn's face before lining his cock up with the goat's mouth. “You want it, huh? Here, choke on it!” He drove forward hard, ramming his cock down Alwyn's throat. Sure enough, the goat immediately began choking, writhing as he struggled to accept it all, though the wolf kept him held by the horns, forcing Alwyn against his crotch and keeping him there. He barked cruelly, “Hey, you wanted it, bitch!” He began thrusting up, his cock now fucking Alwyn's throat. The goat gagged and choked the whole time, struggling weakly, but he couldn't deny how incredible this bandit's cock tasted. So strong, so meaty and manly. Almost as intoxicating as the drug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other bandits were pleasuring themselves nearby, passing the pipe and refilling as needed, hands pumping swiftly up and down their enormous cocks. They were all so big – and they were all planning on having their way with their goat bitch once their boss was finished with him.</w:t>
      </w:r>
    </w:p>
    <w:p>
      <w:pPr>
        <w:pStyle w:val="Normal"/>
        <w:jc w:val="left"/>
        <w:rPr>
          <w:b w:val="false"/>
          <w:b w:val="false"/>
          <w:bCs w:val="false"/>
          <w:i w:val="false"/>
          <w:i w:val="false"/>
          <w:iCs w:val="false"/>
          <w:u w:val="none"/>
        </w:rPr>
      </w:pPr>
      <w:r>
        <w:rPr>
          <w:b w:val="false"/>
          <w:bCs w:val="false"/>
          <w:i w:val="false"/>
          <w:iCs w:val="false"/>
          <w:u w:val="none"/>
        </w:rPr>
        <w:tab/>
        <w:t>“Glrrkkk!” Alwyn choked. It was hard to get used to having his throat violated like this, and being used so hard and so rough while under the effects of his leaves was an odd, mind-numbing experience; a feeling unlike anything he'd ever felt before. The taste and feel of that cock working down his throat, and the taste of the wolf's pre, was driving him wild. He could feel a tingling downstairs as his flaccid cock began to stir.</w:t>
      </w:r>
    </w:p>
    <w:p>
      <w:pPr>
        <w:pStyle w:val="Normal"/>
        <w:jc w:val="left"/>
        <w:rPr>
          <w:b w:val="false"/>
          <w:b w:val="false"/>
          <w:bCs w:val="false"/>
          <w:i w:val="false"/>
          <w:i w:val="false"/>
          <w:iCs w:val="false"/>
          <w:u w:val="none"/>
        </w:rPr>
      </w:pPr>
      <w:r>
        <w:rPr>
          <w:b w:val="false"/>
          <w:bCs w:val="false"/>
          <w:i w:val="false"/>
          <w:iCs w:val="false"/>
          <w:u w:val="none"/>
        </w:rPr>
        <w:tab/>
        <w:t xml:space="preserve">“Someone's enjoying himself,” the dark-furred panther nearby chuckled, his cock covered in his own fluids and his hand making soft </w:t>
      </w:r>
      <w:r>
        <w:rPr>
          <w:b w:val="false"/>
          <w:bCs w:val="false"/>
          <w:i/>
          <w:iCs/>
          <w:u w:val="none"/>
        </w:rPr>
        <w:t>plap</w:t>
      </w:r>
      <w:r>
        <w:rPr>
          <w:b w:val="false"/>
          <w:bCs w:val="false"/>
          <w:i w:val="false"/>
          <w:iCs w:val="false"/>
          <w:u w:val="none"/>
        </w:rPr>
        <w:t xml:space="preserve"> sounds as he worked at it. The smoke in the room was so thick at this point. Every breath any of them gave was sure to inhale a good amount of leaf smoke, and it just served to fuel their lust.</w:t>
      </w:r>
    </w:p>
    <w:p>
      <w:pPr>
        <w:pStyle w:val="Normal"/>
        <w:jc w:val="left"/>
        <w:rPr>
          <w:b w:val="false"/>
          <w:b w:val="false"/>
          <w:bCs w:val="false"/>
          <w:i w:val="false"/>
          <w:i w:val="false"/>
          <w:iCs w:val="false"/>
          <w:u w:val="none"/>
        </w:rPr>
      </w:pPr>
      <w:r>
        <w:rPr>
          <w:b w:val="false"/>
          <w:bCs w:val="false"/>
          <w:i w:val="false"/>
          <w:iCs w:val="false"/>
          <w:u w:val="none"/>
        </w:rPr>
        <w:tab/>
        <w:t>“Can't wait for a piece of that ass,” the stallion smirked, pumping at his enormous horse cock eagerly while the wolf had his way with Alwyn's face. They could all hear the goat moaning around that fat shaft, his nose being pummelled by that enormous, bulbous knot at the base of the shaft. His tongue was absolutely covered in pre-cum, and he found himself savouring the stuff. He'd barely swallowed it before more was spurted inside him, meanwhile the wolf's thrusting and humping was picking up the pace. He glared down at the goat who was moving his maw up and down that pulsing shaft by himself at this point, eager for more of its taste – and he was about to taste a whole lot more than c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a snarl, the wolf rammed everything inside him: every inch of his cock, and he didn't stop there. He even managed to force his knot inside, the goat's eyes going wide and his jaw suddenly aching a hole lot more as he was forced to accommodate it all. He didn't know it was possible for his mouth to open that wide, but the wolf had managed it: he'd knotted with the goat's mouth and gave a few more fucks before his balls tensed up and began unloading down Alwyn's throat. The taste of cum hit him like a runaway carriage, his eyes going wide and his vision spinning. He'd never experienced anything as intense as this in his life; he wasn't even sure how his body was handling this much incredible stimulation. The wolf sat back, still grabbing Alwyn by the horns, his cock and knot pulsing inside his bitch while he emptied himself down his throat. At this point, Alwyn's cock was rock hard. He couldn't help it. This felt so filthy; he knew he should be resisting, but he simply couldn't, and his body was enjoying this far too much. He even found himself reaching down to play with himself, his hand tentatively working over his sensitive, erect cock. It was short and girthy, the tip now covered in his pre-cum.</w:t>
      </w:r>
    </w:p>
    <w:p>
      <w:pPr>
        <w:pStyle w:val="Normal"/>
        <w:jc w:val="left"/>
        <w:rPr>
          <w:b w:val="false"/>
          <w:b w:val="false"/>
          <w:bCs w:val="false"/>
          <w:i w:val="false"/>
          <w:i w:val="false"/>
          <w:iCs w:val="false"/>
          <w:u w:val="none"/>
        </w:rPr>
      </w:pPr>
      <w:r>
        <w:rPr>
          <w:b w:val="false"/>
          <w:bCs w:val="false"/>
          <w:i w:val="false"/>
          <w:iCs w:val="false"/>
          <w:u w:val="none"/>
        </w:rPr>
        <w:tab/>
        <w:t>“Ha, you've got him so hard, boss,” the cheetah said, noting the goat's twitching prick.</w:t>
      </w:r>
    </w:p>
    <w:p>
      <w:pPr>
        <w:pStyle w:val="Normal"/>
        <w:jc w:val="left"/>
        <w:rPr>
          <w:b w:val="false"/>
          <w:b w:val="false"/>
          <w:bCs w:val="false"/>
          <w:i w:val="false"/>
          <w:i w:val="false"/>
          <w:iCs w:val="false"/>
          <w:u w:val="none"/>
        </w:rPr>
      </w:pPr>
      <w:r>
        <w:rPr>
          <w:b w:val="false"/>
          <w:bCs w:val="false"/>
          <w:i w:val="false"/>
          <w:iCs w:val="false"/>
          <w:u w:val="none"/>
        </w:rPr>
        <w:tab/>
        <w:t>“Yeah, I bet I do,” the wolf growled mockingly. He kept his cock lodged down his slut's throat for a while. It wasn't like he had much of a choice with his knot still fully inflated. The other bandits gathered round, all eager for a piece of goat ass, or mouth for that matter. The wolf barely waiting for his knot to deflate enough before he forced it out of his slut's mout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then placed a foot on Alwyn's chest and pushed him away, the goat grunting as he lost his balance and landed flat on his ass. The wolf looked to his companions, and they all knew it was their turn to have their fun with their new toy. They leapt onto him, grabbing him and pulling him about, the horse soon force him onto his front and grabbing him by his soft, fat ass, covered in golden-white goat hair.</w:t>
      </w:r>
    </w:p>
    <w:p>
      <w:pPr>
        <w:pStyle w:val="Normal"/>
        <w:jc w:val="left"/>
        <w:rPr>
          <w:b w:val="false"/>
          <w:b w:val="false"/>
          <w:bCs w:val="false"/>
          <w:i w:val="false"/>
          <w:i w:val="false"/>
          <w:iCs w:val="false"/>
          <w:u w:val="none"/>
        </w:rPr>
      </w:pPr>
      <w:r>
        <w:rPr>
          <w:b w:val="false"/>
          <w:bCs w:val="false"/>
          <w:i w:val="false"/>
          <w:iCs w:val="false"/>
          <w:u w:val="none"/>
        </w:rPr>
        <w:tab/>
        <w:t>“Let's break this cunt in!” the stallion laughed, stretching those chubby cheeks wide and hotdogging his manhood between them. The older man whined under him, but he wasn't squirming anymore. He was so consumed by the moment, by the taste of the wolf's cock and seed, and now the feel of a huge equine dick grinding against his exposed hole. Alwyn could barely move as that fat cock head was then pressed against his opening, pre spurting onto his entrance as the stallion readied himself to penetrate. A few more testing prods later and the horse pressed in and earned a shocked yelp from their bitch.</w:t>
      </w:r>
    </w:p>
    <w:p>
      <w:pPr>
        <w:pStyle w:val="Normal"/>
        <w:jc w:val="left"/>
        <w:rPr>
          <w:b w:val="false"/>
          <w:b w:val="false"/>
          <w:bCs w:val="false"/>
          <w:i w:val="false"/>
          <w:i w:val="false"/>
          <w:iCs w:val="false"/>
          <w:u w:val="none"/>
        </w:rPr>
      </w:pPr>
      <w:r>
        <w:rPr>
          <w:b w:val="false"/>
          <w:bCs w:val="false"/>
          <w:i w:val="false"/>
          <w:iCs w:val="false"/>
          <w:u w:val="none"/>
        </w:rPr>
        <w:tab/>
        <w:t>“Arrghh!” Alwyn cried out, tilting his head up with his eyes going wide. His hole was stretched wide, that equine dick being forced deep into his body.</w:t>
      </w:r>
    </w:p>
    <w:p>
      <w:pPr>
        <w:pStyle w:val="Normal"/>
        <w:jc w:val="left"/>
        <w:rPr>
          <w:b w:val="false"/>
          <w:b w:val="false"/>
          <w:bCs w:val="false"/>
          <w:i w:val="false"/>
          <w:i w:val="false"/>
          <w:iCs w:val="false"/>
          <w:u w:val="none"/>
        </w:rPr>
      </w:pPr>
      <w:r>
        <w:rPr>
          <w:b w:val="false"/>
          <w:bCs w:val="false"/>
          <w:i w:val="false"/>
          <w:iCs w:val="false"/>
          <w:u w:val="none"/>
        </w:rPr>
        <w:tab/>
        <w:t>“Ooh, fuckin' hell,” the stallion grunted, an immense feeling of pleasure coursing through his body and making him shiver. He bit his lip, eyes closing as he basked in the tightness of Alwyn's ass. That vice-like grip held tightly onto his long, fat member, squeezing down onto it while the big, muscular male pressed deeper into it. Alwyn had a dumb look on his face, sliding forward so that his face was pressed against the floor with his ass still sticking high up into the air. He was even drooling, spit dripping down his chin, a quivering whine escaping his lips. The horse's cock hurt, definitely, but he couldn't deny just how good it felt having it inside him. He was dazed, he was high and he had a massive cock up his ass, and it was all giving him such amazing, mind-numbing feelings. His cock spurted a glob of pre onto the floor as he felt the horse give a powerful thrust and ram several inches of his rigid prick inside. The others were jerking off around them, all but the wolf who was still sitting on the edge of Alwyn's bed, the pipe now in his hand, cock still hard, watching on and simply enjoying the show he was getting. The goat was whining for them, eyes watering at the overwhelming sensations coursing through his body. His toes curled and his body went tense, and he couldn't help but push his ass back so he could feel more of that cock sliding into him, something that didn't go unnoticed by the powerful male behind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h, you want it that bad?” the horse chuckled and then slapped the side of Alwyn's ass. “Let's hear it, then! Beg for it!” The slap got another yelp from the trembling goat, and he just couldn't help but obey.</w:t>
      </w:r>
    </w:p>
    <w:p>
      <w:pPr>
        <w:pStyle w:val="Normal"/>
        <w:jc w:val="left"/>
        <w:rPr>
          <w:b w:val="false"/>
          <w:b w:val="false"/>
          <w:bCs w:val="false"/>
          <w:i w:val="false"/>
          <w:i w:val="false"/>
          <w:iCs w:val="false"/>
          <w:u w:val="none"/>
        </w:rPr>
      </w:pPr>
      <w:r>
        <w:rPr>
          <w:b w:val="false"/>
          <w:bCs w:val="false"/>
          <w:i w:val="false"/>
          <w:iCs w:val="false"/>
          <w:u w:val="none"/>
        </w:rPr>
        <w:tab/>
        <w:t>“Yes! F-fuck me!” he whimpered, his voice shaking just as much as his body. “I need your cock! I need it!” He'd be ashamed of himself for acting like this in any other situation, but right then, amidst all the smoke and cock, he couldn't care less. With all the deep fucking and the moaning going on, none of them even heard the door downstairs opening as a certain younger goat returned home from the knights' academy. It was meant as a surprise: Alwyn's son, Owen, had been allowed time away from his studies and practices for his exemplary performance and had decided to come home to visit his father for a few days. He was surprised by the lack of workers about. It was late, but there were still usually cleaners or butlers up at this time. Puzzled, he figured he'd get some answers from his father, who would likely be in his room at this time of evening.</w:t>
      </w:r>
    </w:p>
    <w:p>
      <w:pPr>
        <w:pStyle w:val="Normal"/>
        <w:jc w:val="left"/>
        <w:rPr>
          <w:b w:val="false"/>
          <w:b w:val="false"/>
          <w:bCs w:val="false"/>
          <w:i w:val="false"/>
          <w:i w:val="false"/>
          <w:iCs w:val="false"/>
          <w:u w:val="none"/>
        </w:rPr>
      </w:pPr>
      <w:r>
        <w:rPr>
          <w:b w:val="false"/>
          <w:bCs w:val="false"/>
          <w:i w:val="false"/>
          <w:iCs w:val="false"/>
          <w:u w:val="none"/>
        </w:rPr>
        <w:tab/>
        <w:t>“Father?” the younger goat called out, his noble robes swishing about with his movements as he trotted his way upstairs, his ears twitching when he picked up the strange, guttural noises coming from the bedroom, and his nose doing the same when he picked up that very potent smell wafting from under the door. He called out again, opening the door and nearly choking on the smoke that assaulted him, the smell hitting him hard and instantly. “What in the-” He stepped in, eyes going wide at what he saw: his father getting his ass pounded by a horse while three other men watched and pleasured themselves to it. Owen stood, mouth-agape, staring in shock at the scene, barely able to move or respond. It took a moment for the bandit leader to notice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oks like we got a party crasher,” he grunted, standing and passing the pipe to his panther companion. He looked the younger goat up and down and gave a quick grunt. “You must be his kid, I take it.” He paused. “Heh, kid... goat... That's funny.” Crossing the room, the lupine towered over the younger goat, a wicked look on his face. “Looks like we got another toy for tonight.”</w:t>
      </w:r>
    </w:p>
    <w:p>
      <w:pPr>
        <w:pStyle w:val="Normal"/>
        <w:jc w:val="left"/>
        <w:rPr>
          <w:b w:val="false"/>
          <w:b w:val="false"/>
          <w:bCs w:val="false"/>
          <w:i w:val="false"/>
          <w:i w:val="false"/>
          <w:iCs w:val="false"/>
          <w:u w:val="none"/>
        </w:rPr>
      </w:pPr>
      <w:r>
        <w:rPr>
          <w:b w:val="false"/>
          <w:bCs w:val="false"/>
          <w:i w:val="false"/>
          <w:iCs w:val="false"/>
          <w:u w:val="none"/>
        </w:rPr>
        <w:tab/>
        <w:t>“W-wha- What do you... G-get away from my father!” He clenched his fists but barely had time to do much before he was dragged in. The wolf slammed the door closed behind him and tossed Owen towards his father, the goat staring down at him in shock. Alwyn had just noticed his presence and, to Owen's shock, didn't seem to mind what was going on at all.</w:t>
      </w:r>
    </w:p>
    <w:p>
      <w:pPr>
        <w:pStyle w:val="Normal"/>
        <w:jc w:val="left"/>
        <w:rPr>
          <w:b w:val="false"/>
          <w:b w:val="false"/>
          <w:bCs w:val="false"/>
          <w:i w:val="false"/>
          <w:i w:val="false"/>
          <w:iCs w:val="false"/>
          <w:u w:val="none"/>
        </w:rPr>
      </w:pPr>
      <w:r>
        <w:rPr>
          <w:b w:val="false"/>
          <w:bCs w:val="false"/>
          <w:i w:val="false"/>
          <w:iCs w:val="false"/>
          <w:u w:val="none"/>
        </w:rPr>
        <w:tab/>
        <w:t>“Mmrrff! Ooh... O-Owen...” Alwyn whined. Their gazes met, and the puzzled son gave a nervous couple.</w:t>
      </w:r>
    </w:p>
    <w:p>
      <w:pPr>
        <w:pStyle w:val="Normal"/>
        <w:jc w:val="left"/>
        <w:rPr>
          <w:b w:val="false"/>
          <w:b w:val="false"/>
          <w:bCs w:val="false"/>
          <w:i w:val="false"/>
          <w:i w:val="false"/>
          <w:iCs w:val="false"/>
          <w:u w:val="none"/>
        </w:rPr>
      </w:pPr>
      <w:r>
        <w:rPr>
          <w:b w:val="false"/>
          <w:bCs w:val="false"/>
          <w:i w:val="false"/>
          <w:iCs w:val="false"/>
          <w:u w:val="none"/>
        </w:rPr>
        <w:tab/>
        <w:t>“H-have they got you high?” he glared. “What the hell have you done to him?”</w:t>
      </w:r>
    </w:p>
    <w:p>
      <w:pPr>
        <w:pStyle w:val="Normal"/>
        <w:jc w:val="left"/>
        <w:rPr>
          <w:b w:val="false"/>
          <w:b w:val="false"/>
          <w:bCs w:val="false"/>
          <w:i w:val="false"/>
          <w:i w:val="false"/>
          <w:iCs w:val="false"/>
          <w:u w:val="none"/>
        </w:rPr>
      </w:pPr>
      <w:r>
        <w:rPr>
          <w:b w:val="false"/>
          <w:bCs w:val="false"/>
          <w:i w:val="false"/>
          <w:iCs w:val="false"/>
          <w:u w:val="none"/>
        </w:rPr>
        <w:tab/>
        <w:t>“Hey, don't blame us,” the horse grunted, still going balls deep into that fat old ass in front of him. “Your dad was high as fuck when we got here. Can't say I'm complaining. Leaf apparently makes him real hungry for cock.” He slammed forward, burying his cock deep into Alwyn's chubby ass and earning a yelping cry from him.</w:t>
      </w:r>
    </w:p>
    <w:p>
      <w:pPr>
        <w:pStyle w:val="Normal"/>
        <w:jc w:val="left"/>
        <w:rPr>
          <w:b w:val="false"/>
          <w:b w:val="false"/>
          <w:bCs w:val="false"/>
          <w:i w:val="false"/>
          <w:i w:val="false"/>
          <w:iCs w:val="false"/>
          <w:u w:val="none"/>
        </w:rPr>
      </w:pPr>
      <w:r>
        <w:rPr>
          <w:b w:val="false"/>
          <w:bCs w:val="false"/>
          <w:i w:val="false"/>
          <w:iCs w:val="false"/>
          <w:u w:val="none"/>
        </w:rPr>
        <w:tab/>
        <w:t>“Oh, gods above!” he moaned. “M-more! I love it!” Owen stared, wide-eyed and speechless. How in the world do you respond to walking in on your father smoking drugs and being fucked up the ass?</w:t>
      </w:r>
    </w:p>
    <w:p>
      <w:pPr>
        <w:pStyle w:val="Normal"/>
        <w:jc w:val="left"/>
        <w:rPr>
          <w:b w:val="false"/>
          <w:b w:val="false"/>
          <w:bCs w:val="false"/>
          <w:i w:val="false"/>
          <w:i w:val="false"/>
          <w:iCs w:val="false"/>
          <w:u w:val="none"/>
        </w:rPr>
      </w:pPr>
      <w:r>
        <w:rPr>
          <w:b w:val="false"/>
          <w:bCs w:val="false"/>
          <w:i w:val="false"/>
          <w:iCs w:val="false"/>
          <w:u w:val="none"/>
        </w:rPr>
        <w:tab/>
        <w:t>“How hungry for it do you think he is?” the cheetah said, moving over to Owen and giving a cold, mischievous smile. “Think he'd suck his own son off?”</w:t>
      </w:r>
    </w:p>
    <w:p>
      <w:pPr>
        <w:pStyle w:val="Normal"/>
        <w:jc w:val="left"/>
        <w:rPr>
          <w:b w:val="false"/>
          <w:b w:val="false"/>
          <w:bCs w:val="false"/>
          <w:i w:val="false"/>
          <w:i w:val="false"/>
          <w:iCs w:val="false"/>
          <w:u w:val="none"/>
        </w:rPr>
      </w:pPr>
      <w:r>
        <w:rPr>
          <w:b w:val="false"/>
          <w:bCs w:val="false"/>
          <w:i w:val="false"/>
          <w:iCs w:val="false"/>
          <w:u w:val="none"/>
        </w:rPr>
        <w:tab/>
        <w:t>“What?!” Owen gasped and took a horrified step back, only for the wolf to push him forward just as the cheetah grabbed him by the pants and yank them down.</w:t>
      </w:r>
    </w:p>
    <w:p>
      <w:pPr>
        <w:pStyle w:val="Normal"/>
        <w:jc w:val="left"/>
        <w:rPr>
          <w:b w:val="false"/>
          <w:b w:val="false"/>
          <w:bCs w:val="false"/>
          <w:i w:val="false"/>
          <w:i w:val="false"/>
          <w:iCs w:val="false"/>
          <w:u w:val="none"/>
        </w:rPr>
      </w:pPr>
      <w:r>
        <w:rPr>
          <w:b w:val="false"/>
          <w:bCs w:val="false"/>
          <w:i w:val="false"/>
          <w:iCs w:val="false"/>
          <w:u w:val="none"/>
        </w:rPr>
        <w:tab/>
        <w:t>“Heh, I like that idea,” the wolf laughed and grabbed Owen by the shoulders.</w:t>
      </w:r>
    </w:p>
    <w:p>
      <w:pPr>
        <w:pStyle w:val="Normal"/>
        <w:jc w:val="left"/>
        <w:rPr>
          <w:b w:val="false"/>
          <w:b w:val="false"/>
          <w:bCs w:val="false"/>
          <w:i w:val="false"/>
          <w:i w:val="false"/>
          <w:iCs w:val="false"/>
          <w:u w:val="none"/>
        </w:rPr>
      </w:pPr>
      <w:r>
        <w:rPr>
          <w:b w:val="false"/>
          <w:bCs w:val="false"/>
          <w:i w:val="false"/>
          <w:iCs w:val="false"/>
          <w:u w:val="none"/>
        </w:rPr>
        <w:tab/>
        <w:t>“N-no, how dare you?!” Owen bellowed, spluttering slightly as the smoke flooded his throat and lungs. “Get off me! M-monsters, all of you!” He struggled and squirmed, but the wolf had him on his knees, without pants, with his dick just inches away from his father's face. Owen's ears were twitching with the sounds of his father's yelping moans. That stallion was really doing a number on his ass, his powerful hips pounding back and forth and his cock delving into the goat's fat ass. Owen still struggled while his dad found himself staring at the maleness presented to him. A far, hairy, uncut cock dangling invitingly in front of him. In a hazy stupor, Alwyn licked his lips and moved his head forward just as the wolf forcibly shoved Owen closer to him. The younger goat was still yelling and cussing the bandits out, though his words became gasps when he felt his father's lips wrapping around the tip of his cock. He looked down in shock, his eyes wide. Alwyn found his horns gripped once more, though this time it was Owen trying to force him aw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Dad?! Are you out of your mind?!”</w:t>
      </w:r>
    </w:p>
    <w:p>
      <w:pPr>
        <w:pStyle w:val="Normal"/>
        <w:jc w:val="left"/>
        <w:rPr>
          <w:b w:val="false"/>
          <w:b w:val="false"/>
          <w:bCs w:val="false"/>
          <w:i w:val="false"/>
          <w:i w:val="false"/>
          <w:iCs w:val="false"/>
          <w:u w:val="none"/>
        </w:rPr>
      </w:pPr>
      <w:r>
        <w:rPr>
          <w:b w:val="false"/>
          <w:bCs w:val="false"/>
          <w:i w:val="false"/>
          <w:iCs w:val="false"/>
          <w:u w:val="none"/>
        </w:rPr>
        <w:tab/>
        <w:t>“Ha! Yeah, I'd say he is!” the horse chuckled, still breeding that cock-hungry goat ass. “You seen the look on his face? Your dad's high as fuck – guess he's a horny smoker, huh?” Basking in his drug-induced stupor, Alwyn whined in submission around his son's ass, slobbering all over it while he began bobbing up and down without hesitation. He slurped and licked at it, his tongue delving under his boy's foreskin to slurp at the sensitive cock head. The attention had Owen grunting and grimacing. He kept his hands on his dad's horns, but the wolf kept pushing him forward and holding him in place. He couldn't break away.</w:t>
      </w:r>
    </w:p>
    <w:p>
      <w:pPr>
        <w:pStyle w:val="Normal"/>
        <w:jc w:val="left"/>
        <w:rPr>
          <w:b w:val="false"/>
          <w:b w:val="false"/>
          <w:bCs w:val="false"/>
          <w:i w:val="false"/>
          <w:i w:val="false"/>
          <w:iCs w:val="false"/>
          <w:u w:val="none"/>
        </w:rPr>
      </w:pPr>
      <w:r>
        <w:rPr>
          <w:b w:val="false"/>
          <w:bCs w:val="false"/>
          <w:i w:val="false"/>
          <w:iCs w:val="false"/>
          <w:u w:val="none"/>
        </w:rPr>
        <w:tab/>
        <w:t>“Don't it feel good, boy?” the panther smirked, standing nearby with a hand on his cock. He eagerly watched as this whining goat son was forced into getting his dick sucked by his drug-addled father. Owen was whining the whole time, squirming around and kicking about. He huffed and gasped helplessly; his dad was sucking him off with such eagerness. Had he always been this good at sucking dick? It wasn't something Owen was interested in thinking about – he just wanted to get his dick out his dad's mouth. Despite himself, the sucking soon had the inevitable effect on him: he was growing hard in the older goat's mouth. He grimaced, cheeks blushing bright pink.</w:t>
      </w:r>
    </w:p>
    <w:p>
      <w:pPr>
        <w:pStyle w:val="Normal"/>
        <w:jc w:val="left"/>
        <w:rPr>
          <w:b w:val="false"/>
          <w:b w:val="false"/>
          <w:bCs w:val="false"/>
          <w:i w:val="false"/>
          <w:i w:val="false"/>
          <w:iCs w:val="false"/>
          <w:u w:val="none"/>
        </w:rPr>
      </w:pPr>
      <w:r>
        <w:rPr>
          <w:b w:val="false"/>
          <w:bCs w:val="false"/>
          <w:i w:val="false"/>
          <w:iCs w:val="false"/>
          <w:u w:val="none"/>
        </w:rPr>
        <w:tab/>
        <w:t>“Stop!” he pleaded. “Father, for Gods' sake, stop!” Alwyn wasn't listening; Owen wasn't even sure he could recognise his own son's voice at this point. He simply kept sucking with such a desperate need for cock, the whole time his thick-framed body and chubby belly was shaking along with the brutal thrusting the horse was giving into his man cunt.</w:t>
      </w:r>
    </w:p>
    <w:p>
      <w:pPr>
        <w:pStyle w:val="Normal"/>
        <w:jc w:val="left"/>
        <w:rPr>
          <w:b w:val="false"/>
          <w:b w:val="false"/>
          <w:bCs w:val="false"/>
          <w:i w:val="false"/>
          <w:i w:val="false"/>
          <w:iCs w:val="false"/>
          <w:u w:val="none"/>
        </w:rPr>
      </w:pPr>
      <w:r>
        <w:rPr>
          <w:b w:val="false"/>
          <w:bCs w:val="false"/>
          <w:i w:val="false"/>
          <w:iCs w:val="false"/>
          <w:u w:val="none"/>
        </w:rPr>
        <w:tab/>
        <w:t>“Mrrf! Mm! Mmm!” Owen could hear his father letting out his high-pitched moans around his cock, whining in time with the relentless, deep fucking he was getting from behind. Alwyn clenched his teeth and tried to control his body; he was trying to keep himself from getting hard, but it was hopeless. He didn't know how his dad got so good at sucking cock, but that warm mouth, desperate for cock, had him fully erect in seconds. Alwyn was so hungry for it, he even shuffled forward slightly to get better access to it as he deepthroated Owen's dick and slobbered all over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oks like Daddy's enjoying himself,” the wolf smirked. He was kneeling behind Owen now, grabbing him tight. The young goat whined when he felt a certain hardness pressing against the small of his back, the lupine grinding against him once again. Owen could feel that hardness twitching against him excitedly, and he kept trying to pull away. Though, his struggles were becoming weaker by the second. There was so much leaf smoke in this room, and every breath he gave had it flooding his lungs. He was getting light-headed; he even forgot why he was struggling in the first place. His cheeks blushing, he looked down at his dad with a nervous gulp. The warmth and wetness of that mouth wrapped around his cock felt so good. It was sending waves of pleasure through his entire body, and the feel of his dad's tongue on his cockhead made him shiver and whimper.</w:t>
      </w:r>
    </w:p>
    <w:p>
      <w:pPr>
        <w:pStyle w:val="Normal"/>
        <w:jc w:val="left"/>
        <w:rPr>
          <w:b w:val="false"/>
          <w:b w:val="false"/>
          <w:bCs w:val="false"/>
          <w:i w:val="false"/>
          <w:i w:val="false"/>
          <w:iCs w:val="false"/>
          <w:u w:val="none"/>
        </w:rPr>
      </w:pPr>
      <w:r>
        <w:rPr>
          <w:b w:val="false"/>
          <w:bCs w:val="false"/>
          <w:i w:val="false"/>
          <w:iCs w:val="false"/>
          <w:u w:val="none"/>
        </w:rPr>
        <w:tab/>
        <w:t>“F-Father... Please...” he pleaded, but it was half-hearted. He bit his lip and closed his eyes, his hips pressing forward. It simply felt too good; surely it wouldn't hurt to just enjoy the moment? His father certainly was... Looking down at Alwyn, Owen gave a barely audible but very pathetic whimper, his cock pulsing against the older goat's tongue. He glanced at the stallion for a moment, watching as that massive shaft of equine cock pounded in and out of that older, hairy ass. It was moving so brutally, so relentless. He could hear the horse's breathing becoming more ragged, followed by this muscular, horny bandit snarling down at his bitch.</w:t>
      </w:r>
    </w:p>
    <w:p>
      <w:pPr>
        <w:pStyle w:val="Normal"/>
        <w:jc w:val="left"/>
        <w:rPr>
          <w:b w:val="false"/>
          <w:b w:val="false"/>
          <w:bCs w:val="false"/>
          <w:i w:val="false"/>
          <w:i w:val="false"/>
          <w:iCs w:val="false"/>
          <w:u w:val="none"/>
        </w:rPr>
      </w:pPr>
      <w:r>
        <w:rPr>
          <w:b w:val="false"/>
          <w:bCs w:val="false"/>
          <w:i w:val="false"/>
          <w:iCs w:val="false"/>
          <w:u w:val="none"/>
        </w:rPr>
        <w:tab/>
        <w:t>“Take it all, fucktoy...!” He thrust forward, burying every single inch of his manhood into Alwyn's ass while the younger goat watched.</w:t>
      </w:r>
    </w:p>
    <w:p>
      <w:pPr>
        <w:pStyle w:val="Normal"/>
        <w:jc w:val="left"/>
        <w:rPr>
          <w:b w:val="false"/>
          <w:b w:val="false"/>
          <w:bCs w:val="false"/>
          <w:i w:val="false"/>
          <w:i w:val="false"/>
          <w:iCs w:val="false"/>
          <w:u w:val="none"/>
        </w:rPr>
      </w:pPr>
      <w:r>
        <w:rPr>
          <w:b w:val="false"/>
          <w:bCs w:val="false"/>
          <w:i w:val="false"/>
          <w:iCs w:val="false"/>
          <w:u w:val="none"/>
        </w:rPr>
        <w:tab/>
        <w:t xml:space="preserve">“Mrrff!” Alwyn moaned around his boy's dick, trembling and quivering as he suddenly felt his ass being pumped full. Huge amounts of horse seed being fired into his body, coating his walls white with cum, the horse keeping his hips grinding hard against those fat cheeks. He gave a few more thrusts, working himself in and out and then giving a low, growling sigh as he finished up and emptied his heavy, leathery stallions balls inside Alwyn's body. Owen watched, wide-eyed as every inch of that cock was slowly slid from his dad's ass until the horse pulled it all out with an audible </w:t>
      </w:r>
      <w:r>
        <w:rPr>
          <w:b w:val="false"/>
          <w:bCs w:val="false"/>
          <w:i/>
          <w:iCs/>
          <w:u w:val="none"/>
        </w:rPr>
        <w:t>pop</w:t>
      </w:r>
      <w:r>
        <w:rPr>
          <w:b w:val="false"/>
          <w:bCs w:val="false"/>
          <w:i w:val="false"/>
          <w:iCs w:val="false"/>
          <w:u w:val="none"/>
        </w:rPr>
        <w:t xml:space="preserve"> as cum gushed from the goat's used asshole. He took in a deep, shaking gasp, eyes locked on that twitching horse dick that flopped out of his father's ass, softening to a semi-hard state while his seed spilled down Alwyn's tai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watched as the next bandit to fuck his dad took up position: the cheetah, who was very quick to simply slide his cock into the goat's stretched ass and begin pounding away at him with reckless abandon. Even after taking that massive horse cock in him, Alwyn was so tight, and the cheetah made sure everyone knew it. He bellowed loudly, voice oozing with pleasure, his hips smacking loudly against the trembling father's soft, chubby asscheeks.</w:t>
      </w:r>
    </w:p>
    <w:p>
      <w:pPr>
        <w:pStyle w:val="Normal"/>
        <w:jc w:val="left"/>
        <w:rPr>
          <w:b w:val="false"/>
          <w:b w:val="false"/>
          <w:bCs w:val="false"/>
          <w:i w:val="false"/>
          <w:i w:val="false"/>
          <w:iCs w:val="false"/>
          <w:u w:val="none"/>
        </w:rPr>
      </w:pPr>
      <w:r>
        <w:rPr>
          <w:b w:val="false"/>
          <w:bCs w:val="false"/>
          <w:i w:val="false"/>
          <w:iCs w:val="false"/>
          <w:u w:val="none"/>
        </w:rPr>
        <w:tab/>
        <w:t>“Ohh, gods! What a tight little whore!” He leaned forward, hands moving around Alwyn's body, grabbing at his belly and squeezing at his soft, hairy man tits. The goat whimpered around his son's cock, still slobbering over it. Owen felt so dazed, so out of it. He shivered when he heard a familiar voice growling into his ear.</w:t>
      </w:r>
    </w:p>
    <w:p>
      <w:pPr>
        <w:pStyle w:val="Normal"/>
        <w:jc w:val="left"/>
        <w:rPr>
          <w:b w:val="false"/>
          <w:b w:val="false"/>
          <w:bCs w:val="false"/>
          <w:i w:val="false"/>
          <w:i w:val="false"/>
          <w:iCs w:val="false"/>
          <w:u w:val="none"/>
        </w:rPr>
      </w:pPr>
      <w:r>
        <w:rPr>
          <w:b w:val="false"/>
          <w:bCs w:val="false"/>
          <w:i w:val="false"/>
          <w:iCs w:val="false"/>
          <w:u w:val="none"/>
        </w:rPr>
        <w:tab/>
        <w:t>“You want this, boy?” the wolf growled, grinding his cock against Owen's hole, ready to penetrate. Owen couldn't help himself; he was so intoxicated, and the feel of a mouth on his cock and a dick at his hole was driving him wild despite the whole situation.</w:t>
      </w:r>
    </w:p>
    <w:p>
      <w:pPr>
        <w:pStyle w:val="Normal"/>
        <w:jc w:val="left"/>
        <w:rPr>
          <w:b w:val="false"/>
          <w:b w:val="false"/>
          <w:bCs w:val="false"/>
          <w:i w:val="false"/>
          <w:i w:val="false"/>
          <w:iCs w:val="false"/>
          <w:u w:val="none"/>
        </w:rPr>
      </w:pPr>
      <w:r>
        <w:rPr>
          <w:b w:val="false"/>
          <w:bCs w:val="false"/>
          <w:i w:val="false"/>
          <w:iCs w:val="false"/>
          <w:u w:val="none"/>
        </w:rPr>
        <w:tab/>
        <w:t>He nodded, “Y...Yes... please...” Another whine escaped his lips, his rump pressing back and the horny wolf's pulsing cock pressing harder against his exposed entrance. The wolf gave him what he wanted, and he drove forward, earning a yelping cry from the younger male as he was suddenly speared on that huge, knotted cock of his. He could feel the knot slapping against his hole, hitting it with every thrust his tormentor gave, the lupine's arms moving around Owen's midsection and pulling him close as he pounded back and fort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wen was gasping, his cock pumping into his dad's mouth in time with the wolf's thrusting. His eyes were wide, his body tense, his cock spurting pre onto his dad's tongue, the feel of which combined with the brutal pounding he was getting quickly sending him hurtling towards climax. He sat back, tilting his head up and giving out a low, quivering moan; he couldn't stop himself. A moment later and he was filling his own father's mouth with his load, his balls tense and his cock firing several enormous loads of seed down his dad's waiting throat.</w:t>
      </w:r>
    </w:p>
    <w:p>
      <w:pPr>
        <w:pStyle w:val="Normal"/>
        <w:jc w:val="left"/>
        <w:rPr>
          <w:b w:val="false"/>
          <w:b w:val="false"/>
          <w:bCs w:val="false"/>
          <w:i w:val="false"/>
          <w:i w:val="false"/>
          <w:iCs w:val="false"/>
          <w:u w:val="none"/>
        </w:rPr>
      </w:pPr>
      <w:r>
        <w:rPr>
          <w:b w:val="false"/>
          <w:bCs w:val="false"/>
          <w:i w:val="false"/>
          <w:iCs w:val="false"/>
          <w:u w:val="none"/>
        </w:rPr>
        <w:tab/>
        <w:t>“Mrff! Mmrrppphh!” Alwyn moaned and happily gulped it all down. The salty flavour of another man's seed was accentuated by his current state, and it made him thirsty for more. He kept on sucking until he'd milked his son's balls dry and swallowed everything Owen could muster, and even then he kept sucking.</w:t>
      </w:r>
    </w:p>
    <w:p>
      <w:pPr>
        <w:pStyle w:val="Normal"/>
        <w:jc w:val="left"/>
        <w:rPr>
          <w:b w:val="false"/>
          <w:b w:val="false"/>
          <w:bCs w:val="false"/>
          <w:i w:val="false"/>
          <w:i w:val="false"/>
          <w:iCs w:val="false"/>
          <w:u w:val="none"/>
        </w:rPr>
      </w:pPr>
      <w:r>
        <w:rPr>
          <w:b w:val="false"/>
          <w:bCs w:val="false"/>
          <w:i w:val="false"/>
          <w:iCs w:val="false"/>
          <w:u w:val="none"/>
        </w:rPr>
        <w:tab/>
        <w:t>“Wow, he's really going for it,” the panther chuckled. He stepped over to them, towering over Owen and grabbing him by the thick patch of blonde hair on his head. “Here, boy, let's see if you suck dick as good as Daddy there.” Owen didn't have time to object before he found himself stuffed with panther cock. He choked on it, the taste hitting him immediately and making him light-headed. He whimpered and took in a deep breath through his nose, causing the panther's body scent to hit him just as hard. Inhaling it all, Owen moaned on the feline's cock, and his eyes started to water as the intense sensations surging through his body drove him wild. The cock in his ass, his throat being fucked, and the feel of his dad's mouth still working at his cock even though he'd just cum. He was being overstimulated and he instinctively began thrashing about, but there was no stopping it now: he was going to kneel there and take everything these men had to offer him, whether he wanted to or not. His dad's ass was stuffed with cheetah cock, and Owen's own body was filled to the brim with wolf and panther dick, meanwhile the horse was leisurely stroking himself back to full mast while he watched on, content to watch father and son being used like they were nothing more than slabs of me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wen's cock quivered against his dad's tongue, but he couldn't cum anymore. He was already drained, and further attention to his dick just served to make him pant and whimper pitifully, voiced muffled by the panther cock currently breeding his throat. It was getting so deep inside him, and Owen quickly began choking on it, not that the feline cared. With both hands on Owen's horns at this point, he slammed his hips back and forth, giving a cruel, toothy grin as this filthy little goat bitch sucked on his manhood. His pre was dripping onto the slut's tongue, his balls smacking against Owen's chin. They could all hear the two goats gagging and moaning on the hard pricks in their mouths, both of them huffing and whimpering, the fucking only growing more intense by the second. Owen winced when he heard the wolf behind him howling loudly next to his ear.</w:t>
      </w:r>
    </w:p>
    <w:p>
      <w:pPr>
        <w:pStyle w:val="Normal"/>
        <w:jc w:val="left"/>
        <w:rPr>
          <w:b w:val="false"/>
          <w:b w:val="false"/>
          <w:bCs w:val="false"/>
          <w:i w:val="false"/>
          <w:i w:val="false"/>
          <w:iCs w:val="false"/>
          <w:u w:val="none"/>
        </w:rPr>
      </w:pPr>
      <w:r>
        <w:rPr>
          <w:b w:val="false"/>
          <w:bCs w:val="false"/>
          <w:i w:val="false"/>
          <w:iCs w:val="false"/>
          <w:u w:val="none"/>
        </w:rPr>
        <w:tab/>
        <w:t>“Little fucking whore!!” he yelled, driving his knot against the poor goat's ass and forcing it inside. Owen's eyes went wide, the immense pleasure was feeling suddenly giving way to pain as he was brutally stretched around that fat, bulbous knot, but there was still nothing he could do about it. He could only squirm and writhe, thrashing helplessly as the lupine viciously knot-fucked him until he was ready yo cum. Waves of pain coursed through Owen's nethers as that knot gripped his hole tight and began grinding against his walls. He could only gasp, his struggles soon dying down as his lungs were treated to more of that leaf smoke and he quickly began to ignore the pain. Instead, he basked in the feeling of his cock in his dad's mouth, the taste of the panther's dick and the feel of his prostate being pummelled. He then felt himself being filled with thick loads of lupine cum, his tormentor keeping himself hilted and his knot making sure that every drop of his seed stayed inside him. The wolf humped forward, keeping Owen held tight, and the young goat could feel every movement, every pulse of that hard, girthy, knotted cock twitching inside him. He barely waited for it to soften before he yanked it out, leaving the goat bitch shaking on his knees while the panther continued going to town on his fa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wen's eyes went wide when he felt the wolf's cum spilling from his ass, splattering over his cheeks and dripping onto the floor of his father's bedroom. His eyes were watering, his body tingling. He had his hands on his knees and his fingers scraped through his goat fur as he clenched his fists and tried to handle everything that was happening to him, but it was all so much; he was getting so much stimulation, and the leaf smoke just intensified every moment of it. With cum still leaking out of his fuckhole, Owen felt the panther at his mouth pounding harder, those dark-furred balls slapping audibly against his chin. The panther came down his throat mere seconds before the cheetah began unloading inside Alwyn's ass; they were almost in tandem, thrusting in and out of their respective whores and emptying their balls into them, before finishing up with a content grunting noise and popping ou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ather and son lay and knelt there, panting, gasping, aching and used. The bandits had used them; had degraded and humiliated them, and had even forced Alwyn to suck his own boy off. Owen didn't know how this situation could get any worse, or any more humiliating, but the wolf was quick to think of a way. Alwyn and Owen was easy to manipulate and manhandle in their current states, and were practically shoved onto the bed. They had Owen on his hands and knees, his father behind him. The bandits knew what they wanted to see, and it took the goats a moment to realise what was about to happen.</w:t>
      </w:r>
    </w:p>
    <w:p>
      <w:pPr>
        <w:pStyle w:val="Normal"/>
        <w:jc w:val="left"/>
        <w:rPr>
          <w:b w:val="false"/>
          <w:b w:val="false"/>
          <w:bCs w:val="false"/>
          <w:i w:val="false"/>
          <w:i w:val="false"/>
          <w:iCs w:val="false"/>
          <w:u w:val="none"/>
        </w:rPr>
      </w:pPr>
      <w:r>
        <w:rPr>
          <w:b w:val="false"/>
          <w:bCs w:val="false"/>
          <w:i w:val="false"/>
          <w:iCs w:val="false"/>
          <w:u w:val="none"/>
        </w:rPr>
        <w:tab/>
        <w:t>“Oh, gods...” Owen whined, eyes wide when he felt his dad's hands parting his cheeks, cock sliding between them. He shivered when Alwyn started grinding against him, the bandits surrounding them, unabashedly jerking their cocks while they watched the two of them. Alwyn simply couldn't control himself. His hands keeping Owen's cheeks spread, he thrust forward and swiftly buried his cock inside his own son's hole. “Argghh!!!” Owen screamed, his voice echoing around the mansion. His eyes were watering, fingers scraping at the bedsheets and his whole body tense. Alwyn rammed in so deep, so hard, stretching that tightness wide. The immense pleasure surged through him, and he almost came right at that moment. His balls clenching, Alwyn began ploughing his boy's fuckhole, hips slapping against that pert ass of Owen's.</w:t>
      </w:r>
    </w:p>
    <w:p>
      <w:pPr>
        <w:pStyle w:val="Normal"/>
        <w:jc w:val="left"/>
        <w:rPr>
          <w:b w:val="false"/>
          <w:b w:val="false"/>
          <w:bCs w:val="false"/>
          <w:i w:val="false"/>
          <w:i w:val="false"/>
          <w:iCs w:val="false"/>
          <w:u w:val="none"/>
        </w:rPr>
      </w:pPr>
      <w:r>
        <w:rPr>
          <w:b w:val="false"/>
          <w:bCs w:val="false"/>
          <w:i w:val="false"/>
          <w:iCs w:val="false"/>
          <w:u w:val="none"/>
        </w:rPr>
        <w:tab/>
        <w:t>“Yeah, wreck that cunt, Dad,” the wolf chuckled. Owen looked at them all: all four bandits standing over them, cock in their hands. He looked forward to see the horse pumping at his dick, that equine shaft pulsing and covered in sticky fluids. The equine pushed his hips forward, hand a blur on his dick and a low groan escaping his mouth. Owen was still staring at it, light-headed, when that massive tool began firing the stallion's load all over him. Painted white, Owen gasped and shuddered, his fur now dripping with huge amounts of horse cum. It splattered all over him, dripping down his cheeks, spurting into his mouth. Owen spluttered with it, the stuff now covering his tongue and dripping from his mouth. The horse then shook the last of his seed from his tip and took a step back, nonchalantly leaning against the wall and simply watching the rest of this show play out. His ass being pummelled, Owen could only kneel there on all fours, taking his father's dick. There was so many thoughts and feelings going through him. He couldn't admit how good having his ass stuffed was, and, with the leaf muddling his brain, he wasn't even sure he cared that it was his own father doing him up the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other bandits were all jeering and mocking the two of them, laughing cruelly at the father and son currently rutting in front of them. One by one, the three other males finished up all over them, within seconds of each other. The two goats were quickly covered in their loads: father and son, nothing more than two rutting whores covered in so many ropes of warm cum.</w:t>
      </w:r>
    </w:p>
    <w:p>
      <w:pPr>
        <w:pStyle w:val="Normal"/>
        <w:jc w:val="left"/>
        <w:rPr>
          <w:b w:val="false"/>
          <w:b w:val="false"/>
          <w:bCs w:val="false"/>
          <w:i w:val="false"/>
          <w:i w:val="false"/>
          <w:iCs w:val="false"/>
          <w:u w:val="none"/>
        </w:rPr>
      </w:pPr>
      <w:r>
        <w:rPr>
          <w:b w:val="false"/>
          <w:bCs w:val="false"/>
          <w:i w:val="false"/>
          <w:iCs w:val="false"/>
          <w:u w:val="none"/>
        </w:rPr>
        <w:tab/>
        <w:t>“Ooohrrrfff!!” Alwyn groaned, his voice barely more than incoherent babbling at this point. He leaned forward over his boy, hips pounding back and forth, his cock twitching inside Owen's passage until he, too, was ready to blow.</w:t>
      </w:r>
    </w:p>
    <w:p>
      <w:pPr>
        <w:pStyle w:val="Normal"/>
        <w:jc w:val="left"/>
        <w:rPr>
          <w:b w:val="false"/>
          <w:b w:val="false"/>
          <w:bCs w:val="false"/>
          <w:i w:val="false"/>
          <w:i w:val="false"/>
          <w:iCs w:val="false"/>
          <w:u w:val="none"/>
        </w:rPr>
      </w:pPr>
      <w:r>
        <w:rPr>
          <w:b w:val="false"/>
          <w:bCs w:val="false"/>
          <w:i w:val="false"/>
          <w:iCs w:val="false"/>
          <w:u w:val="none"/>
        </w:rPr>
        <w:tab/>
        <w:t>“Oh, gods, father!!” Owen managed to moan between his garbled groans, that cock getting so deep inside him. He could feel it twitching, and could feel as it began pumping him full. He trembled and quivered, his eyes watering from the strain of it all. Eventually, he collapsed under his father, the older goat still working his his back and forth as he lay on top, still working Owen's fuckhole as he pumped his thick fluids deep inside. Owen lay under his dad's thick frame, Alwyn's chubby belly pressing down on him, hips grinding against his son's asscheeks and the last of his load being fired into the tightness of Owen's 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two just lay there – dazed, out of it, spent and panting.</w:t>
      </w:r>
    </w:p>
    <w:p>
      <w:pPr>
        <w:pStyle w:val="Normal"/>
        <w:jc w:val="left"/>
        <w:rPr>
          <w:b w:val="false"/>
          <w:b w:val="false"/>
          <w:bCs w:val="false"/>
          <w:i w:val="false"/>
          <w:i w:val="false"/>
          <w:iCs w:val="false"/>
          <w:u w:val="none"/>
        </w:rPr>
      </w:pPr>
      <w:r>
        <w:rPr>
          <w:b w:val="false"/>
          <w:bCs w:val="false"/>
          <w:i w:val="false"/>
          <w:iCs w:val="false"/>
          <w:u w:val="none"/>
        </w:rPr>
        <w:tab/>
        <w:t>“Nothing like father-son bonding, huh?” the wolf chuckled. They had all finished up – the bandits, and the goats, their nuts emptied.</w:t>
      </w:r>
    </w:p>
    <w:p>
      <w:pPr>
        <w:pStyle w:val="Normal"/>
        <w:jc w:val="left"/>
        <w:rPr>
          <w:b w:val="false"/>
          <w:b w:val="false"/>
          <w:bCs w:val="false"/>
          <w:i w:val="false"/>
          <w:i w:val="false"/>
          <w:iCs w:val="false"/>
          <w:u w:val="none"/>
        </w:rPr>
      </w:pPr>
      <w:r>
        <w:rPr>
          <w:b w:val="false"/>
          <w:bCs w:val="false"/>
          <w:i w:val="false"/>
          <w:iCs w:val="false"/>
          <w:u w:val="none"/>
        </w:rPr>
        <w:tab/>
        <w:t>“Boss,” the cheetah spoke up. “We ready to loot this place already?” They had gotten a bit distracted, to say the least. They were there to make some gold, not to fuck, though they weren't complaining about the added fucking.</w:t>
      </w:r>
    </w:p>
    <w:p>
      <w:pPr>
        <w:pStyle w:val="Normal"/>
        <w:jc w:val="left"/>
        <w:rPr>
          <w:b w:val="false"/>
          <w:b w:val="false"/>
          <w:bCs w:val="false"/>
          <w:i w:val="false"/>
          <w:i w:val="false"/>
          <w:iCs w:val="false"/>
          <w:u w:val="none"/>
        </w:rPr>
      </w:pPr>
      <w:r>
        <w:rPr>
          <w:b w:val="false"/>
          <w:bCs w:val="false"/>
          <w:i w:val="false"/>
          <w:iCs w:val="false"/>
          <w:u w:val="none"/>
        </w:rPr>
        <w:tab/>
        <w:t>“Yeah, let's leave these two. They could do with the privacy, right?” He laughed cruelly. Lying under his father, Owen watched as the bandits dressed themselves again.</w:t>
      </w:r>
    </w:p>
    <w:p>
      <w:pPr>
        <w:pStyle w:val="Normal"/>
        <w:jc w:val="left"/>
        <w:rPr>
          <w:b w:val="false"/>
          <w:b w:val="false"/>
          <w:bCs w:val="false"/>
          <w:i w:val="false"/>
          <w:i w:val="false"/>
          <w:iCs w:val="false"/>
          <w:u w:val="none"/>
        </w:rPr>
      </w:pPr>
      <w:r>
        <w:rPr>
          <w:b w:val="false"/>
          <w:bCs w:val="false"/>
          <w:i w:val="false"/>
          <w:iCs w:val="false"/>
          <w:u w:val="none"/>
        </w:rPr>
        <w:tab/>
        <w:t>“Uh, one sec,” the panther shook his head. “I'm still baked as hell, I'll be slow going for a bit... You know?” They all laughed; they'd sure had a real good time. Loot, fucking and drugs? What a damn fine night. They even took the pouch of leaf with them when they left, since there was still a good amount there despite the amount they'd all been smoking. Neither goats were capable of moving much, instead lying there on the bed, father's cock still lodged deep inside his boy's ass as they lay there, groaning weakly. Exhausted, filled, spent... They'd pass out later that night and wake up, still naked in Alwyn's bed, and with a whole lot of talking to d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1:48Z</dcterms:created>
  <dc:creator>Fox </dc:creator>
  <dc:description/>
  <dc:language>en-US</dc:language>
  <cp:lastModifiedBy>Fox </cp:lastModifiedBy>
  <dcterms:modified xsi:type="dcterms:W3CDTF">2023-03-04T00:25:57Z</dcterms:modified>
  <cp:revision>55</cp:revision>
  <dc:subject/>
  <dc:title/>
</cp:coreProperties>
</file>