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u w:val="single"/>
          <w:shd w:fill="auto" w:val="clear"/>
        </w:rPr>
      </w:pPr>
      <w:r>
        <w:rPr>
          <w:b/>
          <w:bCs/>
          <w:color w:val="000000"/>
          <w:u w:val="single"/>
          <w:shd w:fill="auto" w:val="clear"/>
        </w:rPr>
        <w:t>Starfox – Wolf's Favour</w:t>
      </w:r>
    </w:p>
    <w:p>
      <w:pPr>
        <w:pStyle w:val="Normal"/>
        <w:jc w:val="center"/>
        <w:rPr>
          <w:b/>
          <w:b/>
          <w:bCs/>
          <w:color w:val="auto"/>
          <w:u w:val="single"/>
          <w:shd w:fill="auto" w:val="clear"/>
        </w:rPr>
      </w:pPr>
      <w:r>
        <w:rPr>
          <w:b/>
          <w:bCs/>
          <w:color w:val="000000"/>
          <w:u w:val="singl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Fox paced back and forth with a sigh, hands behind his head in a casual, nonchalant manner as he glanced at his wrecked Arwing.</w:t>
      </w:r>
    </w:p>
    <w:p>
      <w:pPr>
        <w:pStyle w:val="Normal"/>
        <w:jc w:val="left"/>
        <w:rPr>
          <w:b w:val="false"/>
          <w:b w:val="false"/>
          <w:bCs w:val="false"/>
          <w:color w:val="auto"/>
          <w:u w:val="none"/>
          <w:shd w:fill="auto" w:val="clear"/>
        </w:rPr>
      </w:pPr>
      <w:r>
        <w:rPr>
          <w:b w:val="false"/>
          <w:bCs w:val="false"/>
          <w:color w:val="000000"/>
          <w:u w:val="none"/>
          <w:shd w:fill="auto" w:val="clear"/>
        </w:rPr>
        <w:tab/>
        <w:t>“Well... shit,” he grumbled. “Slippy's got a lot to answer for.” His engine was still sparking – it had just blown mid-flight while Fox was testing a new chip his buddy had installed just the other day. It was an experimental thing: something to boost the ship's acceleration, though the engine sure as hell couldn't handle the added strain and had just about exploded once he reached max speed. He'd been flying over Aquas – a planet formed mostly of water with a few small islands decorating its surface, and it was one of those islands where he'd managed to crash land. His Arwing wasn't going anywhere anytime soon, and he didn't have the resources he needed to fix this kind of damage. All he could do was send out a distress signal and wait for someone to find him. Again, he cursed out Slippy under his breath. “Damn toad and his experimental chips, come on...” He kept looking over his Arwing, not that he could do anything about this wreck. All he could do was sit there and wait, looking over the planet's vast, unending oceans, the sun slowly setting in the distance. He stepped into the shadow of his ship to keep cool, occasionally checking his communicator to see if anyone had picked up his signal yet. He had no idea how long he'd been there, but he eventually picked something up on his mini-radar.</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 xml:space="preserve">“Another ship!” He perked up, ears twitching as he got up off the ground and stepped out into the open. Sure enough, he could see a dark figure in the sky: an approaching Arwing which he raised a friendly hand to as it approached. “Wait-” He recognised it. The darker paint job, the four wings, the reddish accents... “The Wolfen? Oh... boy.” It landed nearby, the </w:t>
      </w:r>
      <w:r>
        <w:rPr>
          <w:rFonts w:eastAsia="SimSun" w:cs="Lucida Sans"/>
          <w:b w:val="false"/>
          <w:bCs w:val="false"/>
          <w:color w:val="000000"/>
          <w:kern w:val="2"/>
          <w:sz w:val="24"/>
          <w:szCs w:val="24"/>
          <w:u w:val="none"/>
          <w:shd w:fill="auto" w:val="clear"/>
          <w:lang w:val="en-GB" w:eastAsia="zh-CN" w:bidi="hi-IN"/>
        </w:rPr>
        <w:t>canopy</w:t>
      </w:r>
      <w:r>
        <w:rPr>
          <w:b w:val="false"/>
          <w:bCs w:val="false"/>
          <w:color w:val="000000"/>
          <w:u w:val="none"/>
          <w:shd w:fill="auto" w:val="clear"/>
        </w:rPr>
        <w:t xml:space="preserve"> opening and the familiar, bulky figure of Wolf O'Donnell hopping out onto the ground in front of the nonplussed McCloud.</w:t>
      </w:r>
    </w:p>
    <w:p>
      <w:pPr>
        <w:pStyle w:val="Normal"/>
        <w:jc w:val="left"/>
        <w:rPr>
          <w:b w:val="false"/>
          <w:b w:val="false"/>
          <w:bCs w:val="false"/>
          <w:color w:val="auto"/>
          <w:u w:val="none"/>
          <w:shd w:fill="auto" w:val="clear"/>
        </w:rPr>
      </w:pPr>
      <w:r>
        <w:rPr>
          <w:b w:val="false"/>
          <w:bCs w:val="false"/>
          <w:color w:val="000000"/>
          <w:u w:val="none"/>
          <w:shd w:fill="auto" w:val="clear"/>
        </w:rPr>
        <w:tab/>
        <w:t>“Well, look at this mess,” O'Donnell smirked, crossing his arms and raising a curious eyebrow at his rival. “Someone finally put you in your place, pup? Wish I'd seen it – I'd pay anything to watch you of all people blown out the sky.”</w:t>
      </w:r>
    </w:p>
    <w:p>
      <w:pPr>
        <w:pStyle w:val="Normal"/>
        <w:jc w:val="left"/>
        <w:rPr>
          <w:b w:val="false"/>
          <w:b w:val="false"/>
          <w:bCs w:val="false"/>
          <w:color w:val="auto"/>
          <w:u w:val="none"/>
          <w:shd w:fill="auto" w:val="clear"/>
        </w:rPr>
      </w:pPr>
      <w:r>
        <w:rPr>
          <w:b w:val="false"/>
          <w:bCs w:val="false"/>
          <w:color w:val="000000"/>
          <w:u w:val="none"/>
          <w:shd w:fill="auto" w:val="clear"/>
        </w:rPr>
        <w:tab/>
        <w:t>“It was an engine malfunction,” said Fox. “I was testing a new chip my team put in.”</w:t>
      </w:r>
    </w:p>
    <w:p>
      <w:pPr>
        <w:pStyle w:val="Normal"/>
        <w:jc w:val="left"/>
        <w:rPr>
          <w:b w:val="false"/>
          <w:b w:val="false"/>
          <w:bCs w:val="false"/>
          <w:color w:val="auto"/>
          <w:u w:val="none"/>
          <w:shd w:fill="auto" w:val="clear"/>
        </w:rPr>
      </w:pPr>
      <w:r>
        <w:rPr>
          <w:b w:val="false"/>
          <w:bCs w:val="false"/>
          <w:color w:val="000000"/>
          <w:u w:val="none"/>
          <w:shd w:fill="auto" w:val="clear"/>
        </w:rPr>
        <w:tab/>
        <w:t>“Ha! Sure, pup, sure,” Wolf scoffed. Fox rolled his eyes. He didn't care if he believed him or not, he just wanted off this planet. Wolf looked over the wreck. No laser marks, no sign of combat – just an engine that was still slightly on fire and a dented to hell chassis, and a bent wing. “Must have took you by surprise, huh? What, did it just explode out of nowhere?”</w:t>
      </w:r>
    </w:p>
    <w:p>
      <w:pPr>
        <w:pStyle w:val="Normal"/>
        <w:jc w:val="left"/>
        <w:rPr>
          <w:b w:val="false"/>
          <w:b w:val="false"/>
          <w:bCs w:val="false"/>
          <w:color w:val="auto"/>
          <w:u w:val="none"/>
          <w:shd w:fill="auto" w:val="clear"/>
        </w:rPr>
      </w:pPr>
      <w:r>
        <w:rPr>
          <w:b w:val="false"/>
          <w:bCs w:val="false"/>
          <w:color w:val="000000"/>
          <w:u w:val="none"/>
          <w:shd w:fill="auto" w:val="clear"/>
        </w:rPr>
        <w:tab/>
        <w:t>“Pretty much,” Fox said with a shrug. “What a pain. I should chew Slippy out when I get home.”</w:t>
      </w:r>
    </w:p>
    <w:p>
      <w:pPr>
        <w:pStyle w:val="Normal"/>
        <w:jc w:val="left"/>
        <w:rPr>
          <w:b w:val="false"/>
          <w:b w:val="false"/>
          <w:bCs w:val="false"/>
          <w:color w:val="auto"/>
          <w:u w:val="none"/>
          <w:shd w:fill="auto" w:val="clear"/>
        </w:rPr>
      </w:pPr>
      <w:r>
        <w:rPr>
          <w:b w:val="false"/>
          <w:bCs w:val="false"/>
          <w:color w:val="000000"/>
          <w:u w:val="none"/>
          <w:shd w:fill="auto" w:val="clear"/>
        </w:rPr>
        <w:tab/>
        <w:t>“Hm...” Wolf grunted. “Well, pup, looks like you'll be needing a ride, huh?” There was a certain smugness to his tone, one that made McCloud roll his eyes in response again.</w:t>
      </w:r>
    </w:p>
    <w:p>
      <w:pPr>
        <w:pStyle w:val="Normal"/>
        <w:jc w:val="left"/>
        <w:rPr>
          <w:b w:val="false"/>
          <w:b w:val="false"/>
          <w:bCs w:val="false"/>
          <w:color w:val="auto"/>
          <w:u w:val="none"/>
          <w:shd w:fill="auto" w:val="clear"/>
        </w:rPr>
      </w:pPr>
      <w:r>
        <w:rPr>
          <w:b w:val="false"/>
          <w:bCs w:val="false"/>
          <w:color w:val="000000"/>
          <w:u w:val="none"/>
          <w:shd w:fill="auto" w:val="clear"/>
        </w:rPr>
        <w:tab/>
        <w:t>“Yeah, I guess I will,” he sighed.</w:t>
      </w:r>
    </w:p>
    <w:p>
      <w:pPr>
        <w:pStyle w:val="Normal"/>
        <w:jc w:val="left"/>
        <w:rPr>
          <w:b w:val="false"/>
          <w:b w:val="false"/>
          <w:bCs w:val="false"/>
          <w:color w:val="auto"/>
          <w:u w:val="none"/>
          <w:shd w:fill="auto" w:val="clear"/>
        </w:rPr>
      </w:pPr>
      <w:r>
        <w:rPr>
          <w:b w:val="false"/>
          <w:bCs w:val="false"/>
          <w:color w:val="000000"/>
          <w:u w:val="none"/>
          <w:shd w:fill="auto" w:val="clear"/>
        </w:rPr>
        <w:tab/>
        <w:t>“Huh, well, then...” Wolf paced back and forth slowly, looking away with a teasingly thoughtful expression on his face. It got a third roll of the eyes from Fox. No doubt Wolf was going to milk this for a good while. “You know, nothing in life is free, right?”</w:t>
      </w:r>
    </w:p>
    <w:p>
      <w:pPr>
        <w:pStyle w:val="Normal"/>
        <w:jc w:val="left"/>
        <w:rPr>
          <w:b w:val="false"/>
          <w:b w:val="false"/>
          <w:bCs w:val="false"/>
          <w:color w:val="auto"/>
          <w:u w:val="none"/>
          <w:shd w:fill="auto" w:val="clear"/>
        </w:rPr>
      </w:pPr>
      <w:r>
        <w:rPr>
          <w:b w:val="false"/>
          <w:bCs w:val="false"/>
          <w:color w:val="000000"/>
          <w:u w:val="none"/>
          <w:shd w:fill="auto" w:val="clear"/>
        </w:rPr>
        <w:tab/>
        <w:t>“There it is,” Fox scowled and brought up his communicator. “Alright, how much do you want, Wolf?” Wolf pondered it for a moment, his one good eye moving up and down Fox's body, his red then meeting with Fox's green.</w:t>
      </w:r>
    </w:p>
    <w:p>
      <w:pPr>
        <w:pStyle w:val="Normal"/>
        <w:jc w:val="left"/>
        <w:rPr>
          <w:b w:val="false"/>
          <w:b w:val="false"/>
          <w:bCs w:val="false"/>
          <w:color w:val="auto"/>
          <w:u w:val="none"/>
          <w:shd w:fill="auto" w:val="clear"/>
        </w:rPr>
      </w:pPr>
      <w:r>
        <w:rPr>
          <w:b w:val="false"/>
          <w:bCs w:val="false"/>
          <w:color w:val="000000"/>
          <w:u w:val="none"/>
          <w:shd w:fill="auto" w:val="clear"/>
        </w:rPr>
        <w:tab/>
        <w:t>“Oh, I don't need your money. Although, you know, if you're offering...” He made a vague gesture with his hand. “But I was thinking something a bit more, ah, hands-on, you know?”</w:t>
      </w:r>
    </w:p>
    <w:p>
      <w:pPr>
        <w:pStyle w:val="Normal"/>
        <w:jc w:val="left"/>
        <w:rPr>
          <w:b w:val="false"/>
          <w:b w:val="false"/>
          <w:bCs w:val="false"/>
          <w:color w:val="auto"/>
          <w:u w:val="none"/>
          <w:shd w:fill="auto" w:val="clear"/>
        </w:rPr>
      </w:pPr>
      <w:r>
        <w:rPr>
          <w:b w:val="false"/>
          <w:bCs w:val="false"/>
          <w:color w:val="000000"/>
          <w:u w:val="none"/>
          <w:shd w:fill="auto" w:val="clear"/>
        </w:rPr>
        <w:tab/>
        <w:t>“No... I don't.” Fox gave a puzzled tilt of his head. “What're you talking about?”</w:t>
      </w:r>
    </w:p>
    <w:p>
      <w:pPr>
        <w:pStyle w:val="Normal"/>
        <w:jc w:val="left"/>
        <w:rPr>
          <w:b w:val="false"/>
          <w:b w:val="false"/>
          <w:bCs w:val="false"/>
          <w:color w:val="auto"/>
          <w:u w:val="none"/>
          <w:shd w:fill="auto" w:val="clear"/>
        </w:rPr>
      </w:pPr>
      <w:r>
        <w:rPr>
          <w:b w:val="false"/>
          <w:bCs w:val="false"/>
          <w:color w:val="000000"/>
          <w:u w:val="none"/>
          <w:shd w:fill="auto" w:val="clear"/>
        </w:rPr>
        <w:tab/>
        <w:t>“It's just... I'm standing here thinking: man, I have Fox McCloud at my mercy. I bet he'd do anything just for a lift back to the Great Fox. Right?” Fox didn't like where this is going.</w:t>
      </w:r>
    </w:p>
    <w:p>
      <w:pPr>
        <w:pStyle w:val="Normal"/>
        <w:jc w:val="left"/>
        <w:rPr>
          <w:b w:val="false"/>
          <w:b w:val="false"/>
          <w:bCs w:val="false"/>
          <w:color w:val="auto"/>
          <w:u w:val="none"/>
          <w:shd w:fill="auto" w:val="clear"/>
        </w:rPr>
      </w:pPr>
      <w:r>
        <w:rPr>
          <w:b w:val="false"/>
          <w:bCs w:val="false"/>
          <w:color w:val="000000"/>
          <w:u w:val="none"/>
          <w:shd w:fill="auto" w:val="clear"/>
        </w:rPr>
        <w:tab/>
        <w:t>“Get on with it, Wolf...”</w:t>
      </w:r>
    </w:p>
    <w:p>
      <w:pPr>
        <w:pStyle w:val="Normal"/>
        <w:jc w:val="left"/>
        <w:rPr>
          <w:b w:val="false"/>
          <w:b w:val="false"/>
          <w:bCs w:val="false"/>
          <w:color w:val="auto"/>
          <w:u w:val="none"/>
          <w:shd w:fill="auto" w:val="clear"/>
        </w:rPr>
      </w:pPr>
      <w:r>
        <w:rPr>
          <w:b w:val="false"/>
          <w:bCs w:val="false"/>
          <w:color w:val="000000"/>
          <w:u w:val="none"/>
          <w:shd w:fill="auto" w:val="clear"/>
        </w:rPr>
        <w:tab/>
        <w:t>“Heh, alright. First of all, keep your money. Second of all, get on your knees and say please.” Fox reeled back, his ears splaying slightly. So that's how it was going to be...</w:t>
      </w:r>
    </w:p>
    <w:p>
      <w:pPr>
        <w:pStyle w:val="Normal"/>
        <w:jc w:val="left"/>
        <w:rPr>
          <w:b w:val="false"/>
          <w:b w:val="false"/>
          <w:bCs w:val="false"/>
          <w:color w:val="auto"/>
          <w:u w:val="none"/>
          <w:shd w:fill="auto" w:val="clear"/>
        </w:rPr>
      </w:pPr>
      <w:r>
        <w:rPr>
          <w:b w:val="false"/>
          <w:bCs w:val="false"/>
          <w:color w:val="000000"/>
          <w:u w:val="none"/>
          <w:shd w:fill="auto" w:val="clear"/>
        </w:rPr>
        <w:tab/>
        <w:t>“You smug little shit...”</w:t>
      </w:r>
    </w:p>
    <w:p>
      <w:pPr>
        <w:pStyle w:val="Normal"/>
        <w:jc w:val="left"/>
        <w:rPr>
          <w:b w:val="false"/>
          <w:b w:val="false"/>
          <w:bCs w:val="false"/>
          <w:color w:val="auto"/>
          <w:u w:val="none"/>
          <w:shd w:fill="auto" w:val="clear"/>
        </w:rPr>
      </w:pPr>
      <w:r>
        <w:rPr>
          <w:b w:val="false"/>
          <w:bCs w:val="false"/>
          <w:color w:val="000000"/>
          <w:u w:val="none"/>
          <w:shd w:fill="auto" w:val="clear"/>
        </w:rPr>
        <w:tab/>
        <w:t>“Whoa, whoa, that's no way to talk to your rescuer!” Wolf feigned offence. “Maybe I should just hop back in my ship and leave, if you're gonna be giving me shit.” There was a tense and incredibly awkward silence between the two. Fox didn't particularly fancy the idea of sticking around this place for much longer waiting for someone else to show up. Kneel and say please? He grimaced, but he wanted off this planet.</w:t>
      </w:r>
    </w:p>
    <w:p>
      <w:pPr>
        <w:pStyle w:val="Normal"/>
        <w:jc w:val="left"/>
        <w:rPr>
          <w:b w:val="false"/>
          <w:b w:val="false"/>
          <w:bCs w:val="false"/>
          <w:color w:val="auto"/>
          <w:u w:val="none"/>
          <w:shd w:fill="auto" w:val="clear"/>
        </w:rPr>
      </w:pPr>
      <w:r>
        <w:rPr>
          <w:b w:val="false"/>
          <w:bCs w:val="false"/>
          <w:color w:val="000000"/>
          <w:u w:val="none"/>
          <w:shd w:fill="auto" w:val="clear"/>
        </w:rPr>
        <w:tab/>
        <w:t>“Fine...” he muttered.</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Wolf watched, still so incredibly smug as McCloud knelt in front of him and looked up into his one crimson eye.</w:t>
      </w:r>
    </w:p>
    <w:p>
      <w:pPr>
        <w:pStyle w:val="Normal"/>
        <w:jc w:val="left"/>
        <w:rPr>
          <w:b w:val="false"/>
          <w:b w:val="false"/>
          <w:bCs w:val="false"/>
          <w:i w:val="false"/>
          <w:i w:val="false"/>
          <w:iCs w:val="false"/>
          <w:color w:val="auto"/>
          <w:u w:val="none"/>
          <w:shd w:fill="auto" w:val="clear"/>
        </w:rPr>
      </w:pPr>
      <w:r>
        <w:rPr>
          <w:b w:val="false"/>
          <w:bCs w:val="false"/>
          <w:color w:val="000000"/>
          <w:u w:val="none"/>
          <w:shd w:fill="auto" w:val="clear"/>
        </w:rPr>
        <w:tab/>
        <w:t>“</w:t>
      </w:r>
      <w:r>
        <w:rPr>
          <w:b w:val="false"/>
          <w:bCs w:val="false"/>
          <w:i/>
          <w:iCs/>
          <w:color w:val="000000"/>
          <w:u w:val="none"/>
          <w:shd w:fill="auto" w:val="clear"/>
        </w:rPr>
        <w:t>Please</w:t>
      </w:r>
      <w:r>
        <w:rPr>
          <w:b w:val="false"/>
          <w:bCs w:val="false"/>
          <w:i w:val="false"/>
          <w:iCs w:val="false"/>
          <w:color w:val="000000"/>
          <w:u w:val="none"/>
          <w:shd w:fill="auto" w:val="clear"/>
        </w:rPr>
        <w:t>,” he sai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at didn't sound convincing at all...”</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olf!” Fox snarl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Come on, McCloud! You want outta here, put some effort into it!” Wolf glared at him, and McCloud gave an exasperated sigh. He took in a breath and then tried his best to make his voice as pleading and desperate as possibl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t>
      </w:r>
      <w:r>
        <w:rPr>
          <w:b w:val="false"/>
          <w:bCs w:val="false"/>
          <w:i/>
          <w:iCs/>
          <w:color w:val="000000"/>
          <w:u w:val="none"/>
          <w:shd w:fill="auto" w:val="clear"/>
        </w:rPr>
        <w:t xml:space="preserve">Please </w:t>
      </w:r>
      <w:r>
        <w:rPr>
          <w:b w:val="false"/>
          <w:bCs w:val="false"/>
          <w:i w:val="false"/>
          <w:iCs w:val="false"/>
          <w:color w:val="000000"/>
          <w:u w:val="none"/>
          <w:shd w:fill="auto" w:val="clear"/>
        </w:rPr>
        <w:t>get me off this planet, Wolf! Please...?” He tried to keep an impending grimace off his face. This felt so embarrassing. At least the rest of his team wasn't around to see this. Wolf had a toothy grin on his face, clearly enjoying the display in front of him. Fox, on his knees, begging for help. Wolf wouldn't give for his own team to have been there to witness it. Chuckling, he placed a hand on Fox's head and gave him a teasing, mocking shak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re, that's a good pup! That wasn't so hard, huh?” Wolf laughed coldly, and Fox pulled away from his grip.</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eah, yeah... Can we go, now?”</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h, hell no!” Wolf chuckled. “First, how about you... Hrrm... Yeah, how about you kiss my boots first, McCloud?” Fox was taken aback, to say the least. He scowled up at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e you dead seriou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Course I am.” Wolf brought a foot forward, clad in his dark, thick leather boots. “Kiss my boots and I'll consider flying you off this shithole.” Fox stuttered, looking down with his mouth agape in shock. “What're you waiting for? Kiss it, already! You want off this place, don't you?”</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ff... Fuckin' prick...” Fox muttered to himself. He glanced up at Wolf with a greatly disapproving look on his face. There was no telling how long he'd be there if Wolf didn't help him; it wasn't like many people made regular trips into Aquas airspace. Shaking his head, Fox decided that his only option was to swallow his pride and hope that nobody ever found out about this. With that toothy grin still plastered on his face, Wolf watched as his rival reluctantly moved his muzzle down.</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 xml:space="preserve">“There ya go,” O'Donnell chuckled, raising an eyebrow and crossing his arms as Fox drew closer. The vulpine took in a deep breath, shaking his head a bit in disgust before pressing his lips against Wolf's boot and giving it a single quick kiss. Wolf waiting in silence for a moment before speaking. “That's it?! Come on, you dumb fox! You think that's gonna satisfy me? Huh? </w:t>
      </w:r>
      <w:r>
        <w:rPr>
          <w:b w:val="false"/>
          <w:bCs w:val="false"/>
          <w:i/>
          <w:iCs/>
          <w:color w:val="000000"/>
          <w:u w:val="none"/>
          <w:shd w:fill="auto" w:val="clear"/>
        </w:rPr>
        <w:t xml:space="preserve">Really </w:t>
      </w:r>
      <w:r>
        <w:rPr>
          <w:b w:val="false"/>
          <w:bCs w:val="false"/>
          <w:i w:val="false"/>
          <w:iCs w:val="false"/>
          <w:color w:val="000000"/>
          <w:u w:val="none"/>
          <w:shd w:fill="auto" w:val="clear"/>
        </w:rPr>
        <w:t>kiss it, don't just peck it like you’re kissing your mother or some shit!” Fox scowled and cursed to himself. Wolf was really pushing it. As he'd suspected: O'Donnell was really planning on milking this moment for all it was worth, and then some.</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nd so, Fox moved in again, planting several more kisses along Wolf's boot, making them as eager as he could while the smug, muscular lupine towered over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Just like that,” said Wolf. “I'll tell you when you can stop.” He moved his other boot closer and let Fox do the same to it. O'Donnell was starting to feel tingly. He'd never felt as satisfied as he did right then, watching Fox McCloud of all people making out with his boots. That tingling sensation only grew stronger with every kiss; this was really doing something for him. It wasn't the boot kissing itself – Wolf couldn't give a damn about any boot fetishes – it was more the powerful feeling of having his rival on his knees, prostrating and degrading themselves for him. It was a dominant feeling, one that was quickly getting the crotch of Wolf's black jeans to tent. He licked his lips, a low growl escaping his mouth. He spoke again, “You know, pup, I just off a job on Titania – you know, the one with all the deserts – and, man, my boots are looking pretty dusty, huh?” They both looked at each other, Wolf glaring into McCloud's eyes, that smug look never faltering. “Lick the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e you-”</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Lick them, McCloud!” Wolf raised his voice, and the sudden harsh, booming tone made Fox shrink back in surprise. It was so sudden, his words becoming almost violently demanding. That alone almost made Fox spur into action. Looking down at Wolf's boots again, Fox winced and nervously brought his tongue ou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is is ridiculous,” he thought to himself. “I'm not going easy on this asshole next time we meet out there...” Pushing aside his pride, he got to work, tongue working at those dusty leather boots. He spluttered a bit, the bitter taste hitting him like a truck. “Urfffgghh...” Fox spat, nose twitching with disapproval, tongue slurping all over the boot in front of him as Wolf watched on.</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 xml:space="preserve">“Yeah, good pup,” Wolf growled deeply, his eye lighting up. He was enjoying this. </w:t>
      </w:r>
      <w:r>
        <w:rPr>
          <w:b w:val="false"/>
          <w:bCs w:val="false"/>
          <w:i/>
          <w:iCs/>
          <w:color w:val="000000"/>
          <w:u w:val="none"/>
          <w:shd w:fill="auto" w:val="clear"/>
        </w:rPr>
        <w:t>Really</w:t>
      </w:r>
      <w:r>
        <w:rPr>
          <w:b w:val="false"/>
          <w:bCs w:val="false"/>
          <w:i w:val="false"/>
          <w:iCs w:val="false"/>
          <w:color w:val="000000"/>
          <w:u w:val="none"/>
          <w:shd w:fill="auto" w:val="clear"/>
        </w:rPr>
        <w:t xml:space="preserve"> enjoying it. As Fox moved on to the other boot, Wolf's package had begun to visibly twitch, tenting his pants further. He hadn't expected to see McCloud cleaning his boots with his tongue when he woke up that morning, but, hey, he sure as hell wasn't complaining – and neither was his dick.</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re ya go,” Wolf mocked, slowly bringing his other boot down onto Fox's hea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Gah! Wolf-!” Fox gasped, his face being shoved against the ground. Wolf began grinding against him, his boot forced Fox's face against the grass, leaving a dirty green mark across the vulpine's golden-yellow cheek, while the other cheek was marked with the dirt from the bottom of Wolf's boo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ou're looking pretty good down there, McCloud!” Wolf laughed coldly. “You make a good boot-licker, you know?” He kept pressing down, his ears twitching at the sound of Fox's grunts and gasps.</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G...Get off...!” Fox whined, struggling and writhing as Wolf only pressed down harder, boot grinding and twisting on his face while McCloud whimpered under him. It was so embarrassing, so humiliating, and the fact that it was Wolf doing this to him made it all the more degrading. It could have been anyone – but, no, it had to be Wolf: his rival. This big, smug asshole, grinding his boot right onto Fox's face. O'Donnell's voice sounded so tough, so cocky and domineering, the lupine's one good eye glaring down at him the whole time and his lips curled into a perpetual smirk showcasing his trademark cockiness. He was wondering if he should let Fox up already, but he was just having so much damn fun keeping him there, the poor vulpine trapped between the floor and Wolf's dirty boot. Grunting, Fox kept on squirming, his cheeks blushing bright pink, and a gasping breath escaping his lips. He felt humiliated beyond words... so dominated. Wolf was really going all out here, really making him feel like some kind of lowly worm, while Wolf himself towered over him with a victorious grin. After all their dogfights, after the sheer amount of times Wolf had been shot out of the sky, he still managed to end up with McCloud under his boot. It was such a satisfying feeling to for him, and such an embarrassing one for Fox. But... there was something else there for McCloud, too. His struggling was slowing, almost as if he was just giving in and letting Wolf grind him into the dirt.</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n the end, Wolf pulled his boot away, leaving a very noticeable mark on Fox's fur. Scowling, the leader of Star Fox moved up so that he was once again kneeling in front of Wolf, wiping the dirt and grass stains from his cheeks as best he coul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at felt fuckin' good,” Wolf grunted. “Alright, boot-licker. What am I gonna do with you now, huh?” Fox cursed to himself. He still wasn't satisfied? What would it take? Wolf was still pondering what to do when Fox noticed the certain hardness in front of him: Wolf's fat, hard bulge. Fox shrank back, his cheeks bright pink.</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Uh... W... Wolf...?” He stared at it, shocked. Wolf was getting off on this... And Fox wasn't the only one to notice someth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tand up,” Wolf order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uh?”</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Just do it, pup,” Wolf growled. Fox did as he was told, the lupine looking down at him and giving a low chuckle before moving i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Gah! Wolf?!” Fox yelped in shock when he felt a big, strong hand grabbing him by the crotch, his eyes going wide. Fox himself hadn't even noticed that he'd gotten hard while cleaning Wolf's boots. It was that feeling of being dominated, of having another male putting him in his place, towering over him the whole time and reminding him who the superior man was. It had gotten him worked up, despite himself.</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Guess you liked the taste of my boots a bit much, huh, McCloud?” Wolf mocked, his fingers kneading Fox's package, squeezing and grabbing it while the much smaller male writhed in his grip.</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I was just... I...”</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eah? You were what?” Wolf couldn't wait to hear his excus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couldn't help i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a! I bet,” Wolf laughed. “You know why? 'Cos you're a natural beta, pup. That was your natural position right there: on your knees, licking my boots. Looks like your body knows its place, at leas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You...” Fox whined, glaring furiously, but barely able to bring himself to argue. Wolf brought his muzzle close, his free hand gripping Fox by the chin as he stared into his deep green eye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o, what's the deal, pup?” he growled. “You into me or something? Or would you get hard for anyone willing to put their boot to your face?” Fox tried to look away, but Wolf had a vice-like grip on his chin. Fox could barely admit it to himself, but... it was a bit of both. He'd always considered himself pretty vanilla, but the feeling of being dominated so hard had made his dick instantly erect in his pants. But, at the same time, there was something so violently handsome about O'Donnell specifically. His looks, his attitude, his voice, the way he could pretty much just waltz over to Fox and demand he clean his boots with Fox barely complaining at all. Wolf growled, “I asked you a question, pup.” Fox was hesitant to answer, but he eventually found his voic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guess... it's both...”</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Both, huh?” Wolf chuckled, their muzzles so close, lips almost touching. “Ha... Yeah, I see how it is. Like I said: you're a natural beta. Ain't that right?” Fox stuttered in response, his cheeks burning bright pink. His mouth opened, but he couldn't speak, so Wolf spoke up again. “I'll give you what you want, pup. All you gotta do is tell me what it is. Or, you know, just tell me I'm wrong and we'll hop into my ship and we'll get outta here.” There was a knowing look in Wolf's eye. He'd offered Fox the option to just leave; this didn't need to go any further. They could just get out of there, right now, but they both knew damn well that Fox wasn't going to take that. They knew what he wanted. “Well, pup? What do you want?” Fox took a good while to answer. He was even starting to sweat, but he still knew what he wanted, and his body definitely knew, too He took in a deep breath and managed to find the words to answer.</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want... you...” he whined. “I want you.” Wolf leaned in closer still, the fur of their muzzles very nearly touching at this poin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eah... I figured you did.” He kept his hold on Fox's chin for a moment longer, grabbing his crotch still, groping at McCloud's twitching, hard package, before suddenly pulling him over and slamming him against his nearby Wolfen. Trapped between it and Wolf's muscular form, Fox looked up at him with shock, the lupine gripping him by the chin again and glaring him in the eyes. With nothing more than a low growl, he then thrust his muzzle forward and locked lips with Fox.</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fff?!” Fox gasped, hands going to grab Wolf by the shoulders. He was shocked, taken aback, and slightly confused: he couldn't believe he'd let this happen. He should have had more dignity, he should have just let Wolf get him off this planet, but instead he chose to submit like this. With his hands still gripping Wolf's shoulders, McCloud melted into O'Donnell's grasp while that thick, wet wolf tongue delved into his maw and down his throat, practically choking him with how hard he was going.</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Grrrfff!!” Wolf snarled around his lips; the kissing was so intense, so relentless. It was making Fox weak at the knees. He tried a few times to push Wolf away from him, but there was no way he was going to fight back against this powerful example of male, especially not with his body going so weak and trembly. They both moaned and groaned as Wolf continued. The kiss was so loud, so sloppy. Fox could feel spit dripping down the fur of his chin, and he wasn't sure if it was his or Wolf's. Either way, Wolf wasn't letting up anytime soon. He kept their lips locked in a harsh, messy, slobbering kiss, tongue venturing deep down McCloud's throat. Shaking, Fox eventually tried to return the kiss, but he couldn't match Wolf's speed and his tongue was quickly forced back into his own mouth by the far more experienced Wolf's.</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m! Mmrrrr!” Fox whimpered pitifully, still silently berating himself for showing O'Donnell such unquestioning submission. Hell, what would Falco say if he saw this? He'd never let him live it down... Still, Fox could barely even bring himself to struggle, his hands moving down from Wolf's shoulders and onto his chest, pressing against him like some submissive bitch in admiration of their owner. Wolf's grip on his chin tightened as the kiss grew even more intense, tongues dancing, spit mixing, and Fox whimpering the whole time. It felt like they were there for so long, lips grinding together while Fox was pressed firmly against the side of Wolf's ship, but their lips eventually parted, a thick string of spit keeping their tongues connected for a split second before breaking and wetting their chin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Good pup,” Wolf growled in a deep, domineering voice. “Real good pup.” Fox was panting; his breath had actually been taken away by it all. “But, you know, I've got a better use for your mouth than just kiss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 xml:space="preserve">“Wolf...” Fox whined. He knew where this was going, and he wasn't sure what to make of it. Wolf O'Donnell... </w:t>
      </w:r>
      <w:r>
        <w:rPr>
          <w:b w:val="false"/>
          <w:bCs w:val="false"/>
          <w:i/>
          <w:iCs/>
          <w:color w:val="000000"/>
          <w:u w:val="none"/>
          <w:shd w:fill="auto" w:val="clear"/>
        </w:rPr>
        <w:t xml:space="preserve">The </w:t>
      </w:r>
      <w:r>
        <w:rPr>
          <w:b w:val="false"/>
          <w:bCs w:val="false"/>
          <w:i w:val="false"/>
          <w:iCs w:val="false"/>
          <w:color w:val="000000"/>
          <w:u w:val="none"/>
          <w:shd w:fill="auto" w:val="clear"/>
        </w:rPr>
        <w:t>Wolf O'Donnell, one of his biggest rivals, an enemy to the Star Fox team... wanted to get his dick down Fox's throa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se clothes are starting to feel mighty tight,” said Wolf. He didn't even wait for Fox to respond before he start stripping himself down, pulling off his armour and tossing it to the ground, working at his shirt while Fox stared at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wait! Right here? Out in the open?”</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Who the hell's gonna see us?” Wolf asked, glancing around. “You think Aquas gets a lotta tourists or something? Ain't nobody here, and, you know what, I wouldn't care if there were.” Fox scowled. Wolf might not care, but he sure did. The last thing he needed was some random stranger walking in on him choking on O'Donnell's cock. Regardless, it didn't seem like he was going to get a say in the matter, and Wolf was soon standing proudly in front of him, arms crossed, his naked body and fully erect wolf cock on display.</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Fucking hell...” Fox's breath hitched and his eyes were locked on Wolf's manhood. An enormous, hard, pulsing canine dick, complete with knot at the bottom of it. Wolf laughed; Fox wasn't being subtle with his shocked admiration of his size. As if reading his mind, Wolf spoke up and answered the question that quickly popped into his hea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welve inches,” he said proudly, a hand snapping to his dick to shake it in Fox's direction. “Twelve whole inches; and, right now, it's all your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Wolf, I can't... take that much...” Fox gulped.</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Don't be such a bitch,” Wolf laughed. “Of course you can. What, you gonna just turn this down?” Wolf presented himself. Strong, tall, muscular, with a massive goddamn cock between his legs. Fox's mouth was watering. “Come on, McCloud. My dick's feelin' awfully dry over here. Hurry up and kneel; once you've got your clothes off, of course.” Blushing, Fox was hesitant, but ultimately couldn't resist Wolf's orders. O'Donnell watched as his rival clumsily pulled his clothes off: vest, scarf, jumpsuit, all soon lying on the ground, with his dick standing upright. Wolf approached and looked down at it.</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ne of those, huh?” Wolf was curious. Unlike his own, Fox had a humanoid dick, which looked far less impressive when put right next to his own massive, knotted wolf dick.</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Uh... Yeah,” Fox gulp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m...” It wasn't just the shape that caught his attention, but the size. “So... How big? Or small, I guess I should say.” Even by average standards, Fox would be considered small. It twitched pitifully next to the fat rod of meat that was Wolf's cock.</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t's... It's four inches,” he sigh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h... Hehe...” Wolf chuckl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olf...”</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 xml:space="preserve">“Ha! Oh, boy, that's rich!” Wolf chortled and earned a squeak from Fox when he took the diminutive, uncut thing in his grasp. He tugged it cruelly and had Fox squirming for him as he teased it. “Consider yourself lucky you're a natural bottom, pup. Can't imagine the amount of guys who'd walk out your bedroom the moment you threatened to </w:t>
      </w:r>
      <w:r>
        <w:rPr>
          <w:b w:val="false"/>
          <w:bCs w:val="false"/>
          <w:i/>
          <w:iCs/>
          <w:color w:val="000000"/>
          <w:u w:val="none"/>
          <w:shd w:fill="auto" w:val="clear"/>
        </w:rPr>
        <w:t xml:space="preserve">destroy </w:t>
      </w:r>
      <w:r>
        <w:rPr>
          <w:b w:val="false"/>
          <w:bCs w:val="false"/>
          <w:i w:val="false"/>
          <w:iCs w:val="false"/>
          <w:color w:val="000000"/>
          <w:u w:val="none"/>
          <w:shd w:fill="auto" w:val="clear"/>
        </w:rPr>
        <w:t>their assholes with this four-incher of your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Urggh...” Fox was still blushing so deeply, and he could barely keep eye contact. He felt Wolf's grip on his length tighten, and he shivered in response. “W...Wolf...” He wasn't sure what else to say. He felt so embarrassed, but so needy at the same tim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lright, pup. Kneel for me.” The way he said it made Fox's breath hitch again. Such a strong tone, he almost dropped to his knees the second he was ordered. Wolf watched his rival hesitate and stutter, before he finally obeyed, now kneeling with Wolf's dick just inches away from his face. O'Donnell placed a hand on the back of his head and moved his hips forward. “How's the scent?” Fox felt it hit him in an instant. Strong, potent, musky. The scent of a real man's crotch. He took in a deep, quivering breath, letting that overpowering smell assail his nostril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t's... so good...” he whined. “S-stro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eah, damn right it is,” Wolf teased and wiped his dick across Fox's nose, letting this shameless little bitch take in as much of his natural body scent as he wanted. He wasn't going to deny McCloud that; he was a nice guy, after all. If Fox wanted to huff his crotch scent, then, by all means, he could huff to his heart's conten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gghh...” Fox whined, his eyes nearly watering from it. He bit his lower lip, gazing at the throbbing meat in front of him with such need. He watched as Wolf dragged it along his muzzle, marking Fox's fur with his scent, before lining it up with McCloud's maw.</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ay it,” Wolf ordered. He didn't specify what he wanted to hear, but they both knew what it was. Fox took in a deep breath, readied himself, and then threw away the last of his dignit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want your cock, Wolf,” he pleaded. “F...Fuck my fac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re we go,” Wolf beamed, his grip on Fox's head tightening. McCloud had barely opened up before he thrust forward and buried himself down Fox's throat.</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Mrrffpphh!!”</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 taste flooded his mouth, assaulting his tongue and making him groan while Wolf's scent continued filling his nostrils. He began to squirm again; this may have been more than he could reasonably handle, and yet Wolf just kept thrusting inside him. He rammed his cock in deep, holding Fox by his head, and then began pistoning in and out of him. The whole time, Fox was kneeling there and letting out loud, muffled moans.</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Mrrff!! Glrrrk!! Mmrkkk!!” He spluttered around the shaft, drooling down his chin, his eyes rolling back slightly as his tongue slurped all over the pulsing hard wolf cock currently pounding in and out of his throat. He held onto Wolf's hips for support, his fingers digging into his hardened muscles, body shaking and quivering. Fox was having a difficult time, but his cock was still rock hard, twitching and throbbing, so small, but so stiff. He was leaking already, the tip of his maleness starting to glisten in the light of Aquas' sun, a few drops of his sticky fluids dripping down his shaft. Wolf was thrusting in steadily, giving hard, deep thrusts of his hips and ramming a good several inches of his cock into Fox's body. He was listening to the choking, gargled noises coming from the degraded Star Fox leader, and he was loving it all. Low, muffled choking sounds with every thrust Wolf gave, and they just kept coming. “Glrrff! Mmm! Mrrff!” Fox's eyes went wide and rolled back, his hands slowly slipping from Wolf's hips and resting limply on his own knees. He just knelt there, tongue lapping at the bigger man's cock, his mouth and throat stuffed with it. Wolf was more interested in the noises he could get from Fox, rather than simply fucking his face at that moment. His ears twitched as he listened, every spluttering noise working to feed his ego. Fox could barely handle him; they both knew it, but they both continued regardless. Fox kept sucking, and Wolf kept humping, his hand digging into the fur of Fox's head and holding him in place as he worked. In... out... In... out... A fresh choke from Fox with every thrust.</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olf smirked when he noticed Fox's eyes watering. He really was having trouble with it, but he was still sucking away. O'Donnell had no doubt that this little foxy bitch had been thirsting for his dick since the beginning of their rivalry. After all, who could resist his rugged looks and sheer charm? Fox was still trembling slightly, groaning around Wolf's cock; he felt so weak, so limp, like a piece of meat that was only there for Wolf to have his fun with, and he was sure being treated like on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Good pup,” Wolf growled again. “Keep it up. You were made for this.” He thrust in hard, suddenly reaching deep down Fox's now bulging throat. McCloud's eyes widened again, his hands balling into fists, his toes curling. He whimpered and tried to pull back, but Wolf simply yanked him back towards his crotch, cock delving into Fox's throat. “How about we forget the foreplay and get right to it, huh? Your throat's mine, pup.” He stepped closer and leaned over Fox's form, pressing several more inches of his aching length inside his whimpering slut.</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Hrrfff!!” Fox moaned, looking up at Wolf with a submissive, helpless look on his face. Wolf recognised the look. It was the look of someone coming to terms with their place and their role: Fox was nothing more than a cock warmer, and it looked like McCloud himself was realising this. With a snarl, Wolf began pounding at his face, hips pistoning back and forth, his cock violating Fox's mouth. The groaning vulpine could feel the salty fluids of Wolf's pre splattering onto his tongue, smearing across it, and he was soon so full of the stuff that what little he hadn't swallowed started dripping down his chin, mixing with the spit that already covered it.</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Fox huffed loudly; eyes watering, jaw aching, chin covered in pre and drool. He could feel Wolf's hand tightening its grip as this big, powerful lupine had his way with him, pounding his face harder and deeper by the second. It was humiliating, but it just felt so right to Fox for him to be doing this, to have Wolf's cock in his mouth, to be pleasuring his rival's enormous, throbbing wolf prick. Despite his aching jaw and damaged pride, McCloud kept it up, accepting everything Wolf had to offer while his tongue did laps around the rock hard shaft.</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Fox had just gulped down another mouthful of pre when, suddenly, Wolf's thrusting slowed to a crawl and he popped his dick out. McCloud gasped, spluttering loudly, his face and throat sore from the rough treatment. He looked up, wiping his mouth clea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a- Why'd you stop?” he asked without think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at, you want more?” Wolf beamed wickedl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h, no, I...” Fox looked away with a scowl. “Dammi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Enough with the front, pup,” Wolf said. “You want my cock and you know it, so quit with the ac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Urgh...” Fox scowled again, but he wasn't wrong. The taste and feel of it had been amazing... A fat, hard, musky cock; the erect, spongy feel of it twitching against his tongue... It was hard to admit, but he wanted mor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C'mere,” said Wolf, stepping past a puzzled Fox who watched as O'Donnell clambered into his Wolfen. “Well? Come on!” Fox was confused, but got to his feet and followed him. It was cramped, but Wolf knew exactly where Fox could sit. He pointed between his legs. “Plenty of room down there, pup.”</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 xml:space="preserve">“Huh?” It took a moment for Fox to realise. “Oh... Uh... Y-yeah...” The two still naked, Fox clambered inside and made himself comfortable at the foot of Wolf's pilot seat, kneeling between his legs and looking up at him. “Uh... Wolf... R-really?” He watched as the </w:t>
      </w:r>
      <w:r>
        <w:rPr>
          <w:rFonts w:eastAsia="SimSun" w:cs="Lucida Sans"/>
          <w:b w:val="false"/>
          <w:bCs w:val="false"/>
          <w:i w:val="false"/>
          <w:iCs w:val="false"/>
          <w:color w:val="000000"/>
          <w:kern w:val="2"/>
          <w:sz w:val="24"/>
          <w:szCs w:val="24"/>
          <w:u w:val="none"/>
          <w:shd w:fill="auto" w:val="clear"/>
          <w:lang w:val="en-GB" w:eastAsia="zh-CN" w:bidi="hi-IN"/>
        </w:rPr>
        <w:t>canopy</w:t>
      </w:r>
      <w:r>
        <w:rPr>
          <w:b w:val="false"/>
          <w:bCs w:val="false"/>
          <w:i w:val="false"/>
          <w:iCs w:val="false"/>
          <w:color w:val="000000"/>
          <w:u w:val="none"/>
          <w:shd w:fill="auto" w:val="clear"/>
        </w:rPr>
        <w:t xml:space="preserve"> closed, his ears twitching as the hum of the Wolfen's thrusters hit them. They rose slowly into the air, the jets warming up before Wolf sent them up into the skie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ou're not done,” Wolf said, pulling Fox against his balls. “Lick.” Fox whined in reply. Kneeling there in the cockpit of Wolf's ship, Fox got to work licking and kissing at the superior male's nutsack, his tongue slurping all over them, wetting that dark, silvery fur with his warm spit. He was treated to a mouthful of hot musk again, the intense taste making his head spin and his eyes close. It had to have been the strongest, most potent thing he'd tasted in his life. His ears twitched at the sound of Wolf's low, booming voice. “Where's your team at? Your ship, where is sh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Great Fox? W-we were around Cornerian space when I set out.”</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Corneria, figures,” Wolf nodded and set up the autopilot to take them there while he sat back with his hands behind his head in a relaxed fashion.</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ow we just gotta sit back and relax,” Wolf said, legs spread wide to give Fox ample access to his ball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ff...” Fox moaned as he took in the scent and taste, still licking all over Wolf's sack, savouring the taste, his own cock dripping pre onto the floor of the Wolfen. He looked up bashfully, his vision obscured by the pulsing tower of cock in front of him. He met Wolf's gaze; that single red eye glaring down at him in the darkness of the Wolfen's cockpit was so incredibly intimidating, but it still made Fox's dick throb all the same. His mouth was watering again, and he couldn't help but move to lick at Wolf's shaft, his hands going to stroke and worship it. Wolf watched with a toothy smile, letting Fox run his hands all over his massive cock, licking and slurping it the whole time. O'Donnell gave a grunt when the horny little vulpine began licking along his bulbous, inflated knot.</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You like that, huh?” Wolf chuckled. “Don't worry, it'll be in you sooner than later.” Fox shivered at that. He'd never been knotted before, and the sheer size of it... It was scary to think about, but he sure as hell wasn't going to back down. He worked up the shaft, Wolf glaring down at him the whole time, until he'd reached the very tip, at which point he was once again treated to a mouthful of it. With his hand on Fox's head again, Wolf forced himself down McCloud's throat and began working his bitch up and down, his hips bucking upwards and humping into him. Their combined moans filled the cockpit, Wolf's toes flexing in a display of pleasure and his head tilted upwards. “Mm! Fuck yes! Suck on it, you filthy bitch!” He snarled down at his toy, looking down just to spit on Fox's face for good measure. Fox felt it slipping down his face, down his cheeks; he wasn't complaining about this rough and disrespectful treatment. It just made his dick twitch even more. With spit dripping down his face, Fox kept on choking on Wolf's cock, his whole body tense and his hand gripping the very base of it, right underneath the knot. They were both surprised at how much Fox was taking at this point, and Wolf soon decided to test his limits.</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lright, McCloud, let's see how much dick you can really take.” Wolf gave a low, cold chuckle, his hand joining the other on Fox's head. Gripping tight, he began working his rival up and down his enormous cock, face-fucking him harder than ever, getting an extra inch of it inside his bitch with every thrust. Fox's eyes were wide and he began struggling; this was too much, far too much, and Wolf wasn't nearly done. With his balls clenching, he thrust his hips upwards and gave out a piercing howl as he forced everything he had into Fox's maw – including his kno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rrngghh?!” Fox cried out around it, slapping helplessly at Wolf's muscular form while his mouth was suddenly flooded with huge amounts of warm cum. The knot kept it all inside, and Fox had no option but to swallow it all, his face scrunched up from the strain of accepting the entire length, his eyes half-closed. Wolf's hands slipped away from Fox's head; he had a content look on his face, and he sat back to relax. His knot would keep Fox in place, no need for him to put any effort in. He could just sit there, giving a few light humps upwards to coax the last few drops of his nut down Fox's throat while the poor, helpless leader of Star Fox choked and gargled between his leg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at's the shit,” Wolf grunted.</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Glrrrffkk?!” Fox whimpered; his jaw hurt like hell and he was wincing from the pain. It seemed like Wolf had finished cumming in him, but he was still going to have to wait until that knot had softened enough. He tugged backwards, but every movement he gave just made his jaw hurt even more. With an exasperate sigh through his nose, Fox resigned himself to just kneeling there until Wolf was ready to pull out. It took a while, and Fox was suspecting Wolf was somehow keeping himself inflated just to spite him, but he soon managed to pull away and pop that foot-long cock from his mouth.</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Gah!” he spluttered, a mix of cum and spit flying from his used mouth. “W-what the fuck?!”</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a! What, too much?” Wolf mocked. “Come on, you loved every fuckin' minute of it.” He took hold of one of Fox's ears and dragged him into his crotch again. With his nose against Wolf's sack and his eyes looking up at the still-hard shaft above him, Fox gave out a whine. “Didn't you, pup?” Fox continued to stare. He couldn't help but admire it: that huge cock, the way it leaked with just a bit more of Wolf's cum, its girth, its shape... He should have been thankful to be allowed to suck it. “Say something, pup,” Wolf order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I might... I... I-it's amaz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ou liked it, huh?”</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L-loved i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Come again?”</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I loved it!” Fox confessed, his cheeks blushing furiously, his heart pumping like hell. He took in a deep, shaky breath in an attempt to calm himself, but it was nearly impossible to stay calm in this situation. Pulled into the Wolfen, choked and face-fucked, made to take the knot and gulp down Wolf's seed... And O'Donnell just kept staring into him with that one piercing red eye of his that somehow made him look so terrifying, but irresistible at the same time.</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Let's try a change of pace,” Wolf said. “Get up her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uh? Uh...” It was still pretty cramped in there, but Fox tried to climb onto Wolf's lap as ordered. He then squeaked when the powerful lupine took him by the hips and pulled him close, letting McCloud sit with his ass hovering over Wolf's dick. They made eye contact, and Wolf didn't waist a moment before jamming his tongue down Fox's throat again. He could taste himself on Fox's tongue: thick, musky, salty... A very potent taste. Fox went limp, arms around Wolf's broad shoulders, mouth filled with tongue, his ass grinding against Wolf's cock. He felt O'Donnell's hands slipping down to his cheeks, gripping his rump and parting them, fingers kneading his pert, soft, furry ass. The kiss continued as Wolf slipped a finger between them and teased at McCloud's entrance.</w:t>
      </w:r>
    </w:p>
    <w:p>
      <w:pPr>
        <w:pStyle w:val="Normal"/>
        <w:jc w:val="left"/>
        <w:rPr>
          <w:b w:val="false"/>
          <w:b w:val="false"/>
          <w:bCs w:val="false"/>
          <w:color w:val="auto"/>
          <w:u w:val="none"/>
          <w:shd w:fill="auto" w:val="clear"/>
        </w:rPr>
      </w:pPr>
      <w:r>
        <w:rPr>
          <w:b w:val="false"/>
          <w:bCs w:val="false"/>
          <w:i w:val="false"/>
          <w:iCs w:val="false"/>
          <w:color w:val="000000"/>
          <w:u w:val="none"/>
          <w:shd w:fill="auto" w:val="clear"/>
        </w:rPr>
        <w:tab/>
        <w:t>“Mrrrr...” Fox whined in submission, returning the kiss as best he could, though he still couldn't keep up with Wolf's aggressive making out. The two growled, grunted and gasped, and Fox let out a moan when he felt a thick digit sliding into his waiting hole. He went tense, a gasp escaping him followed by a cry of pain when Wolf, after some prodding, managed to force a second finger inside him. They both ventured deep into Fox's ass, penetrating and exploring him, that hole getting a good, wide stretch. He was sure gonna need it for what Wolf had planned for him...</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Fox could feel them twisting around inside him. The two fingers were giving his asshole a real workout, and Wolf felt his fingers scraping against his shoulder blades, running through his thick, dark fur. Wolf's fingers got in right up to the knuckles, their tongues still pressed together, until he finally broke the kiss and let Fox gasp for air.</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h, fuck, Wolf!” McCloud gasped, arms around Wolf's shoulders, clinging to him for support. He clenched his teeth, huffing and whining while he was relentlessly fingered hard and deep.</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 xml:space="preserve">“Tight li'l fucker, ain'tcha?” Wolf grunted, somehow managing to push in even deeper, chuckling at the sight of Fox's squirming. </w:t>
        <w:br/>
        <w:tab/>
        <w:t>“E-eas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h, pup, you're gonna have a real bad time if you can't handle a couple fingers.” To emphasise his point, he thrust them upward and got a high-pitched yelp from his bitch.</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gghh! D...Don't you have lub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a! Don't keep lube in the cockpit, pup,” Wolf chuckled, his hands slowly moving down Fox's back, fingers running through the fur until he found McCloud's pert, furry rump. McCloud gave a soft sigh when he felt his cheeks being held and parted softly. He looked down into Wolf's gaze, his voice turning shaky once again when he felt the pointed tip of Wolf's canine dick grinding against his tightnes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I'm not sure about thi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ou'll love it,” Wolf said simply, before casually lowering Fox towards his aching prick.</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ait, no, I'm really not- nghh!” He clenched his teeth again and his body went tense, his eyes snapping closed as the feel of that massive cock entering him sent waves of pain through his lower area. “Wuh-Wait!” Fox whined, leaning forward and gripping Wolf tight. His eyes were watering, his legs kicking about as best they could in this positio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hut up and take it,” Wolf grunted. “You'll get used to it once it's in you.” He pressed his hips up, pushing Fox further down on his enormous, twelve-inch manhood. Fox was shaking the whole time, letting out panting, guttural moans as he was made to take inch after inch of it. He bit his lower lips, fingers scraping through the fur of Wolf's back. He could hardly handle it. He'd never taken anything this big before, let alone completely dry. Wolf hadn't even bothered to spit on his dick before shoving it in or anyth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Shit...” Fox whined, his grip on Wolf only growing tighter the more cock was shoved into him. He felt it pressing against his walls, stretching him wide, delving deep inside him. It hurt like hell – but he couldn't get Wolf to stop if he wanted to. His own dick was still rock hard, and Wolf was quick to notice the pre spurting from it and onto his broad chest, making his muscular body sticky with the stuff.</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our dick seems to be enjoying itself,” Wolf said, but forced another few inches into McCloud's ass before the fox could repl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ggghh!” Fox's yelps filled the cockpit. He thrashed about wildly, chest rising and falling with his gasping breaths, his passage stuffed full of lupine dick. He was wondering how long it was going to take to get the whole thing inside him when he felt something fat and bulbous being shoved against him. Everything but the knot was now resting inside Fox's ass. He'd never felt so full before; it really was something else. Such a weird feeling: it hurt, but it wasn't unpleasant. He could even feel Wolf's cock throbbing against his inside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ope you're ready for one helluva ride, pup,” Wolf chuckled, keeping his grip on Fox ass as he began effortlessly moving McCloud up and down his cock. Fox was shocked at just how strong Wolf was – he was worked him like he was little more than a fleshlight, moving him up and down so easily like he was some kind of toy. O'Donnell was bucking up as he did, making sure his cock was being pressed as deep into Fox's hole as he could get it – save for the knot. He was saving that bit for later.</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s tight as I imagined,” Wolf grunted, lips twisting into a cruel smirk. Fox had an amazing ass. It had to have been the tightest thing he'd ever fucked. Although, this position wasn't the most ideal... He couldn't really go to town with Fox riding him like this. Looked like a change was in order, and Fox gave a squeak when he felt himself being lifted up.</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h- Wolf...?” He gulped as O'Donnell very easily pulled his cock out, flipped him onto his front and bent him over the dashboard of his Wolfen. Fox felt his elbows knocking several controls and looked over his shoulder, confused. “Wolf-?!”</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Relax, it's on autopilot,” Wolf chuckled. “Now quit worrying and enjoy yourself, fucktoy.” Fox once again felt his asscheeks being parted, Wolf bending over slightly to get a good look at it. It looked as tight as it felt – maybe a bit too tight for Wolf to breed without some sort of lube. It looked like Fox was in luck: Wolf was going to have to lube up this little cunt one way or another. “Hey, don't say I never do anything for ya.”</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a-?” Fox barely had time to question it before he felt something warm and wet pressing against his hole. His eyes went wide and he gave out a soft yelp when Wolf began eagerly slobbering over his hole, savouring the warm, meaty taste and then delving his tongue deep inside him. “Oh, fuck! W-Wolf! Nnggrrrfff!!” His voice was a garbled mess, his face buried in the fur of his own arms, his legs tensing as Wolf's tongue delved into his bod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fff! Hrrff! Glrrff!” Wolf was letting out a cacophony of loud, obscene noises as he slurped away at Fox's body with an almost animalistic eagerness. He made sure to cover the outside and inside of Fox's hole with his spit, his face shoved deep between those cheeks, his hands still parting them good and wide. He was enjoying the whines coming from his bitch, and figured he'd try to get some more out of him by gripping hold of Fox's dick between his legs and giving it a few eager, teasing stroke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mm! Oh, f-fucking hell-!” Fox was being driven wild. Wolf's hand almost engulfed his entire cock – he was so small down there, after all, and Wolf was a big guy... Fox could only lie there, whining with sweat dripping from his brow, pre spurting from his cock, he lay there across Wolf's dashboard and basked in the myriad sensations surging through his entire body. He felt like he could cum just from this alone – in fact, he could feel his climax building up. His eyes went wide, and it only took a few more moments of licking and stroking for Wolf to push him to climax. “W-Wolf!!” Fox tilted his head up, his cock firing the contents of his nuts all over the console in front of him. It pulsed with need in Wolf's grip, his balls clenching while his dick fired several thick loads of vulpine jizz. O'Donnell gave a few more licks before pulling out, his hand covered in McCloud's cu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ever had someone cum that quick,” he chuckled. “You must've been pent up. Or maybe I just really do it for you.”</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It's been a w- ah!” Fox squeaked when Wolf gave him a teasing smack to the side of his as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atever – just 'cos you blew your load early doesn't mean I'm not gonna still wreck your pussy, McCloud.” Once again, his cock was lined up with Fox's ass, and McCloud braced himself. He took in a deep breath, hardly ready for what he was about to receive, but he sure as hell couldn't do anything about it now.</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ggghh!” He clenched his teeth as Wolf's cock slipped into him. The spit barely made a lick of difference, it was still so hard and painful for him to take, and yet take it he did. Wolf moved forward, leaning over him, taking Fox by the hips. He was ready to fuck, and, with a cruel grin, rammed everything he had into Fox's body – everything but his knot. He didn't want to knot this little bitch too early, after all. The sudden thrust had Fox crying out under him, his sweat dripping from his body and onto the Wolfen's consoles. He thrashed around, his throat sore from his moaning and his ass sore from the brutal fucking it was gett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ggh! Moan, you little bitch!” Wolf snarled, slapping the side of Fox's ass once again, his hips pistoning back and forth with hard, relentless movements. Every inch of his cock was thrust into Fox's body with each push he gave, and Fox was made to accept it all. It still hurt like hell, but Fox would be lying if he said there wasn't something about this he was enjoying. Not just the cock in his ass, but the feel of being used and dominated like this, to have someone wrench control away from him. At this point, Fox didn't have a say in the matter, but that was perfectly fine with him. Just like a natural bottom bitch, he accepted his place as Wolf's cock warmer.</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olf...!” Fox whined. “M...Mrrfff...”</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at's that, pup?” Wolf smirked, a hand around Fox's chest, holding him close as he worked at his fuckhol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ore...” Fox managed to whimper. “Breed... m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h, more, huh?” Wolf beamed wickedly. “Say that agai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ore!” Fox groaned. “Oh, fuck, Wolf, wreck my cunt!” He pressed back, desperate for it. “Destroy my ass, Wolf! You- You can go harder than that! Use m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ho!” Wolf laughed. He'd never had a doubt in his mind that Fox was a regular cock warmer, but it still managed to surprise him how hard Fox was embracing the situation. “Heh, well, I'm a nice guy, so, yeah, I'll give you what you want, pup!” He took McCloud by the back of the head, shoving him down as he really went to town on that needy little fox asshole. His hips were a blur as he worked back and forth, snarling with need and lust, bearing down on the helpless vulpine. Fox could feel it all entering him, slamming into his inner reaches and making him quiver and whine with each shove Wolf gave. It was driving McCloud crazy; he was almost punching at the console in front of him from the incredible sensations he was experiencing. Once again, his cock was drooling pre-cum, still rock hard and throbbing with arousal. Wolf's thrusting was growing harder by the second, his snarling becoming louder. He glanced out the awning for a brief moment and caught sight of something in the distance. Their destination: the Great Fox. They were almost there – but still had some good time left. No reason to hurry. Still pinning Fox down, he kept on ploughing that needy vulpine fuckhole, his knot slapping against Fox's hole with every push, practically begging to be allowed in. They both wanted it, Wolf could tell. He knew damn well that Fox wanted that big, fat knot inside him, and Wolf was ready to give it to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re it comes, pup,” he growled, ramming his hips forward and giving out a loud howl that had Fox's ears ring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h, shit-!” Fox's eyes went wide. A moment later and he was stuffed full of knot, his mouth opening wide in a deafening cry of pleasure, pain and need. He didn't complain, even if it did give his ass one hell of a workout. Wolf was knotted, but he still wasn't done fucking. He pulled his hips back, and Fox could feel that knot tugging at his insides. He let out a yelp when it was tugged free, only to be shoved back into him again. It was pulled out, then thrust it, pulled out... He was getting knot-fucked. “Arggghh! Worrrppphhh!!” His moaning was barely coherent, his eyes watering and his breath hitching in his throat. Wolf gave a smug, cock smirk at him as he kept on going, his massive, twelve-inch prick and fat knot devastating that cock-hungry fox hole. He was still going to town on that fuckhole when he glanced up and saw them slowly approaching the Great Fox.</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h... better make contact,” he sai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uh...?” Fox gave a garbled, questioning noise, looking over his shoulder as Wolf pulled up the Wolfen's UI and made contact with the sh</w:t>
      </w:r>
      <w:r>
        <w:rPr>
          <w:rFonts w:eastAsia="SimSun" w:cs="Lucida Sans"/>
          <w:b w:val="false"/>
          <w:bCs w:val="false"/>
          <w:i w:val="false"/>
          <w:iCs w:val="false"/>
          <w:color w:val="000000"/>
          <w:kern w:val="2"/>
          <w:sz w:val="24"/>
          <w:szCs w:val="24"/>
          <w:u w:val="none"/>
          <w:shd w:fill="auto" w:val="clear"/>
          <w:lang w:val="en-GB" w:eastAsia="zh-CN" w:bidi="hi-IN"/>
        </w:rPr>
        <w:t>i</w:t>
      </w:r>
      <w:r>
        <w:rPr>
          <w:b w:val="false"/>
          <w:bCs w:val="false"/>
          <w:i w:val="false"/>
          <w:iCs w:val="false"/>
          <w:color w:val="000000"/>
          <w:u w:val="none"/>
          <w:shd w:fill="auto" w:val="clear"/>
        </w:rPr>
        <w:t>p. “What... are you d-doing?” Fox managed to gasp. He heard the familiar beeping sound of someone accepting a comms request, followed by Falco's voice, accompanied by his image on the comms' video fe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at the hell do you want?” he asked. “And... why are you shirtless?” Evidently, the camera feed didn't show below the hip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ell-”</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 xml:space="preserve">“And what the </w:t>
      </w:r>
      <w:r>
        <w:rPr>
          <w:b w:val="false"/>
          <w:bCs w:val="false"/>
          <w:i/>
          <w:iCs/>
          <w:color w:val="000000"/>
          <w:u w:val="none"/>
          <w:shd w:fill="auto" w:val="clear"/>
        </w:rPr>
        <w:t xml:space="preserve">hell </w:t>
      </w:r>
      <w:r>
        <w:rPr>
          <w:b w:val="false"/>
          <w:bCs w:val="false"/>
          <w:i w:val="false"/>
          <w:iCs w:val="false"/>
          <w:color w:val="000000"/>
          <w:u w:val="none"/>
          <w:shd w:fill="auto" w:val="clear"/>
        </w:rPr>
        <w:t>is that noise?” Falco questioned. “Are you torturing a chick in there or someth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ot far off,” Wolf chuckled. “I've got a special delivery for you.”</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a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our leader crash landed on Aquas,” Wolf explained. “I'm giving him a ride hom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eah, sure,” Falco scoffed. “Where is he then, huh?”</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olf-!” Fox gasped, looking over his shoulder with a shocked expressio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Right here, beakface.” Wolf moved the camera so that Falco could see everything happening: his leader bent over the console and being brutally knot-fucked by their rival. It took Falco a moment to process what he was looking a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at in the fuck?!” he bellow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o, yeah, get the docks ready for us, birdbrain!” Wolf laughed, still brutalizing that tightness. “Ah, but you can't see his face, right? Here, it really is Fox, see?” He didn't even pull out before grabbing Fox by the hips and flipping him over. On his back, Fox still took Wolf's cock in and out of him, that knot really doing a number on his hole. Falco stared at the scene in front of him. Fox's cock was slapping against his belly, pre flying from his tip and covering his chest and belly. He was blushing furiously. He really didn't need Falco to see him like thi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ith Fox's legs resting on his shoulders, Wolf kept on fucking: deep, hard and fast, and Falco watched it all. Looking up at the video feed, Wolf gave a smug grin when he saw those familiar arm movements Falco was making, clearly enjoying himself just out of view of his camera. Fox was blubbering under Wolf's muscular form, his dick quivering as his prostate was abused and pounded, his toes curling and his eyes closing. He couldn't hold back – all the attention to his sweet spot was forcing him towards another climax, and he was soon emptying himself all over his chest and bell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 xml:space="preserve">“Uurrggfff!” Fox groaned, his whole body going tense as he finished up, before suddenly going limp once he'd emptied his balls all over his fur. “Hufff... Haaa... Ohh...” Fox whined, looking up into that one glaring red eye of Wolf's. He felt so vulnerable like this, lying helpless under the towering wall of muscle that was Wolf O'Donnell. His dick twitched and quivered once he was done blowing his load, and Wolf's ears picked up on a soft </w:t>
      </w:r>
      <w:r>
        <w:rPr>
          <w:b w:val="false"/>
          <w:bCs w:val="false"/>
          <w:i/>
          <w:iCs/>
          <w:color w:val="000000"/>
          <w:u w:val="none"/>
          <w:shd w:fill="auto" w:val="clear"/>
        </w:rPr>
        <w:t xml:space="preserve">plap, plap, plap </w:t>
      </w:r>
      <w:r>
        <w:rPr>
          <w:b w:val="false"/>
          <w:bCs w:val="false"/>
          <w:i w:val="false"/>
          <w:iCs w:val="false"/>
          <w:color w:val="000000"/>
          <w:u w:val="none"/>
          <w:shd w:fill="auto" w:val="clear"/>
        </w:rPr>
        <w:t>sound coming from Falco's fe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till here, birdbrain?” he grunted, his grip on Fox's hips tighten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Uh, yeah, I, the docks are, uh...” Falco's mind was elsewhere. He just sat there, gazing at what he was seeing. Wolf just gave a chuckle, now turning his attention to McCloud and nothing else. He pounded away furiously, his movements growing harder by the second, his dangling nuts swinging to and fro along with his hefty thrusts. He leaned forward, his muzzle level with Fox's, their gazes meeting. Wolf was so close, it was only going to take a few more moments of brutal fucking. He could feel his balls tensing, and he swiftly locked lips with Fox once again, thrusting his tongue down McCloud's throat while the two moaned loudly. A moment later and Wolf shoved everything he had into Fox's ass, every inch of pulsing lupine cock, as well as his fat, veiny knot. He flooded Fox's ass, and McCloud's eyes went wide when he felt himself being filled, his arms and legs swinging around Wolf's broad form and holding him tight. He wanted it all – every drop of Wolf's cum inside him. He was ready for every drop of it, and he took it all – not that he had a choice with that knot rammed inside him, keeping the two of them tied together.</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y were both panting as Wolf broke the kiss, tongue lolling from his mouth for a moment before he collected himself and pulled away. He stayed inside Fox while he looked up at Falco's video feed agai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o, yeah, ready the docks, birdbrain, we're coming in.” He reached towards the comm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ait-!” Wolf hung up, though it looked like Falco wasn't done. Wolf shrugged and looked down at his freshly used bitch.</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lways knew you'd make for a good fuck, McCloud,” he chuckled, keeping himself lodged inside Fox's body, his member slowly soften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You...” Fox was blushing. He'd let himself be so vulnerable and so submissive... to Wolf, of all people. But he didn't regret it – this had possibly been the most intense moment of his life, and he'd seen plenty of battle. “Th...Thanks... Wolf...”</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 xml:space="preserve">“Ha! Oh, anytime,” Wolf laughed with a grin, finally popping his now semi-hard dick out of Fox's hole and then sitting back on his pilot's seat. Before long, they were pulling into the Great Fox's hangar area, the docks taking Wolf's ship. Once they were all docked up, Wolf opened the </w:t>
      </w:r>
      <w:r>
        <w:rPr>
          <w:rFonts w:eastAsia="SimSun" w:cs="Lucida Sans"/>
          <w:b w:val="false"/>
          <w:bCs w:val="false"/>
          <w:i w:val="false"/>
          <w:iCs w:val="false"/>
          <w:color w:val="000000"/>
          <w:kern w:val="2"/>
          <w:sz w:val="24"/>
          <w:szCs w:val="24"/>
          <w:u w:val="none"/>
          <w:shd w:fill="auto" w:val="clear"/>
          <w:lang w:val="en-GB" w:eastAsia="zh-CN" w:bidi="hi-IN"/>
        </w:rPr>
        <w:t>canopy</w:t>
      </w:r>
      <w:r>
        <w:rPr>
          <w:b w:val="false"/>
          <w:bCs w:val="false"/>
          <w:i w:val="false"/>
          <w:iCs w:val="false"/>
          <w:color w:val="000000"/>
          <w:u w:val="none"/>
          <w:shd w:fill="auto" w:val="clear"/>
        </w:rPr>
        <w:t xml:space="preserve"> and gave his used toy a wink. “Come find me when you need your ass stuffed agai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h, I, uh... Y-yeah...” Fox gulped and then clambered out. He'd left his clothes on Aquas, so he was still completely naked as he clumsily hopped down onto the steel platforms of the Great Fox's hangars. He could barely keep himself standing, legs shaking and trembling, body aching, and he ended up collapsing to the floor as Slippy hurried over to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Fox!” he gasped. “Wha- What the heck happened to you.”</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h, uh, hey, Slip'...” Fox grunted, looking up with blushing cheeks. He could hear the sound of the Wolfen's thrusters humming into action. O'Donnell wasn't sticking around to explain himself, and he was bringing his Wolfen out of the Great Fox just as Falco joined the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F-Fox...!” he panted, looking down at his exhausted, cum-leaking leader with wide eyes. Slippy gave the bird an odd look, wondering what that weird white stuff covering his clothes was. “Are you... oka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yeah,” Fox gulped, looking up at his two friends and teammates. He was going to have a whole lot of explaining to do. But, firs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Do... Do we have any soothing cream on boar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3:21:40Z</dcterms:created>
  <dc:creator>Fox </dc:creator>
  <dc:description/>
  <dc:language>en-US</dc:language>
  <cp:lastModifiedBy/>
  <dcterms:modified xsi:type="dcterms:W3CDTF">2023-03-17T03:41:56Z</dcterms:modified>
  <cp:revision>64</cp:revision>
  <dc:subject/>
  <dc:title/>
</cp:coreProperties>
</file>