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Prince in Chains</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Prince Scion stood at the window of his chambers, staring out over his kingdom, stretching out before him like a vast ocean of villages, towns and fields, the royal wolf dressed in fittingly royal clothing: tight, blue robes, a golden pendant adorning his neck. His silvery fur and the long hair trailing down to his shoulders had been thoroughly groomed, washed and brushed; he needed to look his best: the young, eighteen-year-old Prince Scion was going to be married off that day to the princess of a neighbouring country, a political move from his father to strengthen his own kingdom in anticipation of encroaching w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was the lupine prince of the Kingdom of Atreon: a large, proud kingdom that had stood for centuries: a kingdom dotted with humble towns and decorated with luscious and bountiful fields and farms; feared by enemies and loved by allies. A kingdom that had been ruled by wolves since its creation. These days, however, those allies were dwindling due to the brazen arrogance of its current ruler, King Seaven. An absolute bastard of a king and a total disgrace to those who came before him, not that anyone would be heard saying that out loud for fear of being publicly flogged. He suffered from a bad temper and was quick to have his people jailed or whipped for the slightest offence, had raised taxes purely out of spite of the common people and had abducted wives to bring back to his own quarters, some being forced into servitude never to see their husbands or children again. The only thing stopping his people from rising up against the king was the sheer military power he had backing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ough, luckily for the people, his sons, Princes Scion and Garth, didn't share their father's attitude and had managed to talk him down from some of the crueller things he'd planned to do to the helpless citizens of his kingdom. Scion gave a sigh and shook his head.</w:t>
      </w:r>
    </w:p>
    <w:p>
      <w:pPr>
        <w:pStyle w:val="Normal"/>
        <w:jc w:val="left"/>
        <w:rPr>
          <w:b w:val="false"/>
          <w:b w:val="false"/>
          <w:bCs w:val="false"/>
          <w:sz w:val="28"/>
          <w:szCs w:val="28"/>
          <w:u w:val="none"/>
        </w:rPr>
      </w:pPr>
      <w:r>
        <w:rPr>
          <w:b w:val="false"/>
          <w:bCs w:val="false"/>
          <w:sz w:val="28"/>
          <w:szCs w:val="28"/>
          <w:u w:val="none"/>
        </w:rPr>
        <w:tab/>
        <w:t>“An arranged marriage,” he muttered to himself. “Such garbage.” Being married off to some princess he'd met once before in his life wasn't what the prince considered the ideal way for his life to go, but, reluctantly, he had to acknowledge that his duty was to his kingdom. If this was going to strengthen it, then he had a duty to go along with this tactical farce. Although, he did consider just scoffing it off and leaving, fleeing the kingdom and living his own life, saying 'fuck it' to all this royal, political rubbish and finding a place to settle down by himself. His kingdom would be weaker for it but, hey, the ruler was a bastard, maybe it needed someone to come along and wrest control of it away from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groaned and rubbed his temples, turning away from the window when he heard a knock at his door. He should stop thinking like that. He was the prince, he had a duty to his kingdom and to his father, no matter what...</w:t>
      </w:r>
    </w:p>
    <w:p>
      <w:pPr>
        <w:pStyle w:val="Normal"/>
        <w:jc w:val="left"/>
        <w:rPr>
          <w:b w:val="false"/>
          <w:b w:val="false"/>
          <w:bCs w:val="false"/>
          <w:sz w:val="28"/>
          <w:szCs w:val="28"/>
          <w:u w:val="none"/>
        </w:rPr>
      </w:pPr>
      <w:r>
        <w:rPr>
          <w:b w:val="false"/>
          <w:bCs w:val="false"/>
          <w:sz w:val="28"/>
          <w:szCs w:val="28"/>
          <w:u w:val="none"/>
        </w:rPr>
        <w:tab/>
        <w:t>“Come in,” Scion called. The door opened and in stepped the familiar figure of his caretaker: Cliff, a stallion, and a handsome example of his species at that. Tall, strong, muscular. He was more of a bodyguard to Scion than anything, dressed in plate armour with a sword on his belt. He stood towering above the wolf, smiling down warmly at him, long, dark hair adorning his brown-haired equine head, bright green eyes meeting the wolf's blue one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rning, Sir,” Cliff smiled, his strong voice making the younger wolf shiver.</w:t>
      </w:r>
    </w:p>
    <w:p>
      <w:pPr>
        <w:pStyle w:val="Normal"/>
        <w:jc w:val="left"/>
        <w:rPr>
          <w:b w:val="false"/>
          <w:b w:val="false"/>
          <w:bCs w:val="false"/>
          <w:sz w:val="28"/>
          <w:szCs w:val="28"/>
          <w:u w:val="none"/>
        </w:rPr>
      </w:pPr>
      <w:r>
        <w:rPr>
          <w:b w:val="false"/>
          <w:bCs w:val="false"/>
          <w:sz w:val="28"/>
          <w:szCs w:val="28"/>
          <w:u w:val="none"/>
        </w:rPr>
        <w:tab/>
        <w:t>“Good morning, Cliff,” the wolf smiled, trying to keep his cheeks from blushing from the stallion's presence. Nobody but Scion himself knew, but he had a thing for the big, strong horse. He was so handsome, so powerful, but he seemed so caring and gentle underneath all that armour and muscles. He kept it to himself though. A prince having feelings for one of his subordinates was unheard of, and he especially couldn't say anything now that he was expected to marry this neighbouring princ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possessions and our supplies have been packed, Sir,” Cliff told him. “Your father and brother are waiting in the courtyard, as is our carriage.”</w:t>
      </w:r>
    </w:p>
    <w:p>
      <w:pPr>
        <w:pStyle w:val="Normal"/>
        <w:jc w:val="left"/>
        <w:rPr>
          <w:b w:val="false"/>
          <w:b w:val="false"/>
          <w:bCs w:val="false"/>
          <w:sz w:val="28"/>
          <w:szCs w:val="28"/>
          <w:u w:val="none"/>
        </w:rPr>
      </w:pPr>
      <w:r>
        <w:rPr>
          <w:b w:val="false"/>
          <w:bCs w:val="false"/>
          <w:sz w:val="28"/>
          <w:szCs w:val="28"/>
          <w:u w:val="none"/>
        </w:rPr>
        <w:tab/>
        <w:t>“Thank you,” Scion sighed, finally looking away from the stallion's gaze.</w:t>
      </w:r>
    </w:p>
    <w:p>
      <w:pPr>
        <w:pStyle w:val="Normal"/>
        <w:jc w:val="left"/>
        <w:rPr>
          <w:b w:val="false"/>
          <w:b w:val="false"/>
          <w:bCs w:val="false"/>
          <w:sz w:val="28"/>
          <w:szCs w:val="28"/>
          <w:u w:val="none"/>
        </w:rPr>
      </w:pPr>
      <w:r>
        <w:rPr>
          <w:b w:val="false"/>
          <w:bCs w:val="false"/>
          <w:sz w:val="28"/>
          <w:szCs w:val="28"/>
          <w:u w:val="none"/>
        </w:rPr>
        <w:tab/>
        <w:t>“Something's wrong,” Cliff noted. “Is everything okay?”</w:t>
      </w:r>
    </w:p>
    <w:p>
      <w:pPr>
        <w:pStyle w:val="Normal"/>
        <w:jc w:val="left"/>
        <w:rPr>
          <w:b w:val="false"/>
          <w:b w:val="false"/>
          <w:bCs w:val="false"/>
          <w:sz w:val="28"/>
          <w:szCs w:val="28"/>
          <w:u w:val="none"/>
        </w:rPr>
      </w:pPr>
      <w:r>
        <w:rPr>
          <w:b w:val="false"/>
          <w:bCs w:val="false"/>
          <w:sz w:val="28"/>
          <w:szCs w:val="28"/>
          <w:u w:val="none"/>
        </w:rPr>
        <w:tab/>
        <w:t>“I...” Scion shrugged. “I don't really know. I have no right to complain; my duty is to my kingdom.” His voice was sour, cold and angry; Cliff was quick to pick up on it.</w:t>
      </w:r>
    </w:p>
    <w:p>
      <w:pPr>
        <w:pStyle w:val="Normal"/>
        <w:jc w:val="left"/>
        <w:rPr>
          <w:b w:val="false"/>
          <w:b w:val="false"/>
          <w:bCs w:val="false"/>
          <w:sz w:val="28"/>
          <w:szCs w:val="28"/>
          <w:u w:val="none"/>
        </w:rPr>
      </w:pPr>
      <w:r>
        <w:rPr>
          <w:b w:val="false"/>
          <w:bCs w:val="false"/>
          <w:sz w:val="28"/>
          <w:szCs w:val="28"/>
          <w:u w:val="none"/>
        </w:rPr>
        <w:tab/>
        <w:t>“I hope I'm not out of line here,” he said. “But if there's something wrong you can talk to me. I do care for you outside of my job, Sir.”</w:t>
      </w:r>
    </w:p>
    <w:p>
      <w:pPr>
        <w:pStyle w:val="Normal"/>
        <w:jc w:val="left"/>
        <w:rPr>
          <w:b w:val="false"/>
          <w:b w:val="false"/>
          <w:bCs w:val="false"/>
          <w:sz w:val="28"/>
          <w:szCs w:val="28"/>
          <w:u w:val="none"/>
        </w:rPr>
      </w:pPr>
      <w:r>
        <w:rPr>
          <w:b w:val="false"/>
          <w:bCs w:val="false"/>
          <w:sz w:val="28"/>
          <w:szCs w:val="28"/>
          <w:u w:val="none"/>
        </w:rPr>
        <w:tab/>
        <w:t>“Tch,” Scion scoffed and scowled. “That's inappropriate. You're my caretaker, and that's it.”</w:t>
      </w:r>
    </w:p>
    <w:p>
      <w:pPr>
        <w:pStyle w:val="Normal"/>
        <w:jc w:val="left"/>
        <w:rPr>
          <w:b w:val="false"/>
          <w:b w:val="false"/>
          <w:bCs w:val="false"/>
          <w:sz w:val="28"/>
          <w:szCs w:val="28"/>
          <w:u w:val="none"/>
        </w:rPr>
      </w:pPr>
      <w:r>
        <w:rPr>
          <w:b w:val="false"/>
          <w:bCs w:val="false"/>
          <w:sz w:val="28"/>
          <w:szCs w:val="28"/>
          <w:u w:val="none"/>
        </w:rPr>
        <w:tab/>
        <w:t>“Yes, Sir. Sorry, Sir,” Cliff nodded. Scion kept looking away. This was likely the last day he was going to see the stallion. No point getting too attached or friendly.</w:t>
      </w:r>
    </w:p>
    <w:p>
      <w:pPr>
        <w:pStyle w:val="Normal"/>
        <w:jc w:val="left"/>
        <w:rPr>
          <w:b w:val="false"/>
          <w:b w:val="false"/>
          <w:bCs w:val="false"/>
          <w:sz w:val="28"/>
          <w:szCs w:val="28"/>
          <w:u w:val="none"/>
        </w:rPr>
      </w:pPr>
      <w:r>
        <w:rPr>
          <w:b w:val="false"/>
          <w:bCs w:val="false"/>
          <w:sz w:val="28"/>
          <w:szCs w:val="28"/>
          <w:u w:val="none"/>
        </w:rPr>
        <w:tab/>
        <w:t>“Let's just go,” Scion said. “Sooner we set off the bett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iff nodded and lead his charge down the halls of the castle, the wolf trailing after him, stallion and lupine swiftly making their way to the castle courtyard, the portcullis already opened and the carriage ready to carry the prince out, along with a host of well-armed guards standing by it. The king and Scion's younger brother stood nearby, king beaming happily and brother giving a forced, sad smi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s my boy!” the king smirked, drawing close and patting Scion on the shoulder. “Going off to marry for the good of our kingdom! What a lad, eh?”</w:t>
      </w:r>
    </w:p>
    <w:p>
      <w:pPr>
        <w:pStyle w:val="Normal"/>
        <w:jc w:val="left"/>
        <w:rPr>
          <w:b w:val="false"/>
          <w:b w:val="false"/>
          <w:bCs w:val="false"/>
          <w:sz w:val="28"/>
          <w:szCs w:val="28"/>
          <w:u w:val="none"/>
        </w:rPr>
      </w:pPr>
      <w:r>
        <w:rPr>
          <w:b w:val="false"/>
          <w:bCs w:val="false"/>
          <w:sz w:val="28"/>
          <w:szCs w:val="28"/>
          <w:u w:val="none"/>
        </w:rPr>
        <w:tab/>
        <w:t>“Yes, Sir,” Cliff nodded, looking down with concern at the young prince who grimaced at his father's voice.</w:t>
      </w:r>
    </w:p>
    <w:p>
      <w:pPr>
        <w:pStyle w:val="Normal"/>
        <w:jc w:val="left"/>
        <w:rPr>
          <w:b w:val="false"/>
          <w:b w:val="false"/>
          <w:bCs w:val="false"/>
          <w:sz w:val="28"/>
          <w:szCs w:val="28"/>
          <w:u w:val="none"/>
        </w:rPr>
      </w:pPr>
      <w:r>
        <w:rPr>
          <w:b w:val="false"/>
          <w:bCs w:val="false"/>
          <w:sz w:val="28"/>
          <w:szCs w:val="28"/>
          <w:u w:val="none"/>
        </w:rPr>
        <w:tab/>
        <w:t>“This whole alliance depends on you making nice with the Velosian princess,” the king said. “So give it your all! And, ah, give her one for me!”</w:t>
      </w:r>
    </w:p>
    <w:p>
      <w:pPr>
        <w:pStyle w:val="Normal"/>
        <w:jc w:val="left"/>
        <w:rPr>
          <w:b w:val="false"/>
          <w:b w:val="false"/>
          <w:bCs w:val="false"/>
          <w:sz w:val="28"/>
          <w:szCs w:val="28"/>
          <w:u w:val="none"/>
        </w:rPr>
      </w:pPr>
      <w:r>
        <w:rPr>
          <w:b w:val="false"/>
          <w:bCs w:val="false"/>
          <w:sz w:val="28"/>
          <w:szCs w:val="28"/>
          <w:u w:val="none"/>
        </w:rPr>
        <w:tab/>
        <w:t>“Yes... Father...” Scion managed to keep his face from displaying his disgust.</w:t>
      </w:r>
    </w:p>
    <w:p>
      <w:pPr>
        <w:pStyle w:val="Normal"/>
        <w:jc w:val="left"/>
        <w:rPr>
          <w:b w:val="false"/>
          <w:b w:val="false"/>
          <w:bCs w:val="false"/>
          <w:sz w:val="28"/>
          <w:szCs w:val="28"/>
          <w:u w:val="none"/>
        </w:rPr>
      </w:pPr>
      <w:r>
        <w:rPr>
          <w:b w:val="false"/>
          <w:bCs w:val="false"/>
          <w:sz w:val="28"/>
          <w:szCs w:val="28"/>
          <w:u w:val="none"/>
        </w:rPr>
        <w:tab/>
        <w:t>“You'll probably want a word or two with your brother, won't you?” the king said, stepping aside. “Go on, say goodbye to each other, I'm sure it'll be a while before you see each other again.” He stepped away, leaving the two brothers alone. Scion gave a curious look when he noticed a slight limp to his brother Garth's ste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overdid it last night,” Garth said, blushing slightly.</w:t>
      </w:r>
    </w:p>
    <w:p>
      <w:pPr>
        <w:pStyle w:val="Normal"/>
        <w:jc w:val="left"/>
        <w:rPr>
          <w:b w:val="false"/>
          <w:b w:val="false"/>
          <w:bCs w:val="false"/>
          <w:sz w:val="28"/>
          <w:szCs w:val="28"/>
          <w:u w:val="none"/>
        </w:rPr>
      </w:pPr>
      <w:r>
        <w:rPr>
          <w:b w:val="false"/>
          <w:bCs w:val="false"/>
          <w:sz w:val="28"/>
          <w:szCs w:val="28"/>
          <w:u w:val="none"/>
        </w:rPr>
        <w:tab/>
        <w:t>“Heh, I hope father doesn't find out you're the receiver,” Scion laughed. “I don't think he'd approve of his son taking rather than giving.”</w:t>
      </w:r>
    </w:p>
    <w:p>
      <w:pPr>
        <w:pStyle w:val="Normal"/>
        <w:jc w:val="left"/>
        <w:rPr>
          <w:b w:val="false"/>
          <w:b w:val="false"/>
          <w:bCs w:val="false"/>
          <w:sz w:val="28"/>
          <w:szCs w:val="28"/>
          <w:u w:val="none"/>
        </w:rPr>
      </w:pPr>
      <w:r>
        <w:rPr>
          <w:b w:val="false"/>
          <w:bCs w:val="false"/>
          <w:sz w:val="28"/>
          <w:szCs w:val="28"/>
          <w:u w:val="none"/>
        </w:rPr>
        <w:tab/>
        <w:t>“True. I convinced him I sprained an ankle giving a slave's ass my all,” Garth chuckled, glancing over to make sure the king couldn't hear them. “I... guess I won't be able to lend you my servant for a night after all.”</w:t>
      </w:r>
    </w:p>
    <w:p>
      <w:pPr>
        <w:pStyle w:val="Normal"/>
        <w:jc w:val="left"/>
        <w:rPr>
          <w:b w:val="false"/>
          <w:b w:val="false"/>
          <w:bCs w:val="false"/>
          <w:sz w:val="28"/>
          <w:szCs w:val="28"/>
          <w:u w:val="none"/>
        </w:rPr>
      </w:pPr>
      <w:r>
        <w:rPr>
          <w:b w:val="false"/>
          <w:bCs w:val="false"/>
          <w:sz w:val="28"/>
          <w:szCs w:val="28"/>
          <w:u w:val="none"/>
        </w:rPr>
        <w:tab/>
        <w:t>“I guess not,” Scion scowled and sighed. “I was looking forward to it. You make such taboo sex sound so amazing.” The two brothers had often talked about male on male sex, the younger being more open about it, having had sex with many male suitors as well as his own personal servant. The way he'd regaled Scion with tales of how they fucked, cocks in asses and mouths, had deeply intrigued him. It was around that time that Scion had began to embrace the feelings he had for his own caretaker, Cliff... Though that embracing was short lived as soon after he was given the news that he was to be marri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cion... I'll miss you, brother,” Garth said, ears drooping. Scion gave a forced smile and drew close, embracing his younger brother.</w:t>
      </w:r>
    </w:p>
    <w:p>
      <w:pPr>
        <w:pStyle w:val="Normal"/>
        <w:jc w:val="left"/>
        <w:rPr>
          <w:b w:val="false"/>
          <w:b w:val="false"/>
          <w:bCs w:val="false"/>
          <w:sz w:val="28"/>
          <w:szCs w:val="28"/>
          <w:u w:val="none"/>
        </w:rPr>
      </w:pPr>
      <w:r>
        <w:rPr>
          <w:b w:val="false"/>
          <w:bCs w:val="false"/>
          <w:sz w:val="28"/>
          <w:szCs w:val="28"/>
          <w:u w:val="none"/>
        </w:rPr>
        <w:tab/>
        <w:t>“Fuck him for doing this to us,” he growled.</w:t>
      </w:r>
    </w:p>
    <w:p>
      <w:pPr>
        <w:pStyle w:val="Normal"/>
        <w:jc w:val="left"/>
        <w:rPr>
          <w:b w:val="false"/>
          <w:b w:val="false"/>
          <w:bCs w:val="false"/>
          <w:sz w:val="28"/>
          <w:szCs w:val="28"/>
          <w:u w:val="none"/>
        </w:rPr>
      </w:pPr>
      <w:r>
        <w:rPr>
          <w:b w:val="false"/>
          <w:bCs w:val="false"/>
          <w:sz w:val="28"/>
          <w:szCs w:val="28"/>
          <w:u w:val="none"/>
        </w:rPr>
        <w:tab/>
        <w:t>“Scion-!” Garth gasped at the venom in his brother's words.</w:t>
      </w:r>
    </w:p>
    <w:p>
      <w:pPr>
        <w:pStyle w:val="Normal"/>
        <w:jc w:val="left"/>
        <w:rPr>
          <w:b w:val="false"/>
          <w:b w:val="false"/>
          <w:bCs w:val="false"/>
          <w:sz w:val="28"/>
          <w:szCs w:val="28"/>
          <w:u w:val="none"/>
        </w:rPr>
      </w:pPr>
      <w:r>
        <w:rPr>
          <w:b w:val="false"/>
          <w:bCs w:val="false"/>
          <w:sz w:val="28"/>
          <w:szCs w:val="28"/>
          <w:u w:val="none"/>
        </w:rPr>
        <w:tab/>
        <w:t>“I won't forget this,” Scion gave another growl, squeezing his brother tight and pulling away. “Sorry, I got emotional for a moment.” He shuffled around for a bit, looking around nervously and then sighing. “I love you brother.”</w:t>
      </w:r>
    </w:p>
    <w:p>
      <w:pPr>
        <w:pStyle w:val="Normal"/>
        <w:jc w:val="left"/>
        <w:rPr>
          <w:b w:val="false"/>
          <w:b w:val="false"/>
          <w:bCs w:val="false"/>
          <w:sz w:val="28"/>
          <w:szCs w:val="28"/>
          <w:u w:val="none"/>
        </w:rPr>
      </w:pPr>
      <w:r>
        <w:rPr>
          <w:b w:val="false"/>
          <w:bCs w:val="false"/>
          <w:sz w:val="28"/>
          <w:szCs w:val="28"/>
          <w:u w:val="none"/>
        </w:rPr>
        <w:tab/>
        <w:t>“Love you, Scion.” They embraced again, the king hurrying over and shooing the younger brother away.</w:t>
      </w:r>
    </w:p>
    <w:p>
      <w:pPr>
        <w:pStyle w:val="Normal"/>
        <w:jc w:val="left"/>
        <w:rPr>
          <w:b w:val="false"/>
          <w:b w:val="false"/>
          <w:bCs w:val="false"/>
          <w:sz w:val="28"/>
          <w:szCs w:val="28"/>
          <w:u w:val="none"/>
        </w:rPr>
      </w:pPr>
      <w:r>
        <w:rPr>
          <w:b w:val="false"/>
          <w:bCs w:val="false"/>
          <w:sz w:val="28"/>
          <w:szCs w:val="28"/>
          <w:u w:val="none"/>
        </w:rPr>
        <w:tab/>
        <w:t>“Alright, enough goodbyes, you'll keep your princess waiting!” he huffed. “Go on, into the carriage with you! Hurry up!” There was no goodbye hug from the king, not that Scion particularly wanted one. He and his caretaker moved over to the carriage and climbed in, lupine and equine sitting across from each other, Scion sitting back with a sigh and shaking his head. Cliff opened his mouth to console him but recalled the prince's words back in his chambers and hel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carriage soon set off, the company of soldiers and guards moving with it, the prince sitting miserably inside, scowling the whole time as they started down the path away from his home. He and Cliff stared out the carriage's windows, the horse soon attempting to lift the mood somewhat.</w:t>
      </w:r>
    </w:p>
    <w:p>
      <w:pPr>
        <w:pStyle w:val="Normal"/>
        <w:jc w:val="left"/>
        <w:rPr>
          <w:b w:val="false"/>
          <w:b w:val="false"/>
          <w:bCs w:val="false"/>
          <w:sz w:val="28"/>
          <w:szCs w:val="28"/>
          <w:u w:val="none"/>
        </w:rPr>
      </w:pPr>
      <w:r>
        <w:rPr>
          <w:b w:val="false"/>
          <w:bCs w:val="false"/>
          <w:sz w:val="28"/>
          <w:szCs w:val="28"/>
          <w:u w:val="none"/>
        </w:rPr>
        <w:tab/>
        <w:t>“I hear Velosia is a beautiful place,” he said. Scion remained silent and so Cliff continued, “Fields and mountains, rivers and forests...”</w:t>
      </w:r>
    </w:p>
    <w:p>
      <w:pPr>
        <w:pStyle w:val="Normal"/>
        <w:jc w:val="left"/>
        <w:rPr>
          <w:b w:val="false"/>
          <w:b w:val="false"/>
          <w:bCs w:val="false"/>
          <w:sz w:val="28"/>
          <w:szCs w:val="28"/>
          <w:u w:val="none"/>
        </w:rPr>
      </w:pPr>
      <w:r>
        <w:rPr>
          <w:b w:val="false"/>
          <w:bCs w:val="false"/>
          <w:sz w:val="28"/>
          <w:szCs w:val="28"/>
          <w:u w:val="none"/>
        </w:rPr>
        <w:tab/>
        <w:t>“It doesn't have you,” Scion said, wincing when he realized he'd said that out loud.</w:t>
      </w:r>
    </w:p>
    <w:p>
      <w:pPr>
        <w:pStyle w:val="Normal"/>
        <w:jc w:val="left"/>
        <w:rPr>
          <w:b w:val="false"/>
          <w:b w:val="false"/>
          <w:bCs w:val="false"/>
          <w:sz w:val="28"/>
          <w:szCs w:val="28"/>
          <w:u w:val="none"/>
        </w:rPr>
      </w:pPr>
      <w:r>
        <w:rPr>
          <w:b w:val="false"/>
          <w:bCs w:val="false"/>
          <w:sz w:val="28"/>
          <w:szCs w:val="28"/>
          <w:u w:val="none"/>
        </w:rPr>
        <w:tab/>
        <w:t>“I'm sorry?”</w:t>
      </w:r>
    </w:p>
    <w:p>
      <w:pPr>
        <w:pStyle w:val="Normal"/>
        <w:jc w:val="left"/>
        <w:rPr>
          <w:b w:val="false"/>
          <w:b w:val="false"/>
          <w:bCs w:val="false"/>
          <w:sz w:val="28"/>
          <w:szCs w:val="28"/>
          <w:u w:val="none"/>
        </w:rPr>
      </w:pPr>
      <w:r>
        <w:rPr>
          <w:b w:val="false"/>
          <w:bCs w:val="false"/>
          <w:sz w:val="28"/>
          <w:szCs w:val="28"/>
          <w:u w:val="none"/>
        </w:rPr>
        <w:tab/>
        <w:t>“It doesn't have my brother,” Scion said quickly.</w:t>
      </w:r>
    </w:p>
    <w:p>
      <w:pPr>
        <w:pStyle w:val="Normal"/>
        <w:jc w:val="left"/>
        <w:rPr>
          <w:b w:val="false"/>
          <w:b w:val="false"/>
          <w:bCs w:val="false"/>
          <w:sz w:val="28"/>
          <w:szCs w:val="28"/>
          <w:u w:val="none"/>
        </w:rPr>
      </w:pPr>
      <w:r>
        <w:rPr>
          <w:b w:val="false"/>
          <w:bCs w:val="false"/>
          <w:sz w:val="28"/>
          <w:szCs w:val="28"/>
          <w:u w:val="none"/>
        </w:rPr>
        <w:tab/>
        <w:t>“Ah...” Cliff sighed. Scion was going to miss his brother and there was nothing he could say that would help t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carriage kept going, travelling slowly and leisurely towards their destination, over dirt paths and through smaller villages, the people gazing in awe, children jumping up in hopes of catching a glance of their prince. Eventually Cliff glanced out the side of the carriage and spoke up.</w:t>
      </w:r>
    </w:p>
    <w:p>
      <w:pPr>
        <w:pStyle w:val="Normal"/>
        <w:jc w:val="left"/>
        <w:rPr>
          <w:b w:val="false"/>
          <w:b w:val="false"/>
          <w:bCs w:val="false"/>
          <w:sz w:val="28"/>
          <w:szCs w:val="28"/>
          <w:u w:val="none"/>
        </w:rPr>
      </w:pPr>
      <w:r>
        <w:rPr>
          <w:b w:val="false"/>
          <w:bCs w:val="false"/>
          <w:sz w:val="28"/>
          <w:szCs w:val="28"/>
          <w:u w:val="none"/>
        </w:rPr>
        <w:tab/>
        <w:t>“The sun's going down, but we're nearly at the border. Looks like we're about to cross the Atreon-Velosia bridge.” They could hear the guards talking with the soldiers on the bridge, Atreon guards on one side and Velosian guards on the other. The guards let them through with no trouble, the huge, wooden doors creaking open to let the carriage throug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was halfway over the bridge when it came to a stop, the horse and wolf assuming it was to wait for the Velosian gate on the opposite side to open. After a few moments of waiting, Garth growled.</w:t>
      </w:r>
    </w:p>
    <w:p>
      <w:pPr>
        <w:pStyle w:val="Normal"/>
        <w:jc w:val="left"/>
        <w:rPr>
          <w:b w:val="false"/>
          <w:b w:val="false"/>
          <w:bCs w:val="false"/>
          <w:sz w:val="28"/>
          <w:szCs w:val="28"/>
          <w:u w:val="none"/>
        </w:rPr>
      </w:pPr>
      <w:r>
        <w:rPr>
          <w:b w:val="false"/>
          <w:bCs w:val="false"/>
          <w:sz w:val="28"/>
          <w:szCs w:val="28"/>
          <w:u w:val="none"/>
        </w:rPr>
        <w:tab/>
        <w:t>“What's taking so-” Cliff lifted a hand to silence him, the prince narrowing his eyes, confused. “What?” Cliff didn't answer, but kept his hand raised to signal the prince to keep quiet. Garth was tense, eyes darting back and forth nerv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jumped when they heard the sounds of yelling coming from the guard captain outside.</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Fucking </w:t>
      </w:r>
      <w:r>
        <w:rPr>
          <w:b w:val="false"/>
          <w:bCs w:val="false"/>
          <w:i/>
          <w:iCs/>
          <w:sz w:val="28"/>
          <w:szCs w:val="28"/>
          <w:u w:val="none"/>
        </w:rPr>
        <w:t>shit</w:t>
      </w:r>
      <w:r>
        <w:rPr>
          <w:b w:val="false"/>
          <w:bCs w:val="false"/>
          <w:i w:val="false"/>
          <w:iCs w:val="false"/>
          <w:sz w:val="28"/>
          <w:szCs w:val="28"/>
          <w:u w:val="none"/>
        </w:rPr>
        <w:t>!” More yelling ensued, Cliff drawing his sword but staying inside the carriage as per protocol; he was to keep close to the prince and protec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re under attack?” Garth asked, a mix of anger and fear surging over his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oks like it. Stay down, Sir,” Cliff said, gripping the hilt of his blade tight as the sound of fighting echoed from outs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heard another of their guards yelling from outside, “Behind us! Behind 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grimaced, “Behind...? Our bridge guards... Fakes...? Someone went through a lot of planning for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ighting continued and Cliff stayed close to his charge, until the carriage door was swung open, a hyena dressed in chain armour snarling up at them. Cliff was on top of him in a second, leaping from the carriage and clashing blad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soners!” he heard of the attackers yelling. “Lord Christoph wants prisoners! Remember th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yed in the carriage, clenching his fists tight, watching as the stallion clashed heroically with the attackers. He was outnumbered, but holding his own incredibly well, fending off the mix of hyenas, rats and big felines that descended upon him. Scion was wondering if he was going to be able to take down the entire horde of attackers by himself, but his hope faded when an axe-wielding tiger landed a lucky hit on the horse's blade and sent in sailing off the bridge. Scion heard the same voice from before yelling something to the feline who scowled, nodded and delivered a harsh punch to the horse's face, the crowd of attackers descending upon him in an instant, beating and kicking him into unconscious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Scion gasped, wide-eyed and shocked as he watched the stallion he held so close being knocked unconscious. He glared out at the attackers, expecting them to pile into the carriage and drag him out, but instead, a single lion dressed in plate armour adorned with a large, blue cape stepped forward, gazing at the prince, his well-groomed mane decorating his head and n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Scion!” he smirked wide. “As of now, formerly Prince. You're going to have a brand new title when we get you back to Kroscious.” Kroscious... Scion knew that name. It was the country threatening war with his father. Scion didn't know much about the country other than that. He knew it was ruled by Lord Christoph and that Christoph was a dragon, but that was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are you out of your mind?!” Scion snarled. “My father will raze your country to the ground when he finds out about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fat, incompetent bastard can't raze a thing!” the lion spat. “We've heard how he rules – everyone has. No tact, no thought. He has no chance of winning a war. That's why this marriage of yours is so important. Why fight a war when your allies can fight it for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 do you know about my marriage?” Scion asked, scowling down at the 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eline smirked, “Your father should learn to treat his servants better if he doesn't want crucial information lea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a traitor?” Sci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traitor,” the lion nodded. “One of your father's military generals no less! Told us everything: the route you'd take, the date you'd be travelling to Velosia, even the number of gu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stard...” Scio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very helpful,” the lion chuckled. “Now, please get out of the carriage. Don't make this difficult.” Scion hesitated, scowling and glaring at the feline who just sighed and was about to send in his guards to drag him out when the wolf finally conceded and moved on his own, climbing out of the carriage and looking down with worry at the unconscious form of his stallion caretaker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worry about him,” the lion said. “He'll wake up eventually.” Scion glared at the lion and then looked around. His guards were nearby, disarmed and tied up, some of them conscious, some of them not, a few begging for their liv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happens now...?” Sci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re taking you to Kroscious,” the lion explained. “Don't worry: our Lord Christoph wants you alive. I'll explain more when we're there. Put your hands behind your back for me.” Scion then noticed a hyena standing by holding a thick length of rope, ready to tie the prince's hands toge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narrowed his eyes at the armoured lion in front of him and sp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you,” he growled. A few amused chuckles ran through the crowed of Kroscious soldiers. The lion just rolled his eyes and drove his fist into the wolf's gut, the steel of his gauntlet meeting the prince's stomach and knocking the wind out of him. Scion gasped in pain and was sent hurtling to his knees, eyes wide and hands gripping his abdo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ie him up,” the lion ordered. His men obeyed, yanking the wolf's arms behind his back and tying them together while the feline watched on, crossing his arms and smirking wide, a proud look on his face. The prince of Atreon was now their proper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ve out!” the lion bellowed. “Bring the prisoners!” With that, he turned and lead his coterie away, several soldiers having to drag the still unconscious Cliff along with them while the bound Atreon soldiers limped along with them, Scion being grabbed his hair and dragged along, the wolf still gasping for brea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ound and injured, Scion and his men had no way of escaping or resisting. They were forced to march with the opposing soldiers, Scion stealing hateful glares at the lion the whole time. They were more than a day's marching away from their destination and by the end of that day Cliff had stirred from unconsciousness, struggling weakly against the ropes that kept his arms tied together, being mocked and jeered at by his captors, one of them growing bold enough to smack him across the back of the head and make him yelp, the other men laughing at the stallion's dismay. Prince and caretaker glanced at each other, both with concerned looks on their faces. They marched long into the night, the lion leading them anxious to return home with his prisoners in to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nd stallion were forced onto their knees, hands still bound behind their back before being left alone in the dark, dank lower levels of the castle. They were left in a big room, something Scion took to be a kind of dungeon or torture chamb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re not going to ransom us,” Scion said. “I think they were trying to stop me marrying Velosia's princess, to keep my father from strengthening our for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smart move,” Cliff said. “But if they just wanted you out of the way, why spare us? We could escape, return home, marry you off to Velosia despit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hrugged, “I don't know,” he sai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looked over at the stallion nearby. The two of them had been stripped of their armour and weapons and were now dressed in nothing but their undershirts and loincloths, though now wasn't exactly the time for Scion to be ogling his caretaker's strong legs and rippling muscles. He opened his mouth to say something but then closed it again, shaking his head and looking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was considering telling Cliff how he felt, how he longed for the big, strong horse, to tell him everything in case something happened to one of them, but he just couldn't. He didn't know what to do or say, and there was a niggling thought in the back of his head telling him out inappropriate it was for a prince to feel like this about his own caretaker; his own serva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opportunity for such talks quickly passed as the loud, clicking sound of the unlocking door filled their ears and they both looked up to see it creaking open, the lion from before stepping in with two guards nearby. The lion was dressed more casually this time, in brilliant, loose fitting robes. Evidently this man was someone of high calibre, someone even the king thought highly of to allow him to dress like that. The guards were a rat: dark grey fur covering his body, a pair of red eyes glaring at the prisoners. Next to him was a hyena covered in sandy-coloured fur. Both guards were dressed in light, leather armour, though their pants, or what passed as pants, got strange looks from the prisoners. The guards had nothing on down there save a leather codpiece, hugging their crotches tight and bulging with the maleness they were hid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have to look so angry,” the lion said, smiling down at the prisoners. “We're doing you a favour, you and the rest of your kingd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avour?” Scion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Atreon's prince, no doubt you know that was is brewing between our kingdoms?” the lion asked. “When we dethrone your father and take over, Atreon will know pleasure the likes it has never experien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talking about?” Clif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looked to him, “How much do you two know of Krosciou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know it can get fucked,” Scion spat. The lion gave him an unimpressed look and then looked back at Cli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know next to nothing,” the horse answered honest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roscious,” the lion began, a wide smirk spreading across his face. “Kroscious is a haven of ecstasy and pleasure. We grow drugs and narcotics, create them through alchemy; we fuck day and night, we fuck our own sexes, we fuck our family. We embrace pain and lust, and Atreon will be the same. We will liberate your kingdom from its prudery and let it give in to its lust and its primal nee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wolf and stallion stared at him as he spieled passionately about his kingdom, the two of them occasionally glancing over at each other with confused looks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me of your guards have already turned to our side,” the lion told them. “They've been invited to an orgy upstairs. I can only imagine what's being done to them now, and they're enjoying every second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expect us to betray Atreon along with them, don't you?” Cliff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lion nodded, “I do. Lord Christoph is, in all honesty, a merciful man. He wanted you on our side.” He looked over to Scion. “He wants you to turn on your fath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growled. His father was a bastard who sold him off for political gain, but he was still his father and Scion's duty was still to his country. The lion scowled at his answer, but wasn't really surpri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nd who are you?” Cliff asked the lion. “I don't think we ever got our captor's n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how rude of me,” the lion chuckled. “I am Lord-General Peter Lestrade. I know Prince Scion, but you...?” He looked to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Royal guard,” the horse answered simp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the young prince and his royal guard,” Lord-General Lestrade nodded. “I don't suppose you'd be willing to join with us? Perhaps convince your charge here to change his m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Cliff gla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Lestrade sighed and shrugged, “Well, at least we get to convince you the fun way. You </w:t>
      </w:r>
      <w:r>
        <w:rPr>
          <w:b w:val="false"/>
          <w:bCs w:val="false"/>
          <w:i/>
          <w:iCs/>
          <w:sz w:val="28"/>
          <w:szCs w:val="28"/>
          <w:u w:val="none"/>
        </w:rPr>
        <w:t xml:space="preserve">will </w:t>
      </w:r>
      <w:r>
        <w:rPr>
          <w:b w:val="false"/>
          <w:bCs w:val="false"/>
          <w:i w:val="false"/>
          <w:iCs w:val="false"/>
          <w:sz w:val="28"/>
          <w:szCs w:val="28"/>
          <w:u w:val="none"/>
        </w:rPr>
        <w:t>accept the pleasures our kingdom has to offer, whether you want to or not. It just takes a bit of convincing.” He snapped his fingers, a cruel, cold smirk on his face. “Guards. The horse fir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inced when he saw the rat and hyena descend on his caretaker, the horse struggling and yelling at the curiously dressed guards as they began tugging at him, their hands gripping his cloth shirt tight and tearing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let go of me!” Cliff yelled, struggling against his bonds. “Get off me, bast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doing to him?!” Scion snarled. “Leave him alone, he's just my caretaker! Y-you have no reason to keep him here!” He kept yelling furiously, staring as the man he felt so strongly about was manhandled in front of his very eyes, those eyes widening in surprise when Cliff's shirt was ripped from his body, leaving his powerful, muscled stallion torso naked for all to see. His cheeks turned pink and he felt an anger building up inside of him as the guards and lion began ogling the stal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rr, a fine example of a man,” Lestrade smirked, stepping closer and looking up and down the horse's form. He knelt down in front of him. “I've had plenty of horses before. It's true what they say, isn't it? You're all so big down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are you talking about?” Cliff glared. Lestrade didn't answer and instead reached down and grabbed at the stallion's cock, both horse and wolf gasping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hey, let go of him!” Scion yelled, cheeks blushing furiously as he watched his beloved caretaker groped and mol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oh, yes, you do feel big,” Lestrade smirked, squeezing at the horse's groin, fingers kneading the low-hanging horse shaft hidden by the thin layer of loinclo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How dare you...?!” Cliff growled, staring angrily into the feline'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earn to love being touched like this,” Lestrade purred, hand still groping at Cliff's member as Scion watched on. “You'll love submitting to other men, and making other men submit to you. I'm sure you'll make a wonderful top with a cock lik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off me-!” Cliff gasped when the lion suddenly gripped his loincloth tight and tore it away from his body, the stallion's maleness now on exposed: thick, long, resting between his legs and flopping down low across his heavy equine balls, his shaft long enough to be pressing against the cold dungeon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ve out his own shocked gasp, his heart beating in his throat, a tingling running through his body as he laid eyes on the massive manhood his caretaker was equipped wi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gods...” Scion breathed, unable to tear his eyes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look at that!” Lestrade said, eyes lighting up at the sight of the naked horse, his hand gripping at Cliff's low-hanging shaft and gripping it tight. He groped and rubbed at it, the horse squirming and writhing as he was moles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ff me!” Cliff growled. “Get off me! Pervert! Bast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you're such a big, strong male,” Lestrade grinned. “Breaking you will be fun.”  He gave a  cold, mischievous chuckle as he tugged at the massive equine cock, his two guards standing nearby, looking down at the two of them and groping themselves, eager expressions painting their faces. Scion took in a long, quivering breath. He'd never seen his caretaker like this before. It was rare he'd even see Cliff without his armour on. And now he knelt there, hands behind his back, his massive, manly cock on display. It wasn't just the nakedness that was new to the wolf: he'd never seen his caretaker in such a weakened state before either. He'd never seen him submissive, had never seen anyone get the better of him, and now Scion was watching as their captor molested and toyed with him, rubbing the horse's cock mockingly, staring into the stallion's eyes as he stro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gave out a soft, barely audible grunt, shuffling about on his knees, his cheeks blushing bright pink, his eyes trained on the stallion's cro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Gods...” he moaned again, that tingling feeling in his body coalescing in his crotch, his flaccid member giving a twitch, his loincloth starting to t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look at that!” the rat guard said, the prince's quiet moaning drawing his attention. The rodent gave out a laugh when he saw the twitching and hardening bulge in the prince's loincloth. Lestrade and the hyena guard looked over, the hyena chuckling at the sight of the hardening wolf who just looked away, scowling, ashamed of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aybe Princey's a kinky fucker after all,” the hyena chuck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cion grow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r maybe he's got a little crush on his royal guard here,” the rat smirked. Scion glared at him when he said that. “That right, Princey? You've got a thing for the big gu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cion hesitated for a second before shaking his head. “N-no!” The hesitation was just long enough for his captors to take notice of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m right, aren't I?” the rat laughed. “The prince's got a hard on for his guard! Well, ain't that romantic? Ha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at true?” Lestrade asked. “You have feelings for the horse?” He gripped Cliff's cock tight, the horse gasping at the sudden tightness. Scion looked over at the two of them, sweat starting to drip from his b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lied. “I... I do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lying,” Lestrade saw right through him. “You're attracted to him, aren't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could feel the eyes of everyone in the room staring at him, including Cliff, the horse staring at his prince with uncertainty in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fter a while, Scion reluctantly nodded, “Yes...” There was a moment's silence before the two guards began chuckling wickedly, Lestrade looking back to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that will just make this even more juicy,” he smirked. “I want you to watch, prince. Watch what's about to happen to your beloved gu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red on, glaring hatefully at the lion and gasping in shock when Lestrade grabbed the horse by hair and pulled him close, locking lips with him and shoving his tongue into the stallion's ma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fucker!” Scion lost himself and screamed at the lion as he forced himself on the horse he loved, the prince struggling against the ropes around his wrists as Cliff was forcefully kissed, Lestrade shoving his feline tongue deep down his throat and making him groan and gag on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at and hyena who stood nearby were starting to sport impressively sized bulges themselves, their hands occasionally groping those hardening packages as they watched their leader making out with the helpless stallion, tongue flitting about inside Cliff's muzzle while Scion seethed nearb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kept the kissing up for a while, one hand roaming the horse's powerful body while his other tugged and stroked at his equine length, Cliff giving a low grown when he felt the attention his maleness was getting force him into hardening. His member twitched in the big cat's grip, hardening and growing stiff and rigid, Scion gazing at the huge thing as it reached a semi-hard state in Lestrade'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ventually Lestrade let go of the horse's shaft and pulled back from the kiss, Cliff's member still semi-hard, twitching and begging for attention. The lion then stood up, staring down lustfully at the horse before addressing his m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othes off,” he ordered simply. The rat and hyena were quick to obey, the creaking of leather accompanying their undressing, their armour being tossed to the floor followed by the revealing codpieces they wore, leaving them naked, their already hardened cocks sticking upright and erect, both intimidatingly big. Lestrade had begun undressing himself, pulling off his noble robes and letting them rest on the floor next to his guards' armour. Moments later he too was naked, his uncut cock throbbing hard at nine inches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ll we do with the prince, Sir?” the rat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hing yet,” Lestrade said, glancing over at Scion. “So... Do you lov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Scion asked, cheeks still pin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you lov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Scion mulled the question over in his head, gulping hard before answering truthfully in a shaky voice. “I... I do... I love him.” Lestrade nodded and then turned back to Cli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can watch.” he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Scion stared in fear as his captors drew close to the horse, Lestrade gripping him by the hair and smacking his fat lion cock across his face. “N-no, what're you going to do to him?! You bastards! I-I'll kill you!” The trio ignored him, the two guards giving out deep, lecherous chuckles and grunts as they drew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he look thirsty?” Lestrade smirked. “I think we should treat him to a Kroscious specia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sir!” the guards laughed as the three of them gripped their shafts firmly and aimed their manhoods at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Cliff said, addressing his prince. “P...Please... look aw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Lestrade growled. “He's going to watch every second of this. I better not catch you looking away, prince.” His grip on Cliff's hair tightened and Scion gave out a defeated whine, ears splaying as he watched the three males aiming their cocks at the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l at once the trio began unloading the contents of their bladders across the stallion's face, Cliff gasping in shock and spluttering when he felt his face being covered in the hot, reeking stuff, their piss flooding his mouth and trickling down his chin, the guards aiming further down to coat the horse's muscular form with their piss, the rat aiming further down and coating the stallion's semi-hard cock with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you disgusting wretches!” Scion roared. “You bastards! You'll pay for this! I swear I'll make you pay!” He pulled against the ropes around his wrists, baring his fangs as the man he loved was pissed on, coated in the hot, steaming fluids of their tormentors while the rat and hyena laughed and mocked the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rink it down!” Lestrade growled, thrusting his tip against the horse's mouth and unloading his piss inside him. Cliff's mouth snapped shut but it was too late, he'd already gotten a mouthful of the hot stuff, his face twisting and grimacing as he instinctively gulped the stuff down, mouth opening in a spluttering gasp as he felt the piss sliding into his body. Scion was yelling the whole time, staring in horror as his caretaker was covered and filled with their captors' collective piss, the streams soon dying down and trickling of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ck! D-dammit!” Cliff coughed, piss leaking out his mouth, staining the hair of his chin, Lestrade's grip on his hair keeping him held upright as the fluids dripped out of him. “Nghh! Y...You...!” The horse spat piss onto the floor, fists clenched in anger, fingers digging into his palms as he glared up at the lion in front of him. Lestrade ran his hand across Cliff's face, grinning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are a handsome man. No wonder your prince has fallen for you,” he said, cock twitching before the horse's eyes. “Have you Atreon prudes ever experienced pain in sex? Masochism?” Cliff just stared up at him, snorting loudly. “I'll take that as a no. You're missing out.” He glanced at his naked rat guard, the rodent freely jerking himself off now, a deeply lustful look on his face as he gazed down at the helpless stallion. “Guard, get me something. A riding crop will d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 yessir!” the rat smirked and hurried over to one of the wall racks, grabbing a long, leathery riding crop from its wooden perch and handing it to his lion superi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atched, fear welling him up inside of him as the lion circled around the man he loved, trailing the riding crop across Cliff's collarbone, sliding it teasingly over his broad shoulders, a cruel look spread across his face the whole time. His two guards looked at each other and chuckled, still stroking themselves, their fingers coated with piss and p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both going to accept the pleasures we have to offer,” Lestrade said, running the crop across Cliff's strong back. “You'll both be broken before long.” With that, he raised the crop up high, Scion gasping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he yelled, wincing as the lion smacked the long, thin crop down mercilessly across the muscles of Cliff's back, the horse yelping through clenched teeth as he felt it colliding with his naked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h!” he growled, body tensing against the pain while Lestrade lifted the crop up again and brought it crashing down on his ba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top!” Scion yelled. “I'm... </w:t>
      </w:r>
      <w:r>
        <w:rPr>
          <w:b w:val="false"/>
          <w:bCs w:val="false"/>
          <w:i/>
          <w:iCs/>
          <w:sz w:val="28"/>
          <w:szCs w:val="28"/>
          <w:u w:val="none"/>
        </w:rPr>
        <w:t xml:space="preserve">begging </w:t>
      </w:r>
      <w:r>
        <w:rPr>
          <w:b w:val="false"/>
          <w:bCs w:val="false"/>
          <w:i w:val="false"/>
          <w:iCs w:val="false"/>
          <w:sz w:val="28"/>
          <w:szCs w:val="28"/>
          <w:u w:val="none"/>
        </w:rPr>
        <w:t>you! L-leave him alone!” Lestrade ignored him and brought the crop down again and again, delivering several cruel smacks to the horse's back, burning lines of red already becoming visible through the horse's light-brown ha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soon brought the crop down, slowly reaching Cliff's lower back, delivering more brutal smacks to the stallion and making him yelp and moa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e yel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es it hurt?” Lestrade smirked. Cliff didn't answer, much to the lion's disapproval. “I asked you a question!” He managed a particularly hard smack across Cliff's lower back, the horse's mouth opening wide in an agonized screa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s!!” he yelled. “Y-yes, it hu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ove it before long,” Lestrade growled. “You and your prince will be begging for it before l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brought the crop down lower still, Cliff gasping when he felt the cool touch of the crop rubbing against his toned cheeks. At that point Lestrade's guards were becoming antsy and impati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ir, can we...?” the hyena asked, smacking his fat cock against Cliff's n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t yet,” Lestrade said. “I want to hear him scream more.” The two guards exchanged glances, disappointed but not wanting to defy their general. They made themselves content stroking off and rubbing their manhoods against the horse's face for now, their pre leaking onto Cliff's thick equine n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stared on, his twitching cock peeking out from under his loincloth, forced to watch as his caretaker was abused in front of his very eyes. Lestrade brought the crop up again and smacked it across the horse's ass, Cliff crying out once again, his eyes watering and pained tears dripping down his cheeks. He huffed loudly, fighting against the pain and grimacing as the lion punished and brutalized his asscheeks, the crop crashing down across both of his cheeks countless times, dozens of red marks appearing on his behi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S...Stop...!” Cliff cried out, cheeks a mess of tears and pre. “Stop! Dammit, stop!!” His voice filled the room and echoed down the stone halls of the castle's lower levels, his whining mixing in with the loud, harsh </w:t>
      </w:r>
      <w:r>
        <w:rPr>
          <w:b w:val="false"/>
          <w:bCs w:val="false"/>
          <w:i/>
          <w:iCs/>
          <w:sz w:val="28"/>
          <w:szCs w:val="28"/>
          <w:u w:val="none"/>
        </w:rPr>
        <w:t xml:space="preserve">smack </w:t>
      </w:r>
      <w:r>
        <w:rPr>
          <w:b w:val="false"/>
          <w:bCs w:val="false"/>
          <w:i w:val="false"/>
          <w:iCs w:val="false"/>
          <w:sz w:val="28"/>
          <w:szCs w:val="28"/>
          <w:u w:val="none"/>
        </w:rPr>
        <w:t>sound of the crop assaulting his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e you going to beg for mercy?” Lestrade chuckled. “A big, strong stallion like you; a proud royal guard begging for mercy?” Cliff scowled, the mention of his pride making him wince. Like Lestrade said: he was a proud royal guard... But the pain was so bad, he needed to swallow that pr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rcy!” Cliff grunted. “Mercy...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ouder!” Lestrade laughed cruelly, the crop still pummelling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rcy!!” Cliff yelled out. “Ple-” He stopped when he made eye contact with his prince, shame surging through his body as he realized that the man who held him in such high regard, the one he'd sworn to protect, was seeing him like this: beaten and humiliated, covered in piss and begging for mercy. He opened his mouth and let one last, quivering plea escape his lips, “M...Merc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r>
      <w:r>
        <w:rPr>
          <w:b w:val="false"/>
          <w:bCs w:val="false"/>
          <w:i/>
          <w:iCs/>
          <w:sz w:val="28"/>
          <w:szCs w:val="28"/>
          <w:u w:val="none"/>
        </w:rPr>
        <w:t xml:space="preserve">Smack! </w:t>
      </w:r>
      <w:r>
        <w:rPr>
          <w:b w:val="false"/>
          <w:bCs w:val="false"/>
          <w:i w:val="false"/>
          <w:iCs w:val="false"/>
          <w:sz w:val="28"/>
          <w:szCs w:val="28"/>
          <w:u w:val="none"/>
        </w:rPr>
        <w:t>Lestrade gave the equine ass one more blow before tossing the crop on the ground nearby, looking down and whistling at the damage he'd done to Cliff's ass and body. The horse was decorated with harsh, angry red lines; sore, burning pain coursed through his body, his chest huffing with his heavy, pained breath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ll learn to love it,” Lestrade said, kneeling down behind the stallion and placing a firm hand on one of his abused cheeks, Cliff gasping as a fresh pulse of soreness surged through his rump. Lestrade gave him a squeeze, Cliff hissing in pain at the unwanted attention. Lestrade kept talking, “You and your prince need to be trained to embrace your urges.” He brought his hand between the horse's cheeks, rubbing a finger across the stallion's hole and making him g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get... away from there,” Cliff whined, struggling about until the hyena in front of him gave him a hard backhand across the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struggling and accept it!” the hyena growled. Cliff grunted and reluctantly obeyed, a disgusted look on his face as he felt his entrance being played with and stro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kept protesting, switching between angry yelling and half-hearted pleading as he watched Cliff being molested, ashamed of himself as his cock remained fully erect, refusing to soften in the least despite what was happening to his caretaker right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Cliff grunted as his passage was violated by the lion's thick finger, Lestrade grinding it deep into him and jostling it about, rubbing at his walls and making him groan and shak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virgin,” Lestrade said, noting the sheer tightness of the powerful male's body. He was greatly experienced in the art of fucking, he could easily tell a virgin when he found one. “Can't say I'm surprised. A man such as yourself doesn't really scream 'subby little bitch'. But we'll change that.” He thrust forward, jamming his finger in right up to the knuckle and making Cliff cry out as he was stretched wide and painfully, Lestrade's finger exploring him deep until suddenly pulling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was very aware of the two males pleasuring themselves in front of him, the rat and hyena working their hands fervently up and down their manhoods, shafts and fingers covered in thick, sticky pre-cum. He scowled and began to wonder if they were planning on putting those things to u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ch... Get those away from- ah!” Cliff gave a surprised gasp when he felt that finger behind him quickly being replaced by something hard, wet and twitching. Scion's voice caught in his throat when he saw Lestrade's fat, uncut cock pressing between his caretaker's cheeks, smearing Cliff's hole with his fluids. Lestrade reached around, shuffling forward and placing his arms around the horse's midsection, holding him close and pushing his hips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 don't get many first timers here,” Lestrade growled into the horse's ear, grinding his cock against him. “I hope you enjoyed your virginity while it lasted.” He drew back before thrusting forward hard, both wolf and horse giving out a shocked “No!” as the lion penetrated Cliff's virgin ass, violating him deep and shoving several throbbing inches of meat deep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rghh!” Cliff cried out, ass stretching wide around Lestrade's cock. The feline rammed forward, tilting his head up and gasping with pleasure, ecstasy coursing through his nethers as he felt his manhood being gripped tightly by the virginal hors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whined, staring ahead and watching Lestrade's cock disappearing inside Cliff's body, inching its way inside until the lion had hilted inside him, every inch of his maleness resting inside the equine's man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leaned in close, whispering into Cliff's ear, “You have a tight pussy, pet. I'm going to love breaking it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 Cliff tried to open his mouth to defy the lion but all that came out was a weakened, quivering whine. Lestrade's arms held him tight and the feline began swiftly working his hips back and forth, making the horse gasp as his ass was fucked and used, the huge, leaking cock pistoning in and ou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tching, prince?” the rat guard laughed. “Bet you wanted to be the first to fuck that ass, huh? That's a shame; now it's our Lord-General's property! Haha!”</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whimpered but otherwise remained silent. He had fantasized about it before. He'd fantasized about taking his caretaker's ass, and he'd fantasized about submitting to him, letting the horse fuck his princely hole instead. His ears lay splayed against his head, eyes unable to tear away as he watched that huge lion cock being rammed in and out of Cliff's fuckhole, the horse whining and huffing with pain as he was used and bred before his very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s he fucked, Lestrade looked up at his guar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his mouth,” he ordered. The two guards hurried into action, the two of them pushing at each other, both wanting a turn at the horse's mouth. Eventually the rat was the one to claim it, pushing the hyena aside and ramming his hardness down Cliff's throat, the horse gagging and choking on the sizeable thing as he was forced to accept it inside him, the hyena standing off to the side and forced to be content with just stroking himself off to the show going on in front of him, their captive being fucked from both e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struggled in vain as he was violated, those two big, hard cocks being worked furiously in and out of his holes, the rat treating him to his first ever taste of cock, his thick, swollen tip leaking pre onto the horse's tongue, smearing it with his fluids as his furry hips worked back and forth at increasing spee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strade gripped Cliff by the hips, fingers digging into his strong body as he  bred him, the lion gritting his teeth, his balls shaking along with his moveme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rrr! Tight little bitch! Y...You'll be right at home here!” Lestrade grunted and growled, his ears twitching as he listened to the muffled groaning and protesting coming from the helpless hor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could feel every inch of the lion's massive member penetrating his once proud, warrior body, his ass being forcibly stretched, pain surging throug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h! Mmm!” Cliff kept groaning around the fat rat cock in his mouth, huffing through his nose and glancing at his prince out the corner of his eyes. Scion was still kneeling there, bound and helpless. The wolf opened his mouth to say something, to yell obscenities at their tormentors, but his voice died in his throat. There was no point. He'd been yelling this whole time, to the point that his throat had started to hurt, and their captors hadn't paid him any notice. They just kept raping the man he loved before his ey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hyena's hand was a blur on his cock as he fervently stroked at it, tongue lolling out of his mouth as he watched the horse being used. He growled and grunted, thrusting his hips forward and humping into his grip as his balls clenched. With a guttural moan, the hyena bucked his hips and fired his hot load all over the horse's form, Cliff gasping as he felt his body being covered in the hot, sticky stuff, the hyena's seed matting his hair and seeping into it. The hyena kept stroking himself as he reached orgasm, pumping load after load of out of his thick, veiny cock, every rope landing on the horse's face or body, coating his equine muzzle and his toned muscles with the stuff until his climax finally died dow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he look good with a fresh coat of pain on him?” the hyena laughed, rat and lion joining in with the jeering as they continued to breed his holes, Cliff blushing furiously, the humiliation sinking deep into him. He grunted and gagged on the cock being jammed down his throat, the rat's scent washing over him as his nose was forced into the rodent's thick, black pubic fu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at didn't last much longer, his climax swiftly approaching, his hands gripping the horse's ears tight as his hips pounded away at his face, balls smacking against Cliff's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h!!” the rat cried out in pleasure, thrusting down Cliff's throat as his cock pulsed against the horse's thick, wet tongue and began pumping him full of his hot load. Cliff gasped and choked on the stuff, eyes going wide as the salty, musky taste of male assaulted him, Scion's own eyes also going wide when he saw the white stuff trickling from around the rat's shaft and down Cliff's hairy ch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lrrph! Hrrngh!” Cliff gagged around the cock, struggling desperately as the rat pulled him by the ears, forcing his crotch against Cliff's face as he fired load after load of hot cum into the horse's stoma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m...” the rat gave out a content moan as he finished up, slowly slipping out before giving the horse a mocking smack across the face as he d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eanwhile, as the two guards stepped back, Lestrade was going to town on the horse'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Let me hear you moan!” the lion growled, fingers digging in to the equine's cheeks, his cock ramming Cliff's ass dee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rrghh! Fuck!!” Cliff roared, arms still tied behind his back as Lestrade raped his fuckhole hard and ruthlessly, smacking his ass every now and again and making the horse hiss in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going to fill you,” Lestrade growled into his ear. “I'm going to fill this virgin cunt up with my load! Proud Atreon guard; now you're nothing but our fucking whore!!” With a deafening roar Lestrade rammed forward and shoved everything he had into Cliff's ass, cock pulsing against his walls as he came and flooded the horse's bowels with his cum, Scion forced to watch as Cliff's once virginal ass was despoiled in fron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shocked, defeated look spread across the horse's face when he felt his ass being pumped full of his captor's seed, violating his body and flooding his inner reaches with the stuff, his passage being painted in the viscous, white fluids. He shivered and whined, going limp as Lestrade pumped the last few ropes of seed inside him before steadily sliding his manhood out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ve said it before,” Lestrade smirked. “But you're going to be right at home here.” With that, he stood up. The prince and his caretaker thought they were done, that everything was over, for now at least... But then the lion turned his attention to the prince himself. He walked over to the seething wolf, eyeing the tent in his loinclo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fancy him,” Lestrade stat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cion nodded, “W-what if I do...?” He tried to keep his voice strong and defiant, but it was fail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n I'll give you what you want,” Lestrade chuckled. “Drag the horse over here.” The guards sprang into action, grabbing the confused Cliff and dragging him over to the prince while Lestrade reached down and tugged the wolf's loincloth from his body, six inches of furry, uncut cock springing to atten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f the prince wants his caretaker so much, then he can have him,” Lestrade nodded to his guards who dragged Cliff closer, positioning him behind the wolf as he cried out and strugg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doing?!” Cliff grunted, watching as Lestrade grabbed Scion by the hair and forced him onto the ground with his ass up in the air. Cliff asked again, “What are you doing?! L-leave the prince alone- get off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was forced into position, his semi-hard equine cock grabbed by the two guards who lined it up with the prince's ass. Scion gasped and looked over his shoulder, a frightened look on his face when he felt that huge stallion member pressing against his entran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how dare you?!” Scion roared. “ Y-you perve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thought this was what you wanted,” Lestrade laughed, the guards stroking and rubbing at Cliff's member, forcing it into hardening against the prince's exposed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Cliff begged. “Y...You can fuck me, just... d-don't make me do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ut it's what your prince so badly wants,” Lestrade smirked. You saw how hard he was watching you being used. He needs you.” At this point Cliff had been forced to full mast and Lestrade gave his guards a single nod to urge them forw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quickly obeyed and pushed the horse towards the bound wolf, that huge, throbbing horse cock slipping between the petite wolf cheeks and pressing against his hole, both males gasping and struggling. The guards held Cliff in place, forcing him forward while Lestrade gripped Scion's cheeks, holding the wolf in place and spreading them wide to give that massive stallion dick better acc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Cliff gasped. “No, please- Sir, I'm sorry!” He cried out as he felt the lupine hole stretching to accept his maleness inside it, Scion crying out as he felt himself being penetrated, his virginity being forcibly tak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Scion whined under his breath. “Not... like t-this... Not like this...” He was given his first assful of cock. He'd wanted it for so long, fantasized about it for so long, and now he had it. Forced to take his caretaker's cock by his captors while the three of them glared down and jeered at them, laughing at their dismay as the huge equine length disappeared inside his increasingly stretched and sore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sorry!” Cliff grunted, sweat dripping from his brown and mixing with the cum decorating his face. “I'm sorry, Sir! I can't do any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h!” Scion grunted in pain, unable to talk or console the horse, his words becoming a garbled mess whenever he tried. The guards pushed Cliff forward, forcing him deeper still, Scion's body straining to accept it all.</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it feel?” Lestrade asked, still stretching his cheeks wid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rts...!” Scion managed to choke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not surprised, taking a cock like his,” Lestrade smirked, still watching that fat horse cock sliding into the prince's virgin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ome on, get it right in there!” the hyena said, pushing forcefully and making the two captives cry out when Cliff was made to hilt inside the prince, his twelve inch manhood jammed deep inside the wolf's man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Scion groaned. “Get it...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ll come out,” Lestrade said. “Once you've taken your lover's load inside you.” He nodded to his guards once again and they started moving the horse back and forth, manhandling him as if he were just an object and forcing him to fuck Scion's aching hole, the wolf moaning and crying out underneath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op!” Scion gasped as the thrusting picked up speed. “Stop, please! It hurts, I'm begging you- stop!” Cliff kept barking out apologies to his prince as the two guards moved him, grabbing his body and working him in and out of Scion's fuckhole, the tight ass squeezing his cock like a vice and making the stallion shiver with plea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fucking continued, getting deeper and faster, Scion's ass quickly becoming flooded with pre-cum, the stuff covering the insides of his passage. Before long Cliff's hips were working fervently at Scio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ow's his ass?” the rat grinned. “Feels good, doesn't it? Ever fucked a guy's ass before?” Cliff shook his head but remained silent aside from loud, guttural moans and whinnies. It did feel good, not that he wanted to admit that. The feel of his prince's body embracing his maleness, gripping it tightly, taking every inch inside of it... It was driving him wild; it was the tightest thing he'd ever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m... I'm sorry, Sir!” Cliff whined, quickly losing control of his movements as he started to fuck the prince by himself, the guards letting go and laughing as he continued pounding. Cliff huffed and gasped, his fists clenching and wrists straining against the bonds keeping them together, his powerful, equine hips breeding his prince's hole and his dark-skinned, low-hanging balls preparing to unload inside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h, Sir!!” Cliff cried out. “I... can't... I can't... Arrghh!!!” He tilted his head up and gave a deafening scream of pleasure that made the three captors turn away and wince, his voice ringing in their ears as his massive, fat horse cock erupted inside Scion's ho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nnnf! Oh fuck!” Scion gave out his own cry when he felt his ass being flooded with horse cum, the stuff filling his bowels, Cliff firing over a dozen massive loads inside him, enough cum to have his stomach bulge slightly from the sheer amount of the fluids being pumped inside of his body. Cliff's hips humped forward as he came, every hump coaxing more and more of his seed into the prince's poor, sore ass, his balls clenching up firmly as they emptied themselves inside the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olf and horse gave out exhausted, panting gasps as Cliff knelt there, cock softening inside the prince until he finally slid his shaft out, his dick twitching and throbbing as he collapsed backwards, chest rising and falling with his laboured breath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ir three captors stood besides them, looking down at the two prisoners with cruel, mocking looks on their fac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n't look so angry,” Lestrade said, looking down at Scion. “You should thank us. Not only did we give you what you always wanted, but we're also going to show you the unparalleled pleasures our kingdom has to offer, and you will come to accept them. You'll revel in our debauchery before long.” With that, he turned away and set off, his guards gathering their clothes and follow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y the way,” Lestrade said, turning back to his captive. “We have no intention of separating you two. By all means, pursue a romance together. Become lovers. Profess your love to each other. We have no wish to get between you and true love, unlike others I might mention.” The lion scoffed and left, the guards following and locking the door after them, leaving the prince and his caretaker alone together, abused, humiliated and leaking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fter a while of recovering, Scion managed to roll onto his back, looking up at the horse who knelt nearby, his dripping cock having soften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it true...?” Cliff asked, looking down at Scion who's member had softened to a semi-hard state, his body barely able to take the pain of having the whole horse's cock up his ass. Scion blushed furiously, but there was no point in hiding it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t is,” he said. “I've had... feelings for you, for years now. I hid them because it was inappropriate. A prince can't be involved with his servants, certainly not when he's expected to marry some Velosian whore.” He spat hatefully, nose turning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rince Scion, I...” Cliff wasn't sure how to respond. He thought to himself for a moment before managing to reply. “You... are a handsome male. And, though you have quite the attitude on you...” Scion scowled at that, “...I could... I could see myself... with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hat are you saying?” Scion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liff braced himself before answering, “I would like to embrace my feelings for you too, Sir. If you would have me, I...”</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e mine,” Scion said quickly, barely thinking the words before spurting them out. “Be m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two stared into each other's eyes until Cliff managed to nod slow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ll be yours,” Cliff sai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If only things were different. I'd hug you if our arms weren't tied,” Scion scoffed. Cliff gave his prince a warm smile and leaned down, bringing his muzzle close to his prince's and kissing him, rather clumsily considering their bound state, but kissing him none the less, the horse's body warmth enveloping the naked wo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y stayed close together, kneeling and lying there in the dungeon as Lestrade and his guards left them. The lion had every intention of keeping his word: he was going to have the two lovers embrace their primal side and bask in the pleasures and debauchery that Kroscious had to offer. They'd give in to their needs eventually, and Lestrade was going to see to that persona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11:38Z</dcterms:created>
  <dc:creator>Fox </dc:creator>
  <dc:description/>
  <dc:language>en-US</dc:language>
  <cp:lastModifiedBy>Fox </cp:lastModifiedBy>
  <dcterms:modified xsi:type="dcterms:W3CDTF">2020-01-07T16:29:38Z</dcterms:modified>
  <cp:revision>82</cp:revision>
  <dc:subject/>
  <dc:title/>
</cp:coreProperties>
</file>