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75</w:t>
        <w:br/>
        <w:t>By Mollycoddles</w:t>
      </w:r>
    </w:p>
    <w:p>
      <w:pPr>
        <w:pStyle w:val="Normal"/>
        <w:rPr/>
      </w:pPr>
      <w:r>
        <w:rPr/>
      </w:r>
    </w:p>
    <w:p>
      <w:pPr>
        <w:pStyle w:val="Normal"/>
        <w:rPr/>
      </w:pPr>
      <w:r>
        <w:rPr/>
        <w:t>How could this have happened?</w:t>
      </w:r>
    </w:p>
    <w:p>
      <w:pPr>
        <w:pStyle w:val="Normal"/>
        <w:rPr/>
      </w:pPr>
      <w:r>
        <w:rPr/>
      </w:r>
    </w:p>
    <w:p>
      <w:pPr>
        <w:pStyle w:val="Normal"/>
        <w:rPr/>
      </w:pPr>
      <w:r>
        <w:rPr/>
        <w:t>Lilith grimaced at the sight of her overblown daughter.  For once, Alice wasn’t eating.  The young piglet was probably only restraining herself because she knew her mother was watching, because Alice almost never without a candy bar or a cookie in her pudgy hands.  Whenever Lilith walked in on Alice unannounced, she always caught Alice shoving some fattening treat into her greedy mouth.  How had it come to this?  For so long, she had tried so hard to help Alice to slim down, but her gluttonous daughter just kept growing bigger and bigger and bigger!  Lilith had no way of knowing that on her last weigh-in Alice had finally exceeded 500 pounds and now weighed an earth-shattering 505.  But Lilith certainly could guess, just from looking at Alice, that her daughter was massively overweight.</w:t>
      </w:r>
    </w:p>
    <w:p>
      <w:pPr>
        <w:pStyle w:val="Normal"/>
        <w:rPr/>
      </w:pPr>
      <w:r>
        <w:rPr/>
      </w:r>
    </w:p>
    <w:p>
      <w:pPr>
        <w:pStyle w:val="Normal"/>
        <w:rPr/>
      </w:pPr>
      <w:r>
        <w:rPr/>
        <w:t>Lilith sighed and shook her head.  She was trying her best not to nag Alice about her weight these days, simply because nagging didn’t seem to have any effect.  Lilith hoped that Alice might eventually see the error of her gluttonous ways on her own, but that didn’t seem to be the case either.  What could possess a girl to get so fat so fast?  Just a year ago, Alice was merely chubby… but then she started to grow, first chubby, then chubbier, then fat, then downright obese.  It was probably because of the bad influence from her friends, decided Lilith.  But what could she do?</w:t>
      </w:r>
    </w:p>
    <w:p>
      <w:pPr>
        <w:pStyle w:val="Normal"/>
        <w:rPr/>
      </w:pPr>
      <w:r>
        <w:rPr/>
      </w:r>
    </w:p>
    <w:p>
      <w:pPr>
        <w:pStyle w:val="Normal"/>
        <w:rPr/>
      </w:pPr>
      <w:r>
        <w:rPr/>
        <w:t>This was one of the rare nights when Alice was actually home, rather than staying over at her boyfriend’s house or enjoying a slumber party with her cheerleader cohorts.  Lilith saw relatively little of her daughter these days – despite the fact that there was so much MORE of her daughter to see – since the Sarovys had invited her to stay over at their house as a semi-permanent houseguest.  Lilith hadn’t objected at first, hoping that spending more time with her fellow cheerleaders would encourage Alice to at least watch her diet a little better.  But the time spent under the Sarovy’s roof seemed to have the opposite effect!</w:t>
      </w:r>
    </w:p>
    <w:p>
      <w:pPr>
        <w:pStyle w:val="Normal"/>
        <w:rPr/>
      </w:pPr>
      <w:r>
        <w:rPr/>
      </w:r>
    </w:p>
    <w:p>
      <w:pPr>
        <w:pStyle w:val="Normal"/>
        <w:rPr/>
      </w:pPr>
      <w:r>
        <w:rPr/>
        <w:t>Sitting on opposite ends of the couch as they watched TV, mother and daughter were a startling contrast.  Lilith looked like an older version of her daughter, although much thinner.  She was a slim woman with modest breasts and slender curves but still sharing the same short blonde hair as her daughter framing a slightly less round but still pretty face (marred as it often was by a nasty sneer whenever she turned her gaze toward her overly plump daughter).  Alice, by contrast, was younger but much wider.  At over 500 pounds, Alice was nearly entirely round, her enormous heaving belly resting on her chubby thighs and filling her lap with heavy, billowing lard.  The fat girl’s face was so round now that her double chin rested on her chest, giving her whole head a distinctive gumdrop shape.  Her large breasts filled out her over-stretched polo shirt until the seams were fraying but at least it was easier to contain her tits than her belly: Her shirt had completely given up all hope of holding in that gargantuan orb of fat and had slipped up the arc of her gut to leave it wholly bare, instead just fitting as a tight croptop across her boobs.  The waist of Alice’s cargo pants was buried under her billowing rolls of flab, so Lilith had no way of knowing that the XXX pants no longer fastened around her bloated daughter’s girth and now had to be held together with safety pins.</w:t>
      </w:r>
    </w:p>
    <w:p>
      <w:pPr>
        <w:pStyle w:val="Normal"/>
        <w:rPr/>
      </w:pPr>
      <w:r>
        <w:rPr/>
      </w:r>
    </w:p>
    <w:p>
      <w:pPr>
        <w:pStyle w:val="Normal"/>
        <w:rPr/>
      </w:pPr>
      <w:r>
        <w:rPr/>
        <w:t>Gawd, Lilith couldn’t imagine what it must be like to be so fat.  How could Alice be comfortable? The girl could barely walk a few feet without breaking a sweat.  Lilith couldn’t help but feel a little bad for always hassling her daughter about her size, but surely Alice must understand that it was for her own good!  Lilith just knew that it must be hell to be that fat.  It couldn’t possibly be good at all, could it?</w:t>
      </w:r>
    </w:p>
    <w:p>
      <w:pPr>
        <w:pStyle w:val="Normal"/>
        <w:rPr/>
      </w:pPr>
      <w:r>
        <w:rPr/>
      </w:r>
    </w:p>
    <w:p>
      <w:pPr>
        <w:pStyle w:val="Normal"/>
        <w:rPr/>
      </w:pPr>
      <w:r>
        <w:rPr/>
        <w:t>Whatever.  She wasn’t about to sit here all night, stewing about her daughter’s burgeoning waistline.  As the television program drew to a close and the credits began to roll, Lilith stood up and stretched.</w:t>
      </w:r>
    </w:p>
    <w:p>
      <w:pPr>
        <w:pStyle w:val="Normal"/>
        <w:rPr/>
      </w:pPr>
      <w:r>
        <w:rPr/>
      </w:r>
    </w:p>
    <w:p>
      <w:pPr>
        <w:pStyle w:val="Normal"/>
        <w:rPr/>
      </w:pPr>
      <w:r>
        <w:rPr/>
        <w:t>“</w:t>
      </w:r>
      <w:r>
        <w:rPr/>
        <w:t>I’m going to bed, Alice,” she said. “Good night.”</w:t>
      </w:r>
    </w:p>
    <w:p>
      <w:pPr>
        <w:pStyle w:val="Normal"/>
        <w:rPr/>
      </w:pPr>
      <w:r>
        <w:rPr/>
      </w:r>
    </w:p>
    <w:p>
      <w:pPr>
        <w:pStyle w:val="Normal"/>
        <w:rPr/>
      </w:pPr>
      <w:r>
        <w:rPr/>
        <w:t>“</w:t>
      </w:r>
      <w:r>
        <w:rPr/>
        <w:t>Night, Mom!” said Alice. “I, uh, really enjoyed spending some time with you tonight.  Sorry we don’t get to do it too much…”</w:t>
      </w:r>
    </w:p>
    <w:p>
      <w:pPr>
        <w:pStyle w:val="Normal"/>
        <w:rPr/>
      </w:pPr>
      <w:r>
        <w:rPr/>
      </w:r>
    </w:p>
    <w:p>
      <w:pPr>
        <w:pStyle w:val="Normal"/>
        <w:rPr/>
      </w:pPr>
      <w:r>
        <w:rPr/>
        <w:t>Lilith paused, her eyebrow arching slightly as she pondered a snarky comeback.  But no.  This wasn’t the time for that.  She smiled.  Alice was, after all, her daughter.</w:t>
      </w:r>
    </w:p>
    <w:p>
      <w:pPr>
        <w:pStyle w:val="Normal"/>
        <w:rPr/>
      </w:pPr>
      <w:r>
        <w:rPr/>
      </w:r>
    </w:p>
    <w:p>
      <w:pPr>
        <w:pStyle w:val="Normal"/>
        <w:rPr/>
      </w:pPr>
      <w:r>
        <w:rPr/>
        <w:t>“</w:t>
      </w:r>
      <w:r>
        <w:rPr/>
        <w:t>It was nice having you around tonight,” said Lilith. “Maybe we can do it more often. You, uh, can see yourself to bed, right?”  The moment she said it, she regretted it.  Damnit.  She was trying to have a moment, but then she had to ruin it by implying that Alice was simply too fat to pick herself up off the couch and waddle the short distance to her own bed.</w:t>
      </w:r>
    </w:p>
    <w:p>
      <w:pPr>
        <w:pStyle w:val="Normal"/>
        <w:rPr/>
      </w:pPr>
      <w:r>
        <w:rPr/>
      </w:r>
    </w:p>
    <w:p>
      <w:pPr>
        <w:pStyle w:val="Normal"/>
        <w:rPr/>
      </w:pPr>
      <w:r>
        <w:rPr/>
        <w:t>“</w:t>
      </w:r>
      <w:r>
        <w:rPr/>
        <w:t>Oh sure!” said Alice, a slight quiver of confusion in her voice as if she didn’t know what her mother was implying.  Lilith was glad.  She had a sneaking suspicion that Alice would be raiding the kitchen as soon as her mother was asleep, but Lilith couldn’t bring herself to care right now.  She was so tired, so very tired of constantly fighting with her daughter.  She couldn’t bring herself to stop caring, but maybe… well, maybe she could at least get back to subtly encouraging her daughter to make better decisions.  Tomorrow.  For now, she just needed to get to bed.</w:t>
      </w:r>
    </w:p>
    <w:p>
      <w:pPr>
        <w:pStyle w:val="Normal"/>
        <w:rPr/>
      </w:pPr>
      <w:r>
        <w:rPr/>
      </w:r>
    </w:p>
    <w:p>
      <w:pPr>
        <w:pStyle w:val="Normal"/>
        <w:rPr/>
      </w:pPr>
      <w:r>
        <w:rPr/>
        <w:t>With a sigh, Lilith retired to her bedroom and quickly brushed her teeth and changed into her nightgown.  As she climbed into bed, she could hear Alice shifting her bulk out in the living room followed by the tell-tale sound of the refrigerator door opening.  Of course.  She could have predicted it.  She had half a mind to barge out into the kitchen to catch Alice red-handed, but eh she was tired now.  She would worry about berating Alice in the morning.</w:t>
      </w:r>
    </w:p>
    <w:p>
      <w:pPr>
        <w:pStyle w:val="Normal"/>
        <w:rPr/>
      </w:pPr>
      <w:r>
        <w:rPr/>
      </w:r>
    </w:p>
    <w:p>
      <w:pPr>
        <w:pStyle w:val="Normal"/>
        <w:rPr/>
      </w:pPr>
      <w:r>
        <w:rPr/>
        <w:t>As Lilith drifted off to sleep, she couldn’t help but ponder… how awful it would be to be so huge, so fat… she couldn’t imagine… but what if… what if…</w:t>
      </w:r>
    </w:p>
    <w:p>
      <w:pPr>
        <w:pStyle w:val="Normal"/>
        <w:rPr/>
      </w:pPr>
      <w:r>
        <w:rPr/>
      </w:r>
    </w:p>
    <w:p>
      <w:pPr>
        <w:pStyle w:val="Normal"/>
        <w:rPr/>
      </w:pPr>
      <w:r>
        <w:rPr/>
      </w:r>
    </w:p>
    <w:p>
      <w:pPr>
        <w:pStyle w:val="Normal"/>
        <w:rPr/>
      </w:pPr>
      <w:r>
        <w:rPr/>
        <w:t>“</w:t>
      </w:r>
      <w:r>
        <w:rPr/>
        <w:t>What on Earth?!” cried Lilith, her face going pale as she took in the sight of her own body.  She was huge!  She was a gigantic obese hog, so vast and doughy that she filled the entire bed with her bulk!  Her belly rose in front of her like a giant fleshy mountain under the sheets, so big and bloated that she couldn’t see over it.  No, no, no! This couldn’t be real! This had to be some sort of bad dream!  With trembling fingers, Lilith raised the edge of the sheet and peered underneath.  Oh my GAWD!! It really WAS all her!  With a yelp, she tossed the sheet aside and, for the first time, beheld her vastness in all its glory.  She was lying in bed nearly naked – other than a stretched-out white t-shirt that barely contained her newly swollen boobs and a pair of threadbare panties buried under the enormous sag of her planet-sized belly, she was completely nude.  This wasn’t right!  Lilith always wore her nightgown to bed.  But now she was way to large to ever fit into her usual pajamas.</w:t>
      </w:r>
    </w:p>
    <w:p>
      <w:pPr>
        <w:pStyle w:val="Normal"/>
        <w:rPr/>
      </w:pPr>
      <w:r>
        <w:rPr/>
      </w:r>
    </w:p>
    <w:p>
      <w:pPr>
        <w:pStyle w:val="Normal"/>
        <w:rPr/>
      </w:pPr>
      <w:r>
        <w:rPr/>
        <w:t>“</w:t>
      </w:r>
      <w:r>
        <w:rPr/>
        <w:t>What’s wrong? Are you okay, Mom?”  Alice appeared in the doorway, her round face red and her chest rising and falling quickly with her labored breathing.  “I heard you… puff puff… yelling and I… puff puff… came as fast I could…”</w:t>
      </w:r>
    </w:p>
    <w:p>
      <w:pPr>
        <w:pStyle w:val="Normal"/>
        <w:rPr/>
      </w:pPr>
      <w:r>
        <w:rPr/>
      </w:r>
    </w:p>
    <w:p>
      <w:pPr>
        <w:pStyle w:val="Normal"/>
        <w:rPr/>
      </w:pPr>
      <w:r>
        <w:rPr/>
        <w:t>“</w:t>
      </w:r>
      <w:r>
        <w:rPr/>
        <w:t>I’m fat! Alice, I’m… what’s happened to me?! I’m as big as you!”</w:t>
      </w:r>
    </w:p>
    <w:p>
      <w:pPr>
        <w:pStyle w:val="Normal"/>
        <w:rPr/>
      </w:pPr>
      <w:r>
        <w:rPr/>
      </w:r>
    </w:p>
    <w:p>
      <w:pPr>
        <w:pStyle w:val="Normal"/>
        <w:rPr/>
      </w:pPr>
      <w:r>
        <w:rPr/>
        <w:t>Alice raised an eyebrow as she leaned against the wall, her large chest rapidly rising and falling as she struggled to catch her breath after the brief waddling jog.  “What are you talking about, Mom? Uh… I mean, I don’t mean to be mean but… Well, of course you are.  You’ve always been…uh, big.  I mean, we’ve always been big.”</w:t>
      </w:r>
    </w:p>
    <w:p>
      <w:pPr>
        <w:pStyle w:val="Normal"/>
        <w:rPr/>
      </w:pPr>
      <w:r>
        <w:rPr/>
      </w:r>
    </w:p>
    <w:p>
      <w:pPr>
        <w:pStyle w:val="Normal"/>
        <w:rPr/>
      </w:pPr>
      <w:r>
        <w:rPr/>
        <w:t>“</w:t>
      </w:r>
      <w:r>
        <w:rPr/>
        <w:t>No, no, no!” cried Lilith, kicking her flabby legs feebly. “Alice, you know I’m not fat! I’ve never been fat! You… you’re fat, not me!”</w:t>
      </w:r>
    </w:p>
    <w:p>
      <w:pPr>
        <w:pStyle w:val="Normal"/>
        <w:rPr/>
      </w:pPr>
      <w:r>
        <w:rPr/>
      </w:r>
    </w:p>
    <w:p>
      <w:pPr>
        <w:pStyle w:val="Normal"/>
        <w:rPr/>
      </w:pPr>
      <w:r>
        <w:rPr/>
        <w:t>Alice chuckled. “I think you were just having a dream, Mom.”</w:t>
      </w:r>
    </w:p>
    <w:p>
      <w:pPr>
        <w:pStyle w:val="Normal"/>
        <w:rPr/>
      </w:pPr>
      <w:r>
        <w:rPr/>
      </w:r>
    </w:p>
    <w:p>
      <w:pPr>
        <w:pStyle w:val="Normal"/>
        <w:rPr/>
      </w:pPr>
      <w:r>
        <w:rPr/>
        <w:t>Lilith paused.  Could that be true?  Was her slim, sensual body nothing more than a dream?  Was this reality?  Was she actually an enormously obese sow, so big that she actually rivaled her daughter in poundage?</w:t>
      </w:r>
    </w:p>
    <w:p>
      <w:pPr>
        <w:pStyle w:val="Normal"/>
        <w:rPr/>
      </w:pPr>
      <w:r>
        <w:rPr/>
      </w:r>
    </w:p>
    <w:p>
      <w:pPr>
        <w:pStyle w:val="Normal"/>
        <w:rPr/>
      </w:pPr>
      <w:r>
        <w:rPr/>
        <w:t>“</w:t>
      </w:r>
      <w:r>
        <w:rPr/>
        <w:t>I…I guess you’re right,” mumbled Lilith. “Right. Of course you’re right.  How silly of me.”</w:t>
      </w:r>
    </w:p>
    <w:p>
      <w:pPr>
        <w:pStyle w:val="Normal"/>
        <w:rPr/>
      </w:pPr>
      <w:r>
        <w:rPr/>
      </w:r>
    </w:p>
    <w:p>
      <w:pPr>
        <w:pStyle w:val="Normal"/>
        <w:rPr/>
      </w:pPr>
      <w:r>
        <w:rPr/>
        <w:t>Lilith shook her head as she propped herself up into a sitting position with her thick arms.  It was surprisingly difficult as her enormous belly acted like a giant spring pushing her backwards, her stomach bunching up into thick rolls of resistance as she tried to sit up.</w:t>
      </w:r>
    </w:p>
    <w:p>
      <w:pPr>
        <w:pStyle w:val="Normal"/>
        <w:rPr/>
      </w:pPr>
      <w:r>
        <w:rPr/>
      </w:r>
    </w:p>
    <w:p>
      <w:pPr>
        <w:pStyle w:val="Normal"/>
        <w:rPr/>
      </w:pPr>
      <w:r>
        <w:rPr/>
        <w:t>“</w:t>
      </w:r>
      <w:r>
        <w:rPr/>
        <w:t>Let me give you some help, Mom,” said Alice, shuffling over and offering her mother a pudgy hand. “You know how hard it is for you to get out of bed.”</w:t>
      </w:r>
    </w:p>
    <w:p>
      <w:pPr>
        <w:pStyle w:val="Normal"/>
        <w:rPr/>
      </w:pPr>
      <w:r>
        <w:rPr/>
      </w:r>
    </w:p>
    <w:p>
      <w:pPr>
        <w:pStyle w:val="Normal"/>
        <w:rPr/>
      </w:pPr>
      <w:r>
        <w:rPr/>
        <w:t>“</w:t>
      </w:r>
      <w:r>
        <w:rPr/>
        <w:t>Right, right, of course,” said Lilith.  She grabbed hold of Alice’s hand and, with Alice pulling and Lilith pushing, the two tubby women eventually managed to hoist Lilith into a sitting position so that she could swing her tree trunk-sized legs over the side of the sagging bed.  In this position, Lilith could really see the full extent of her size.  Gawd, she was huge!  Her belly flopped into her lap, covering her massive thighs nearly to her knees. Her breasts splayed out to the sides of her gargantuan gut, barely restrained by her threadbare night shirt.  She couldn’t believe this was all her!</w:t>
      </w:r>
    </w:p>
    <w:p>
      <w:pPr>
        <w:pStyle w:val="Normal"/>
        <w:rPr/>
      </w:pPr>
      <w:r>
        <w:rPr/>
      </w:r>
    </w:p>
    <w:p>
      <w:pPr>
        <w:pStyle w:val="Normal"/>
        <w:rPr/>
      </w:pPr>
      <w:r>
        <w:rPr/>
        <w:t>“</w:t>
      </w:r>
      <w:r>
        <w:rPr/>
        <w:t>Come on, Mom, let’s get you on your feet,” said Alice kindly.  Lilith nodded dumbly.  She wanted to protest, to point out that she didn’t need help, that she never needed help, not with a simple task like standing up, but the truth was that she really DID need help!  Alice again grabbed hold of her mother’s hands and, with a good deal of grunting and groaning, they managed to lift Lilith to her feet.  Oof!  She was so heavy that she could feel every pound of her enormous bulk in her joints, bearing down on her knees and her poor flabby feet.</w:t>
      </w:r>
    </w:p>
    <w:p>
      <w:pPr>
        <w:pStyle w:val="Normal"/>
        <w:rPr/>
      </w:pPr>
      <w:r>
        <w:rPr/>
      </w:r>
    </w:p>
    <w:p>
      <w:pPr>
        <w:pStyle w:val="Normal"/>
        <w:rPr/>
      </w:pPr>
      <w:r>
        <w:rPr/>
        <w:t>“</w:t>
      </w:r>
      <w:r>
        <w:rPr/>
        <w:t>Thank you, Alice,” said Lilith stiffly.</w:t>
      </w:r>
    </w:p>
    <w:p>
      <w:pPr>
        <w:pStyle w:val="Normal"/>
        <w:rPr/>
      </w:pPr>
      <w:r>
        <w:rPr/>
      </w:r>
    </w:p>
    <w:p>
      <w:pPr>
        <w:pStyle w:val="Normal"/>
        <w:rPr/>
      </w:pPr>
      <w:r>
        <w:rPr/>
        <w:t>“</w:t>
      </w:r>
      <w:r>
        <w:rPr/>
        <w:t>No prob, Mom,” said Alice. “After all, it’s like you always say. Us big girls gotta stick together.”</w:t>
      </w:r>
    </w:p>
    <w:p>
      <w:pPr>
        <w:pStyle w:val="Normal"/>
        <w:rPr/>
      </w:pPr>
      <w:r>
        <w:rPr/>
      </w:r>
    </w:p>
    <w:p>
      <w:pPr>
        <w:pStyle w:val="Normal"/>
        <w:rPr/>
      </w:pPr>
      <w:r>
        <w:rPr/>
        <w:t>“</w:t>
      </w:r>
      <w:r>
        <w:rPr/>
        <w:t>I, uh, always say that?”</w:t>
      </w:r>
    </w:p>
    <w:p>
      <w:pPr>
        <w:pStyle w:val="Normal"/>
        <w:rPr/>
      </w:pPr>
      <w:r>
        <w:rPr/>
      </w:r>
    </w:p>
    <w:p>
      <w:pPr>
        <w:pStyle w:val="Normal"/>
        <w:rPr/>
      </w:pPr>
      <w:r>
        <w:rPr/>
        <w:t xml:space="preserve">Alice nodded, a smile on her round face.  Standing side by side, mother and daughter looked like a pair of bowling balls.  </w:t>
      </w:r>
    </w:p>
    <w:p>
      <w:pPr>
        <w:pStyle w:val="Normal"/>
        <w:rPr/>
      </w:pPr>
      <w:r>
        <w:rPr/>
      </w:r>
    </w:p>
    <w:p>
      <w:pPr>
        <w:pStyle w:val="Normal"/>
        <w:rPr/>
      </w:pPr>
      <w:r>
        <w:rPr/>
        <w:t>“</w:t>
      </w:r>
      <w:r>
        <w:rPr/>
        <w:t>Sooooo, since it’s Saturday, I was thinking maybe we could get lunch today? Maybe go down to that new buffet that opened downtown?”  Alice said, giving her mother some major puppy dog eyes.</w:t>
      </w:r>
    </w:p>
    <w:p>
      <w:pPr>
        <w:pStyle w:val="Normal"/>
        <w:rPr/>
      </w:pPr>
      <w:r>
        <w:rPr/>
      </w:r>
    </w:p>
    <w:p>
      <w:pPr>
        <w:pStyle w:val="Normal"/>
        <w:rPr/>
      </w:pPr>
      <w:r>
        <w:rPr/>
        <w:t>Lilith was surprised.  Alice wanted to spend time together?  It had been years since Alice wanted anything to do with her mom… or had it been?  No, of course that was ridiculous.  Alice and her mother had a very close relationship, they spent lots of time together, mostly eating.  Why on earth had Lilith suddenly felt like it had ever been different?</w:t>
      </w:r>
    </w:p>
    <w:p>
      <w:pPr>
        <w:pStyle w:val="Normal"/>
        <w:rPr/>
      </w:pPr>
      <w:r>
        <w:rPr/>
      </w:r>
    </w:p>
    <w:p>
      <w:pPr>
        <w:pStyle w:val="Normal"/>
        <w:rPr/>
      </w:pPr>
      <w:r>
        <w:rPr/>
        <w:t xml:space="preserve">Lilith’s enormous belly rumbled, startling her.  It was a loud, demanding noise, the sound of a gut that wasn’t used to waiting to be filled.  Lilith licked her lips.  Now that she thought about it, she was quite hungry.  And the thought of a buffet sounded suddenly enticing.  The thought of all that delicious food spread out before her, just waiting for her to gulp and guzzle and gorge to her heart’s content…  Lilith could feel her overloaded knees going weak at the thought.  What was this strange feeling coming over her?  Lilith shook her head to clear her thoughts.  No!  She might be fat, yes, but that didn’t mean she was some sort of food-obsessed glutton, right?  </w:t>
      </w:r>
    </w:p>
    <w:p>
      <w:pPr>
        <w:pStyle w:val="Normal"/>
        <w:rPr/>
      </w:pPr>
      <w:r>
        <w:rPr/>
      </w:r>
    </w:p>
    <w:p>
      <w:pPr>
        <w:pStyle w:val="Normal"/>
        <w:rPr/>
      </w:pPr>
      <w:r>
        <w:rPr/>
        <w:t>Still, she WAS hungry.</w:t>
      </w:r>
    </w:p>
    <w:p>
      <w:pPr>
        <w:pStyle w:val="Normal"/>
        <w:rPr/>
      </w:pPr>
      <w:r>
        <w:rPr/>
      </w:r>
    </w:p>
    <w:p>
      <w:pPr>
        <w:pStyle w:val="Normal"/>
        <w:rPr/>
      </w:pPr>
      <w:r>
        <w:rPr/>
        <w:t>She smiled and nodded, her own double chin bunching against her neck as she moved.  “Sure, Alice, that sound lovely.  Let me just get dressed and we can make a day of it.”</w:t>
      </w:r>
    </w:p>
    <w:p>
      <w:pPr>
        <w:pStyle w:val="Normal"/>
        <w:rPr/>
      </w:pPr>
      <w:r>
        <w:rPr/>
      </w:r>
    </w:p>
    <w:p>
      <w:pPr>
        <w:pStyle w:val="Normal"/>
        <w:rPr/>
      </w:pPr>
      <w:r>
        <w:rPr/>
        <w:t>Alice clapped her hands with glee.  “Thanks, Mom! You’re the best!”  In a surprising burst of speed for a girl so round, she wrapped her flabby arms around her mother as far as she could and attempted to hug the older woman.  It was a valiant attempt, but the two women were just too round to effectively hug and their large bellies prevented them from getting close enough.  But Lilith understood the gesture and smiled.  This was nice!  Having a close and loving relationship with her daughter was…good.  Of course, the two women had always been close… right?</w:t>
      </w:r>
    </w:p>
    <w:p>
      <w:pPr>
        <w:pStyle w:val="Normal"/>
        <w:rPr/>
      </w:pPr>
      <w:r>
        <w:rPr/>
      </w:r>
    </w:p>
    <w:p>
      <w:pPr>
        <w:pStyle w:val="Normal"/>
        <w:rPr/>
      </w:pPr>
      <w:r>
        <w:rPr/>
        <w:t>“</w:t>
      </w:r>
      <w:r>
        <w:rPr/>
        <w:t>I’m gonna go get started on breakfast, okay, Mom?” said Alice, wobbling away and turning sideways to squeeze herself out the bedroom door.</w:t>
      </w:r>
    </w:p>
    <w:p>
      <w:pPr>
        <w:pStyle w:val="Normal"/>
        <w:rPr/>
      </w:pPr>
      <w:r>
        <w:rPr/>
      </w:r>
    </w:p>
    <w:p>
      <w:pPr>
        <w:pStyle w:val="Normal"/>
        <w:rPr/>
      </w:pPr>
      <w:r>
        <w:rPr/>
        <w:t>“</w:t>
      </w:r>
      <w:r>
        <w:rPr/>
        <w:t>But we’re going out to a buffet, why do we need to eat first…” Lilith’s protest trailed away as Alice left the room.  She shrugged.  Well.  It didn’t matter anyway.  Breakfast was the most important meal of the day and who knew how long it would take to get to the buffet.  Maybe it would be a good idea to have a small snack before they left the house.</w:t>
      </w:r>
    </w:p>
    <w:p>
      <w:pPr>
        <w:pStyle w:val="Normal"/>
        <w:rPr/>
      </w:pPr>
      <w:r>
        <w:rPr/>
      </w:r>
    </w:p>
    <w:p>
      <w:pPr>
        <w:pStyle w:val="Normal"/>
        <w:rPr/>
      </w:pPr>
      <w:r>
        <w:rPr/>
        <w:t>Lilith rooted through her closet, stunned at the vast array of huge, baggy muumuus and stretchy yoga pants.  Where were all her neatly tailored dresses and pantsuits?  Lilith groaned at the realization that she was simply too rotund to have any nice clothes; nothing would fit her!</w:t>
      </w:r>
    </w:p>
    <w:p>
      <w:pPr>
        <w:pStyle w:val="Normal"/>
        <w:rPr/>
      </w:pPr>
      <w:r>
        <w:rPr/>
      </w:r>
    </w:p>
    <w:p>
      <w:pPr>
        <w:pStyle w:val="Normal"/>
        <w:rPr/>
      </w:pPr>
      <w:r>
        <w:rPr/>
        <w:t>“</w:t>
      </w:r>
      <w:r>
        <w:rPr/>
        <w:t>Ugh, forget this,” mumbled Lilith as she grabbed a gray sweat suit.  She didn’t have time for this junk!</w:t>
      </w:r>
    </w:p>
    <w:p>
      <w:pPr>
        <w:pStyle w:val="Normal"/>
        <w:rPr/>
      </w:pPr>
      <w:r>
        <w:rPr/>
      </w:r>
    </w:p>
    <w:p>
      <w:pPr>
        <w:pStyle w:val="Normal"/>
        <w:rPr/>
      </w:pPr>
      <w:r>
        <w:rPr/>
        <w:t>Unfortunately, even this gargantuan sweat suit was snug on Lilith’s new quarter ton body. Getting dressed was a huge hassle.  First, she had to yank her undershirt off, nearly getting the overstretched fabric tangled around herself as she struggled to tear it off her bloated body.  She could feel her giant jugs swing free as she hefted the shirt over her head, marveling at the sudden feeling of weight on her chest.  Damn.  Lilith was never a very stacked woman, but her bustline had obviously grown to match her waistline.  Next, she grabbed a fresh T-shirt and grumbled as she wriggled her flabby body into the constrictive garment.  It was too tight and it made her look like a sausage ready to burst.  The white material clung to her big rounded paunch, clearly defining every wobbling roll and gelatinous fold of her plush torso.  Lilith arched an eyebrow in annoyance.  The lowcut top made her bust look even bigger, her swollen breasts rising from the neckline like two jiggling waterballoons.  How tacky!  She sighed, but she couldn’t help but smirk a little.  Even if she was going to look a fright in her old sweatsuit, no one would be able to ignore her ample assets.  At least that was one advantage of being a big girl!</w:t>
      </w:r>
    </w:p>
    <w:p>
      <w:pPr>
        <w:pStyle w:val="Normal"/>
        <w:rPr/>
      </w:pPr>
      <w:r>
        <w:rPr/>
      </w:r>
    </w:p>
    <w:p>
      <w:pPr>
        <w:pStyle w:val="Normal"/>
        <w:rPr/>
      </w:pPr>
      <w:r>
        <w:rPr/>
        <w:t>Stuffing herself into the sweat top wasn’t easy, but she finally got her arms tucked into her sleeves.  She had to suck in to pull the zipper tab over the arc of her belly and breasts and she could feel the stretchy fabric tensing and straining when she released her breath and allowed her titanic tummy to swell back out to its full natural size. A cool breeze at the base of her tummy alerted her to the fact that the sweat top didn’t cover everything; instead it was sliding up the curve of her belly to leave the lowest jelly roll visible.</w:t>
      </w:r>
    </w:p>
    <w:p>
      <w:pPr>
        <w:pStyle w:val="Normal"/>
        <w:rPr/>
      </w:pPr>
      <w:r>
        <w:rPr/>
      </w:r>
    </w:p>
    <w:p>
      <w:pPr>
        <w:pStyle w:val="Normal"/>
        <w:rPr/>
      </w:pPr>
      <w:r>
        <w:rPr/>
        <w:t>Lilith held up the sweatpants and marveled at their size.  Goddamn.  How was it possible that she was THIS fat? These should fit comfortably on a circus fat lady!  Or maybe an elephant.  Lilith’s belly gurgled in hunger again, reminding the megaton milf EXACTLY how she had grown this big.  Too much eating, obviously.  Well, now wasn’t the time to think about that.  She was too worried about how she was going to get her pants on.  She was way too fat and unwieldy to bend over to pull them up; if she tried, her new low center of gravity would just make her fall right on her fat face!  There must be a way…</w:t>
      </w:r>
    </w:p>
    <w:p>
      <w:pPr>
        <w:pStyle w:val="Normal"/>
        <w:rPr/>
      </w:pPr>
      <w:r>
        <w:rPr/>
      </w:r>
    </w:p>
    <w:p>
      <w:pPr>
        <w:pStyle w:val="Normal"/>
        <w:rPr/>
      </w:pPr>
      <w:r>
        <w:rPr/>
        <w:t>Lilith looked over at the bed, noticing for the first time how the mattress sagged in the middle.  Years of supporting Lilith’s ever-increasing mass had warped the bed until it looked ready to collapse.  But Lilith wasn’t thinking about that.  She was remembering how she had seen Alice lie on her own bed while struggling to wedge herself into some obviously out-grown pair of jeans or shorts.  Yes! That was what she needed to do!</w:t>
      </w:r>
    </w:p>
    <w:p>
      <w:pPr>
        <w:pStyle w:val="Normal"/>
        <w:rPr/>
      </w:pPr>
      <w:r>
        <w:rPr/>
      </w:r>
    </w:p>
    <w:p>
      <w:pPr>
        <w:pStyle w:val="Normal"/>
        <w:rPr/>
      </w:pPr>
      <w:r>
        <w:rPr/>
        <w:t xml:space="preserve">Lilith flopped down onto the bed, wincing as the springs creaked and groaned beneath her poundage.  She held her breath, worried for a moment that the bed might buckle, but it held.  Good, good.  Next she grabbed her gigantic sweatpants and, bending her fat-swaddled knees as much as she could, struggled to hoist them up and over her corpulent calves and tree trunk-sized legs.  Lilith groaned, sweat beading on her forehead with the exertion, but the pants slowly rose up her legs.  It was tough going as the material clung tightly to her body. Next she just had to get it over her ass.  With a grunt, Lilith lifted her flabby butt off the bed just long enough to yank the pants over her protruding posterior before she crashed down again.  Oof! What a work out!  It took all of her strength and energy to twist herself around, so that she was lying on her stomach, and then shove herself up and off the bed with her pudgy pants.  </w:t>
      </w:r>
    </w:p>
    <w:p>
      <w:pPr>
        <w:pStyle w:val="Normal"/>
        <w:rPr/>
      </w:pPr>
      <w:r>
        <w:rPr/>
      </w:r>
    </w:p>
    <w:p>
      <w:pPr>
        <w:pStyle w:val="Normal"/>
        <w:rPr/>
      </w:pPr>
      <w:r>
        <w:rPr/>
        <w:t xml:space="preserve">She wiped her forehead with her arm and surveyed herself in the mirror.  The sweatpants’ waistband were under the swell of her belly, because there was no way that she could stuff all that ponderous lard under the elastic waistband without snapping it like a twig.  Her outfit didn’t do anything to disguise Lilith’s billowing curves, but at least it was comfortable.  Lilith experimented with movement, briefly squatting and standing several times (as much as she could) to test the sweatsuit’s stretch.  Nice!  She smiled.  Man, this was sooo comfortable!  Maybe if she’d known the pleasures of sweatsuits earlier, she wouldn’t have wasted so many years wearing tight, tailored unforgiving fashion. </w:t>
      </w:r>
    </w:p>
    <w:p>
      <w:pPr>
        <w:pStyle w:val="Normal"/>
        <w:rPr/>
      </w:pPr>
      <w:r>
        <w:rPr/>
      </w:r>
    </w:p>
    <w:p>
      <w:pPr>
        <w:pStyle w:val="Normal"/>
        <w:rPr/>
      </w:pPr>
      <w:r>
        <w:rPr/>
        <w:t>“</w:t>
      </w:r>
      <w:r>
        <w:rPr/>
        <w:t>Guess that’s one good thing about being fat,” mumbled Lilith, “I don’t need to worry about looking good, so I can just concentrate on feeling good.”</w:t>
      </w:r>
    </w:p>
    <w:p>
      <w:pPr>
        <w:pStyle w:val="Normal"/>
        <w:rPr/>
      </w:pPr>
      <w:r>
        <w:rPr/>
      </w:r>
    </w:p>
    <w:p>
      <w:pPr>
        <w:pStyle w:val="Normal"/>
        <w:rPr/>
      </w:pPr>
      <w:r>
        <w:rPr/>
        <w:t>“</w:t>
      </w:r>
      <w:r>
        <w:rPr/>
        <w:t>Mooom! Are you almost ready?” called Alice from the kitchen. “Breakfast is ready!”</w:t>
      </w:r>
    </w:p>
    <w:p>
      <w:pPr>
        <w:pStyle w:val="Normal"/>
        <w:rPr/>
      </w:pPr>
      <w:r>
        <w:rPr/>
      </w:r>
    </w:p>
    <w:p>
      <w:pPr>
        <w:pStyle w:val="Normal"/>
        <w:rPr/>
      </w:pPr>
      <w:r>
        <w:rPr/>
        <w:t>“</w:t>
      </w:r>
      <w:r>
        <w:rPr/>
        <w:t xml:space="preserve">I’m coming, I’m coming,” mumbled Lilith, grabbing at the hem of her sweat top and struggling unsuccessfully to pull it down over her exposed gut.  No matter how much she tugged and tucked, the sweat top just kept sliding back up as she moved, exposing a thick and growing slab of lower belly blubber. </w:t>
      </w:r>
    </w:p>
    <w:p>
      <w:pPr>
        <w:pStyle w:val="Normal"/>
        <w:rPr/>
      </w:pPr>
      <w:r>
        <w:rPr/>
      </w:r>
    </w:p>
    <w:p>
      <w:pPr>
        <w:pStyle w:val="Normal"/>
        <w:rPr/>
      </w:pPr>
      <w:r>
        <w:rPr/>
        <w:t>Lilith set off for the kitchen, surprised at how differently her body moved at this size.  She felt like an ocean in movement!  She was especially surprised when she reached the doorway of her bedroom and felt her hips collide with the doorframe.  She was just too wide to fit!  She stepped back and reassessed the situation.  Oh right, Alice had just turned sideways to fit.  She couldn’t believe she was imitating her whale of a daughter, but… well, she just had to keep reminding herself that she too was a big girl.  Lilith sucked in her gut, watching as the grand globe in front of her shrank just enough that she could edge sideways through the door.  She sighed, releasing her belly again and watching in despair as it bounced back.  Oof!  That was a lot of belly on display.  Luckily, the aroma of sizzling pancakes distracted her from her worries.  Mmmm! That smelled delicious!  She could feel herself start to drool and her chubby feet started to carry her toward the kitchen.  Lilith huffed and puffed her way down the hallway as fast as she could waddle!</w:t>
      </w:r>
    </w:p>
    <w:p>
      <w:pPr>
        <w:pStyle w:val="Normal"/>
        <w:rPr/>
      </w:pPr>
      <w:r>
        <w:rPr/>
      </w:r>
    </w:p>
    <w:p>
      <w:pPr>
        <w:pStyle w:val="Normal"/>
        <w:rPr/>
      </w:pPr>
      <w:r>
        <w:rPr/>
        <w:t>Alice was already pouring a second batch of batter onto the griddle as Lilith entered the room.  She could see the first batch, a towering stack of golden brown flapjacks, piled on a platter on the kitchen table.  Alice had a plate loaded with buttered pancakes next to her as she stood over the oven, regularly stabbing fluffy morsels with a fork as she cooked.</w:t>
      </w:r>
    </w:p>
    <w:p>
      <w:pPr>
        <w:pStyle w:val="Normal"/>
        <w:rPr/>
      </w:pPr>
      <w:r>
        <w:rPr/>
      </w:r>
    </w:p>
    <w:p>
      <w:pPr>
        <w:pStyle w:val="Normal"/>
        <w:rPr/>
      </w:pPr>
      <w:r>
        <w:rPr/>
        <w:t>“</w:t>
      </w:r>
      <w:r>
        <w:rPr/>
        <w:t>Alice! You cooked breakfast?” said Lilith.  She was surprised! She certainly knew that Alice loved to eat, but she didn’t remember that Alice ever cooking before!</w:t>
      </w:r>
    </w:p>
    <w:p>
      <w:pPr>
        <w:pStyle w:val="Normal"/>
        <w:rPr/>
      </w:pPr>
      <w:r>
        <w:rPr/>
      </w:r>
    </w:p>
    <w:p>
      <w:pPr>
        <w:pStyle w:val="Normal"/>
        <w:rPr/>
      </w:pPr>
      <w:r>
        <w:rPr/>
        <w:t>Alice nodded.  “It’s not hard,” she said through a mouthful of chewed-up pancake, “I just followed the directions on the box. I thought we’d need a good breakfast before we headed out.”</w:t>
      </w:r>
    </w:p>
    <w:p>
      <w:pPr>
        <w:pStyle w:val="Normal"/>
        <w:rPr/>
      </w:pPr>
      <w:r>
        <w:rPr/>
      </w:r>
    </w:p>
    <w:p>
      <w:pPr>
        <w:pStyle w:val="Normal"/>
        <w:rPr/>
      </w:pPr>
      <w:r>
        <w:rPr/>
        <w:t>“</w:t>
      </w:r>
      <w:r>
        <w:rPr/>
        <w:t>Alice, this is too much food!” said Lilith, “We really shouldn’t be eating so much junk!”</w:t>
      </w:r>
    </w:p>
    <w:p>
      <w:pPr>
        <w:pStyle w:val="Normal"/>
        <w:rPr/>
      </w:pPr>
      <w:r>
        <w:rPr/>
      </w:r>
    </w:p>
    <w:p>
      <w:pPr>
        <w:pStyle w:val="Normal"/>
        <w:rPr/>
      </w:pPr>
      <w:r>
        <w:rPr/>
        <w:t>Alice looked hurt. “B-but Mom! This is what we always have for breakfast!”</w:t>
      </w:r>
    </w:p>
    <w:p>
      <w:pPr>
        <w:pStyle w:val="Normal"/>
        <w:rPr/>
      </w:pPr>
      <w:r>
        <w:rPr/>
      </w:r>
    </w:p>
    <w:p>
      <w:pPr>
        <w:pStyle w:val="Normal"/>
        <w:rPr/>
      </w:pPr>
      <w:r>
        <w:rPr/>
        <w:t>“</w:t>
      </w:r>
      <w:r>
        <w:rPr/>
        <w:t>And that’s why you’re so fat,” snapped Lilith, temporarily forgetting that she was just as fat if not fatter than her daughter.  She poked Alice in her trembling belly with one chubby finger, watching as her digit disappeared into her daughter’s flab up to the third joint.  Disgusting! But still… she couldn’t help but notice how deliciously soft her daughter’s blubber was.  And she couldn’t help but think about how deliciously soft her own blubber was as well.  Why had she spent so much time thinking that carrying excess fat was gross?  It was… well, there was something to be said for the experience!</w:t>
      </w:r>
    </w:p>
    <w:p>
      <w:pPr>
        <w:pStyle w:val="Normal"/>
        <w:rPr/>
      </w:pPr>
      <w:r>
        <w:rPr/>
      </w:r>
    </w:p>
    <w:p>
      <w:pPr>
        <w:pStyle w:val="Normal"/>
        <w:rPr/>
      </w:pPr>
      <w:r>
        <w:rPr/>
        <w:t>Lilith suddenly remembered herself.  “I mean, that’s why WE’RE so fat.  Alice, I mean to say… I… I think we really ought to think about trying to watch our waistlines a little better.  I mean, I’m a little worried. Don’t you worry?”</w:t>
      </w:r>
    </w:p>
    <w:p>
      <w:pPr>
        <w:pStyle w:val="Normal"/>
        <w:rPr/>
      </w:pPr>
      <w:r>
        <w:rPr/>
      </w:r>
    </w:p>
    <w:p>
      <w:pPr>
        <w:pStyle w:val="Normal"/>
        <w:rPr/>
      </w:pPr>
      <w:r>
        <w:rPr/>
        <w:t>Alice stared at her mother as if the older woman had gone crazy.</w:t>
      </w:r>
    </w:p>
    <w:p>
      <w:pPr>
        <w:pStyle w:val="Normal"/>
        <w:rPr/>
      </w:pPr>
      <w:r>
        <w:rPr/>
      </w:r>
    </w:p>
    <w:p>
      <w:pPr>
        <w:pStyle w:val="Normal"/>
        <w:rPr/>
      </w:pPr>
      <w:r>
        <w:rPr/>
        <w:t>“</w:t>
      </w:r>
      <w:r>
        <w:rPr/>
        <w:t>What are you talking about, Mom? You’ve never worried about your weight before.”</w:t>
      </w:r>
    </w:p>
    <w:p>
      <w:pPr>
        <w:pStyle w:val="Normal"/>
        <w:rPr/>
      </w:pPr>
      <w:r>
        <w:rPr/>
      </w:r>
    </w:p>
    <w:p>
      <w:pPr>
        <w:pStyle w:val="Normal"/>
        <w:rPr/>
      </w:pPr>
      <w:r>
        <w:rPr/>
        <w:t>“</w:t>
      </w:r>
      <w:r>
        <w:rPr/>
        <w:t>I…I…” Lilith grasped for works, but couldn’t think of anything to say.  Maybe she was just being irrational.  “I’m sorry, Alice, I don’t know what came over me… I think maybe I’m just hungry.  I’m sure I’ll feel better after a good breakfast.”</w:t>
      </w:r>
    </w:p>
    <w:p>
      <w:pPr>
        <w:pStyle w:val="Normal"/>
        <w:rPr/>
      </w:pPr>
      <w:r>
        <w:rPr/>
      </w:r>
    </w:p>
    <w:p>
      <w:pPr>
        <w:pStyle w:val="Normal"/>
        <w:rPr/>
      </w:pPr>
      <w:r>
        <w:rPr/>
        <w:t>Alice brightened up. “Yeah, Mom! Try some, I think you’ll like ‘em! I put extra butter in ‘em!”</w:t>
      </w:r>
    </w:p>
    <w:p>
      <w:pPr>
        <w:pStyle w:val="Normal"/>
        <w:rPr/>
      </w:pPr>
      <w:r>
        <w:rPr/>
      </w:r>
    </w:p>
    <w:p>
      <w:pPr>
        <w:pStyle w:val="Normal"/>
        <w:rPr/>
      </w:pPr>
      <w:r>
        <w:rPr/>
        <w:t>“</w:t>
      </w:r>
      <w:r>
        <w:rPr/>
        <w:t>Hmm, great, just what we need,” muttered Lilith to herself as she pulled out a chair to sit down.  The chair looked tiny compared to Lilith’s mammoth bulk.  Lilith was about to plop her gargantuan ass down when Alice cried out.</w:t>
      </w:r>
    </w:p>
    <w:p>
      <w:pPr>
        <w:pStyle w:val="Normal"/>
        <w:rPr/>
      </w:pPr>
      <w:r>
        <w:rPr/>
      </w:r>
    </w:p>
    <w:p>
      <w:pPr>
        <w:pStyle w:val="Normal"/>
        <w:rPr/>
      </w:pPr>
      <w:r>
        <w:rPr/>
        <w:t>“</w:t>
      </w:r>
      <w:r>
        <w:rPr/>
        <w:t>Mom! You can’t just sit down like that!”</w:t>
      </w:r>
    </w:p>
    <w:p>
      <w:pPr>
        <w:pStyle w:val="Normal"/>
        <w:rPr/>
      </w:pPr>
      <w:r>
        <w:rPr/>
      </w:r>
    </w:p>
    <w:p>
      <w:pPr>
        <w:pStyle w:val="Normal"/>
        <w:rPr/>
      </w:pPr>
      <w:r>
        <w:rPr/>
        <w:t>“</w:t>
      </w:r>
      <w:r>
        <w:rPr/>
        <w:t>Why? Why can’t I?” Lilith was annoyed, not least of all because standing up was hard work at her size.  She wanted to rest her chubby feet as soon as possible!</w:t>
      </w:r>
    </w:p>
    <w:p>
      <w:pPr>
        <w:pStyle w:val="Normal"/>
        <w:rPr/>
      </w:pPr>
      <w:r>
        <w:rPr/>
      </w:r>
    </w:p>
    <w:p>
      <w:pPr>
        <w:pStyle w:val="Normal"/>
        <w:rPr/>
      </w:pPr>
      <w:r>
        <w:rPr/>
        <w:t>“</w:t>
      </w:r>
      <w:r>
        <w:rPr/>
        <w:t>You know you can’t just sit on one chair,” scolded Alice, “You’ll have another accident!  Remember what you told me: Always use two!”</w:t>
      </w:r>
    </w:p>
    <w:p>
      <w:pPr>
        <w:pStyle w:val="Normal"/>
        <w:rPr/>
      </w:pPr>
      <w:r>
        <w:rPr/>
      </w:r>
    </w:p>
    <w:p>
      <w:pPr>
        <w:pStyle w:val="Normal"/>
        <w:rPr/>
      </w:pPr>
      <w:r>
        <w:rPr/>
        <w:t>“</w:t>
      </w:r>
      <w:r>
        <w:rPr/>
        <w:t>Oh. Of course. How silly of me.”  Lilith’s chubby cheeks went red despite herself.  How could this be real?  She silently pulled out a second chair and carefully positioned herself so that her ass was balanced across the two seats as she lowered herself down.  The wooden chairs creaked but they held.  She watched as Alice did the same across the table from her.  Lilith couldn’t believe that both she and Alice were so monumentally fat that they each required two chairs, one for each tremendous butt cheek, to support them.</w:t>
      </w:r>
    </w:p>
    <w:p>
      <w:pPr>
        <w:pStyle w:val="Normal"/>
        <w:rPr/>
      </w:pPr>
      <w:r>
        <w:rPr/>
      </w:r>
    </w:p>
    <w:p>
      <w:pPr>
        <w:pStyle w:val="Normal"/>
        <w:rPr/>
      </w:pPr>
      <w:r>
        <w:rPr/>
        <w:t>“</w:t>
      </w:r>
      <w:r>
        <w:rPr/>
        <w:t>Two chairs, huh?” said Lilith darkly, shifting in her seat to try and get more comfortable.</w:t>
      </w:r>
    </w:p>
    <w:p>
      <w:pPr>
        <w:pStyle w:val="Normal"/>
        <w:rPr/>
      </w:pPr>
      <w:r>
        <w:rPr/>
      </w:r>
    </w:p>
    <w:p>
      <w:pPr>
        <w:pStyle w:val="Normal"/>
        <w:rPr/>
      </w:pPr>
      <w:r>
        <w:rPr/>
        <w:t>“</w:t>
      </w:r>
      <w:r>
        <w:rPr/>
        <w:t>Aw, don’t feel so bad, Mom!” said Alice, “My friend Jen has to use three, you know.”</w:t>
      </w:r>
    </w:p>
    <w:p>
      <w:pPr>
        <w:pStyle w:val="Normal"/>
        <w:rPr/>
      </w:pPr>
      <w:r>
        <w:rPr/>
      </w:r>
    </w:p>
    <w:p>
      <w:pPr>
        <w:pStyle w:val="Normal"/>
        <w:rPr/>
      </w:pPr>
      <w:r>
        <w:rPr/>
        <w:t>“</w:t>
      </w:r>
      <w:r>
        <w:rPr/>
        <w:t>Hmm.”  Alice’s mother wasn’t surprised.  Her daughter’s friend Jen was just as fat as Alice but definitely way more bottom-heavy, so a butt that wide would definitely need some special accommodations.</w:t>
      </w:r>
    </w:p>
    <w:p>
      <w:pPr>
        <w:pStyle w:val="Normal"/>
        <w:rPr/>
      </w:pPr>
      <w:r>
        <w:rPr/>
      </w:r>
    </w:p>
    <w:p>
      <w:pPr>
        <w:pStyle w:val="Normal"/>
        <w:rPr/>
      </w:pPr>
      <w:r>
        <w:rPr/>
        <w:t xml:space="preserve">Alice seated herself opposite her mother, beaming broadly as she helped herself to a tall stack of pancakes.  The fat girl was oblivious to her mother’s confusion as she wolfed down her breakfast.  Lilith stared at the pancakes on the table.  She definitely should NOT be eating high calorie food like this, not if she expected to ever slim down! Then again, it did smell delicious… and wouldn’t it be rude to refuse to eat a home-cooked meal after her daughter had worked so hard for her?  Before Lilith knew what was happening, she was shoveling pancakes into her mouth like a starving woman.  </w:t>
      </w:r>
    </w:p>
    <w:p>
      <w:pPr>
        <w:pStyle w:val="Normal"/>
        <w:rPr/>
      </w:pPr>
      <w:r>
        <w:rPr/>
      </w:r>
    </w:p>
    <w:p>
      <w:pPr>
        <w:pStyle w:val="Normal"/>
        <w:rPr/>
      </w:pPr>
      <w:r>
        <w:rPr/>
        <w:t>Wow, these pancakes were great!  Lilith had never tasted anything so absolutely delicious and she found that she just couldn’t control herself.  She was gobbling her breakfast so fast that she was breaking out in a sweat, her chubby cheeks and flabby arms wobbling as she shoveled forkful after forkful into her eager mouth.  How could it be possible that these pancakes were so good? They were just ordinary pancakes, right?  Alice had said it herself, she just followed the recipe on the box.  What was so special about them? It couldn’t be something about being fat that made food taste better, could it?  That didn’t make sense.  Although Lilith wondered… Maybe it was just that, as a fat woman, she didn’t feel the same pressures that she had when she was slender.  Maybe the food just tasted better because she was allowing herself to enjoy it more?</w:t>
      </w:r>
    </w:p>
    <w:p>
      <w:pPr>
        <w:pStyle w:val="Normal"/>
        <w:rPr/>
      </w:pPr>
      <w:r>
        <w:rPr/>
      </w:r>
    </w:p>
    <w:p>
      <w:pPr>
        <w:pStyle w:val="Normal"/>
        <w:rPr/>
      </w:pPr>
      <w:r>
        <w:rPr/>
        <w:t>Lilith and Alice chowed their way through breakfast with barely a word between them, the two women were way too intent on gorging to their hearts’ delight to speak even if their mouths weren’t stuffed full of delicious fluffy pancakes.  For minutes, the only noise was the steady clink of silverware against plates and the occasional porcine grunt or stifled hiccup as they ate and ate and ate.  Every so often, the chairs beneath them would creak or groan.  The two women paid no mind to the sound, assuming it was the natural noise of chairs creaking as they shifted their mammoth butts to get more comfortable.  They didn’t pause to think or else they would have quickly realized that neither of them was moving enough in her seat to justify THAT much creaking from the wood.  The chairs were creaking entirely because they were just too heavy for the overworked furniture to hold.</w:t>
      </w:r>
    </w:p>
    <w:p>
      <w:pPr>
        <w:pStyle w:val="Normal"/>
        <w:rPr/>
      </w:pPr>
      <w:r>
        <w:rPr/>
      </w:r>
    </w:p>
    <w:p>
      <w:pPr>
        <w:pStyle w:val="Normal"/>
        <w:rPr/>
      </w:pPr>
      <w:r>
        <w:rPr/>
        <w:t>It didn’t take long for the two hungry heifers to make short work of the entire breakfast feast, and soon Alice and Lilith were both leaning back in their seats, wheezing and cradling big food-bloated bellies.</w:t>
      </w:r>
    </w:p>
    <w:p>
      <w:pPr>
        <w:pStyle w:val="Normal"/>
        <w:rPr/>
      </w:pPr>
      <w:r>
        <w:rPr/>
      </w:r>
    </w:p>
    <w:p>
      <w:pPr>
        <w:pStyle w:val="Normal"/>
        <w:rPr/>
      </w:pPr>
      <w:r>
        <w:rPr/>
        <w:t>“</w:t>
      </w:r>
      <w:r>
        <w:rPr/>
        <w:t>Alice… thank you for breakfast… that was… very good,” said Lilith.  She sighed in contented bliss, a slight smile playing over her lips as she felt a satisfied warmth emenating out through her body from her full tummy.  Her gut pushed out onto her lap, round and full and proud and filled to bursting, a giant globe of flesh that sloshed over the elastic waistband of her snug sweatpants.  Lilith still couldn’t believe that was all her.  She ran her pudgy fingers over the vast doughy expanse of her middle, marveling at her own softness.  This was… strange.  Strange but kind of nice… She shook her head.  What was she saying?  No, no, this was silly.  She couldn’t honestly like being fat!</w:t>
      </w:r>
    </w:p>
    <w:p>
      <w:pPr>
        <w:pStyle w:val="Normal"/>
        <w:rPr/>
      </w:pPr>
      <w:r>
        <w:rPr/>
      </w:r>
    </w:p>
    <w:p>
      <w:pPr>
        <w:pStyle w:val="Normal"/>
        <w:rPr/>
      </w:pPr>
      <w:r>
        <w:rPr/>
        <w:t>“</w:t>
      </w:r>
      <w:r>
        <w:rPr/>
        <w:t>But we really shouldn’t be doing this sort of thing,” she said, abruptly changing tone.  She sat up in her seat, the two chairs creaking loudly as she shifted her weight, and Lilith felt the gravity of her enormous paunch threaten to pull her to the floor as she leaned forward.  “We’re both way too big.  Don’t you really think we ought to go on a diet, Alice? I mean, just for our health.  We should do it together. Mother and daughter.”</w:t>
      </w:r>
    </w:p>
    <w:p>
      <w:pPr>
        <w:pStyle w:val="Normal"/>
        <w:rPr/>
      </w:pPr>
      <w:r>
        <w:rPr/>
      </w:r>
    </w:p>
    <w:p>
      <w:pPr>
        <w:pStyle w:val="Normal"/>
        <w:rPr/>
      </w:pPr>
      <w:r>
        <w:rPr/>
        <w:t>Alice’s plump cheeks went red and she looked at the ground.  Clearly she was not very enthusiastic at all about this opportunity for some mother-daughter bonding time.</w:t>
      </w:r>
    </w:p>
    <w:p>
      <w:pPr>
        <w:pStyle w:val="Normal"/>
        <w:rPr/>
      </w:pPr>
      <w:r>
        <w:rPr/>
      </w:r>
    </w:p>
    <w:p>
      <w:pPr>
        <w:pStyle w:val="Normal"/>
        <w:rPr/>
      </w:pPr>
      <w:r>
        <w:rPr/>
        <w:t>“</w:t>
      </w:r>
      <w:r>
        <w:rPr/>
        <w:t>We should probably skip that buffet,” said Lilith as she placed her hands palm down against the surface of the table and grunted as she pushed herself to her feet.  She tottered slightly, still unsure about her new center of gravity.  Gawd, her stuffed tummy stuck out in front of her like a huge hot air balloon, bulging out of her sweats!  She looked like a complete pig!</w:t>
      </w:r>
    </w:p>
    <w:p>
      <w:pPr>
        <w:pStyle w:val="Normal"/>
        <w:rPr/>
      </w:pPr>
      <w:r>
        <w:rPr/>
      </w:r>
    </w:p>
    <w:p>
      <w:pPr>
        <w:pStyle w:val="Normal"/>
        <w:rPr/>
      </w:pPr>
      <w:r>
        <w:rPr/>
        <w:t>“</w:t>
      </w:r>
      <w:r>
        <w:rPr/>
        <w:t>But Mom!” groaned Alice. “I’ve been looking forward to that buffet all morning!”</w:t>
      </w:r>
    </w:p>
    <w:p>
      <w:pPr>
        <w:pStyle w:val="Normal"/>
        <w:rPr/>
      </w:pPr>
      <w:r>
        <w:rPr/>
      </w:r>
    </w:p>
    <w:p>
      <w:pPr>
        <w:pStyle w:val="Normal"/>
        <w:rPr/>
      </w:pPr>
      <w:r>
        <w:rPr/>
        <w:t>“</w:t>
      </w:r>
      <w:r>
        <w:rPr/>
        <w:t>Don’t you think you… I mean we’ve already eaten too much.  Really, how can you already be thinking of lunch, Alice? We just had breakfast!”</w:t>
      </w:r>
    </w:p>
    <w:p>
      <w:pPr>
        <w:pStyle w:val="Normal"/>
        <w:rPr/>
      </w:pPr>
      <w:r>
        <w:rPr/>
      </w:r>
    </w:p>
    <w:p>
      <w:pPr>
        <w:pStyle w:val="Normal"/>
        <w:rPr/>
      </w:pPr>
      <w:r>
        <w:rPr/>
        <w:t>Hypocrite that she was, Lilith too was already thinking of lunch.  But Alice didn’t need to know that.</w:t>
      </w:r>
    </w:p>
    <w:p>
      <w:pPr>
        <w:pStyle w:val="Normal"/>
        <w:rPr/>
      </w:pPr>
      <w:r>
        <w:rPr/>
      </w:r>
    </w:p>
    <w:p>
      <w:pPr>
        <w:pStyle w:val="Normal"/>
        <w:rPr/>
      </w:pPr>
      <w:r>
        <w:rPr/>
        <w:t>“</w:t>
      </w:r>
      <w:r>
        <w:rPr/>
        <w:t>But… you don’t want to go to the gym or something, do you?” asked Alice plaintively. “That would be so much work! Couldn’t we just…I don’t know, walk around the block?”</w:t>
      </w:r>
    </w:p>
    <w:p>
      <w:pPr>
        <w:pStyle w:val="Normal"/>
        <w:rPr/>
      </w:pPr>
      <w:r>
        <w:rPr/>
      </w:r>
    </w:p>
    <w:p>
      <w:pPr>
        <w:pStyle w:val="Normal"/>
        <w:rPr/>
      </w:pPr>
      <w:r>
        <w:rPr/>
        <w:t>Lilith frowned.  Of course her daughter didn’t want to do any real exercise! Then again…</w:t>
      </w:r>
    </w:p>
    <w:p>
      <w:pPr>
        <w:pStyle w:val="Normal"/>
        <w:rPr/>
      </w:pPr>
      <w:r>
        <w:rPr/>
      </w:r>
    </w:p>
    <w:p>
      <w:pPr>
        <w:pStyle w:val="Normal"/>
        <w:rPr/>
      </w:pPr>
      <w:r>
        <w:rPr/>
        <w:t>“</w:t>
      </w:r>
      <w:r>
        <w:rPr/>
        <w:t>Then again, too much physical exertion isn’t healthy either,” continued Lilith.  She was right, of course, that a woman of her size had to be careful not to exert herself too much.  She was so out of shape that too much exercise might actually be dangerous.  They would have to start small.  Nothing too strenuous. “You’re right, a nice walk is a good way to start.”</w:t>
      </w:r>
    </w:p>
    <w:p>
      <w:pPr>
        <w:pStyle w:val="Normal"/>
        <w:rPr/>
      </w:pPr>
      <w:r>
        <w:rPr/>
      </w:r>
    </w:p>
    <w:p>
      <w:pPr>
        <w:pStyle w:val="Normal"/>
        <w:rPr/>
      </w:pPr>
      <w:r>
        <w:rPr/>
        <w:t>“</w:t>
      </w:r>
      <w:r>
        <w:rPr/>
        <w:t>Wait!” said Alice. “We could go for a walk to downtown? I think that would be great, don’t you, Mom?”</w:t>
      </w:r>
    </w:p>
    <w:p>
      <w:pPr>
        <w:pStyle w:val="Normal"/>
        <w:rPr/>
      </w:pPr>
      <w:r>
        <w:rPr/>
      </w:r>
    </w:p>
    <w:p>
      <w:pPr>
        <w:pStyle w:val="Normal"/>
        <w:rPr/>
      </w:pPr>
      <w:r>
        <w:rPr/>
        <w:t>Lilith knew exactly why Alice wanted to go downtown.  That walking path would lead them right past that new buffet and give them the perfect excuse to stop in for lunch.</w:t>
      </w:r>
    </w:p>
    <w:p>
      <w:pPr>
        <w:pStyle w:val="Normal"/>
        <w:rPr/>
      </w:pPr>
      <w:r>
        <w:rPr/>
      </w:r>
    </w:p>
    <w:p>
      <w:pPr>
        <w:pStyle w:val="Normal"/>
        <w:rPr/>
      </w:pPr>
      <w:r>
        <w:rPr/>
        <w:t>But somehow Lilith couldn’t bring herself to object.  It was almost as if she secretly wanted the exact same thing as her obese daughter: The chance to stuff her fat face even more!</w:t>
      </w:r>
    </w:p>
    <w:p>
      <w:pPr>
        <w:pStyle w:val="Normal"/>
        <w:rPr/>
      </w:pPr>
      <w:r>
        <w:rPr/>
      </w:r>
    </w:p>
    <w:p>
      <w:pPr>
        <w:pStyle w:val="Normal"/>
        <w:rPr/>
      </w:pPr>
      <w:r>
        <w:rPr/>
        <w:t>“</w:t>
      </w:r>
      <w:r>
        <w:rPr/>
        <w:t>Yes, Alice,” said Lilith with a smile, “That sounds like a lovely idea…”</w:t>
      </w:r>
    </w:p>
    <w:p>
      <w:pPr>
        <w:pStyle w:val="Normal"/>
        <w:rPr/>
      </w:pPr>
      <w:r>
        <w:rPr/>
      </w:r>
    </w:p>
    <w:p>
      <w:pPr>
        <w:pStyle w:val="Normal"/>
        <w:rPr/>
      </w:pPr>
      <w:r>
        <w:rPr/>
        <w:tab/>
        <w:t xml:space="preserve"> *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3:00Z</dcterms:created>
  <dc:creator/>
  <dc:description/>
  <cp:keywords/>
  <dc:language>en-US</dc:language>
  <cp:lastModifiedBy/>
  <dcterms:modified xsi:type="dcterms:W3CDTF">2019-02-23T21:00:00Z</dcterms:modified>
  <cp:revision>45</cp:revision>
  <dc:subject/>
  <dc:title/>
</cp:coreProperties>
</file>