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ter that night, the club is quiet and lit normally. The tables and chair are put away and the club is clean. Rico sits slumped forward on a couch and lets out a "bleh" as he peels some dried slime off his shoulder. His fancy dress is disheveled and his hair m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lub owner beams and paces back and forth behind him, happily shaking her fists. "-So proud- Just a great... Ah! Oh, you're a natural, kid!"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rolls his eyes as he fixes himself up. "No, I am not.". The owner's eyes raise. Sensing his reluctance, she quickly stands behind him, leaning forward to be on 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coos and gently rubs his back. "No, my dear, you were wonderful. You're different from those clones. You're spe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0:44:46Z</dcterms:created>
  <dc:creator>Adam Schlosser</dc:creator>
  <dc:description/>
  <dc:language>en-US</dc:language>
  <cp:lastModifiedBy/>
  <cp:revision>0</cp:revision>
  <dc:subject/>
  <dc:title/>
</cp:coreProperties>
</file>