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Changed into Her Pussy</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by Mindi Flyth</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4"/>
          <w:szCs w:val="24"/>
        </w:rPr>
        <w:t>Copyright 2013, all rights reserv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awoke to find that everything around him was a dark, pinkish blur. He was covered by a satiny sheet, it seemed to be pinning him down. He could make out some dim light coming from below, towards his feet, but for some reason he couldn’t turn his head downwards to see i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is entire body felt strange. He wasn't in any pain, but he felt sweaty and swollen all over and it seemed as if he was the wrong shape somehow. He tried to sit up but nothing happened. Panicking, he tried aga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couldn't budge. He was paralyze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desperately tried to move his arms and legs, but after a moment he realized it was pointless because they weren't ther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He couldn't see himself, but somehow he knew that his limbs were gone. It felt as if his whole body was gone and he was somehow just a head. </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focused on his face. His mouth felt strange and tingly. His lips seemed to be hanging open but when he tried to shut them he could barely move them at all. He attempted to move his tongue but nothing happened. His lips also felt larger and more sensitive than he was used to, he was very conscious of the feel of the sheet against them. He wasn't sure how long his mouth had been hanging open like this, but it couldn't have been very long. His mouth wasn't dry at all. In fact, it felt unusually moist. Almost slopp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He tried again to close his mouth, this time really forcing his muscles to work. At last he felt his mouth squeeze shut, a sensation that was weirdly pleasant. He relaxed, and his mouth opened up again all by itself. That also felt good in some way that was hard to define. He squeezed it shut again, but couldn’t hold it, and his mouth soon popped open again. Every time he did this, he felt an intense, almost overwhelming tingly sensation all over. </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He did it a few more times, until he heard the voice of his girlfriend, Lisa. </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i/>
          <w:iCs/>
          <w:sz w:val="20"/>
          <w:szCs w:val="20"/>
        </w:rPr>
        <w:t>Mmm</w:t>
      </w:r>
      <w:r>
        <w:rPr>
          <w:rFonts w:cs="Arial" w:ascii="Arial" w:hAnsi="Arial"/>
          <w:sz w:val="20"/>
          <w:szCs w:val="20"/>
        </w:rPr>
        <w:t>. I guess somebody’s awake down ther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r voice was loud and seemed to come from somewhere far above him, but it resonated through his flesh in a strange way, almost as if he was speaking the words along with h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tried to answer her, but he couldn’t make a sound. Could she see him? Did she know where he was? Why was Lisa just letting him sit there, with some kind of sheet over his hea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This is so weird," she said. "It's like, I can </w:t>
      </w:r>
      <w:r>
        <w:rPr>
          <w:rFonts w:cs="Arial" w:ascii="Arial" w:hAnsi="Arial"/>
          <w:i/>
          <w:iCs/>
          <w:sz w:val="20"/>
          <w:szCs w:val="20"/>
        </w:rPr>
        <w:t xml:space="preserve">feel </w:t>
      </w:r>
      <w:r>
        <w:rPr>
          <w:rFonts w:cs="Arial" w:ascii="Arial" w:hAnsi="Arial"/>
          <w:sz w:val="20"/>
          <w:szCs w:val="20"/>
        </w:rPr>
        <w:t>you, somehow. I know you're there. I can't read your mind, but I can sense that you're here with me and you can hear m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at did she mean, she could sense him? He was desperate to cry out so she could hea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Oh! You're so scared! I can feel it! It's hard to describe, but... I can totally feel your emotion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was going mad with frustration. What the hell was Lisa talking abou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tried to open his mouth wide to scream, and Lisa made a squeaking sound, the kind she made when they were in bed and he nibbled her thighs in that way she liked. Alex felt himself jostled around, like he was on airplane that had just hit a pocket of turbulenc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oa! Careful down there, sweetie! That one was... intens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at was intense? Why did she keep saying this weird stuff? Why wasn't she helping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frantically thought back to last night. The last he could recall they had just made love, with Lisa on top. He'd come inside of her... and then she said some strange words and clamped her thighs around him, hard. Suddenly, he'd felt dizz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 very last thing he could remember was her giggling as she straddled his head, her pussy just above his face, getting closer and closer. He could remember the salty smell of it, the tickle of her moist fur, her lips seeming to envelope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m sure you’re pretty upset," Lisa said now, "and I'll admit that what I did was really very cruel. But the thing is, I'm a very cruel person. There's a lot you don't know about me, sweetie. Like, you never knew that I'm a witch. A really powerful witch, with a lot of sick fantasie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felt little goosebumps popping up all over his face. Lisa was insane. She thought she was a witch, and she had apparently done some weird, ritualistic thing to him. Had she drugged him, tied him up and mutilated him? Had she cut off his arms and legs, and done something horrible to his mout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 really like turning people into things," she said. "That's my big fetish. Like, you know that one red dress you like so much? That's an old boyfriend. And my black panties, the lacy ones? They used to be this idiot I worked with. One time he pinched my ass and said he wanted to get inside my panties, so I decided to make his dream come true. Somewhere around here, I have a bra that used to be a girl who stole one of my boyfriends in college. At least, I think I still have her. I might've thrown her away. She was getting worn ou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was definitely insane. She'd always been kind of weird and spooky, but she was so sexy that Alex had overlooked the warning signs. Now he was paying the pric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I've done some sick shit to people," Lisa said proudly. "But never anything as sick as what I've done to you. This turned out </w:t>
      </w:r>
      <w:r>
        <w:rPr>
          <w:rFonts w:cs="Arial" w:ascii="Arial" w:hAnsi="Arial"/>
          <w:i/>
          <w:iCs/>
          <w:sz w:val="20"/>
          <w:szCs w:val="20"/>
        </w:rPr>
        <w:t xml:space="preserve">so </w:t>
      </w:r>
      <w:r>
        <w:rPr>
          <w:rFonts w:cs="Arial" w:ascii="Arial" w:hAnsi="Arial"/>
          <w:sz w:val="20"/>
          <w:szCs w:val="20"/>
        </w:rPr>
        <w:t>well. We're gonna have so much fun togeth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at the hell had she done to him? Alex pictured himself tied to the bed, bloody stumps where his arms and legs had bee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To be honest," Lisa said, "I really didn’t know if this spell would work. I read about it in one of my old sex magic books, and it sounded so fun I knew I had to try it. You should be honored, really. I've decided to share something very special with you."</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was half mad with panic. Lisa giggled aga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Oh," she said, "How rude of me! You’re probably suffocating down there, you poor little thing! Here, let me take care of tha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re was a noisy rustle all around him, and suddenly the sheet was ripped away from Alex’s face. The light around him was still dim; there was some kind of opaque, satiny pink curtain a few inches from his fac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I bet you’re just dying of curiosity. Would you like to see yourself?”</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wasn’t sure if he wanted to or not, but before he had time to think about it he found himself in movement. He heard heavy, clomping footsteps coming from far below, the sound echoing up, all around him. It was like he was riding on the back of an elephan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Get read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uddenly the curtain parted, and Alex found himself face to face with the vulva of a colossal woma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had to be hundreds of feet tall, and her pussy was right there in his face. Thick curls of dark brown pubic hair, with pink, puffy lips just visible at the cleft down below. He tried to turn his head to see more of the woman, but his view seemed fixed on her crotc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This giantess couldn't possibly be real. Was she being projected on a movie screen? Was she some kind of statue, or a bizarre billboard? </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No. As she stood there before him, she shifted her weight from one humongous leg to another. She breathed. He could see all the details of her pussy, the little patch of irritation from grooming her pubic hair, the stray hair her razor had missed on her inner thigh. She was aliv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r pussy was framed by huge, pink curtains that reminded Alex of one of Lisa's robes.  At the very edges of his vision on either side, he could make out the giant woman's huge hands holding the curtains open. He suddenly recognized them as Lisa's hands. This was her body! Lisa had become a giant, and she was holding open her robe so he could see her titanic, nude bod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stepped back slightly, and he could take more of her in. She was terrifyingly immense, like a woman in a nightmare. Her breasts loomed high above him like two boulders, and each of her stiff, pointy nipples was the size of a truck's hubcap. Straining to look up as hard as he could, he could just barely make out her face, far above, looking down at him slyl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She was standing in some sort of immense doorway, a doorway that looked familiar somehow. It was made of wood, with little flowers and wreaths carved into the frame. </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n he realized, it wasn’t a doorway. It was the frame of the full-length mirror Lisa kept in her bedroo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was seeing her in the mirror. And when he looked straight ahead, into the mirror, he saw her puss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looked down at himself, and where his torso should have been he saw two vast, flesh-colored columns on either side of him, extending down a vertiginous distance to the floor belo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s leg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n the distance – probably mere feet away, although to Alex it looked like half a city block - he could see a familiar pink pair of Lisa’s panties crumpled on the carpet. They were the same shade of pink as the mysterious “sheet” that had been covering Alex when he awok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 xml:space="preserve">Here,” Lisa said. “Take a </w:t>
      </w:r>
      <w:r>
        <w:rPr>
          <w:rFonts w:cs="Arial" w:ascii="Arial" w:hAnsi="Arial"/>
          <w:i/>
          <w:iCs/>
          <w:sz w:val="20"/>
          <w:szCs w:val="20"/>
        </w:rPr>
        <w:t xml:space="preserve">good </w:t>
      </w:r>
      <w:r>
        <w:rPr>
          <w:rFonts w:cs="Arial" w:ascii="Arial" w:hAnsi="Arial"/>
          <w:sz w:val="20"/>
          <w:szCs w:val="20"/>
        </w:rPr>
        <w:t>look.”</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took a step back and sat on the edge of her bed. Alex felt himself bouncing as Lisa settled into place, the mattress springs creaking beneath them. In the mirror, he saw Lisa tilt her hips up, spreading her thighs wide and shifting into position so he was looking directly at her pussy. He had no choice, he couldn't close his eyes or turn awa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reached down to grab the lips of her vulva, and as she did two fingers as thick as tree trunks grabbed the sides of what Alex thought of as his mouth, and pulled it into a wide smile. The pussy in the mirror grinned wetly back at him. He tried to struggle, but it only made his mouth twitch. The lips of the pussy before him convulsed slightly, but Lisa held them ope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See how </w:t>
      </w:r>
      <w:r>
        <w:rPr>
          <w:rFonts w:cs="Arial" w:ascii="Arial" w:hAnsi="Arial"/>
          <w:i/>
          <w:iCs/>
          <w:sz w:val="20"/>
          <w:szCs w:val="20"/>
        </w:rPr>
        <w:t xml:space="preserve">pretty </w:t>
      </w:r>
      <w:r>
        <w:rPr>
          <w:rFonts w:cs="Arial" w:ascii="Arial" w:hAnsi="Arial"/>
          <w:sz w:val="20"/>
          <w:szCs w:val="20"/>
        </w:rPr>
        <w:t xml:space="preserve">we are? Aren't we a </w:t>
      </w:r>
      <w:r>
        <w:rPr>
          <w:rFonts w:cs="Arial" w:ascii="Arial" w:hAnsi="Arial"/>
          <w:i/>
          <w:iCs/>
          <w:sz w:val="20"/>
          <w:szCs w:val="20"/>
        </w:rPr>
        <w:t xml:space="preserve">pretty </w:t>
      </w:r>
      <w:r>
        <w:rPr>
          <w:rFonts w:cs="Arial" w:ascii="Arial" w:hAnsi="Arial"/>
          <w:sz w:val="20"/>
          <w:szCs w:val="20"/>
        </w:rPr>
        <w:t>girl?"</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Fascinated, he looked at the throbbing little pussy in the mirror. He’d always found Lisa’s to be exceptionally lovely as pussies went, but now it looked unspeakably odd and alien, with its wet, pink lips and that gasping, quivering little hol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nd it was him. Lisa had turned him into her vagina. Not only did Lisa have real magic powers, but she had used them to change him into this... thing, into a part of her own bod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He wanted to scream, but he had no voice. </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ooking at the pussy, at himself, he wondered where he ended and Lisa began. He guessed that his vision was coming from around the clit, that much seemed sure. Did he extend all the way up into her womb? Was he part of her legs too? How much of her was h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You’ve never looked better," she said. "Such a pretty, pretty little puss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teasingly entwined her fingers in her pubic hair, and Alex felt a horrible tingle of involuntary pleasure. One of her huge fingers slipped inside herself, into what felt like his mouth, and began to explore his wet fold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n the mirror before him, he could see Lisa fingering herself. Fingering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desperately tried to think of some way to escape, but it seemed impossible. He was a part of her body now. How could a vagina escap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s terrified as he was, he was also furious. This insane bitch had turned him into a damned vagina, and  now she was using him to jerk herself off!</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Maybe he couldn’t escape, but he wasn’t just going to sit there and let her finger-bang him. He tried to clamp himself around her finger, to hurt her if he could, but she just giggled and dug her finger deeper into his mouth, tickling the inside of his cheeks with her nail.</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i/>
          <w:iCs/>
          <w:sz w:val="20"/>
          <w:szCs w:val="20"/>
        </w:rPr>
        <w:t>Mmm</w:t>
      </w:r>
      <w:r>
        <w:rPr>
          <w:rFonts w:cs="Arial" w:ascii="Arial" w:hAnsi="Arial"/>
          <w:sz w:val="20"/>
          <w:szCs w:val="20"/>
        </w:rPr>
        <w:t>, that’s right," she said dreamily. "Keep biting me. Show me what a bad little pussy you ar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re was a musky, fishy smell in the air around him, and Alex realized with horror that it was emanating from his own pussy mouth. Despite himself, he was beginning to enjoy what Lisa’s fingers were doing. He was blushing all over, and he was opening wider, the better to take in more of Lisa’s finger. He suddenly felt hungry. His belly (or at least what felt like his belly) was very empty, and he felt an overpowering craving to be filled with something. The ramifications of this were appalling, but he tried not to think about i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nd then, in the mirror, he watched as Lisa’s finger found its way to her clit. As it did his vision was slightly obscured as an enormous shadow came over him. The shadow began to gently stroke at what he thought of as his face, instantly sending waves of unbelievable, almost unbearable pleasure crashing through him. He was nothing but a sex organ now, filled with excruciatingly sensitive nerve endings, and just being tickled by Lisa's fingernail was more intense than any sexual experience he'd ever know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Oh, God," Lisa gasped. "That's... amazing. I feel it, and... I can feel </w:t>
      </w:r>
      <w:r>
        <w:rPr>
          <w:rFonts w:cs="Arial" w:ascii="Arial" w:hAnsi="Arial"/>
          <w:i/>
          <w:iCs/>
          <w:sz w:val="20"/>
          <w:szCs w:val="20"/>
        </w:rPr>
        <w:t xml:space="preserve">you </w:t>
      </w:r>
      <w:r>
        <w:rPr>
          <w:rFonts w:cs="Arial" w:ascii="Arial" w:hAnsi="Arial"/>
          <w:sz w:val="20"/>
          <w:szCs w:val="20"/>
        </w:rPr>
        <w:t>feeling it, too. It's like... everything's twice as stro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It just kept feeling better, and better, and then, somehow, better still. It was </w:t>
      </w:r>
      <w:r>
        <w:rPr>
          <w:rFonts w:cs="Arial" w:ascii="Arial" w:hAnsi="Arial"/>
          <w:i/>
          <w:iCs/>
          <w:sz w:val="20"/>
          <w:szCs w:val="20"/>
        </w:rPr>
        <w:t xml:space="preserve">too </w:t>
      </w:r>
      <w:r>
        <w:rPr>
          <w:rFonts w:cs="Arial" w:ascii="Arial" w:hAnsi="Arial"/>
          <w:sz w:val="20"/>
          <w:szCs w:val="20"/>
        </w:rPr>
        <w:t>good. He couldn't bear i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had to make Lisa stop somehow, or he was going to lose his min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ut she didn't stop. He felt strange new muscles contracting and shivering within him. Lisa was going to come. And he was going to come, as her puss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f he’d had the ability to make a sound, he would have screamed as the most extraordinary orgasm he’d ever felt began to wrack every fiber of his being. It was like the whole world was coming, like all of creation was coming around him and inside of him. It went on and on for what seemed like forever, and then just when he thought it was over, it went to a whole new level.</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ir orgasm peaked, but Alex saw no relief as Lisa kept going, pushing them toward another. She slipped one hand inside her robe and began to play with her breasts as she continued to probe him. As her fingertips circled her stiff nipples, it sent jolts of electricity zapping down through her belly, through her thighs, through Alex.</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 feeling of yawning emptiness in Alex's belly only seemed to grow more acute, the longer Lisa toyed with him. The more excited Lisa became, the more desperately Alex wanted something inside of him, right no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nd then, much too suddenly, Lisa stopped. Alex was left tingling, wide and wet, with his mouth hanging ope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Don't worry," Lisa said in a sugar-sweet voice. "The fun's just begu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was almost too horny to think, but he forced himself to concentrate. He had to focus on how the hell he was going to get out of this mess. How could he talk to Lisa? How could he convince her to reverse this spell?</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From Lisa’s explorations, Alex now believed that he comprised the fuzzy pad, lips, clit and inner walls of Lisa's vagina, but that was apparently as far as he went. He didn’t feel anything directly when she touched her thighs or belly, although it was clear that he got plenty of benefit from sensual touch anywhere on her bod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Lisa stood up now and walked over to the mirror again. As Alex watched, she stripped off her robe and stood there proudly, forcing him to look at her body. At </w:t>
      </w:r>
      <w:r>
        <w:rPr>
          <w:rFonts w:cs="Arial" w:ascii="Arial" w:hAnsi="Arial"/>
          <w:i/>
          <w:iCs/>
          <w:sz w:val="20"/>
          <w:szCs w:val="20"/>
        </w:rPr>
        <w:t xml:space="preserve">their </w:t>
      </w:r>
      <w:r>
        <w:rPr>
          <w:rFonts w:cs="Arial" w:ascii="Arial" w:hAnsi="Arial"/>
          <w:sz w:val="20"/>
          <w:szCs w:val="20"/>
        </w:rPr>
        <w:t>body. His eyes traveled from her full, ripe breasts, down the muscles of her toned belly to… himself. He was her womanhood no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walked over to the closet and pulled something red off a hang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That’s it,” she said. "This should look great on u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slipped a tight red minidress over her nude body, obscuring Alex’s forward vision as she did so. All he could easily see now was the red fabric of Lisa's dress, but if he strained he could see her legs and the floor far belo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It’s time to go out and find you a playmate… my sweet little snatc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had recognized that dress. It was the red dress Lisa had worn the night they’d met a few months before. She loved to wear it when they went out danci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For a few minutes he could hear her brushing her teeth and combing her hair, and then there was a spritzing sound and the air smelled like perfume. She was obviously getting ready to go out somewhere. Then he was jostled again, and down below he could see Lisa stepping into a pair of panties. He braced himself, expecting to be covered up again, but once the panties were in place he was surprised to discover that he could still see. There was a feeling of gentle pressure on either side of his "face," but his lips were still expose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was wearing her crotchless panties. She knew how much he'd always loved to see her in them, and she was wearing them now just to torture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s Lisa walked out to her car, Alex could see the street below and hear the mighty clack of her high-heeled shoes on the pavement. It was a chilly evening, and the wind was sending icy fingers beneath Lisa’s skirt and across Alex's moist, tingling lip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found himself wishing that Lisa would cover him up with a pair of normal panties. Being blind would be better than this terrible, exposed feeling. He had never felt so raw and nake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en Lisa sat down in her car, the full reality of Alex’s situation sank in. From his perspective he was lying on a rubbery field that stretched ahead for perhaps thirty feet. Above his head a thin red tarp was stretched across the two large, pink walls on either side of him. In the murky distance ahead, he could just make out huge machinery, topped off by an enormous wheel and eerie, lit-up read-out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Of course, he knew he was really just peeking out from beneath Lisa’s short skirt and between her thighs as she sat at the steering wheel of her car. But it was like an alien landscape, from a pussy's vie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 drive took a while, giving Alex enough time to mull over his predicament. It felt like the weirdest nightmare he'd ever had, but the stubborn reality of Lisa’s thighs around him and the steering wheel above him just wouldn’t go away. Every time she brought her thighs together his vision was obscured and all he could see was her warm, pink flesh, smooshed against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t some point he started to feel kind of woozy and bloated, and he realized he was smelling fishy again. Lisa was feeling horny. He tried to think discouraging, horrible thoughts, visions of orphans trapped in a fire, of kittens being crushed with a hammer. But he couldn’t stop himself, Lisa’s horniness was contagiou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soon felt his mouth growing sopping wet, he was almost drooling. The gnawing emptiness in his belly was coming back, and he just hoped Lisa wasn’t really planning to fill i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en she'd said she was going to find him a "playmate," she was just trying to frighten him. Wasn't sh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Finally they arrived someplace. Lisa parked and walked them inside. Alex recognized the sounds of a bar, a crowded one, and then he was treated to a few minutes of people’s shuffling feet beneath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sat on a bar stool and crossed her legs, completely obscuring Alex’s sight. He was trapped within the prison of her thighs. It was maddening, but at least it beat the alternative of being exposed to a roomful of stranger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ut the more he could feel Lisa's arousal flowing through him, the more he found himself wishing that she would uncross her legs and let somebody see him, just for a momen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s sick and wrong as it was, he wanted to be see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Soon Alex could hear Lisa talking to somebody, a male voice. From deep within the crushing confines of Lisa’s thighs he couldn’t hope to make out what Lisa and the man were saying, but from their tone he could tell that some serious flirting was going on. He caught snatches of their conversation, something about loneliness and little red dresses and beautiful knees. And then suddenly Lisa’s thighs parted, and Alex saw a man looking directly down at him, his eyes widening with shock and delight. </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was flashing Alex at this guy. Alex wished he could vomi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I don’t live too far from here,” Lisa said. “Why don’t we go back to my place, and get to know each oth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 man quickly agreed, and the next thing Alex knew the three of them were back in Lisa’s ca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s they drove, Lisa kept asking the man what he was going to do to her pussy when they got to her place, and he kept coming up with ever more imaginative scenarios. Alex learned that the man's name was Brandon, which somehow just made this whole thing even more horrifying. Alex was a pussy, and he was about to get fucked by some guy named Brando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Alex desperately tried to think of some way out of what was about to happen, but nothing came to him. Perhaps he would have been able to think more clearly if Lisa hadn’t been so horny. Alex’s mouth was so wet now that he actually </w:t>
      </w:r>
      <w:r>
        <w:rPr>
          <w:rFonts w:cs="Arial" w:ascii="Arial" w:hAnsi="Arial"/>
          <w:i/>
          <w:iCs/>
          <w:sz w:val="20"/>
          <w:szCs w:val="20"/>
        </w:rPr>
        <w:t xml:space="preserve">was </w:t>
      </w:r>
      <w:r>
        <w:rPr>
          <w:rFonts w:cs="Arial" w:ascii="Arial" w:hAnsi="Arial"/>
          <w:sz w:val="20"/>
          <w:szCs w:val="20"/>
        </w:rPr>
        <w:t>drooling, his juice trickling down Lisa’s thig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oon, the empty feeling in Alex's belly would finally go away. Soon, he would be all filled up.</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en the three of them got to Lisa’s place, she led Brandon inside and straight to her bedroom. Looking down between Lisa's thighs Alex could see Brandon's feet as he came to stand very close to Lisa, and then Alex heard a bunch of wet, smacking noises from far above. They were kissing. And the longer they kissed, the wetter Alex got. When Brandon slipped his tongue into Lisa's mouth, Alex somehow knew it. The kissing, the touching, the rapid beat of Lisa's heart, it was all happening to Alex as it happened to Lisa.</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felt so fat and flushed and stupid, he could barely think. And the emptiness in his belly just got worse and worse. He prayed this would all be over soo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felt strange, thrilling tingles passing through him, and even without being able to see anything he knew Brandon was touching Lisa’s breasts. Alex even knew when Brandon's caresses became more precise, focusing in wonderful little circles around Lisa's excruciatingly stiff nipple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hoped Lisa would have the decency to end things there, with just a bit of making out, some fondling and a little French kissing. But he wasn’t so luck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That’s nice,” Alex heard Lisa say. “But my pussy is really hungry tonight. He needs your attentio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randon laughe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He? Your pussy is a bo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Uh-huh. His name is Alex.”</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I see. And what sort of boy is Alex?”</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saw an enormous, male hand reach under Lisa’s skirt. Its index finger slipped easily into Alex’s dripping mouth. It was rougher than Lisa’s finger, calloused and much fatt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nd it felt good, damn it. Too goo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Oh, Alex is a very bad boy," Lisa said. "He needs to be punishe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He does, hu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 finger begin to probe Alex more deeply, reaching into his throat. Alex seemed to have no gag reflex, and he found himself wishing the finger would go deeper. He desperately tried to resist clamping around the finger, but he couldn't help it. The finger tasted fantastic. He just wished it was bigg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made his lips as tight as he could around Brandon's finger, and he heard Lisa give a startled little giggl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Wow! He really likes that. I guess you know how to treat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randon chuckle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Alex ain’t seen nothing ye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Everything suddenly shifted, and Alex realized Lisa was now lying on her back on the bed. The finger pulled out of Alex, leaving him relieved yet also miserably empty again, and then in an instant Lisa’s dress and panties were gone and Alex found himself looking up at a naked, muscular young man the size of a building. His cock looked like it was ten feet long, and it was pointed straight at Alex.</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had never understood how women could find men attractive, and cocks especially had disgusted him. But suddenly, he understood. Men were good. Cocks were good. Especially when they went inside of you, and filled you up.</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tried to come to his senses, but he felt himself opening as wide as he could. He needed to have Brandon inside, to wrap everything he was around this ma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Not yet,” Lisa told Brandon. “Talk to Alex firs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randon got down between Lisa’s thighs, putting his lips close to Alex. Alex couldn’t help staring at Brandon's mouth, and wondering if his tongue would make the terrible, empty feeling go awa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Hello, Alex,” Brandon said in a voice like he was talking to a small, frightened animal. “You’re a pretty little on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Don’t be nice to him,” Lisa said. “He’s a bad little pussy, remember? Treat him roug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t>
      </w:r>
      <w:r>
        <w:rPr>
          <w:rFonts w:cs="Arial" w:ascii="Arial" w:hAnsi="Arial"/>
          <w:sz w:val="20"/>
          <w:szCs w:val="20"/>
        </w:rPr>
        <w:t>Oh, yeah. Well, you’re a sloppy snatch, aren’t you, Alex? You’re so pink and wet and sticky. I can tell you want this. You naughty, messy little thi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felt dizzy. His own, oceanic aroma was overpowering now, wonderful spasms were running through his entire body. He needed something inside him. No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n Brandon was burying his face inside of Alex, thrusting his big tongue deep between Alex's lips, running it in agonizingly perfect little circles around Alex's engorged clit. It was like getting a blowjob and french kissing and eating a juicy steak and riding a roller coaster, all at onc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fter a few minutes Alex wanted to scream for it to stop, it was too much. But Alex couldn't scream, so he let Lisa scream for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More! Right there! Make him go crazy! Show him what a helpless little thing he i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randon focused his tongue directly on their clit. Lisa growled and grabbed the back of his head, shoving his face deeper into Alex. Alex felt himself explode, the whole world went away and all he could feel was a hot, blinding pleasur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was inside Brandon's mouth. Being eaten, all too literally. Massive teeth nibbling every part of him, a colossal tongue probing his insides. It was like being devoured by some nightmare beast. Alex was prey, a tasty feast for a hungry predator, and nothing mor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nd then, while he was still weak and dazed, he saw the cock lunging toward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felt a shiver of revulsion at the sight of the thing. It was an attacking monster, a swollen, purple, blind creature that was about to go inside of him, to invade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ut Alex wanted it, more than he'd ever known he could want anything. He was wet and wide and ready to receive, to be penetrated and filled up at las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was on the pill, and Alex had always been glad that they could have sex without needing to use condoms. But now he really, really wished that Lisa used them. At least a condom would have offered him some protection from that massive erectio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tensed himself, preparing for the monster to rip him in half.</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ut it slid in easily, all the wa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was finally all filled up. He felt absolute contentment. Bliss. Brandon fit inside of him, perfectl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t seemed impossible that Alex had ever not been a part of Lisa. Hadn't he always been here, between her legs, waiting to be filled up?</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Now Brandon was plunging deeper, balls the size of overstuffed laundry bags softly </w:t>
      </w:r>
      <w:r>
        <w:rPr>
          <w:rFonts w:cs="Arial" w:ascii="Arial" w:hAnsi="Arial"/>
          <w:i/>
          <w:iCs/>
          <w:sz w:val="20"/>
          <w:szCs w:val="20"/>
        </w:rPr>
        <w:t>slap-slap-slapping</w:t>
      </w:r>
      <w:r>
        <w:rPr>
          <w:rFonts w:cs="Arial" w:ascii="Arial" w:hAnsi="Arial"/>
          <w:sz w:val="20"/>
          <w:szCs w:val="20"/>
        </w:rPr>
        <w:t xml:space="preserve"> against Alex with each thrus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For a few minutes Alex just let the thrusting happen to him, savoring every inch of Brandon inside his walls. Then Brandon slowed down a little and Alex squeezed himself tightly around the cock, like he was hugging and kissing it. It shuddered and throbbed in a way that let him know he was making it feel really good, and gave him a little taste of its juice. It was the most delicious thing Alex had ever tasted, and he needed mor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Alex soon learned that if he relaxed the cock would fuck him really hard and fast, but if he gave it some big squeezes, it would slow down and feed him some more come. It was like a little game he was playing with the cock. Alex and the cock were playmates, just like Lisa had said. Suddenly, the cock didn't just seem like some dumb thing. It was like Alex. They were both there for the same reason: to make their owners feel good. </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tried to fight the feeling that Lisa was his owner, that he belonged to her. But it seemed ridiculous to deny it. Of course, he belonged to her. She was a person, and he was just her pussy, a helpless little organ between her legs. He existed to make his owner happy, the same way the cock existed to make Brandon happ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y had Alex fought this so much? Being a pussy was nothing to be ashamed of. He loved cocks, and he loved being filled up by the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was squeezing the cock, more and more now. He could taste each delicious drop of its juice, but it wasn't enough. The cock pumped faster and faster, and it was pulsing, and dribbling, and Alex felt himself loosening up and getting wetter. The harder the cock got, the more sloppy Alex go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nd that was just how it was supposed to be. Alex wanted to be nice and sloppy no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randon reached under Lisa and grabbed her ass as they fucked, digging his fingers into the soft flesh of her cheeks. Alex knew Lisa liked that. She always used to tell him he didn't play with her butt enough when they had sex, and now he finally understood why she enjoyed it so muc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could feel everything Lisa felt, and he knew she could feel everything he felt. He was a part of her, and the closer Lisa got to coming, the closer he go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 cock kept pumping inside of Alex, until he felt himself getting sore. But it was a good soreness, it meant that the cock really liked him. Alex squeezed the cock as hard as he could, and every time he did, he felt it pulsing more and a few more drops of tasty stuff would squirt out. They were so close now. Almost ther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n Brandon shuddered all over and his cock stabbed deep inside of Alex and began to gush, flooding him. Brandon was finally coming, and Lisa and Alex were coming with him. Alex was a pussy, and he and the cock were making their owners so happy. Alex was doing what he was made for, what pussies were supposed to do.</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greedily gulped down every salty drop, squeezing and milking all he could. Alex was beyond the point of reason. He only knew that he loved the cock, and it loved him, too. Alex had never been a person, a man. It was a ridiculous idea. How could a pussy be a person? He had always been Lisa's pussy. He had always been right here between her legs. He was made for thi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n the cock started to get soft and it slowed down, and Alex snuggled with it, not wanting to let it slip away. Now the cock was weak and vulnerable, powerless, and Alex was the strong one. He wrapped himself protectively around it and tried to be gentle, but he couldn't resist squeezing out just a few more drops. He was sore and tired, but he was warm and full and everything was just righ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n the cock stopped moving, and after a few moments it popped out of him. Too soon! It felt so good inside, why was it leaving now? Didn't it want to snuggle with Alex some mor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felt so tingly and happy. He couldn't remember ever feeling this good. Being a pussy was the best thing ever. Feeling empty inside was sad, but getting filled up made it all worth it. It was so wonderful to be a part of Lisa. A pussy couldn't ask for a better own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tried to hold all the come inside, but some trickled out and ran down their thigh. He hated to lose a single drop.</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fter a few long minutes, Alex's reason finally began to return to him. He had lost his mind, he was thinking like a pussy, and he had to push all of the crazy, pussy thoughts out of his hea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What had just happened to him was </w:t>
      </w:r>
      <w:r>
        <w:rPr>
          <w:rFonts w:cs="Arial" w:ascii="Arial" w:hAnsi="Arial"/>
          <w:i/>
          <w:iCs/>
          <w:sz w:val="20"/>
          <w:szCs w:val="20"/>
        </w:rPr>
        <w:t xml:space="preserve">not </w:t>
      </w:r>
      <w:r>
        <w:rPr>
          <w:rFonts w:cs="Arial" w:ascii="Arial" w:hAnsi="Arial"/>
          <w:sz w:val="20"/>
          <w:szCs w:val="20"/>
        </w:rPr>
        <w:t>a good thing, no matter how amazing it fel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had just used him to fuck another man. It was the most cruel, disgusting thing he had ever heard of. She wasn't his "owner," she was a horrible witch who was using magic to torture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had to get back at her somehow. But what could he do?</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n he remembered his experience, when he first woke up as a pussy. It gave him an idea...</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opened his mouth now as wide as he could and clamped his swollen, sensitive lips together hard, sending a shock of intense pleasure through Lisa. She squeaked and sat up in bed, her hand on her tummy. The man looked at h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at's wro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Nothing," Lisa said uncertainly. "Just a hiccup."</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did it again. Opening wide and then clamping hard. Lisa whimpered, bucked her hips and dug her fingers into the pillows. Alex did it again before she had time to recover, and then again, and again. Each time he did, he felt his pleasure building, and he knew Lisa's was, too. She was moaning helplessly, now. Brandon looked at her quizzicall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at's the matter? Are you oka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m fin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Alex squeezed tight again. Lisa's voice broke. </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Oh! I'm... Oh, God! Quit it! God, I'm gonna... Oh! Bathroom! I gotta use the bathroo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rushed into the bathroom, slammed the door and then reached down and grabbed Alex's lips, hard. It hurt him, but he knew it hurt her, too. She spoke in an angry whisp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Knock it off, you little cunt! I know you think you're smart embarrassing me like that, but that's not going to change anything! The spell was permanent. Your old body is gone forever, and I couldn't change you back even if I wanted to! This is what you </w:t>
      </w:r>
      <w:r>
        <w:rPr>
          <w:rFonts w:cs="Arial" w:ascii="Arial" w:hAnsi="Arial"/>
          <w:i/>
          <w:iCs/>
          <w:sz w:val="20"/>
          <w:szCs w:val="20"/>
        </w:rPr>
        <w:t>are</w:t>
      </w:r>
      <w:r>
        <w:rPr>
          <w:rFonts w:cs="Arial" w:ascii="Arial" w:hAnsi="Arial"/>
          <w:sz w:val="20"/>
          <w:szCs w:val="20"/>
        </w:rPr>
        <w:t>, now. You're my pussy, and that's all there is to it, understan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 words hit him like a blow. He knew she was telling the truth. He just knew. He was a vagina now, and he would be one for the rest of Lisa's life. He had no control over his destiny. Lisa was his new home. He had to get used to her. She was in charge, absolutely and forev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f you want more tasty cocks inside of you, you'll behave. I can go for a month without a fuck, but I'm not sure if you can. Wanna find ou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was right. The empty feeling was already coming back. There was a nice, big cock in the next room, waiting for him. He tried to force himself to stop thinking like a pussy, but it was so hard. He wanted Brandon inside his walls, so much. He had to be filled up aga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felt total despair, and Lisa seemed to sense it. The arrogance came back into her voic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at's more like it. Be a good pussy, and we'll get along fine. I think I'll even turn our new boyfriend into a cute little toy for you. I could tell how much you liked him. In the morning I'll change him into a nice, big rubber toy, and then you two can play together all the tim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gave Alex's lips a quick, rough wipe with some tissue, and then she went back out to bed, snuggling up against her latest unsuspecting lov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could feel Lisa's sleepy contentment washing over him, but he resisted it. He wasn't going to let her happiness be hi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is wasn't right. Lisa had taken his life from him, taken away all of his hopes and dreams, and made him into an object, an organ. And how many other people had she done terrible things to, before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had to pay for her crimes, somehow. She couldn't just get away with all she'd don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t was hours later, but Alex couldn't guess what time. Lisa had slipped on a pair of panties before she went to sleep, and now he was just a blind, helpless prisoner, bound within the lacy pink fabric. He still smelled salty from all the sex Lisa had with Brandon, and his inner walls could actually feel the tickle of Brandon's busy seed traveling northward. There were millions of tiny invaders inside of Alex right now, trying to reach Lisa's egg. Or was it Alex's eg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f Lisa got pregnan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No, he couldn't think of it. The prospect was just too horribl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had to pee, and Alex was dreading it. After all of the horror and humiliation he had endured, soon Lisa would wake up and use him for a pussy's least glamorous purpose. He could feel that Lisa had to go pretty urgently, too.</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uddenly a wicked notion occurred to him. He wondered if he could actually do it. Did he have the pow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searched deep inside himself, and deeper still, seeking their bulging bladd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Yes, there it was. Part of Lisa, part of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relaxed the muscles at the back of his throat, or what he thought of as his throat. He opened himself up now, as much as he could, and felt Lisa's water starting to flow through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Yes. He was making her lose control, right there in bed beside Brando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jerked awake and he heard her gasp.</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Brandon sounded barely awake. "What... did you spill somethi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re was a long pause, and Alex could feel Lisa's rising panic.</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Get out," she almost screamed. "Just get your clothes, and get ou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at? Lisa... is this... did you..?"</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GET OU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felt Lisa leaping up off the mattres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Get out of here! No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could hear the mattress creak as Brandon sat up in be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Did you... wet the bed? Jesu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Get out, you fucking idiot! No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randon was getting out of bed. He seemed like he was waking up in a hurr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Fine. I'll be glad to go, believe me. Just give me a second in the bathroom, to clean up."</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No! I said, get out, right now! Get out before I turn you into a sausage and give you to the neighbor's do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at? Are you fucking nut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re was some sort of commotion. Shoving, swearing and doors slammi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Out," Lisa shrieked. "OU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You fucking freak! Is this how you get your sick thrills? You bring guys home an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re was more commotion, and then Alex could hear Lisa slamming her front door in Brandon's face. He wondered if Brandon had even had a chance to put on his clothes before he was shoved out onto Lisa's porc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atever happened, Brandon was lucky. He had gotten away from Lisa without being transformed into another one of her plaything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n there was the fast thumping of Lisa's bare feet, first against her hardwood floor and then against tile. Alex guessed they were back in her bathroom now, a guess that was confirmed when she yanked the soaked panties away from his face. He was at eye-level with the sink, and he could see Lisa in the mirror looking down at him with a terrifying expression. She thrust a wad of toilet paper into his face, smearing it across his lips to dry herself off.</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You fucking cunt! How could you </w:t>
      </w:r>
      <w:r>
        <w:rPr>
          <w:rFonts w:cs="Arial" w:ascii="Arial" w:hAnsi="Arial"/>
          <w:i/>
          <w:iCs/>
          <w:sz w:val="20"/>
          <w:szCs w:val="20"/>
        </w:rPr>
        <w:t xml:space="preserve">do </w:t>
      </w:r>
      <w:r>
        <w:rPr>
          <w:rFonts w:cs="Arial" w:ascii="Arial" w:hAnsi="Arial"/>
          <w:sz w:val="20"/>
          <w:szCs w:val="20"/>
        </w:rPr>
        <w:t>tha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sounded furious, but there was also a quaver in her voic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I'm gonna get you </w:t>
      </w:r>
      <w:r>
        <w:rPr>
          <w:rFonts w:cs="Arial" w:ascii="Arial" w:hAnsi="Arial"/>
          <w:i/>
          <w:iCs/>
          <w:sz w:val="20"/>
          <w:szCs w:val="20"/>
        </w:rPr>
        <w:t>pierced</w:t>
      </w:r>
      <w:r>
        <w:rPr>
          <w:rFonts w:cs="Arial" w:ascii="Arial" w:hAnsi="Arial"/>
          <w:sz w:val="20"/>
          <w:szCs w:val="20"/>
        </w:rPr>
        <w:t>," she growled. "How would you like that, huh? Some nice, big, silver rings, right through your lip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ut Alex was feeling too good right now to worry about her threat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uddenly he had another idea. He strained to inhale, using every little muscle he had to draw air into himself. Then he released, creating a very satisfying little queef.</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screamed like a banshe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top it! Stop it, you horrible little thing! Behave yourself!"</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Alex queefed again. And again. </w:t>
      </w:r>
      <w:r>
        <w:rPr>
          <w:rFonts w:cs="Arial" w:ascii="Arial" w:hAnsi="Arial"/>
          <w:i/>
          <w:iCs/>
          <w:sz w:val="20"/>
          <w:szCs w:val="20"/>
        </w:rPr>
        <w:t>Queef, queef, queef.</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was hysterical now. She bent over and pinched one of his lips, then she groaned as she shared his pain. Anything she did to him, she did to herself.</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queefed some more. He was going to queef until dawn. He would never stop queefi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top it! Stop, or I swear I'll pinch you aga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knew it was an empty threat, and he went on merrily queefi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could feel Lisa's impotent rage. Just as she could feel his emotions, he could feel hers. They were part of each other now. And he wasn't just some hungry, mindless thing between her leg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s Lisa's sputtering, helpless fury grew, Alex had the strangest sensation. It was as if he'd been locked up tight in a tiny box for a long time, and now the box was just crumbling to dust around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was losing control of herself, and of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ow much of Lisa was he? He thought hard, reaching out with his mind, and found her womb.</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Yes, he was there, too. He focused his energy and scraped the inside of her womb with his mind, flushing it out. Lisa's period was going to come a little early this mont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 trickle of blood came from his mouth, and he heard Lisa howl miserabl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Oh, God, no! Stop i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desperately stuffed the tissue back between her thighs, but Alex coughed up more blood, overflowing himself with it. Lisa jammed the tissue inside his mouth like she was trying to plug him with it, but he just kept spewing out dark bloo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Please," she said. "I'll buy you a nice new new vibrator or something! Please, just be a good puss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ut he couldn't be bargained with. He reached out more, into her other organs. He found himself inside her liver, inside her splee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at are you doi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was frantically slapping at her stomach and ribs, as if he was a parasite moving beneath her sk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top it! Stop it, or I'll..."</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uddenly his vision went dark, and he felt himself being yanked upwards, as if he was taking an elevator up through Lisa's torso. Then the elevator doors opened, and suddenly he could see aga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was looking at Lisa in the mirror, but his point of view was higher now. He tried to turn his head, but he still couldn't mov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felt like he had a new shape now, like his pussy mouth was somewhere way down low and from the nose up his head had been divided into two big, warm, quivering blobs. It was the most peculiar sensation he'd ever had, even stranger than being Lisa's vagina.</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at the fuck? What are you doing? Get out of those, right no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n the mirror he saw Lisa grab her tits and furiously shake them, as if she was trying to rip them off her chest. At the same moment he felt Lisa's hands roughly grabbing the two fleshy blobs of his head and thrash them around, making his face (or what almost felt like his two faces) jiggle and slos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was inside Lisa's tits! He'd actually managed to stretch himself from Lisa's pussy all the way up into her breast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was sweating and red in the face as she looked down at her own breasts with utter contemp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top this right now! Get out of my tits, you horrible little creatur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concentrated and flexed Lisa's pectoral muscles, and in the mirror he saw Lisa's tits quiver and start to bounc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hat the fuck? Stop tha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was really flexing now, and in the mirror he saw Lisa's tits jiggle and jump. Lisa shrieked in outrage and slapped at her bouncing boobs clumsil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top that! Get back down there in my pussy, where you belo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grabbed her left nipple and gave it a hard pinch that made Alex woozy with pain. But he could feel how much it hurt Lisa too, and he knew she wouldn't do it again. So he went back to flexing and jiggli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didn't have the strongest pectoral muscles, and Alex was getting tired fast. But his jiggling was making Lisa lose her mind with frustration, so he kept it up.</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just stared into the mirror miserably, watching as Alex made her bounce and pop.</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Come on," she whined. "Please, this is really starting to hur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wasn't lying, his "head" was aching from all of his flexing. He still controlled Lisa's pussy, so he focused his energy downward and coughed again, squirting out some more blood down below. Lisa growled and pinched her nipple again, making herself wince with pa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at's it! Now you're gonna get it, you little cunt! I can't turn you back into yourself, but I can get you out of m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s mind raced. What did she mean, she could get him out of h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m gonna put your soul into a slug! No, even better... a worm! You're gonna be a pink, disgusting, wiggly little thing, crawling on the ground. And then I'm gonna step on you! I'll grind you into the dir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lex felt Lisa's heart throbbing inside him. If Lisa could turn him into her pussy, she probably had the power to turn him into anything. She really could turn him into a worm, or wors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He reached out with his mind as hard as he could, focusing on Lisa's right hand. She looked at it, slack-jawed with horror as her own hand began to rise up, out of her control. It started to shake as she fought his power. </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No! No, stop i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lifted Lisa's hand and flexed it in the mirror. He had control of it! It was his no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shrieked and used her left hand to grab Alex's new right hand by the wrist. She squeezed his wrist as hard as she could, as if it was Alex's throat and she was choking him.</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top it, you bitch," Alex said, with Lisa's voic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 moment passed before they both realized he'd just spoken. Through Lisa's mouth, with her voic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 can talk," he said. "I can talk!"</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spat and retched, as if he was a foul taste in her mout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m gonna turn you into a turd," she said, "and then I'll flush you down the toilet! I'll turn you into a rock, and leave you to sit at the bottom of some green, smelly pond forever! I'll..."</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I can talk," Alex said. "I have a mouth aga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That's </w:t>
      </w:r>
      <w:r>
        <w:rPr>
          <w:rFonts w:cs="Arial" w:ascii="Arial" w:hAnsi="Arial"/>
          <w:i/>
          <w:iCs/>
          <w:sz w:val="20"/>
          <w:szCs w:val="20"/>
        </w:rPr>
        <w:t xml:space="preserve">my </w:t>
      </w:r>
      <w:r>
        <w:rPr>
          <w:rFonts w:cs="Arial" w:ascii="Arial" w:hAnsi="Arial"/>
          <w:sz w:val="20"/>
          <w:szCs w:val="20"/>
        </w:rPr>
        <w:t>mouth! Get out of it, right now!"</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began to chant in some language Alex didn't recognize. It reminded him of the words she'd used the night she turned him into her pussy. As she spoke now, he was starting to tingle all over. Whatever spell she was using, it was about to take effect, changing him aga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No," he said with Lisa's voice, interrupting her. "No more of your evil magic, ever aga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he grabbed their throat and started to strangle them. Alex used Lisa's right hand to try and pry Lisa's left hand off their throat, but she just dug her nails deeper into the soft flesh of their neck.</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y were gasping for air, but while Lisa was distracted Alex stretched out his mind to seize control of her legs. Suddenly he could feel the air of the room on his smooth, shaved thighs, the cool tile against the soles of his bare fee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ir face was purple in the mirror, they were on the brink of passing out. But once Lisa realized she'd lost control of their legs she reeled in shock, her hand falling away from their neck. Alex forced his consciousness into their left hand, leaving Lisa confined now in their fac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No," she snarled. "You can't do this! I won't let you! You're just my stupid pussy! You're just a cunt! Just a... jus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ith one mighty push, Alex forced himself to fill Lisa's entire bod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nd suddenly he found himself looking out of Lisa's eye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looked down at himself. He was human aga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nd he was Lisa. He was a woma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ut there was no time to worry about that now. He could feel Lisa's mind seething inside his head, like a black little tumor of hatred. He placed his dainty new fingers against his forehead, focused on the tumor of Lisa and squashed her dow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was fighting him with everything she had, but he was in control now. He squashed her deeper down, and deeper still. She was in his neck. In his chest. He felt a stab of pain as Lisa clutched at his heart, trying to crush it with her will.</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ut he focused again, and easily pushed her down past his ribs, into his bell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pushed and pushed, until Lisa was stuck way down low. Right where she deserved to b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Suddenly the bathroom was quiet, and Alex was standing there looking at his new self in the mirror. He was Lisa. He blinked Lisa's eyes and worked her jaw. He reached up and tentatively touched Lisa's big breasts; weird, soft, rubbery things, growing out of his ches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is would take some getting used to.</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gave himself a shy little smile and fluttered his lashes. He touched his soft cheek and ran his long, painted nails down his long and slender neck. He cupped his hands under his breasts and then released them, watching them bounce back into plac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is had potential.</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could feel Lisa now, her hate burning like a rash between his thighs. He took a step back, placed his hands on his hips and looked down at her in the mirro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Gee," he said. "I wonder what to do with a bad little pussy like you."</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opened up Lisa's medicine cabinet and took out a douche ki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re we go," he said. "Maybe you need a really harsh, antiseptic douche. How about a nice big drink of vinegar, iodine and trisodium phosphate? Maybe that would wash the badness out of you."</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felt Lisa's lips tighten in fear. It was just like Lisa had said; he could actually feel her emotions, in his muscles. She burned when she was angry, and clenched when she was afraid. More than that, he could sense her feelings on some other level, like the echoes of a whisper.</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s he put the douche kit back in Lisa's medicine cabinet, it suddenly hit him: as a woman, he actually needed all of the stuff in there. He looked at the distressingly wide range of feminine products, all the pills and creams and lotions his new body would require.</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was human again, but he was not his old self and never would be. He would have to start his whole life over, as a woman. He started to panic, and felt his heart racing.</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ut then he sighed with relief, grateful to just have a heart of his own agai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Being human was all that mattered, really. He could learn to be a woma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inhaled, savoring actual air in his actual lungs, and walked over to the shower and turned it on.</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could feel the faint waves of panic coming up from Lisa, and he couldn't help feeling a little sorry for her. He knew how terrifying it was to suddenly be just a pussy, to lose your humanity and find yourself transformed into a small, voiceless part of somebody else's bod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Don't be so upset," he said gently. "I'm not as cruel as you were, and I'm not going to torment you the way you tormented me. We're stuck like this now, so we're going to have to learn to get along. You're a part of me, and making you feel good will make me feel good."</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 water was warm now. He stepped into the shower and started to soap up. He had been in Lisa's bathroom many times, and it was strange to see it now from his new, shorter perspective. His feet looked so tiny and strange, with their painted little nails. And he couldn't even look down at his tits without feeling a little dizzy. But he told himself that this was nothing compared to the strangeness of being a vagina, and began to lather his new body up with Lisa's little pink bar of expensive, flowery-smelling soap.</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 xml:space="preserve">The lather felt astonishingly good on his sensitive new nipples, and he could feel Lisa beginning to enjoy it despite herself. He could feel her growing warmth and wetness, as her muscles relaxed and she began to open for him like a flower. </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Yeah," he said. "That's a good puss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slipped a finger inside Lisa, and felt her gratefully receiving it. He began to moan, the familiar sounds of Lisa's high, soft voice echoing off the tile. His nail circled their clit, and he knew exactly what Lisa was feeling. The dizzy, drunken excitement, the gnawing hunger, that desperate craving to be filled up.</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was surprised to find himself thinking of the man he had been, and feeling a powerful yearning to be penetrated by his own long, thick cock.</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Was this Lisa's doing? Was she deliberately making Alex feel this way, or was this just some strange consequence of inhabiting her flesh?</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tried to shake the fantasy from his mind, but it was too persistent and eventually he gave in. There was simply no point trying to hang on to his status as a straight man anymore. He had been a wet pussy, aching for cock. And he was a woman now, with a woman's hungers. Whatever was making him want this, he wanted it and there was no resisting i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He could picture himself as Lisa now, getting on all fours and offering up his pussy, offering Lisa, to the man he had been. And now they were making violent love, and he was Lisa and Lisa was his pussy, but somehow he was also this other Alex, and so was Lisa. It was like some kind of bizarre orgy, as two souls inhabited each other's bodies as well as their own and made love in every combination, with Alex fucking Lisa who was Alex who was Lisa fucking Alex and on and on to the point of blissful insanity.</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As he touched his new breasts he could feel Lisa throbbing between his legs, savoring this passionate confusion with him. Something about this all felt strangely inevitable to them both. Inevitable, and right.</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Lisa couldn't resist being a pussy, it was a thrill beyond her kinkiest fantasies. She was warm, wet and hungry, aching to get filled up. And Alex was already starting to enjoy the benefits of being a woman with perfect tits and a mad bitch between her thighs.</w:t>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r>
    </w:p>
    <w:p>
      <w:pPr>
        <w:pStyle w:val="Normal"/>
        <w:widowControl w:val="false"/>
        <w:autoSpaceDE w:val="false"/>
        <w:bidi w:val="0"/>
        <w:spacing w:lineRule="auto" w:line="240" w:before="0" w:after="0"/>
        <w:ind w:left="0" w:right="0" w:firstLine="150"/>
        <w:rPr>
          <w:rFonts w:ascii="Arial" w:hAnsi="Arial" w:cs="Arial"/>
          <w:sz w:val="20"/>
          <w:szCs w:val="20"/>
        </w:rPr>
      </w:pPr>
      <w:r>
        <w:rPr>
          <w:rFonts w:cs="Arial" w:ascii="Arial" w:hAnsi="Arial"/>
          <w:sz w:val="20"/>
          <w:szCs w:val="20"/>
        </w:rPr>
        <w:t>They were each other, and they were themselves, and they were one. Forever.</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43:00Z</dcterms:created>
  <dc:creator/>
  <dc:description/>
  <dc:language>en-US</dc:language>
  <cp:lastModifiedBy>EZ</cp:lastModifiedBy>
  <dcterms:modified xsi:type="dcterms:W3CDTF">2013-12-27T05:43:00Z</dcterms:modified>
  <cp:revision>2</cp:revision>
  <dc:subject/>
  <dc:title/>
</cp:coreProperties>
</file>