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40"/>
          <w:szCs w:val="40"/>
        </w:rPr>
        <w:t>CHANGED INTO A BIMBO</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40"/>
          <w:szCs w:val="40"/>
        </w:rPr>
      </w:pPr>
      <w:r>
        <w:rPr>
          <w:rFonts w:cs="Arial" w:ascii="Arial" w:hAnsi="Arial"/>
          <w:b/>
          <w:bCs/>
          <w:sz w:val="26"/>
          <w:szCs w:val="26"/>
        </w:rPr>
        <w:t>by Mindi Flyth</w:t>
      </w:r>
    </w:p>
    <w:p>
      <w:pPr>
        <w:pStyle w:val="Normal"/>
        <w:widowControl w:val="false"/>
        <w:autoSpaceDE w:val="false"/>
        <w:spacing w:lineRule="auto" w:line="240" w:before="0" w:after="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Copyright 2013 by Mindi Flyth, all rights reserved.</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sz w:val="20"/>
          <w:szCs w:val="20"/>
        </w:rPr>
        <w:t>THIS VERSION IS A PATREON EXCLUSIVE.</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LEASE</w:t>
      </w:r>
      <w:r>
        <w:rPr>
          <w:rFonts w:cs="Arial" w:ascii="Arial" w:hAnsi="Arial"/>
          <w:sz w:val="20"/>
          <w:szCs w:val="20"/>
        </w:rPr>
        <w:t xml:space="preserve"> DO NOT POST IT ANYWHE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 was almost 2 AM when Bill brought Lola back to his condo. She was gorgeous and wild, but as they made their way through the building she kept laughing and whooping and hollering and the heavy, clomping sound of her big black boots echoed endlessly and embarrassingly through the dark, silent hall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y were both a little drunk but Bill could tell that Lola was the kind of girl who didn't need to be buzzed to make a big, noisy sce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 Bill was fumbling with the lock on his front door, Lola pulled him close and plunged her warm tongue deep into his mouth. For a minute or so he forgot everything as she frenched him into happy idiocy. Then she pulled back to look at him hungrily, and he was surprised to see that her glossy, purple-black lipstick wasn't smeared a b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 he turned back to unlock the door, Lola surprised him by reaching down and cupping the crotch of his pants, taking a good, firm hold while she gazed into his eyes with a naughty little smir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re big," she said. "I knew you would be. You have that loo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chuck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look like a guy with a big di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ah. Big is fun. I like bi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started to tug and pull, working him through his pants. He was already hard, but he felt himself rapidly swell by another inch or two. Feeling unsteady on his feet, he leaned weakly against the door as she worked him, faster and hard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 was so good. Too good. He found the willpower to gently push her hand aw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me on," he said. "Let's save the good stuff until we're inside, ok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shrugg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f you insi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got the door open and had a quick look inside. His shoulders slumped at the sight of the place. He should have cleaned up. The living room certainly wasn't filthy, but there was a pizza box on the table, a stack of old video games in front of the TV. Typical young bachelor mess. He hadn't expected to meet a girl tonight, and he definitely hadn't expected to meet a girl like Lol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told himself not to apologize for the state of the place, that it would just draw attention to his sloppiness and kill the mood. But he couldn't help it, he was a guy who apologized for thing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rry," he said. "Normally it's not this messy, but I've been busy at wor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esn't matter," Lola said. "None of it matters. None of it matters at al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stood on her tip-toes to kiss the tip of his nose, then she walked over to a stack of magazines on the table beside his couch. She giggled, picked one of them up and flipped through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t THIS looks interesting," she said. "So many naked ladi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felt himself blushing and he reached out to take it from her. She giggled, danced out of his reach and kept flipping through the pag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ked lady," she said, and flipped a page. "Naked lady. Naked lady. There's a naked lady on every single page. And they all have such enormous tits. Of course, I'd expect nothing less from a fine publication like Enormous Tits Magazi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ry funny. Come on, give it ba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ok at this one," she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held it up for him to see. It was a centerfold featuring a blonde bimbo with glazed eyes and embarrassingly big boobs, each one larger than her head. The blonde was sitting on a low brick wall and leaning forward, her hands over her nippl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s pretty," Lola said. "Such a pretty naked lad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He tried to force a smile. His face was burning.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me on," he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made another grab for the magazine, but Lola snatched it back and held it close to her chest like a treasu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is what you like," she said, tapping one of her purple-black nails against the magazine's cover girl. "You like dumb, slutty blondes with huge tits. Don't yo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hesitated, not sure how to answer. Lola had hair black as night and she was short and pixie-ish and not very busty. But somehow he had the feeling that she wanted him to say yes, that it would actually turn her on if he said he liked big, busty blonde porn starlets who didn't look anything like h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ah," he said at last. "Kind of. I mean, doesn't every gu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pouted cutely and spoke in baby-tal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h no! I thought you wanted to fuck me. But I'm just a poor little skinny girl, with itty-bitty boobies. And my hair's not even blond! You'd never wanna fuck a girl like 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he said. "I mean, I like girls like that, but... you're good, too! I mean, you're very sexy, in a different w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tossed the magazine onto his couch, threw her head back and laugh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h my god, you are PATHETIC!"</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anks," he said. He couldn't hide the irritation in his voice. "I'm glad to hear I've entertained yo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t then she came towards him with a wide grin and slipped her pale, slender arms around his wai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should see yourself squirm," she said, "like a cute little worm on a hook. Poor, poor baby. For a minute there, you thought maybe you weren't gonna get any pussy ton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looked down into her chilly blue eyes, eyes that almost seemed to glow in the semi-darkness of the room. It was late, he could already feel the first pangs of tomorrow morning's hangover, and he was losing patience with Lola's weird little mind gam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 am I?" he said at last. "Am I gonna get some pussy ton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d tried to make it sound cool and flirty, but it came out sounding weird and creepy. He decided to back up and start ag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mean, do you still wa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turned away, taking slow and deliberate steps and putting some extra swivel in each step, showing off how good her tight little ass looked in her short black skirt. Then she faced him, giving him a long look that made him swell another half-in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n't worry," she said quietly. "I'm gonna give you all the pussy you can handle ton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n she burst out laughing again. He shook his head. This girl really was nu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got control of herself, put her hands on her hips, and looked him up and down appraising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h, yeah," she said. "This is always my favorite part. The part right when it starts. I love th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king that as his cue, he started to undo his belt. But then she reached down and stopped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she said. "This is when I whip out MY little to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reached into her black purse and pulled out a very long, thin, black stick that looked too big to fit inside the purse. Bill squinted at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is that? Is that like a collapsible magician's wand, or someth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s a magic wand, y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gave the wand a good shake, and the tip sparked red, glowing in the 2 AM darkness like a lit cigarette. He wrinkled his br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K," he said. "So... you're into magic?"</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ran the tip of her index finger up and down the wand playfully, and as she did the red tip glowed and faded in time with her movemen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ah," she said. "I'm really into magic. Been into it a very long time. Since before you were even bor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l bit the inside of his cheek. As horny as he was, this girl was just too weir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ally? List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m a witch," she said. "A real witch. And I have crazy, awesome magic pow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w it was his turn to smir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h, really? So, what can you 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can do th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pointed the wand at him. The tip flashed bright red and he felt a rush of something hit him, like a gust of hot air on a summer day. Then he felt itchy all over, as if Lola had sprinkled a handful of pepper down the collar of his shir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the hell w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d then suddenly it was as if the floor had opened up beneath him as he dropped a foot or so and found himself at eye level with Lola. Looking down he saw that his feet were still on the floor, but his body looked strange. His clothes were baggy and his arms were thin and pa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held up a hand and saw his fingers becoming slender and tapered, the hair shaving itself off his knuckles, his nails turning a shiny pink. There was a strange pressure against his chest and his shirt tented out as he abruptly grew two pointy little breasts. His scalp tingled intensely for a moment, reminding him of the way his foot felt when it fell asleep, then he felt long hair flowing out of his scalp and swishing against his should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was suddenly too small for his pants and they fell to the floor around his ankles, leaving him in his sagging boxers. There was a weird sound, the bone scrape of a root canal mixed with the fleshy creak and squeak of an old leather jacket, and suddenly both of his hips spread out and his ass cheeks swelled to test the fabric of his boxers. Then it was as if strong, rough hands had grabbed him, pushing hard on his back so his ass stood out and his chest was thrust forward. Looking down, he saw his chest was still growing, his pointy little boobs blooming into a pair of tits that swung and bounc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opened his mouth to ask Lola what was happening but then suddenly he felt a horrifying stretching and squashing sensation across the skin of his face. It reminded him of the games he used to play with his brothers when they were kids, when they would get scotch tape and stretch it across their faces so they looked like weird monsters with piggy noses and droopy, drooling lips. That's what he felt now; his nose was being tugged and tweaked, his lips pulled, his cheeks pinched and squeez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hurried over to the mirror, and what he saw made him want to shriek. He had the body of a woman. He was short like a woman, with the thin arms of a woman, the wide and bell-like hips of a woman, the smooth and hairless legs of a woman, the sloping shoulders and long, slender neck of a woman. He had breasts, actual breasts, with stiff nipples clearly visible through the fabric of his shirt. He had long, glossy blond hair, wavy and styled just so, like a girl on a shampoo bott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l of that would have been horrifying enough, but his face was the real nightmare. He hadn't just been imagining it, his features really were in flux.</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 he watched, his nose wobbled and squished until it was a girlish little bud, his lips plumped and pinked, his cheeks and jaw softened and his eyes became a pale, sparkly blue. His lashes darkened, curled and lengthened, his cheeks rouged themselv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d just like that, he had a woman's face to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frantically reached down to feel for his cock, and was relieved to find it still there. It was even still sort of hard from before. This had all happened so quickly he hadn't even had time to totally lose his erec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t then he felt his cock give a little kick, and suddenly it shriveled by half in his clutching ha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he said. "N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felt it retreating into his body and he grabbed hard at his shrinking shaft and pulled, like he was trying to catch a slippery little animal before it escaped into its hole. But his cock slipped from his grasp and a moment later he found only a moist little slit where his cock should have be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looked in the mirror, and saw a petite, 20-ish blonde who looked like the prettiest girl in her sorority. He reached up to touch his strangely hairless face, his soft throat without a trace of an adam's apple, his shrunken nose and full lips. He raised a hand and waggled his fingers, shuddering as he saw the cutie in the mirror replicating his every movem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couldn't really be this girl. It was impossib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turned back to face Lol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the hell did you do to 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s voice came out as a girlish squeak. He cleared his throat and tried ag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w did you do th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just tapped her wand and grinn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next part is always lots of fun too," she said. "Here's where we find out if you're a beggar, or a demand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the hell are you talking abo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en I change guys, some of them beg me to change them back, and some of them demand it. So, which are you? A beggar or a demander? Is it gonna be, 'Oh, please, Lola, give me back my precious manhood?' Or will it be, 'Come on, you bitch, give me back my cock, right n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l shook his head, struggling to take it all in. He had to convince her to change him back somehow, but he had the feeling that many men had tried before him, and many men had fai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don't know how you did this," he said carefully, "or why you did it, but I just want to be myself ag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rolled her ey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m doing this because I can, and because it's FUN. Turning big, dopey guys into hot girls is my fetish, I love doing it more than anything else in the world. Come on, don't be such a whiny little bitch. Think about the opportunity you're being presented with, he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pportun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looked down at his strange, soft, tiny hands with their shiny pink nail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opportun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have magic powers, girlfriend. Real magic powers. You can spend all night freaking out and crying about your missing cock, or you can enjoy a once-in-a-lifetime chance to have some crazy magic fun. Come on, just relax and enjoy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scratched his head, jumping slightly as his fingers met the unfamiliar texture of his wavy blond hair. Was she really just playing a ga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do you mean? You mean, like, maybe we coul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night you get to be the hottest girl you can imagine. You can be your own sex fantas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he tip of her wand glowed brighter, as if it was actually sensing her intention and preparing itself for her to use i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 she said, "what kind of girl do you want to be, suga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turned back to face the mirror and smiled slightly. Suddenly the most terrifying experience of his life sounded like it could be kind of fu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girl in the mirror was very cute. Beautiful, even. But she wasn't quite his type, and she certainly wasn't the kind of girl he fantasized about when he jerked of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don't know," he said shyly. "It's embarrassing. You'll think it's... I don't know, sort of trash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gigg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love trashy. Trashy is my favorite! Come on, I wanna see your ultimate, secret, shameful little fantasy slut. Describe her for 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turned sideways in the mirror, to look at the blonde in profile. She had a fine, tight butt, but it wasn't exactly sex fantasy materi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I've always liked big butts. You know, big, round ones that really stick o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pointed the wand at him. It made a crackling sound as the tip glowed red, and he felt another rush of warm pressure hit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uddenly the cheeks of his ass felt tight and twitchy. It was as if they were flexing all by themselves, and as he watched his profile he suddenly had a great big butt like a girl in a hip-hop vide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ow." He reached down to touch his ass tentatively. "It's so... big. And sof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flexed it, watching his big cheeks bounce impressively. Then he tried a little twerk, but he immediately felt embarrassed and stopped. Lola gigg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 on," she said. "Work it, gir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gave himself a quick spank, watching his profile in wonder as his ass jiggled like vanilla pudding. He kind of wished he could get behind himself somehow to really see what this girl ass could do. He tried to turn to get a better look at it, but no matter how he twisted, his ass kept being just beyond his s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ok at you," Lola said. "You're like a puppy chasing her tai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s so weird, to feel a girl's butt, but... on 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ll need bigger hips to go with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pointed the wand at him and his hips creaked out by another couple of inches. He scowled at h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y! I didn't say I wanted bigger hip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is my chance to have fun, too. Come on, keep go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looked back at his reflection. His hips and ass looked out of proportion now; he was too petite everywhere el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nger legs," he said. "I need longer leg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waved her wand, and his legs lengthened as his torso shortened just a bit, so he gave the impression of legginess without actually getting any tall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he said, "I wanna be taller to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shook her hea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pe. I prefer my girls to be my size. Or shor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suppressed his irritation. He didn't like being this short, but it seemed rude to compl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stretched out one of his new legs to look at it. It was amazing, perfectly smooth and toned, with dainty little feet like a Barbie doll. He had the kind of legs his dad would call "nice gams.” What would his dad say, if he saw Bill now? Bill looked just like one of the girls in those calendars his dad kept in the garage, the ones Mom was always nagging him to take dow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l of sudden, being a girl felt kind of weird ag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l shook his head, trying to clear his mind. He was overthinking everything, like usual. This was just one night of sexy, magic fun, like Lola said. He'd just be a hot girl for a little while, and tomorrow everything would be back to norm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kay," he said. "I want longer nail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waved the wand, and then he held up his hand and saw his fingernails grow by an inch. He fluttered his fingers experimentally and tapped his nails on a nearby table to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ow. These feel so weird. How do girls do anything with these thing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re not some little office girl who needs to do a lot of typing. You're a dirty fantasy babe. Come on, keep go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looked down at his chest. Time to go for brok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you can guess what's next. I want... you kn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grinned wicked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y it." She got behind him and touched his shoulder. "You have to say it for 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saw the blonde in the mirror blus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You know. Big tits. I want big ti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pointed the wand at his back, and his nice, normal girl, B-cup breasts slowly swelled from an impressive C to a mighty 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girl in the mirror was really pink in the face now. She was adorable when she blush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was smirking at him over his shoulder in the mirr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w's that? Bigg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may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grabbed his shoulder and spun him to face her as she pointed her wand at his chest. His tits swelled from Ds to double-Ds, and on past the point where he could even guess their cup-size. His shirt was now stretched tight as it strained against his epic ra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ke off your shirt," Lola said. "Let's see what you've go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looked down at his breasts uncertainly. He was still getting used to having tits at all, and he didn't quite feel ready to show them of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t then he shrugged again and yanked his shirt over his head. As he got his shirt off, his big, fat tits kept bouncing and swinging against his rib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oxers too," Lola said. "I want to get a good look at that hot little bo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stepped out of his boxers, and when he got a look at himself he could hardly believe it. He looked just like a porn starlet, with huge jugs, a nipped-in little waist, wide hips and a crazy ass. But as big as his breasts we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want bigger boobs," he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smirked, pretending to be surpris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e you sure? You're such a buxom young lady alread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ah. Bigg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waved her wand and his tits swelled until they were the size of the blonde's in the porn magazine, each one larger than his head. He had to stand a little straighter, compensating as he felt their weight increas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oa," Bill said. "These things are heav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w about even bigger? Let's go craz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consider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e, OK. But not too mu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waved her wand and his tits ballooned by another couple of cup sizes. He had traffic-stoppers n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h, you love it, you little sl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was now perhaps the bustiest woman he had ever seen, and his tits were firm and high so they stood straight out from his chest. They jiggled plenty as he moved, but they hardly sagged at al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eling self-conscious, he crossed his arms across his chest. Lola ran her fingers teasingly up his ba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nt some cloth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s," Bill said. "Kind of, yea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waved her wand, and suddenly something pink and shiny came flapping out of the dark and wrapped itself around his tits. It was a corset top, short enough that it left his belly exposed. His tits were too big for it, and he had to keep yanking up the cups or they'd slip down and expose his stiff nippl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n there was a fluttering sound and a pink, crotchless thong came scurrying up his ankles and snapped itself into place across his prominent hips, around the lips of his pussy and deep between the big fat cheeks of his new girl ass. Another shiny pink thing leaped out of the dark and hugged his hips tightly: a miniskir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made a high, hiccuping sound as he found himself thrust off the floor by a few inches. He strained to see his feet but his tits were in the way, so he kinked one of his legs out to the side and saw he was wearing stripper heels. But perhaps two seconds later, he was at eye level with Lola again. He couldn't suppress a little frown. She'd made him even shorter. At this size, if he took the heels off he'd be lucky to clear five fee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told you," Lola said. "My size. Or shor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came closer, put her arm around his waist from behind and kissed his shoulder. It felt creepy being smaller than a woman, after a lifetime of looking down on th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st think," Lola whispered in his ear. "A girl like you, she'd drive all the boys crazy. Everywhere she went, guys would stare. She'd make them hard, just by walking into a room. They'd call her baby, hit on her, pinch her ass. All day lo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mehow, the way she said it, it did sound kind of hot. He imagined walking down the street, his huge tits bouncing, his wide hips swinging, knowing that every single man he saw desperately wanted to fuck him. The sight of him would make men act stupid, and he'd see the bulges in their pants and know that he was making them horny and frustrat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d never had a gay thought in his life, but the fantasy was powerfully appealing in some strange way. Being a sexy bimbo and making all the boys crazy sounded like so much fun it kind of freaked him o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uddenly he felt something moist at his crotch, and he realized: his pussy was wet. The air around him smelled just a little salty, too. He stood a bit straighter, trying to sort of clamp his thighs together, and hoped Lola couldn't smell how horny he w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w about your face?" Lola gestured with the wand. "You want to change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looked at it closely. He was undeniably beautiful, but this face didn't quite go with this porn star bo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ah. Maybe... softer cheeks. Bigger eyes. Kind of an innocent loo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waved her wand, and after a few seconds of pinching and stretching his face was softer and sweeter, but not sexi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s really pretty," he said. "But... it's not qui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waited, hoping Lola could just figure out that he wanted to look like a bimb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y it," Lola said. "You have to say the wor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sigh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I'm a guy, and I kind of have a thing for... you know, big, busty, dumb blondes. I wanna be a bimb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INAL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pointed her wand, and Bill felt the strongest wave of pressure yet as his face rearranged itself yet again. The shape of his features didn't change much, but his eyes became kind of glassy and doll-like and and his plump, kissable lips hung open stupid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oking at his new bimbo body in the mirror, he had the funniest feeling. It was kind of like being drunk, but different. It was like he had to think real hard to think anything, and if he didn't make himself think, his brain would just sort of sit there not doing anyth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y," he said, and his voice sounded even higher now. "Did you do, like, something to my head? I mean, inside my head, not just the face stuff? I feel... kind o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struggled for the word. What was the word for when it was hard to think stuff? Stupid, but a bigger, better word than that. He couldn't think of it, so he was stuck with stup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feel super stupid. Like, I can't think smart stuff, now. It's like my head is... I dunno, like it doesn't have any smart thoughts in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snicker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ARE stupid, now. You're not a totally helpless idiot, but you'll never do a crossword puzzle by yourself ag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 took a moment before what Lola was saying really sank into Bill's new bimbo br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it, never again? What do you mean? This is just for tonight, r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slid her wand back into her purse and snapped it sh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ever gave you that idea? No, this is the new you. You're gonna be like this forev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l spun back to look at himself in the mirror. He saw a ditzy blonde with humongous tits staring back at him, the kind of girl he was embarrassed to jerk off 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turned back to face Lol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No, Lola, please! You gotta change me ba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rolled her ey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ah. A beggar, just like I figur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the haze of his stupid new mind, Bill felt anger growing. He struggled to hold on to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me on, you bitch! Make me a man ag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oh, a beggar AND a demander. My favorite combo. This has been lots of fun, my pretty little girly-girl, but I gotta go. I'm not a young thing anymore, and if I don't get my beauty rest the 300 years start to show a bit around my ey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stepped toward the door and Bill started after her, but he almost fell off of his high stripper heels. He looked down at himself wretchedly, at his cavernous cleavage, at his lady fingers with their long, shiny nails, at his overall pink, bouncy bimbo-hoo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looked him up and down, and it almost seemed like she felt a little sorry for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heer up," she said. "A girl like you will do fi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t HOW?" He gestured at his hugely oversize jugs. "How can I live a normal life, looking like th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can't. But don't worry, I'm sure you'll have no trouble finding boys to take care of you. You could be some rich dude's trophy wife, eas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t... I don't wanna be a trophy wife! I don't want a marry a dude and stuf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la shrugg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there's always stripping. Or I guess you can call the fine publishers of Enormous Tits. Something tells me they'll be very happy to hear from you. Or you could do big titty porn movies. You'll be a natural for th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I'm not gonna fuck dud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s, you will," Lola said. "You like dudes now. A lot. You're highly orgasmic, and super good at oral. You'll se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gave him a little kiss on the nose, then opened the front door to leave. She gave him one last look up and dow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bimbos are always my favorites. Have fun being the girl of your dream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 closed the door and Bill stood there wobbling on his stripper heels, surrounded by the remains of his old lif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tottered over to a shelf where his old college graduation picture was displayed. He picked it up and stared at it. Looking at his old self, he felt a strange little glimmer of attraction. He had been a really cute bo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put the picture down and carefully stepped out of his heels. He was amazed at how short he was now. He hadn't seen the world from this vantage point since he was about twel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walked over to the couch and sat down. His miniskirt was too tight for him to sit very comfortably, it kind of pinched his legs togeth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looked around the apartment, trying to think if he had any clothes that would possibly fit his new body. There was nothing. He'd have to go out like this, and buy some girl clothes. As much as he wanted to buy some big, shapeless sweatsuits, he already knew he'd fill his closets with little hooker dresses instead. His new bimbo brain would demand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girl, this dumb, bouncy, blond girl, was who he was now. And the man he had been was now just a dream, inside the confused mind of a girl who had once been a dream herself.</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05:00Z</dcterms:created>
  <dc:creator/>
  <dc:description/>
  <dc:language>en-US</dc:language>
  <cp:lastModifiedBy>EZ</cp:lastModifiedBy>
  <dcterms:modified xsi:type="dcterms:W3CDTF">2013-11-26T01:05:00Z</dcterms:modified>
  <cp:revision>2</cp:revision>
  <dc:subject/>
  <dc:title/>
</cp:coreProperties>
</file>