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ucking Cousins</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late when they arrived: nearly midnight already. The silver-furred rat sitting in the back of the car while his lion boyfriend sat in front along with the feline's liger cousin. The couple were visiting the liger for the week. It was rare for them to see him ever since he'd moved out the country and so Paul, the lion, wanted to make the most out of this wee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okay back there, Daniel?” the liger looked over his thick, broad shoulder at the rat. “No carsick or anything, are you?”</w:t>
      </w:r>
    </w:p>
    <w:p>
      <w:pPr>
        <w:pStyle w:val="Normal"/>
        <w:jc w:val="left"/>
        <w:rPr>
          <w:b w:val="false"/>
          <w:b w:val="false"/>
          <w:bCs w:val="false"/>
          <w:sz w:val="28"/>
          <w:szCs w:val="28"/>
          <w:u w:val="none"/>
        </w:rPr>
      </w:pPr>
      <w:r>
        <w:rPr>
          <w:b w:val="false"/>
          <w:bCs w:val="false"/>
          <w:sz w:val="28"/>
          <w:szCs w:val="28"/>
          <w:u w:val="none"/>
        </w:rPr>
        <w:tab/>
        <w:t>“Huh? Oh, no, I'm okay,” the rat, Daniel, nodded up at the liger. “Just thinking about stuff.”</w:t>
      </w:r>
    </w:p>
    <w:p>
      <w:pPr>
        <w:pStyle w:val="Normal"/>
        <w:jc w:val="left"/>
        <w:rPr>
          <w:b w:val="false"/>
          <w:b w:val="false"/>
          <w:bCs w:val="false"/>
          <w:sz w:val="28"/>
          <w:szCs w:val="28"/>
          <w:u w:val="none"/>
        </w:rPr>
      </w:pPr>
      <w:r>
        <w:rPr>
          <w:b w:val="false"/>
          <w:bCs w:val="false"/>
          <w:sz w:val="28"/>
          <w:szCs w:val="28"/>
          <w:u w:val="none"/>
        </w:rPr>
        <w:tab/>
        <w:t>“Well don't think too hard, you'll hurt yourself,” the big cat chuckled as he pulled up outside his house, Daniel chuckling nervously in rep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 xml:space="preserve">Daniel was feeling flustered. He'd never told anyone about this, but he had a bit of a thing for his boyfriend's cousin. The first thing that struck him when they first met was just how damn </w:t>
      </w:r>
      <w:r>
        <w:rPr>
          <w:b w:val="false"/>
          <w:bCs w:val="false"/>
          <w:i/>
          <w:iCs/>
          <w:sz w:val="28"/>
          <w:szCs w:val="28"/>
          <w:u w:val="none"/>
        </w:rPr>
        <w:t xml:space="preserve">handsome </w:t>
      </w:r>
      <w:r>
        <w:rPr>
          <w:b w:val="false"/>
          <w:bCs w:val="false"/>
          <w:i w:val="false"/>
          <w:iCs w:val="false"/>
          <w:sz w:val="28"/>
          <w:szCs w:val="28"/>
          <w:u w:val="none"/>
        </w:rPr>
        <w:t>he was. The liger, who went by Adam, was a big, tall man, covered in mostly white fur which he'd inherited from his tiger father, dark blue stripes adorning his muscular body and an impressively thick mane of dark brown fur decorating his head. The slender rat's mouth had almost started watering the moment he laid eyes on the big guy, and when Paul told him they were going to spend the week with him he nearly creamed his pan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Daniel had laid in bed with his hand wrapped around his cock and his mind filled with dirty images of the liger many, many times. Even when he was having sex with his boyfriend he'd fantasize about him. He had to be careful not to cry out Adam's name while they fucked, that would really be hard to expl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Adam had picked them up from the airport that day, a good couple hours drive from where the liger lived, and Daniel kept finding himself glancing over at the feline during the whole car trip, undressing him with his eyes. A whole week with this big, handsome stu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niel managed to shake himself free of his fantasizing as they left the car, the rat blushing a bit when he realized he was pitching quite the tent in his pants. He cursed silently and turned away from the other two, hoping they wouldn't noti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s good to see you guys again,” Adam said, opening up his car trunk and yanking out a couple of travel bags the couple had brou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d see us a lot more if you hadn't moved all the way out here,” Paul glared at the liger and took one of the ba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don't be like that,” said Adam. “Hey, you'll like it here. It's a great place.” He looked over to Daniel who was still standing at an awkward angle in an attempt to hide his shame. “Hey, Dan? You gonna take your ba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h sure,” Daniel said, hurrying over and grabbing it off the liger, using it to cover up the bulge in his cro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rything okay?” Adam asked. “You seem kinda... off?”</w:t>
      </w:r>
    </w:p>
    <w:p>
      <w:pPr>
        <w:pStyle w:val="Normal"/>
        <w:jc w:val="left"/>
        <w:rPr>
          <w:b w:val="false"/>
          <w:b w:val="false"/>
          <w:bCs w:val="false"/>
          <w:sz w:val="28"/>
          <w:szCs w:val="28"/>
          <w:u w:val="none"/>
        </w:rPr>
      </w:pPr>
      <w:r>
        <w:rPr>
          <w:b w:val="false"/>
          <w:bCs w:val="false"/>
          <w:i w:val="false"/>
          <w:iCs w:val="false"/>
          <w:sz w:val="28"/>
          <w:szCs w:val="28"/>
          <w:u w:val="none"/>
        </w:rPr>
        <w:tab/>
        <w:t>“I'm fine, don't worry 'bout it,” Daniel chuckled, shuffling about while his mischievous cock finally started to soften. Adam just shrugged off the rat's odd behaviou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couple were lead into Adam's home; it was a nice place, not huge but big enough and sparsely decorated. Adam wasn't much for crazy or fancy decorating; everything was pretty bare bon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s pretty small,” Adam told them. “But I got a spare room ready for you guys to stay in, so there's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weet,” Paul said. “Where is it? I'm tired as fuck, think I need to head to sleep soon.”</w:t>
      </w:r>
    </w:p>
    <w:p>
      <w:pPr>
        <w:pStyle w:val="Normal"/>
        <w:jc w:val="left"/>
        <w:rPr>
          <w:b w:val="false"/>
          <w:b w:val="false"/>
          <w:bCs w:val="false"/>
          <w:sz w:val="28"/>
          <w:szCs w:val="28"/>
          <w:u w:val="none"/>
        </w:rPr>
      </w:pPr>
      <w:r>
        <w:rPr>
          <w:b w:val="false"/>
          <w:bCs w:val="false"/>
          <w:i w:val="false"/>
          <w:iCs w:val="false"/>
          <w:sz w:val="28"/>
          <w:szCs w:val="28"/>
          <w:u w:val="none"/>
        </w:rPr>
        <w:tab/>
        <w:t>“Tired? It's not even midnight yet, you lightweight,” Adam laughed and gestured for the couple to follow, leading them upstairs and into the guest room where a big, soft double bed awaited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aul flopped himself down on it in an inst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thank fuck. I need this,” he mumbled, planting his head on the pillow and giving a long, loud si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dam chuckled and swung an arm around Daniel's shoulder, “What about you, buddy? You need to rest too?” Daniel's cheeks started to blush pink as he looked up at the liger. He could feel the body heat radiating off the feline's big, bulky body, washing ov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 um, y-yeah, I'm gonna get some rest,” Daniel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h-huh, I guess you two have had a pretty long trip, right?” Adam nodded and gave the rat's shoulder a hefty pat before letting go. “I think I'll stay up a bit longer myself. Catch you guys tomorrow then?”</w:t>
      </w:r>
    </w:p>
    <w:p>
      <w:pPr>
        <w:pStyle w:val="Normal"/>
        <w:jc w:val="left"/>
        <w:rPr>
          <w:b w:val="false"/>
          <w:b w:val="false"/>
          <w:bCs w:val="false"/>
          <w:sz w:val="28"/>
          <w:szCs w:val="28"/>
          <w:u w:val="none"/>
        </w:rPr>
      </w:pPr>
      <w:r>
        <w:rPr>
          <w:b w:val="false"/>
          <w:bCs w:val="false"/>
          <w:i w:val="false"/>
          <w:iCs w:val="false"/>
          <w:sz w:val="28"/>
          <w:szCs w:val="28"/>
          <w:u w:val="none"/>
        </w:rPr>
        <w:tab/>
        <w:t>“Yeah-huh,” Paul nodded, still lying on the big, soft b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that, the liger left, leaving the rat and lion couple alo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should probably take your clothes off,” Daniel said, looking down at Paul who lay there still fully clothed.</w:t>
      </w:r>
    </w:p>
    <w:p>
      <w:pPr>
        <w:pStyle w:val="Normal"/>
        <w:jc w:val="left"/>
        <w:rPr>
          <w:b w:val="false"/>
          <w:b w:val="false"/>
          <w:bCs w:val="false"/>
          <w:sz w:val="28"/>
          <w:szCs w:val="28"/>
          <w:u w:val="none"/>
        </w:rPr>
      </w:pPr>
      <w:r>
        <w:rPr>
          <w:b w:val="false"/>
          <w:bCs w:val="false"/>
          <w:i w:val="false"/>
          <w:iCs w:val="false"/>
          <w:sz w:val="28"/>
          <w:szCs w:val="28"/>
          <w:u w:val="none"/>
        </w:rPr>
        <w:tab/>
        <w:t>“Eh, I guess,” the lion shrugged before starting to strip down, Daniel doing the same before jumping onto the bed, rat and lion now fully naked and lying in bed toge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trip was too long,” Paul grumb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t was a pain,” Daniel nodd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it's worth it to see my cousin ag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he's, uh, he's a good guy.” Daniel's blushing retur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eah,” Paul said, rolling over to face his lover. “Thanks for coming with me, Dan.”</w:t>
      </w:r>
    </w:p>
    <w:p>
      <w:pPr>
        <w:pStyle w:val="Normal"/>
        <w:jc w:val="left"/>
        <w:rPr>
          <w:b w:val="false"/>
          <w:b w:val="false"/>
          <w:bCs w:val="false"/>
          <w:sz w:val="28"/>
          <w:szCs w:val="28"/>
          <w:u w:val="none"/>
        </w:rPr>
      </w:pPr>
      <w:r>
        <w:rPr>
          <w:b w:val="false"/>
          <w:bCs w:val="false"/>
          <w:i w:val="false"/>
          <w:iCs w:val="false"/>
          <w:sz w:val="28"/>
          <w:szCs w:val="28"/>
          <w:u w:val="none"/>
        </w:rPr>
        <w:tab/>
        <w:t>“It's okay, I wanted to come,” said Daniel, lying on his side and looking at his lion boyfrien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paused, looking into each other's eyes for a few moments before drawing close and kissing, lips smacking together and their tongue dancing, pushing into each other's mouths as their naked bodies rubbed toge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Paul pulled back, “I guess the trip hasn't tired you out </w:t>
      </w:r>
      <w:r>
        <w:rPr>
          <w:b w:val="false"/>
          <w:bCs w:val="false"/>
          <w:i/>
          <w:iCs/>
          <w:sz w:val="28"/>
          <w:szCs w:val="28"/>
          <w:u w:val="none"/>
        </w:rPr>
        <w:t xml:space="preserve">too </w:t>
      </w:r>
      <w:r>
        <w:rPr>
          <w:b w:val="false"/>
          <w:bCs w:val="false"/>
          <w:i w:val="false"/>
          <w:iCs w:val="false"/>
          <w:sz w:val="28"/>
          <w:szCs w:val="28"/>
          <w:u w:val="none"/>
        </w:rPr>
        <w:t>much.” He gave a smirk and reached down to grope at Daniel's semi-hard length, the uncut rat dick twitching in his grip, growing harder as he toyed with it.</w:t>
      </w:r>
    </w:p>
    <w:p>
      <w:pPr>
        <w:pStyle w:val="Normal"/>
        <w:jc w:val="left"/>
        <w:rPr>
          <w:b w:val="false"/>
          <w:b w:val="false"/>
          <w:bCs w:val="false"/>
          <w:sz w:val="28"/>
          <w:szCs w:val="28"/>
          <w:u w:val="none"/>
        </w:rPr>
      </w:pPr>
      <w:r>
        <w:rPr>
          <w:b w:val="false"/>
          <w:bCs w:val="false"/>
          <w:i w:val="false"/>
          <w:iCs w:val="false"/>
          <w:sz w:val="28"/>
          <w:szCs w:val="28"/>
          <w:u w:val="none"/>
        </w:rPr>
        <w:tab/>
        <w:t>“Er, I guess not,” Daniel chuckled and smiled nervously, lightly grinding his hips against Paul's hand, his tip already wet with pre-cum from his earlier hardn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d love to help you out with this, but I'm so tired...” Paul said, giving the shaft a hard squeez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h, it's okay, I can take care of it myself,” said Daniel, giving his lover another deep and loving ki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ll make it up to you tomorrow,” Paul winked.</w:t>
      </w:r>
    </w:p>
    <w:p>
      <w:pPr>
        <w:pStyle w:val="Normal"/>
        <w:jc w:val="left"/>
        <w:rPr>
          <w:b w:val="false"/>
          <w:b w:val="false"/>
          <w:bCs w:val="false"/>
          <w:sz w:val="28"/>
          <w:szCs w:val="28"/>
          <w:u w:val="none"/>
        </w:rPr>
      </w:pPr>
      <w:r>
        <w:rPr>
          <w:b w:val="false"/>
          <w:bCs w:val="false"/>
          <w:i w:val="false"/>
          <w:iCs w:val="false"/>
          <w:sz w:val="28"/>
          <w:szCs w:val="28"/>
          <w:u w:val="none"/>
        </w:rPr>
        <w:tab/>
        <w:t>“I'll hold you to that,” Daniel smirked, a hand on his boyfriend's thig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The two settled down for the night after that, Daniel still sporting a raging hard on as he went to turn off the light. He was about to climb into bed and take care of business when he realized he had other business he needed to desperately take care of: he really needed to piss. Putting his boner's needs on hold for the moment, he pulled on his underwear and set off for the bathroom. He knew where it was, they'd passed it on the way to the guest roo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It looked like he was going to have to wait to relieve himself though since as he approached the bathroom his ears picked up the sound of the shower running. What's more, from where Daniel stood at the end of the corridor, he could see that the bathroom door was wide open... No doubt Adam was so used to living alone he'd just forgotten to close it now that he had actual guests around. Daniel was about to turn around and head back to his room to wait until Adam was done, but then stopped... With the bathroom door wide open, surely there was nothing wrong with just having a peek? Just a quick little peek out of curiosit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 hesitated at first. He knew he shouldn't. What would Paul say if he knew his boyfriend had been checking out his cousin like that? But he just couldn't resist. His cock had started to soften on his way to the bathroom but now it was once again fully hard, twitching in his underwear as the rat wondered what that big, hot liger looked like nak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made his way to the bathroom, barely even thinking at this point as he slowly peeked around the corner, gulping hard and hoping he wouldn't get caught doing this.</w:t>
      </w:r>
    </w:p>
    <w:p>
      <w:pPr>
        <w:pStyle w:val="Normal"/>
        <w:jc w:val="left"/>
        <w:rPr>
          <w:b w:val="false"/>
          <w:b w:val="false"/>
          <w:bCs w:val="false"/>
          <w:sz w:val="28"/>
          <w:szCs w:val="28"/>
          <w:u w:val="none"/>
        </w:rPr>
      </w:pPr>
      <w:r>
        <w:rPr>
          <w:b w:val="false"/>
          <w:bCs w:val="false"/>
          <w:i w:val="false"/>
          <w:iCs w:val="false"/>
          <w:sz w:val="28"/>
          <w:szCs w:val="28"/>
          <w:u w:val="none"/>
        </w:rPr>
        <w:tab/>
        <w:t>“Oh, fuck...” he muttered under his breath, eyes going wide at the sight before him. The shower had a screen instead of curtains: see through, which meant Daniel could see everyth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Adam stood naked under the shower head, the warm water cascading over his powerful body, trickling down through the snow-white fur of his muscles, dripping down his massive, low-hanging, uncut member. Daniel couldn't take his eyes off him. What he wouldn't give to be able to jump in there with him, fall to his knees and jam that massive fuckstick down his throat. His eyes moved up and down that impressive body, staring at the handsome, sexy liger in awe, slowly taking in his form before resting on the dangling, furry equipment he had between his leg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aving had his peek, Daniel told himself that he should be heading back now... but he just couldn't. How many opportunities was he going to have to see this sexy example of man like this? He found himself reaching down and groping at the hard bulge in his underwear as he gazed at Adam's form, a soft quivering sigh escaping his lips as he saw the bigger male reaching down and tugging at his own dangling cock. It was so big, so girthy. Daniel wanted it so ba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dam rested himself against the shower wall, his whole body presented to the rat whose underwear was now sporting a damp patch where he'd started to leak pre. The liger then reached down, taking his cock in his hand and slowly began to stroke himself.</w:t>
      </w:r>
    </w:p>
    <w:p>
      <w:pPr>
        <w:pStyle w:val="Normal"/>
        <w:jc w:val="left"/>
        <w:rPr>
          <w:b w:val="false"/>
          <w:b w:val="false"/>
          <w:bCs w:val="false"/>
          <w:sz w:val="28"/>
          <w:szCs w:val="28"/>
          <w:u w:val="none"/>
        </w:rPr>
      </w:pPr>
      <w:r>
        <w:rPr>
          <w:b w:val="false"/>
          <w:bCs w:val="false"/>
          <w:i w:val="false"/>
          <w:iCs w:val="false"/>
          <w:sz w:val="28"/>
          <w:szCs w:val="28"/>
          <w:u w:val="none"/>
        </w:rPr>
        <w:tab/>
        <w:t>“Is he...?” Daniel almost gasped out loud when he saw Adam start playing with himself, his hand working steadily up and down his shaft, coaxing it into slowly hardening between his legs, swiftly hardening as Daniel stared on while groping at his own hardn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Sure enough, with his cock now at full hardness, Adam started jerking himself off, resting against the wall and pushing his hips out, grunting softly as he pleasured himself, the rat watching on. He was shocked, but not complaining. If only he had his phone with him to record t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 stayed there, peeking inside with a hand tugging his underwear down below his dark-furred rat balls, that same hand going to grip at his shaft and rub at it as he watched the muscular liger wanking himself off, standing there with his massive cock in his hand. Daniel kept telling himself he should stop, that he should head back to his bedroom already before he was caught, but he just couldn't pass up an opportunity like this. He stood there with his cock out, rubbing himself off at the sight of the muscled liger rubbing one out in front of him. It didn't seem like Adam was going to notice him anytime soon: he was far to preoccupied with his own cock to pay attention to anything els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Adam kept pumping at his massive hard cock, growling and grunting, panting loudly as his cock started to leak pre down his shaft, the shower water quickly washing the stuff off. With a pleasured gasp he thrust forward, humping into his grip with a wide grin on his face, fingers gripping his cock tightly, kneading his length as he jerked himself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Fuck...!” Adam gasped out and gritted his teeth, his stroking getting faster and Daniel's own stroking intensifying along with it. Adam's hand was a blur as he kept rubbing, his grip growing tighter and his body shaking. With a low growl, he thrust forward and moaned out, his cock pulsing as he blew his load all over the shower screen, pumping several thick streams of liger cum from his aching cock, hand still working furiously up and down his memb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Daniel gasped at the sight of it, tongue going to lick his lips as he watched the bigger male cumming all over the shower. He just wished he was there with him, mouth open to accept that load down his thro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 kept stroking himself off as Adam's climax petered out, the liger resting back against the wall and panting loudly, his furry, toned chest swiftly rising and falling. Daniel was still watching as he recovered and let the shower water clean the cum from his body before he turned the shower head on the screen which was now covered in his jizz. Shower and body clean, Adam turned the shower off and climbed out, Daniel shrinking away so he wouldn't be caugh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It looked like he had no choice at this point, if he didn't leave now he'd definitely be caught. As much as he wanted to stick around and ogle Adam's body some more, Daniel figured it was best to get back to his room before the liger saw him, so he pulled his underwear up and scurried back, his still hard cock bouncing around as he we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Paul was already asleep by the time he got back and climbed into bed, stripping himself of his underwear and lying next to his boyfriend with his cock still begging for attention and the memory of Adam blowing his load still fresh in his mind. He needed to cum so bad, so he grabbed his cock and started pumping away, closing his eyes and thinking back on what he just sa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 imagined being in there with him, bending over and letting his boyfriend's cousin fuck him up the ass, that massive liger cock pounding away at his fuckhole and making him moan and whine, squirm and wriggle as he was bred and used while his boyfriend slep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Nghh!” Daniel grunted, pushing his hips up, unable to hold back his load for much longer. With a loud whine, he tensed up and came all over his body, pumping his cum all over his fur and covering himself in his hot fluids. Spent, he lay back in bed with a groan, his trembling hand letting of his cock, his tip leaking excess cum onto his fu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Daniel was exhausted. The long trip and heavy orgasm had tired him out and he didn't even have the energy to clean himself up before his eyes were closed and he drifted off to slee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next day Daniel sat in Adam's living room, dressed in casual clothes with a half-empty cup of coffee on the table nearby. Paul was upstairs in the shower and Daniel was alone, for a while at least. Eventually the older liger came downstairs wearing nothing but a pair of loose-fitting pyjama bottoms, casually walking around with his toned body on displ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rnin',” Adam greeted him.</w:t>
      </w:r>
    </w:p>
    <w:p>
      <w:pPr>
        <w:pStyle w:val="Normal"/>
        <w:jc w:val="left"/>
        <w:rPr>
          <w:b w:val="false"/>
          <w:b w:val="false"/>
          <w:bCs w:val="false"/>
          <w:sz w:val="28"/>
          <w:szCs w:val="28"/>
          <w:u w:val="none"/>
        </w:rPr>
      </w:pPr>
      <w:r>
        <w:rPr>
          <w:b w:val="false"/>
          <w:bCs w:val="false"/>
          <w:i w:val="false"/>
          <w:iCs w:val="false"/>
          <w:sz w:val="28"/>
          <w:szCs w:val="28"/>
          <w:u w:val="none"/>
        </w:rPr>
        <w:tab/>
        <w:t>“Uh, hey,” Daniel smiled, trying to keep the nervousness from his voice. It was weird talking to someone he'd just jerked off over the night before. He couldn't help but glance down at the liger's crotch a few times. The looseness of his pants meant he wasn't packing much of a bulge, but he could still see the faint outline of Adam's shaf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have a good night?” Adam asked, plopping himself down on the couch next to the rat and giving him a warm smi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h, yeah,” Daniel chuckled. “It was, uh... real g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lad to hear,” Adam grinned. He then leaned in close, inching his muzzle towards Daniel's furry ear. “You enjoy the show last n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Daniel's breath caught in his throat and he looked at Adam with a shocked look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I saw you there, watching me,” Adam smirked. “You know, there was a reason I left the door wide open like that. I've seen you checking me out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You have?” Daniel gu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you're not really subtle about it, you know?” Adam chuckled, slowly moving a hand onto the rat's leg. “Like, every since we met I've been seeing you eyeing my dick. So... I guess you're into me,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Daniel li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c'mon, that's bullshit,” Adam scoffed. “I can tell when someone's into me, I've seen you staring at my dick enough.</w:t>
      </w:r>
    </w:p>
    <w:p>
      <w:pPr>
        <w:pStyle w:val="Normal"/>
        <w:jc w:val="left"/>
        <w:rPr>
          <w:b w:val="false"/>
          <w:b w:val="false"/>
          <w:bCs w:val="false"/>
          <w:sz w:val="28"/>
          <w:szCs w:val="28"/>
          <w:u w:val="none"/>
        </w:rPr>
      </w:pPr>
      <w:r>
        <w:rPr>
          <w:b w:val="false"/>
          <w:bCs w:val="false"/>
          <w:i w:val="false"/>
          <w:iCs w:val="false"/>
          <w:sz w:val="28"/>
          <w:szCs w:val="28"/>
          <w:u w:val="none"/>
        </w:rPr>
        <w:tab/>
        <w:t>“I... I mean...” Daniel didn't know what to say. He just sat there, stuttering nervous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dam growled to him, “You want me to fuck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dam, please, I...” Daniel gulped, sitting on the couch while Adam stroked at his leg, slowly moving upwa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es Paul know how you fee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Daniel shook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it's your dirty secret, huh? Heh, that's nice. Just like some kinda cheesy porno.” Adam gave a chuckle, still smirking down at the smaller rat.</w:t>
      </w:r>
    </w:p>
    <w:p>
      <w:pPr>
        <w:pStyle w:val="Normal"/>
        <w:jc w:val="left"/>
        <w:rPr>
          <w:b w:val="false"/>
          <w:b w:val="false"/>
          <w:bCs w:val="false"/>
          <w:sz w:val="28"/>
          <w:szCs w:val="28"/>
          <w:u w:val="none"/>
        </w:rPr>
      </w:pPr>
      <w:r>
        <w:rPr>
          <w:b w:val="false"/>
          <w:bCs w:val="false"/>
          <w:i w:val="false"/>
          <w:iCs w:val="false"/>
          <w:sz w:val="28"/>
          <w:szCs w:val="28"/>
          <w:u w:val="none"/>
        </w:rPr>
        <w:tab/>
        <w:t>“Adam- gah!” Daniel gasped when he felt the liger suddenly grab his crotch, squeezing it firmly and making the rat squirm and whine. “A-Adam, stop, w-what about Paul?!” He kept squirming but wasn't making much of an effort to pull Adam's hand away. The liger just kept groping him, squeezing at his package and making the rat moan in submissi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know, your a pretty hot guy yourself,” Adam smirked. “I wouldn't mind having my dick up your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Daniel whimpered, looking over into Adam's eyes, submission plastered over his f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6:55Z</dcterms:created>
  <dc:creator>Fox </dc:creator>
  <dc:description/>
  <dc:language>en-US</dc:language>
  <cp:lastModifiedBy>Fox </cp:lastModifiedBy>
  <dcterms:modified xsi:type="dcterms:W3CDTF">2020-02-26T18:23:43Z</dcterms:modified>
  <cp:revision>34</cp:revision>
  <dc:subject/>
  <dc:title/>
</cp:coreProperties>
</file>