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o Much Junk in the Trunk</w:t>
        <w:br/>
        <w:t>By Mollycoddles</w:t>
      </w:r>
    </w:p>
    <w:p>
      <w:pPr>
        <w:pStyle w:val="Normal"/>
        <w:rPr/>
      </w:pPr>
      <w:r>
        <w:rPr/>
      </w:r>
    </w:p>
    <w:p>
      <w:pPr>
        <w:pStyle w:val="Normal"/>
        <w:rPr/>
      </w:pPr>
      <w:r>
        <w:rPr/>
      </w:r>
    </w:p>
    <w:p>
      <w:pPr>
        <w:pStyle w:val="Normal"/>
        <w:rPr/>
      </w:pPr>
      <w:r>
        <w:rPr/>
        <w:t xml:space="preserve">Ellen sauntered down the aisle, pushing her shopping cart ahead of her, nonchalantly glancing over the shelves.  Even at 40, she could still turn heads. The stunning milf sported short bobbed red hair that bounced with her every step and a deceptively young looking svelte figure packed into her striped blouse and pedal-pusher jeans.  Mostly svelte.  Because while Ellen still had the same small perky breasts and flat tummy that she had as a college co-ed, age and indulgence had settled around her hips.  Even from the front, he could tell that Ellen was massively stacked in the backside.  Her hips flared out wildly, the curve of her buttocks visible from any angle.  </w:t>
      </w:r>
    </w:p>
    <w:p>
      <w:pPr>
        <w:pStyle w:val="Normal"/>
        <w:rPr/>
      </w:pPr>
      <w:r>
        <w:rPr/>
      </w:r>
    </w:p>
    <w:p>
      <w:pPr>
        <w:pStyle w:val="Normal"/>
        <w:rPr/>
      </w:pPr>
      <w:r>
        <w:rPr/>
        <w:t xml:space="preserve">Ellen turned slightly to the side as she edged her way between two towering stacks of soda can palettes.  The slight turn was the only acknowledgement of her size, the only indication that she even knew how ridiculously bootilicious she was.  She moved with a dainty grace totally incongruous with her voluminous backside, taking tiny mincing steps like a ballerina.  But maybe even that was because she was trying to tightly control the jiggle of her jelly.  Even the most delicate movement ignited a torrent of wobbling.  Those jeans had to be tailor-made.  They simply did not make off-the-rack jeans for women with those absurd proportions!  What an embarrassing request that must have been, to go to the tailor because you couldn’t fit your gigantic ass into standard pants and ask him “Please make me some jeans with more room in the seat.  No, more than that.  More than that. More.” </w:t>
      </w:r>
    </w:p>
    <w:p>
      <w:pPr>
        <w:pStyle w:val="Normal"/>
        <w:rPr/>
      </w:pPr>
      <w:r>
        <w:rPr/>
      </w:r>
    </w:p>
    <w:p>
      <w:pPr>
        <w:pStyle w:val="Normal"/>
        <w:rPr/>
      </w:pPr>
      <w:r>
        <w:rPr/>
        <w:t>Of course, Ellen attracted stares wherever she went.  How could anyone not stare at a booty that gigantic and marvel at how completely out of place it was on a figure so small?  But it was just so impolite to say anything… Ellen had such an obvious “mommy” attitude to her that no one would ever imagine saying anything to make her feel self-conscious.  But over the years, too many creamy lattes and too many after-dinner bonbons continued to plump her rump up more and more, every extra calorie seemed to travel to her greedy derriere and leave the rest of her body delicate and slim.</w:t>
      </w:r>
    </w:p>
    <w:p>
      <w:pPr>
        <w:pStyle w:val="Normal"/>
        <w:rPr/>
      </w:pPr>
      <w:r>
        <w:rPr/>
      </w:r>
    </w:p>
    <w:p>
      <w:pPr>
        <w:pStyle w:val="Normal"/>
        <w:rPr/>
      </w:pPr>
      <w:r>
        <w:rPr/>
        <w:t>Wally didn’t particularly like working at the grocery store, but it was a better after-school job than some he’d had.  The important thing was that he was saving up money for a used car.  Someday he would be cruising down the city streets on his own set of wheels!  His classmates might think him a nerd now, but they’d have to respect him when he had a car.  He just knew it.</w:t>
      </w:r>
    </w:p>
    <w:p>
      <w:pPr>
        <w:pStyle w:val="Normal"/>
        <w:rPr/>
      </w:pPr>
      <w:r>
        <w:rPr/>
      </w:r>
    </w:p>
    <w:p>
      <w:pPr>
        <w:pStyle w:val="Normal"/>
        <w:rPr/>
      </w:pPr>
      <w:r>
        <w:rPr/>
        <w:t>Of course, that day was still long off.  For now, he just had to concentrate on using his pricing gun to slash the cost of orange juice and explain to confused housewives where the kumquats were.  He sighed.  Well, that was life for you.</w:t>
      </w:r>
    </w:p>
    <w:p>
      <w:pPr>
        <w:pStyle w:val="Normal"/>
        <w:rPr/>
      </w:pPr>
      <w:r>
        <w:rPr/>
      </w:r>
    </w:p>
    <w:p>
      <w:pPr>
        <w:pStyle w:val="Normal"/>
        <w:rPr/>
      </w:pPr>
      <w:r>
        <w:rPr/>
        <w:t>Then SHE came in.</w:t>
      </w:r>
    </w:p>
    <w:p>
      <w:pPr>
        <w:pStyle w:val="Normal"/>
        <w:rPr/>
      </w:pPr>
      <w:r>
        <w:rPr/>
      </w:r>
    </w:p>
    <w:p>
      <w:pPr>
        <w:pStyle w:val="Normal"/>
        <w:rPr/>
      </w:pPr>
      <w:r>
        <w:rPr/>
        <w:t>As she moved past, Wally’s eyes bugged out of his head.  Holy shit!  He had never seen a woman built like that before!  Ellen’s slim waistline led down to a dramatically bulbous rump that swelled out behind her like two big fleshy bowling balls shoved into the back of her straining jeans.  The rear seam of her denim pedal pushers dramatically highlighted the deep crack of her ass, forming a natural valley between the two luscious lobes as they constantly shifted and swayed with every step.  Wally could almost swear that he could hear the stitches in her pants creak as she moved.  Honestly, denim wasn’t made to take that kind of pressure!</w:t>
      </w:r>
    </w:p>
    <w:p>
      <w:pPr>
        <w:pStyle w:val="Normal"/>
        <w:rPr/>
      </w:pPr>
      <w:r>
        <w:rPr/>
      </w:r>
    </w:p>
    <w:p>
      <w:pPr>
        <w:pStyle w:val="Normal"/>
        <w:rPr/>
      </w:pPr>
      <w:r>
        <w:rPr/>
        <w:t>Damn, thought Wally.  His mind couldn’t help but wander to dark and dirty places as Ellen’s magnificently round ass bobbed and swayed before him.  She might be an older woman but that big fat backside was so tight and round that her cheeks might as well have been pumped up with helium.  Wally wondered if her bouncy booty was all natural.  Maybe the tight denim helped to lift and shape her ponderous rump?  Maybe she had butt implants? Those existed, right?  Wally was pretty sure that he had seen stories in the tabloids about a statuesque Brazilian model who, unsatisfied with her natural assets, had gotten silicone butt implants to the point that her backside resembled two watermelons.  Then again, that could just be an urban legend.  But as he stared at Ellen’s rear filling out her jeans, he was almost inclined to believe such things were real.  Oof, he was getting suuuuch a painful hard-on from staring at that ass!  What was it like to lose yourself in all that jelly?  Wally felt the overwhelming urge to reach out and cup his hands under each chubby cheek, squeezing that plump tender booty between his trembling fingers.</w:t>
      </w:r>
    </w:p>
    <w:p>
      <w:pPr>
        <w:pStyle w:val="Normal"/>
        <w:rPr/>
      </w:pPr>
      <w:r>
        <w:rPr/>
      </w:r>
    </w:p>
    <w:p>
      <w:pPr>
        <w:pStyle w:val="Normal"/>
        <w:rPr/>
      </w:pPr>
      <w:r>
        <w:rPr/>
        <w:t>“</w:t>
      </w:r>
      <w:r>
        <w:rPr/>
        <w:t>Oh hello there,” said Ellen, suddenly noticing the young grocery store clerk.  She turned to Wally with a big pearly smile, completely oblivious to the fact that he had been absolutely laser-focused on Ellen’s massive derriere mere seconds before.  Wally had just enough presence of mind to respond with an automatic “Yes, ma’am?” and fix his face into a customer service appropriate smile.  He couldn’t let this woman know his true thoughts.  He could get fired for thinking those kind of things about a customer!</w:t>
      </w:r>
    </w:p>
    <w:p>
      <w:pPr>
        <w:pStyle w:val="Normal"/>
        <w:rPr/>
      </w:pPr>
      <w:r>
        <w:rPr/>
      </w:r>
    </w:p>
    <w:p>
      <w:pPr>
        <w:pStyle w:val="Normal"/>
        <w:rPr/>
      </w:pPr>
      <w:r>
        <w:rPr/>
        <w:t>Yet… how could he think about anything else?  How big was that big fat melon?  No… that wasn’t accurate.  Her ass was like TWO melons, two big wobbly watermelons shoved down the back of her apple-bottom mom jeans, fighting for space, slowly sliding up and down past one another, sloshing to and fro as she moved.</w:t>
      </w:r>
    </w:p>
    <w:p>
      <w:pPr>
        <w:pStyle w:val="Normal"/>
        <w:rPr/>
      </w:pPr>
      <w:r>
        <w:rPr/>
      </w:r>
    </w:p>
    <w:p>
      <w:pPr>
        <w:pStyle w:val="Normal"/>
        <w:rPr/>
      </w:pPr>
      <w:r>
        <w:rPr/>
        <w:t>“</w:t>
      </w:r>
      <w:r>
        <w:rPr/>
        <w:t>Wally, is it?” said Ellen, reading off Wally’s nametag.  “Maybe you can help me.  Didn’t this store used to have a toy section? I was doing some shopping, but I thought I’d pick up some presents for my little ones while I was here.  They’re just such absolute angels, you see, I think a present from Mommy would be a great surprise for them when they get home from school today.”</w:t>
      </w:r>
    </w:p>
    <w:p>
      <w:pPr>
        <w:pStyle w:val="Normal"/>
        <w:rPr/>
      </w:pPr>
      <w:r>
        <w:rPr/>
      </w:r>
    </w:p>
    <w:p>
      <w:pPr>
        <w:pStyle w:val="Normal"/>
        <w:rPr/>
      </w:pPr>
      <w:r>
        <w:rPr/>
        <w:t>Wally nodded.  He couldn’t care one whit about this woman’s kids.  He just nodded, praying that he could keep his eyes on her face as she talked.  He couldn’t allow himself to be distracted.  If she noticed that his eyes were starting to trail downward, again trying to catch a glimpse of her outrageous haunches, those two mega-sized mounds that he could still see flaring out behind her, she would doubtless complain to his manager!  And then he would be fired! And then he’d never get that car…</w:t>
      </w:r>
    </w:p>
    <w:p>
      <w:pPr>
        <w:pStyle w:val="Normal"/>
        <w:rPr/>
      </w:pPr>
      <w:r>
        <w:rPr/>
      </w:r>
    </w:p>
    <w:p>
      <w:pPr>
        <w:pStyle w:val="Normal"/>
        <w:rPr/>
      </w:pPr>
      <w:r>
        <w:rPr/>
        <w:t>There were lots of mothers who shopped here, but none of them had a figure like THAT.  Most women retained some baby weight after their pregnancies; some still carried extra pounds in their middles, so that you could see their chubby tummies pressing against the fabric of their shirts, sometimes with such insistence that you could still see the left-over stretchmarks from their pregnancies through the thin material.  Some women started nursing and, even after their babies were weaned, remained absolutely stacked.  But how many women stored all their post-preggo weigh below the waist, in a pair of oversized haunches so wide and a butt so deep that they must have trouble squeezing through tight doorways?</w:t>
      </w:r>
    </w:p>
    <w:p>
      <w:pPr>
        <w:pStyle w:val="Normal"/>
        <w:rPr/>
      </w:pPr>
      <w:r>
        <w:rPr/>
      </w:r>
    </w:p>
    <w:p>
      <w:pPr>
        <w:pStyle w:val="Normal"/>
        <w:rPr/>
      </w:pPr>
      <w:r>
        <w:rPr/>
        <w:t>Of course the grocery store did have a single shelf, hidden in the corner, with cheap toys for last-minute gifts.  Not the sort of thing that any kid would be excited about getting, but Wally noticed that clueless moms and grandmas always thought they were EXACTLY the sort of thing that kids wanted.</w:t>
      </w:r>
    </w:p>
    <w:p>
      <w:pPr>
        <w:pStyle w:val="Normal"/>
        <w:rPr/>
      </w:pPr>
      <w:r>
        <w:rPr/>
      </w:r>
    </w:p>
    <w:p>
      <w:pPr>
        <w:pStyle w:val="Normal"/>
        <w:rPr/>
      </w:pPr>
      <w:r>
        <w:rPr/>
        <w:t>“</w:t>
      </w:r>
      <w:r>
        <w:rPr/>
        <w:t>Oh, it’s on lower shelf,” said Wally, pointing.</w:t>
      </w:r>
    </w:p>
    <w:p>
      <w:pPr>
        <w:pStyle w:val="Normal"/>
        <w:rPr/>
      </w:pPr>
      <w:r>
        <w:rPr/>
      </w:r>
    </w:p>
    <w:p>
      <w:pPr>
        <w:pStyle w:val="Normal"/>
        <w:rPr/>
      </w:pPr>
      <w:r>
        <w:rPr/>
        <w:t>“</w:t>
      </w:r>
      <w:r>
        <w:rPr/>
        <w:t>Ah, thank you so much, Wally!” said Ellen with a big smile.</w:t>
      </w:r>
    </w:p>
    <w:p>
      <w:pPr>
        <w:pStyle w:val="Normal"/>
        <w:rPr/>
      </w:pPr>
      <w:r>
        <w:rPr/>
      </w:r>
    </w:p>
    <w:p>
      <w:pPr>
        <w:pStyle w:val="Normal"/>
        <w:rPr/>
      </w:pPr>
      <w:r>
        <w:rPr/>
        <w:t xml:space="preserve">She turned and bent over without a thought.  Wally bit his lip to keep from groaning out loud at the sight.  Ellen’s big round ass rose up in the air, stretching the seams of her overloaded jeans to the bursting point.  This time, Wally was certain he could hear the fabric groaning.  If didn’t know better, he could have sworn that he even saw a stitch or two pop along Ellen’s seat.  Not enough to see anything scandalous.  Wally couldn’t help but wonder what kind of underwear Ellen was wearing under those ultra-tight jeans.  What kind of panties were strong enough to stand up to a tank ass like that?  Was she even wearing panties at all?  Her jeans were so tight that Wally was almost certain that he should be able to see panty lines outlined in stark relief against the vast expanse of Ellen’s globular cheeks.  But all he was two wide expanses of smooth denim, stretched tightly over this mega-milf’s giant rear.  Maybe she had given up on even wearing panties because she in fact COULDN’T find anything with enough stretch to fit over her backside.  </w:t>
      </w:r>
    </w:p>
    <w:p>
      <w:pPr>
        <w:pStyle w:val="Normal"/>
        <w:rPr/>
      </w:pPr>
      <w:r>
        <w:rPr/>
      </w:r>
    </w:p>
    <w:p>
      <w:pPr>
        <w:pStyle w:val="Normal"/>
        <w:rPr/>
      </w:pPr>
      <w:r>
        <w:rPr/>
        <w:t>The metal snaps holding her back pockets shut creaked and groaned, ready to bust open.  Wally suspected that he could get the snaps to pop open with just the barest nudge, but he dutifully kept his hands to himself.</w:t>
      </w:r>
    </w:p>
    <w:p>
      <w:pPr>
        <w:pStyle w:val="Normal"/>
        <w:rPr/>
      </w:pPr>
      <w:r>
        <w:rPr/>
      </w:r>
    </w:p>
    <w:p>
      <w:pPr>
        <w:pStyle w:val="Normal"/>
        <w:rPr/>
      </w:pPr>
      <w:r>
        <w:rPr/>
        <w:t>“</w:t>
      </w:r>
      <w:r>
        <w:rPr/>
        <w:t xml:space="preserve">It’s not there,” said Ellen with a slight pout in her voice.  She stood back up, her jeans creaking slightly as the pressure of her bodacious booty relented.  </w:t>
      </w:r>
    </w:p>
    <w:p>
      <w:pPr>
        <w:pStyle w:val="Normal"/>
        <w:rPr/>
      </w:pPr>
      <w:r>
        <w:rPr/>
      </w:r>
    </w:p>
    <w:p>
      <w:pPr>
        <w:pStyle w:val="Normal"/>
        <w:rPr/>
      </w:pPr>
      <w:r>
        <w:rPr/>
        <w:t>“</w:t>
      </w:r>
      <w:r>
        <w:rPr/>
        <w:t>It’s on the bottom shelf,” squeaked Wally. “In the back.”  He cleared his throat.  Damnit, he shouldn’t stare.  But how could he help it?  He could barely restrain himself from reaching out and squeezing that beautiful bountiful butt.  He wanted so desperately to cup his hands around those full cheeks, to sink his fingers into that soft flesh.  He would have to do his best to keep his hands to himself.  But there was no way that he would be able to keep himself from staring.  He wasn’t made of stone!</w:t>
      </w:r>
    </w:p>
    <w:p>
      <w:pPr>
        <w:pStyle w:val="Normal"/>
        <w:rPr/>
      </w:pPr>
      <w:r>
        <w:rPr/>
      </w:r>
    </w:p>
    <w:p>
      <w:pPr>
        <w:pStyle w:val="Normal"/>
        <w:rPr/>
      </w:pPr>
      <w:r>
        <w:rPr/>
        <w:t>“</w:t>
      </w:r>
      <w:r>
        <w:rPr/>
        <w:t>Oh is it?” said Ellen innocently.  The pear-shaped milf was completely oblivious to Wally’s eyes burning holes into her ponderously plump posterior, so it was no surprise that she immediately leaned over again to get a good look on the lowest shelf.  Once again, her fantastic ass rose into the air, her broad balloon plumping behind her like a perfect ripe peach.  The stitches squeaked.  Ellen leaned over even further, finally putting an unacceptable amount of pressure on her back pockets.  Ellen was too busy muttering to herself as she reached out to grab the toys to pay any mind to the drama happening right now on the vast plane of her titanic tushie.  Pop! Pop! The snaps burst open.  Luckily, her back pockets were empty – of course they were, stupid, how could she fit anything back there?  Those back pockets were way too tight to ever be functional; she’d never be able to slip even a scrap of paper inside them while her billowing buns were in there.  Talk about junk in the trunk!</w:t>
      </w:r>
    </w:p>
    <w:p>
      <w:pPr>
        <w:pStyle w:val="Normal"/>
        <w:rPr/>
      </w:pPr>
      <w:r>
        <w:rPr/>
      </w:r>
    </w:p>
    <w:p>
      <w:pPr>
        <w:pStyle w:val="Normal"/>
        <w:rPr/>
      </w:pPr>
      <w:r>
        <w:rPr/>
        <w:t>“</w:t>
      </w:r>
      <w:r>
        <w:rPr/>
        <w:t>There they are!” squealed Ellen in delight as she finally noticed the cheap plastic toys shoved way in the back.  She pushed forward to grab a couple boxes, her badonkadonk flexing visibly as she stretched, and then stood up again, her arms loaded with gifts.</w:t>
      </w:r>
    </w:p>
    <w:p>
      <w:pPr>
        <w:pStyle w:val="Normal"/>
        <w:rPr/>
      </w:pPr>
      <w:r>
        <w:rPr/>
      </w:r>
    </w:p>
    <w:p>
      <w:pPr>
        <w:pStyle w:val="Normal"/>
        <w:rPr/>
      </w:pPr>
      <w:r>
        <w:rPr/>
        <w:t>“</w:t>
      </w:r>
      <w:r>
        <w:rPr/>
        <w:t>This will be just perfect for Elizabeth,” said Ellen, holding up a plastic doll. “She’s 5.  And this squirt gun will really be good for Timmy. He’s 8.  You know how boys are, though.”</w:t>
      </w:r>
    </w:p>
    <w:p>
      <w:pPr>
        <w:pStyle w:val="Normal"/>
        <w:rPr/>
      </w:pPr>
      <w:r>
        <w:rPr/>
      </w:r>
    </w:p>
    <w:p>
      <w:pPr>
        <w:pStyle w:val="Normal"/>
        <w:rPr/>
      </w:pPr>
      <w:r>
        <w:rPr/>
        <w:t>Wally nodded dumbly.  “Yeah, sure…”</w:t>
      </w:r>
    </w:p>
    <w:p>
      <w:pPr>
        <w:pStyle w:val="Normal"/>
        <w:rPr/>
      </w:pPr>
      <w:r>
        <w:rPr/>
      </w:r>
    </w:p>
    <w:p>
      <w:pPr>
        <w:pStyle w:val="Normal"/>
        <w:rPr/>
      </w:pPr>
      <w:r>
        <w:rPr/>
        <w:t>Ellen dropped the prizes into her shopping cart.  “Thanks, Wally, I really appreciate the help.”  Wally nodded again, unsure of what to say.  What could you say to an angel like this?  His brain was completely short-circuited, he couldn’t think about anything than that larger-than-life posterior.</w:t>
      </w:r>
    </w:p>
    <w:p>
      <w:pPr>
        <w:pStyle w:val="Normal"/>
        <w:rPr/>
      </w:pPr>
      <w:r>
        <w:rPr/>
      </w:r>
    </w:p>
    <w:p>
      <w:pPr>
        <w:pStyle w:val="Normal"/>
        <w:rPr/>
      </w:pPr>
      <w:r>
        <w:rPr/>
        <w:t>Without another word, Ellen grabbed hold of her cart and started to wheel it away.  Wally breathed a sigh of relief as Ellen turned away from him.  His eyes immediately trailed down and… oh no.</w:t>
      </w:r>
    </w:p>
    <w:p>
      <w:pPr>
        <w:pStyle w:val="Normal"/>
        <w:rPr/>
      </w:pPr>
      <w:r>
        <w:rPr/>
      </w:r>
    </w:p>
    <w:p>
      <w:pPr>
        <w:pStyle w:val="Normal"/>
        <w:rPr/>
      </w:pPr>
      <w:r>
        <w:rPr/>
        <w:t>Oh no.</w:t>
      </w:r>
    </w:p>
    <w:p>
      <w:pPr>
        <w:pStyle w:val="Normal"/>
        <w:rPr/>
      </w:pPr>
      <w:r>
        <w:rPr/>
      </w:r>
    </w:p>
    <w:p>
      <w:pPr>
        <w:pStyle w:val="Normal"/>
        <w:rPr/>
      </w:pPr>
      <w:r>
        <w:rPr/>
        <w:t>Ellen’s titanic tushie wiggled from side to side with her thick rolling waddle, each step sending ponderous ripples through the two pumpkin-sized sphere of Ellen’s gargantuan ass.  But Wally could also see that bending over must have finally pushed Ellen’s ultra-tight jeans beyond their utmost limits, because a small but noticeable tear had appeared in the seat of her pants.  It was like opening a flood gate.  Now that the jeans were torn, every step caused the split to grow, so Wally watched in horror as the rip widened, stitch by popping stitch, revealing more and more of Ellen’s rear.  He could see flashes of white panties shining through the split, but he could also see the rosy pink of bare skin.  Ellen’s panties indeed weren’t up to the task of covering her giant rear, so they were wedged between her cheeks like dental floss, leaving her bottom nearly completely bare under her jeans.  Remarkably, Ellen didn’t seem to notice that her jeans were suddenly mysteriously looser around her behind.  She absently reached behind herself and scratched at her fleshy left cheek of her rear, her long fingernails sliding over the denim without a care in the world.  If only she had inched her fingers over just a fraction of an inch more and she would have realized the size of the split!  But she didn’t.</w:t>
      </w:r>
    </w:p>
    <w:p>
      <w:pPr>
        <w:pStyle w:val="Normal"/>
        <w:rPr/>
      </w:pPr>
      <w:r>
        <w:rPr/>
      </w:r>
    </w:p>
    <w:p>
      <w:pPr>
        <w:pStyle w:val="Normal"/>
        <w:rPr/>
      </w:pPr>
      <w:r>
        <w:rPr/>
        <w:t>Wally needed to warn her.  But what could he do? He couldn’t just blurt out “Hey lady, you split your pants!”  He couldn’t say something so gauche!  He didn’t want to embarrass her.  But letting her walk around with her rear on display would be infinitely more embarrassing, wouldn’t it?  Already other customers were doing double takes, snickering behind their hands at the sight of Ellen’s ginormous badonk on display.  How could Ellen NOT realize what was going on?  Couldn’t she hear the stitches popping?  Couldn’t she feel the seam ripping?  Was she really that wrapped up in thinking about how excited her kids would be when she came home with some brand new presents for them?</w:t>
      </w:r>
    </w:p>
    <w:p>
      <w:pPr>
        <w:pStyle w:val="Normal"/>
        <w:rPr/>
      </w:pPr>
      <w:r>
        <w:rPr/>
      </w:r>
    </w:p>
    <w:p>
      <w:pPr>
        <w:pStyle w:val="Normal"/>
        <w:rPr/>
      </w:pPr>
      <w:r>
        <w:rPr/>
        <w:t>Other customers were starting to notice, heads turning as Ellen waddled past, humming contentedly to herself, never dreaming that the ever-widening split in her pants was growing with every deliberate step.  Ellen walked with a practiced sexy wiggle-waddle that put an extra bounce into every step.  Obviously, she had learned over the years the perfect way to walk to call attention to her preternaturally perfect posterior, the extra sway of her hips making her bottom all the more delectable.  But it was also the absolute worst thing for her at a time like this!  The extra jiggle she put into her movement only made her fraying denim unravel faster.  The poor woman had absolutely no idea that she was basically mooning the entire store!</w:t>
      </w:r>
    </w:p>
    <w:p>
      <w:pPr>
        <w:pStyle w:val="Normal"/>
        <w:rPr/>
      </w:pPr>
      <w:r>
        <w:rPr/>
      </w:r>
    </w:p>
    <w:p>
      <w:pPr>
        <w:pStyle w:val="Normal"/>
        <w:rPr/>
      </w:pPr>
      <w:r>
        <w:rPr/>
        <w:t>And what a moon!  The twin globes of her pumped-up derriere looked like two big round full moons jostling for space within the rapidly deteriorating confines of her shredded jeans.  For a split second, Wally actually thought it was lucky for those panties that they were wedged between her cheeks rather than stretched over them… If fate had played out slightly differently, those knickers would be bursting right down the rear seam almost as fast as her jeans were!</w:t>
      </w:r>
    </w:p>
    <w:p>
      <w:pPr>
        <w:pStyle w:val="Normal"/>
        <w:rPr/>
      </w:pPr>
      <w:r>
        <w:rPr/>
      </w:r>
    </w:p>
    <w:p>
      <w:pPr>
        <w:pStyle w:val="Normal"/>
        <w:rPr/>
      </w:pPr>
      <w:r>
        <w:rPr/>
        <w:t xml:space="preserve">Ellen reached the check-out line, still oblivious.  She reached behind her, grabbed at her help, and hoisted her jeans over her wide hips, but she STILL didn’t realize that everything was on display.  If only she had reached just a little further down, her fingers would have met with bare, warm flesh… and she would have immediately realized the situation she was in! </w:t>
      </w:r>
    </w:p>
    <w:p>
      <w:pPr>
        <w:pStyle w:val="Normal"/>
        <w:rPr/>
      </w:pPr>
      <w:r>
        <w:rPr/>
      </w:r>
    </w:p>
    <w:p>
      <w:pPr>
        <w:pStyle w:val="Normal"/>
        <w:rPr/>
      </w:pPr>
      <w:r>
        <w:rPr/>
        <w:t>Standing in front of Ellen, the cashier had no idea about the drama unfolding behind the mega-pear-shaped milf’s back.  She was only vaguely aware of the growing chorus of whispers and giggles from the line behind Ellen.</w:t>
      </w:r>
    </w:p>
    <w:p>
      <w:pPr>
        <w:pStyle w:val="Normal"/>
        <w:rPr/>
      </w:pPr>
      <w:r>
        <w:rPr/>
      </w:r>
    </w:p>
    <w:p>
      <w:pPr>
        <w:pStyle w:val="Normal"/>
        <w:rPr/>
      </w:pPr>
      <w:r>
        <w:rPr/>
        <w:t>“</w:t>
      </w:r>
      <w:r>
        <w:rPr/>
        <w:t>These are for my kids,” said Ellen, pointing at the toys as the cashier ran them over the scanner.  She must be aware of the whispers, but wrongly assumed that people were judging her for buying kids’ toys at the grocery store.  She shifted nervously from foot to foot, her gelatinous behind bouncing in time with her movements, stitches popping every time that her mountainous rear fell on the downstroke.  It was a sight to behind!  As her jeans tore, it became more and more obvious that all that tight denim was actually doing an admirable job of restraining an ass that in reality was EVEN BIGGER than it appeared!  Her cheeks were billowing through the tear, almost appearing to swell bigger and rounder as more and more flesh was exposed.  It was absolutely incredible!</w:t>
      </w:r>
    </w:p>
    <w:p>
      <w:pPr>
        <w:pStyle w:val="Normal"/>
        <w:rPr/>
      </w:pPr>
      <w:r>
        <w:rPr/>
      </w:r>
    </w:p>
    <w:p>
      <w:pPr>
        <w:pStyle w:val="Normal"/>
        <w:rPr/>
      </w:pPr>
      <w:r>
        <w:rPr/>
        <w:t>Beep beep! The cashier pushed the last of Ellen’s groceries across the scanner and over to the bagboy, who shoved them into paper bags and plopped them back into Ellen’s cart.  Ellen swiped her credit card through the machine, waited for the computer to register payment, and then, with a polite ‘thank you’, pushed her cart out through the doors and into the parking lot.  Only now did the cashier and the bagboy both notice what Wally and the entire store had already noticed: That Ellen’s entire fat, wobbling rump had completely busted apart the seat of her pants and was bouncing merrily along behind her like two big pink canteloupes.</w:t>
      </w:r>
    </w:p>
    <w:p>
      <w:pPr>
        <w:pStyle w:val="Normal"/>
        <w:rPr/>
      </w:pPr>
      <w:r>
        <w:rPr/>
      </w:r>
    </w:p>
    <w:p>
      <w:pPr>
        <w:pStyle w:val="Normal"/>
        <w:rPr/>
      </w:pPr>
      <w:r>
        <w:rPr/>
        <w:t>It was too late to say anything now!  She had been exposed for too long, pointing out that her ass was hanging out would only raise too many questions. Why had no one told her earlier? Why had everyone just pointed and stared and laughed at her situation? The only thing left to do would be to let it all play out as it would.</w:t>
      </w:r>
    </w:p>
    <w:p>
      <w:pPr>
        <w:pStyle w:val="Normal"/>
        <w:rPr/>
      </w:pPr>
      <w:r>
        <w:rPr/>
      </w:r>
    </w:p>
    <w:p>
      <w:pPr>
        <w:pStyle w:val="Normal"/>
        <w:rPr/>
      </w:pPr>
      <w:r>
        <w:rPr/>
        <w:t xml:space="preserve">She was almost halfway across the lot before she finally – FINALLY! – did the one thing that revealed the complete truth to her.  Her brisk waddle slowed dramatically, as if she was gradually becoming aware of something amiss.  She was too far away to see, but no doubt goose bumps were popping out all over the twin globes of her bodacious booty, signaling to Ellen that something was wrong.  Her butt shouldn’t be this cold!  How is it that she could feel the chill of the wind blowing between her plump cheeks?  Slowly, hesitantly, as if she feared the worst, she reached behind herself, probing her rotund badonkadonk with her fingers… and freezing absolutely still in shock as her hand made contact with bare flesh!  She spun around, craning her neck to see behind herself and her jaw dropped as she saw, for the first time, that her whole butt was hanging out of her pants!  Her mouth moved, but Wally couldn’t tell what she was saying? Was she yelling? Cursing? Maybe even laughing at the absurdity of the situation? He would never know!  Suddenly, she took off quickly, as fast as her plump haunches and chubby legs would carry her, her tubby tushie a cascade of ripples.  She was blushing with embarrassment! Wally couldn’t see her face, but she must be… because he could almost swear that the cheeks of her rump were turning as red as the cheeks on her face, so complete was her humiliation!  </w:t>
      </w:r>
    </w:p>
    <w:p>
      <w:pPr>
        <w:pStyle w:val="Normal"/>
        <w:rPr/>
      </w:pPr>
      <w:r>
        <w:rPr/>
      </w:r>
    </w:p>
    <w:p>
      <w:pPr>
        <w:pStyle w:val="Normal"/>
        <w:rPr/>
      </w:pPr>
      <w:r>
        <w:rPr/>
        <w:t>Arriving at her minivan, Ellen threw open the hatchback and haphazardly tossed her groceries in with a thought before kicking the shopping cart to the curb.  She was moving way faster than Wally would have ever thought possible for a woman so thick!  But in seconds, she had plopped herself into the driver’s seat and was gunning the engine.  Desperate to escape, she careened out of her parking space, nearly sideswiping at least a dozen other parked cars, and rocketed out of the lot.  The whole grocery store broke into spontaneous laughter and applause at the sight.</w:t>
      </w:r>
    </w:p>
    <w:p>
      <w:pPr>
        <w:pStyle w:val="Normal"/>
        <w:rPr/>
      </w:pPr>
      <w:r>
        <w:rPr/>
      </w:r>
    </w:p>
    <w:p>
      <w:pPr>
        <w:pStyle w:val="Normal"/>
        <w:rPr/>
      </w:pPr>
      <w:r>
        <w:rPr/>
        <w:t>Wally had to admit: He didn’t particularly like working at a grocery store… but sometimes things were unexpectedly interesting around here!</w:t>
      </w:r>
    </w:p>
    <w:p>
      <w:pPr>
        <w:pStyle w:val="Normal"/>
        <w:rPr/>
      </w:pPr>
      <w:r>
        <w:rPr/>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0:00Z</dcterms:created>
  <dc:creator/>
  <dc:description/>
  <cp:keywords/>
  <dc:language>en-US</dc:language>
  <cp:lastModifiedBy/>
  <dcterms:modified xsi:type="dcterms:W3CDTF">2020-02-23T21:24:00Z</dcterms:modified>
  <cp:revision>33</cp:revision>
  <dc:subject/>
  <dc:title/>
</cp:coreProperties>
</file>