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mon's Vengeance</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weather outside was cold and oppressive – not something uncommon for the cursed and blighted Darktown, named so after the constant and unending wretchedness that had swallowed it since the appearance of the demons two hundred years ago. The ever-present darkness, the black clouds nestling above the once verdant town, and the lack of any warmth or sunlight all contributed to the name. Darktown: a place without warmth, without light and without hope. Those who lived there suffered near constant torment under the demons: abductions, among other things, were not uncommon. Barely a day went by where one of the town's denizens weren't taken and used by their tormentors: stripped down and bred like some kind of toy, humiliated and degraded before being tossed aside like a used object. The town was simply the demons' collection of toys. Those who lived there could only hope that they wouldn't catch the eye of one of their demon owners, lest they be the next to be dragged away. Those who attempted to leave the town were swiftly hunted down and dragged to the demons' lair; they would never be seen aga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re was once hope for the small town. A thousand years ago, when the demons first appeared, they were sealed away by a family of demon hunters, trapped in a pocket dimension and only freed once the seal was broken eight hundred years later. It was unknown who or what caused the seal to break suddenly. It was wondered if it was broken intentionally, or perhaps the seal was simply not strong enough to withstand the passing of time. The reason was irrelevant: nobody cared why the demons were back, just that they had returned, and that, with the art of demon slaying lost, they were there to stay. Not even the descendants of the original demon slayers had held onto the demon slaying art; years of assuming the seal would never break had caused them to grow complacent. As far as they were concerned, there was no need to practice the art of demon slaying if the demons were sealed away for eternity. Two of the demon slayers' descendants still lived in Darktown: the two lions, Wyn Delcott and his son, Gare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ne particular day, Gareth was watching his father from the living room table, sitting back and scowling as the older, greying lion donned his plate armour and affixed his longsword to his belt.</w:t>
      </w:r>
    </w:p>
    <w:p>
      <w:pPr>
        <w:pStyle w:val="Normal"/>
        <w:jc w:val="left"/>
        <w:rPr>
          <w:b w:val="false"/>
          <w:b w:val="false"/>
          <w:bCs w:val="false"/>
          <w:u w:val="none"/>
        </w:rPr>
      </w:pPr>
      <w:r>
        <w:rPr>
          <w:b w:val="false"/>
          <w:bCs w:val="false"/>
          <w:u w:val="none"/>
        </w:rPr>
        <w:tab/>
        <w:t>“I should go with you,” said Gareth. If demon slaying were still alive, Gareth would have learned the art a year ago on his eighteenth birthday.</w:t>
      </w:r>
    </w:p>
    <w:p>
      <w:pPr>
        <w:pStyle w:val="Normal"/>
        <w:jc w:val="left"/>
        <w:rPr>
          <w:b w:val="false"/>
          <w:b w:val="false"/>
          <w:bCs w:val="false"/>
          <w:u w:val="none"/>
        </w:rPr>
      </w:pPr>
      <w:r>
        <w:rPr>
          <w:b w:val="false"/>
          <w:bCs w:val="false"/>
          <w:u w:val="none"/>
        </w:rPr>
        <w:tab/>
        <w:t>“Absolutely not,” said Wyn with a sigh. “You're still too young, I'm not going to risk you too.” He stopped and gave another sigh, shaking his head and grimacing. “I don't even know if my limited understanding of demon hunting will be enough to seal them away... I'm taking a massive risk with this, and I don't want anything to happen to you if anything does go wrong.”</w:t>
      </w:r>
    </w:p>
    <w:p>
      <w:pPr>
        <w:pStyle w:val="Normal"/>
        <w:jc w:val="left"/>
        <w:rPr>
          <w:b w:val="false"/>
          <w:b w:val="false"/>
          <w:bCs w:val="false"/>
          <w:u w:val="none"/>
        </w:rPr>
      </w:pPr>
      <w:r>
        <w:rPr>
          <w:b w:val="false"/>
          <w:bCs w:val="false"/>
          <w:u w:val="none"/>
        </w:rPr>
        <w:tab/>
        <w:t>“This is bullshit,” Gareth glared. “I should be there with you... I'm a descendant too...”</w:t>
      </w:r>
    </w:p>
    <w:p>
      <w:pPr>
        <w:pStyle w:val="Normal"/>
        <w:jc w:val="left"/>
        <w:rPr>
          <w:b w:val="false"/>
          <w:b w:val="false"/>
          <w:bCs w:val="false"/>
          <w:u w:val="none"/>
        </w:rPr>
      </w:pPr>
      <w:r>
        <w:rPr>
          <w:b w:val="false"/>
          <w:bCs w:val="false"/>
          <w:u w:val="none"/>
        </w:rPr>
        <w:tab/>
        <w:t>“You're still my son, and I won't put you at risk,” said Wyn. “Just stay here, and hopefully I'll be back once I've sealed the demons away.” The elder lion cast his thoughts back to the years of research he'd done, tracking down the memoirs and writings of the original demon hunters and piecing together everything he could on the art. He'd done as best as he could to revive the art and it seemed as if he'd uncovered enough to be able to seal the demons away, at least for a time. That's what he hoped, at least. His son kept vehemently protesting his father's insistence on going to seal the demons himself, but Wyn had already made up his mind. He couldn't be swayed, no matter how much Gareth complained. And so, outfitting himself in his armour, Wyn set out towards the demons' lair with several arcane scrolls attached to his bel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demons could be found in the ruins of what was once Darktown's majestic and glorious castle, amongst the wrecks of the houses nearby, away from the town proper, though close enough that Wyn could reach them after a good while of walking. He didn't have to search long to confront the first of the demons, either. There was a small group of them idling around amongst the debris outside the castle grounds, laughing and cheering as they downed beer and ale looted from the town during the last time they raided the place purely to stave off boredom. One of them tossed their mug to the floor when they saw the lion approaching: a massive, boar-like demon, covered in dark hair, naked save for a loincloth which was doing a poor job of hiding his shame as his maleness bounced around between his legs along with his movements, his sack dangling freely underneath the thin layer of cloth.</w:t>
      </w:r>
    </w:p>
    <w:p>
      <w:pPr>
        <w:pStyle w:val="Normal"/>
        <w:jc w:val="left"/>
        <w:rPr>
          <w:b w:val="false"/>
          <w:b w:val="false"/>
          <w:bCs w:val="false"/>
          <w:u w:val="none"/>
        </w:rPr>
      </w:pPr>
      <w:r>
        <w:rPr>
          <w:b w:val="false"/>
          <w:bCs w:val="false"/>
          <w:u w:val="none"/>
        </w:rPr>
        <w:tab/>
        <w:t>“What's this?” he barked, getting to his feet and glaring down at the feline as he approached, a curious and amused look on his face. “Is this another mortal come to parley or beg us to leave them alone? Or another one trying to sell out his town to save himself, like that fox last week?” Wyn grimaced. The fox in question had been a family friend who had disappeared one day. It wasn't uncommon for people, as a last ditch effort to save themselves, to approach the demons and beg for them to take the entire town just to save themselves. “Take them, but spare me,” they'd plead. It was all useless: the demons had no reason to spare anyone. Why take the rest and spare one when they could simply take them all, including this worthless would-be trait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looks a bit too armed to simply want to talk,” another demon laughed, standing alongside the boar and smirking, goat-like, with curved horns and thick, course fur running across his muscular body. “What is it, human? Have you come to save your town? Going to try to cut us down like some kind of noble swordsman?” Wyn was about to speak when a third demon – small, green-scaled creature, drew close, sniffing at him.</w:t>
      </w:r>
    </w:p>
    <w:p>
      <w:pPr>
        <w:pStyle w:val="Normal"/>
        <w:jc w:val="left"/>
        <w:rPr>
          <w:b w:val="false"/>
          <w:b w:val="false"/>
          <w:bCs w:val="false"/>
          <w:u w:val="none"/>
        </w:rPr>
      </w:pPr>
      <w:r>
        <w:rPr>
          <w:b w:val="false"/>
          <w:bCs w:val="false"/>
          <w:u w:val="none"/>
        </w:rPr>
        <w:tab/>
        <w:t>“Hey... this mortal's blood smells familiar,” he said. “This... This is demon hunter blood! Like the ones who sealed us away all that time ago...” That very much got the demons' attention. Wyn had his hand on the hilt of his sword, looking over the group of demons that were gathering around him, all of them glaring down at him. After having it pointed out, the rest of them began to notice the particular scent to this mortal's blood.</w:t>
      </w:r>
    </w:p>
    <w:p>
      <w:pPr>
        <w:pStyle w:val="Normal"/>
        <w:jc w:val="left"/>
        <w:rPr>
          <w:b w:val="false"/>
          <w:b w:val="false"/>
          <w:bCs w:val="false"/>
          <w:u w:val="none"/>
        </w:rPr>
      </w:pPr>
      <w:r>
        <w:rPr>
          <w:b w:val="false"/>
          <w:bCs w:val="false"/>
          <w:u w:val="none"/>
        </w:rPr>
        <w:tab/>
        <w:t>“I... am a descendant of one of the hunters who sealed you away,” said Wyn. “I'm here to-”</w:t>
      </w:r>
    </w:p>
    <w:p>
      <w:pPr>
        <w:pStyle w:val="Normal"/>
        <w:jc w:val="left"/>
        <w:rPr>
          <w:b w:val="false"/>
          <w:b w:val="false"/>
          <w:bCs w:val="false"/>
          <w:u w:val="none"/>
        </w:rPr>
      </w:pPr>
      <w:r>
        <w:rPr>
          <w:b w:val="false"/>
          <w:bCs w:val="false"/>
          <w:u w:val="none"/>
        </w:rPr>
        <w:tab/>
        <w:t>“Seal us away again?” the boar-demon laughed. “I suppose you've single-handedly revived the art of demon hunting, then?”</w:t>
      </w:r>
    </w:p>
    <w:p>
      <w:pPr>
        <w:pStyle w:val="Normal"/>
        <w:jc w:val="left"/>
        <w:rPr>
          <w:b w:val="false"/>
          <w:b w:val="false"/>
          <w:bCs w:val="false"/>
          <w:u w:val="none"/>
        </w:rPr>
      </w:pPr>
      <w:r>
        <w:rPr>
          <w:b w:val="false"/>
          <w:bCs w:val="false"/>
          <w:u w:val="none"/>
        </w:rPr>
        <w:tab/>
        <w:t>“I know enough to take care of you,” said Wyn.</w:t>
      </w:r>
    </w:p>
    <w:p>
      <w:pPr>
        <w:pStyle w:val="Normal"/>
        <w:jc w:val="left"/>
        <w:rPr>
          <w:b w:val="false"/>
          <w:b w:val="false"/>
          <w:bCs w:val="false"/>
          <w:u w:val="none"/>
        </w:rPr>
      </w:pPr>
      <w:r>
        <w:rPr>
          <w:b w:val="false"/>
          <w:bCs w:val="false"/>
          <w:u w:val="none"/>
        </w:rPr>
        <w:tab/>
        <w:t>“Do you?” the boar asked. “I suppose you've prepared the sigil to counteract the ward of protection we have around this place? The ward that keeps us invulnerable to human interference?”</w:t>
      </w:r>
    </w:p>
    <w:p>
      <w:pPr>
        <w:pStyle w:val="Normal"/>
        <w:jc w:val="left"/>
        <w:rPr>
          <w:b w:val="false"/>
          <w:b w:val="false"/>
          <w:bCs w:val="false"/>
          <w:u w:val="none"/>
        </w:rPr>
      </w:pPr>
      <w:r>
        <w:rPr>
          <w:b w:val="false"/>
          <w:bCs w:val="false"/>
          <w:u w:val="none"/>
        </w:rPr>
        <w:tab/>
        <w:t>“The... You're bluffing,” said Wyn. The boar shrugged.</w:t>
      </w:r>
    </w:p>
    <w:p>
      <w:pPr>
        <w:pStyle w:val="Normal"/>
        <w:jc w:val="left"/>
        <w:rPr>
          <w:b w:val="false"/>
          <w:b w:val="false"/>
          <w:bCs w:val="false"/>
          <w:u w:val="none"/>
        </w:rPr>
      </w:pPr>
      <w:r>
        <w:rPr>
          <w:b w:val="false"/>
          <w:bCs w:val="false"/>
          <w:u w:val="none"/>
        </w:rPr>
        <w:tab/>
        <w:t>“Strike me, then. Go on. Use that little sword of yours, mortal. Strike me down.” Wyn hesitated, the demons' glaring down at him with cruel eyes. The lion gripped his sword tight enough to turn his knuckles white before lunging for this massive, hulking pig demon. He barely had the chance to bring his sword down before he was struck by an invisible force that knocked the wind from him, his sword hitting the floor as he dropped to his knees with a breathless gas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ook at this idiot,” the porcine creature spat, laughing at the groaning lion's dismay. He stepped close and placed a foot on the back of Wyn's head, shoving him down onto the ground and keeping him pinned there. “Are you supposed to be a demon hunter? Tch, you don't even know what you're doing... We should be offended that a pathetic mortal like you would even try to seal us away. The hunters back then – they at least had strength and knowledge... But you - you're weak, and you know nothing of the proper ways to fight us. Huh! Worthless scum!” The pig spat on him, grinding Wyn's face against the cold, cobblestone pathway as the feline whined and squirmed under him. The other demons had gathered around, jeering and laughing, cheering as the massive pig monster humiliated the would-be demon hunter.</w:t>
      </w:r>
    </w:p>
    <w:p>
      <w:pPr>
        <w:pStyle w:val="Normal"/>
        <w:jc w:val="left"/>
        <w:rPr>
          <w:b w:val="false"/>
          <w:b w:val="false"/>
          <w:bCs w:val="false"/>
          <w:u w:val="none"/>
        </w:rPr>
      </w:pPr>
      <w:r>
        <w:rPr>
          <w:b w:val="false"/>
          <w:bCs w:val="false"/>
          <w:u w:val="none"/>
        </w:rPr>
        <w:tab/>
        <w:t>“Worthless mortal!” one of them hissed. “Weak, just like all mortals!”</w:t>
      </w:r>
    </w:p>
    <w:p>
      <w:pPr>
        <w:pStyle w:val="Normal"/>
        <w:jc w:val="left"/>
        <w:rPr>
          <w:b w:val="false"/>
          <w:b w:val="false"/>
          <w:bCs w:val="false"/>
          <w:u w:val="none"/>
        </w:rPr>
      </w:pPr>
      <w:r>
        <w:rPr>
          <w:b w:val="false"/>
          <w:bCs w:val="false"/>
          <w:u w:val="none"/>
        </w:rPr>
        <w:tab/>
        <w:t>“He's still a descendant of one of the old hunters,” said the goat demon nearby. “But it seems as if his family line has lost the means to fight us. How sad.” He gave out a short bark of a laugh while Wyn continued struggling on the ground, writhing helplessly under the pig's foot.</w:t>
      </w:r>
    </w:p>
    <w:p>
      <w:pPr>
        <w:pStyle w:val="Normal"/>
        <w:jc w:val="left"/>
        <w:rPr>
          <w:b w:val="false"/>
          <w:b w:val="false"/>
          <w:bCs w:val="false"/>
          <w:u w:val="none"/>
        </w:rPr>
      </w:pPr>
      <w:r>
        <w:rPr>
          <w:b w:val="false"/>
          <w:bCs w:val="false"/>
          <w:u w:val="none"/>
        </w:rPr>
        <w:tab/>
        <w:t>“What should we do with him?” another demon asked. The pig considered it for a moment, looking down at Wyn before shoving his foot against the lion's face one more time and then stepping back.</w:t>
      </w:r>
    </w:p>
    <w:p>
      <w:pPr>
        <w:pStyle w:val="Normal"/>
        <w:jc w:val="left"/>
        <w:rPr>
          <w:b w:val="false"/>
          <w:b w:val="false"/>
          <w:bCs w:val="false"/>
          <w:u w:val="none"/>
        </w:rPr>
      </w:pPr>
      <w:r>
        <w:rPr>
          <w:b w:val="false"/>
          <w:bCs w:val="false"/>
          <w:u w:val="none"/>
        </w:rPr>
        <w:tab/>
        <w:t>“All those years sealed away,” he said. “I could only ever think of one thing: vengeance against the ones who sealed us. I suppose that's impossible now, but at least we have the next best thing...” He snorted, a wide grin spreading across his face. Wyn looked up at him and managed to force himself to his knees, a hand on his stomach as he still struggled to catch his breath. The pig addressed the rest of the group. “Come; let us get our revenge on the descendant of the ones who sealed us away! This worthless excuse of a demon hunter will be ours to use!” The group erupted in cheers and cruel laughter, the demons all glaring at Wyn with evil smirked and wicked eyes. Trembling, Wyn clambered to his feet when he felt something grip his body: yet another invisible force, some kind of demon magic holding him in place. He was forced to stand there, stock still, arms held out and legs frozen in pl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are you going to do to me?” Wyn asked.</w:t>
      </w:r>
    </w:p>
    <w:p>
      <w:pPr>
        <w:pStyle w:val="Normal"/>
        <w:jc w:val="left"/>
        <w:rPr>
          <w:b w:val="false"/>
          <w:b w:val="false"/>
          <w:bCs w:val="false"/>
          <w:u w:val="none"/>
        </w:rPr>
      </w:pPr>
      <w:r>
        <w:rPr>
          <w:b w:val="false"/>
          <w:bCs w:val="false"/>
          <w:u w:val="none"/>
        </w:rPr>
        <w:tab/>
        <w:t>“Heh, where to begin?” the pig smirked. “Well, why don't we just show you? It's no fun if we spoil the surprise. First of all, you can get that armour off.” He placed a now glowing hand on Wyn's chest, a warmth washing over the lion as his armour and clothes melted away, disintegrating into nothing and leaving him in nothing but his undergarments. Gasping, exposed and vulnerable, Wyn began struggling against the magical hold on his arms and legs to no avail. “You're going to answer for what your ancestors did to us.” The pig snarled. Wyn looked up at him, their eyes meeting and the lion shuddering in fear. There was a certain disdain and anger behind the hateful gaze the demon was giving him, that same hatefulness oozing from his voice. The pig demon looked him up and down and gave out a low huff through his snout before suddenly and unceremoniously shoving his fist into the lion's gut. Wyn cried out, the wind once again knocked from him, wincing from the pain as the crowd of demons once again erupted with taunts and laughter.</w:t>
      </w:r>
    </w:p>
    <w:p>
      <w:pPr>
        <w:pStyle w:val="Normal"/>
        <w:jc w:val="left"/>
        <w:rPr>
          <w:b w:val="false"/>
          <w:b w:val="false"/>
          <w:bCs w:val="false"/>
          <w:u w:val="none"/>
        </w:rPr>
      </w:pPr>
      <w:r>
        <w:rPr>
          <w:b w:val="false"/>
          <w:bCs w:val="false"/>
          <w:u w:val="none"/>
        </w:rPr>
        <w:tab/>
        <w:t>“Hit him again!” one of them laughed as another demon pushed his way towards the lion and backhanded him across the face, spit flying from Wyn's mouth as they all laughed at him. He quickly found himself being pushed around by the relentless group, smacked, beaten and humiliated, unable to defend himself as they all descended upon him, his face and body aching with pain. He barely had time to beg for mercy between the ruthless punishments the demons were all giving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et those clothes off!” one of them yelled, Wyn still dressed in his undergarments and nothing else. “What's he still got clothes on for? Get them off!” The rest of them agreed and, despite the lions squirming and yelping, soon had the last shred of the lion's clothing torn from him. Still held by that magical force, Wyn couldn't even move to cover up his shame, instead standing there fully naked, his maleness dangling freely between his legs, exposed for the demons to laugh at. He grunted when the pig gripped his manhood in a single huge hand, squeezing at his cock and balls tight, making him squirm in his strong grasp.</w:t>
      </w:r>
    </w:p>
    <w:p>
      <w:pPr>
        <w:pStyle w:val="Normal"/>
        <w:jc w:val="left"/>
        <w:rPr>
          <w:b w:val="false"/>
          <w:b w:val="false"/>
          <w:bCs w:val="false"/>
          <w:u w:val="none"/>
        </w:rPr>
      </w:pPr>
      <w:r>
        <w:rPr>
          <w:b w:val="false"/>
          <w:bCs w:val="false"/>
          <w:u w:val="none"/>
        </w:rPr>
        <w:tab/>
        <w:t>“Are all mortals this small?” the pig mocked, now gripping the shaft and giving him a few tugs. He squeezed Wyn's length painfully tight, rubbing and jerking it just to mock the helpless lion who could only whine and writhe under him. Behind him, one scaly, lizard-like demon brought a hand down across Wyn's ass, laughing as he began to fondle it.</w:t>
      </w:r>
    </w:p>
    <w:p>
      <w:pPr>
        <w:pStyle w:val="Normal"/>
        <w:jc w:val="left"/>
        <w:rPr>
          <w:b w:val="false"/>
          <w:b w:val="false"/>
          <w:bCs w:val="false"/>
          <w:u w:val="none"/>
        </w:rPr>
      </w:pPr>
      <w:r>
        <w:rPr>
          <w:b w:val="false"/>
          <w:bCs w:val="false"/>
          <w:u w:val="none"/>
        </w:rPr>
        <w:tab/>
        <w:t>“Cute ass! Like a female's!” The demon squeezed at Wyn's cheeks, fingers kneading and hands parting them so that he could feast his eyes on the tightness they were hiding. “Heh, mortals have the best cunts!” The pig was bearing down on him, hand still fondling his crotch, toying with his rather diminutive member.</w:t>
      </w:r>
    </w:p>
    <w:p>
      <w:pPr>
        <w:pStyle w:val="Normal"/>
        <w:jc w:val="left"/>
        <w:rPr>
          <w:b w:val="false"/>
          <w:b w:val="false"/>
          <w:bCs w:val="false"/>
          <w:u w:val="none"/>
        </w:rPr>
      </w:pPr>
      <w:r>
        <w:rPr>
          <w:b w:val="false"/>
          <w:bCs w:val="false"/>
          <w:u w:val="none"/>
        </w:rPr>
        <w:tab/>
        <w:t>“A worthless demon hunter and a worthless male on top,” the porcine sneered, gripping Wyn's length between two fingers and squeezing it tight. Wyn gave out a loud yelp, wincing at the feeling as he was manhandled and mocked. “Tiny-dicked mortal bitch.” The pig laughed, giving Wyn's crotch one more squeeze before letting go. He then looked to the rest of the demons. “What're you all waiting for? I know you all want a handful of this mortal.” Wyn suddenly found a dozen wandering hands roaming all over his form, rough fingers gliding through his soft fur, grabbing at his body, his crotch and ass, squeezing and pinching at his nipples and laughing at him as all this touching had him gasping and even moaning from it all.</w:t>
      </w:r>
    </w:p>
    <w:p>
      <w:pPr>
        <w:pStyle w:val="Normal"/>
        <w:jc w:val="left"/>
        <w:rPr>
          <w:b w:val="false"/>
          <w:b w:val="false"/>
          <w:bCs w:val="false"/>
          <w:u w:val="none"/>
        </w:rPr>
      </w:pPr>
      <w:r>
        <w:rPr>
          <w:b w:val="false"/>
          <w:bCs w:val="false"/>
          <w:u w:val="none"/>
        </w:rPr>
        <w:tab/>
        <w:t>“Think he's enjoying the attention?” the goat demon asked, pinching at one of Wyn's nipples tight and giving the now stiffened thing a tug.</w:t>
      </w:r>
    </w:p>
    <w:p>
      <w:pPr>
        <w:pStyle w:val="Normal"/>
        <w:jc w:val="left"/>
        <w:rPr>
          <w:b w:val="false"/>
          <w:b w:val="false"/>
          <w:bCs w:val="false"/>
          <w:u w:val="none"/>
        </w:rPr>
      </w:pPr>
      <w:r>
        <w:rPr>
          <w:b w:val="false"/>
          <w:bCs w:val="false"/>
          <w:u w:val="none"/>
        </w:rPr>
        <w:tab/>
        <w:t>“Ahh!” Wyn yelped. “Please – mercy! Enough, please!” He kept begging and pleading, but the demons just kept grabbing at him. He could feel their coarse, rough fingers grabbing at his cheeks, occasionally smacking and spanking him just to hear him squeal and whine. He shook and trembled when he felt a scaly finger prodding against his entrance, rubbing and teasing it, poking the tight entrance while Wyn continued pleading for mercy. Deaf to his shameless begging, the demon suddenly forced his thick digit into Wyn's passage and making him cry out. Meanwhile the pig in front grabbed the lion by the head, mocking and jeering at him the whole time, holding him by the jaw and keeping his mouth wide open as he spat inside it, earning shocked, choking gasps from the feli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ilthy mortal fuck,” the pig snarled. He spat again, this time directly on Wyn's face before letting go. Wyn could still feel that scaly finger working deep inside him, venturing inside his ass and violating him ruthlessly, pressing against his walls and giving his ass a stretch. Suddenly, the pig grabbed him by the shoulders and forced him down on the ground. “Hold him in place!” Wyn found his wrists being grabbed, held above him and gripped tightly by a pair of imp-like creatures who glared down at him. Wyn gave in a fearful, trembling breath when he noticed that the two of them were completely naked and sporting raging hard ons which throbbed and twitched between their legs. They were both massive, especially considering their general size. Those thick, green-skinned cocks pulsed excitedly, one of them already glistening with pre.</w:t>
      </w:r>
    </w:p>
    <w:p>
      <w:pPr>
        <w:pStyle w:val="Normal"/>
        <w:jc w:val="left"/>
        <w:rPr>
          <w:b w:val="false"/>
          <w:b w:val="false"/>
          <w:bCs w:val="false"/>
          <w:u w:val="none"/>
        </w:rPr>
      </w:pPr>
      <w:r>
        <w:rPr>
          <w:b w:val="false"/>
          <w:bCs w:val="false"/>
          <w:u w:val="none"/>
        </w:rPr>
        <w:tab/>
        <w:t>“This... This isn't happening...” Wyn breathed. He cursed himself for coming here. This was a ridiculous idea. What in the world made him think he could, by himself, seal away these monsters with as little knowledge or experience as he had? Surely it would have taken his ancestors years of training and research to be able to confront these demons, such that Wyn severely lack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gasped when he felt the warmth of the pig-demon's body over him, the porcine grabbing his legs and spreading them wide, kneeling between them before grabbing his soft, furry asscheeks firmly. They had dispelled the magical hold that had kept him in place at this point – it was far more fun to allow their victim to at least try to fight back, and Wyn was certainly intent on fighting back. He punched and kicked, thrashing wildly as the demons held him down and the pig grabbed and smacked his ass. His cheeks were parted once again and the demon licked his lips eagerly, gazing at that tight, virginal lion cunt with lecherous eyes. He kept the cheeks spread, his fingers digging into them and his claws stabbing painfully at Wyn's soft body. All around them, other demons had started touching themselves as they stood over the whining lion, still held down by the two impish creatures gripping his arms. Wyn looked around him, fear clear on his face, an ocean of demonic cocks around him. Surrounded on all sides by scales and fur, Wyn had reached a state of complete and total helplessness. He kept squirming and trying to pull away, but even as he fought back, he knew it was useless. He'd be forced back down onto the ground the moment he got to his feet. The pig ogled Wyn's ass for a while longer before suddenly shoving his face between the lion's cheeks and slobbering all over his hole, the mortal yelping and flailing as that thick, porcine tongue licked all over his fuckhole. He gasped loudly, trembling underneath the hulking figure as the tongue delved into his hole and explored his body, covering his walls in spit and flitting around insid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get it out!” Wyn whimpered. “Get it out of... of me...!” He grimaced, the demon tongue getting a good, long taste of his ass while the pig gave out loud, obscene snorts and growls as he enjoyed it all. Wyn could only quiver under him, the warm, wet feeling of that tongue prodding his ass making him wince, a disgusted expression on his face as he was violated. The pig licked him from taint to crack, covering the hole with spit before moving back, smacking his lips and savouring the taste of tight lion ass. The loincloth he wore was tented with his throbbing hardness, a patch of wetness appearing where his cock leaked pre. With a single hand, he reached down and tore if from his waist, his massive, fat cock springing to attention, covered in thick, dark hair. Wyn looked over his shoulder, eyes going wide at the sight of i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t xml:space="preserve">“No!” he cried out, thrashing about once again, kicking violently as the pig gripped his ass tight and held him in place. The lion gave out a trembling yelp when he felt that thickness pressing between his cheeks, the head slobbering with pre-cum and smearing the stuff across his entrance as the demon began grinding against him. “Oh, gods, no! I don't... I don't want it... </w:t>
      </w:r>
      <w:r>
        <w:rPr>
          <w:b w:val="false"/>
          <w:bCs w:val="false"/>
          <w:i/>
          <w:iCs/>
          <w:u w:val="none"/>
        </w:rPr>
        <w:t xml:space="preserve">in </w:t>
      </w:r>
      <w:r>
        <w:rPr>
          <w:b w:val="false"/>
          <w:bCs w:val="false"/>
          <w:i w:val="false"/>
          <w:iCs w:val="false"/>
          <w:u w:val="none"/>
        </w:rPr>
        <w:t>me...!” Fear gripped him at just the mere thought of it... A demon's manhood inside him, his body forced to pleasure the wretched creature... He couldn't stomach the thought, not that he was going to have a choice in the matter.</w:t>
      </w:r>
    </w:p>
    <w:p>
      <w:pPr>
        <w:pStyle w:val="Normal"/>
        <w:jc w:val="left"/>
        <w:rPr>
          <w:b w:val="false"/>
          <w:b w:val="false"/>
          <w:bCs w:val="false"/>
          <w:i w:val="false"/>
          <w:i w:val="false"/>
          <w:iCs w:val="false"/>
          <w:u w:val="none"/>
        </w:rPr>
      </w:pPr>
      <w:r>
        <w:rPr>
          <w:b w:val="false"/>
          <w:bCs w:val="false"/>
          <w:i w:val="false"/>
          <w:iCs w:val="false"/>
          <w:u w:val="none"/>
        </w:rPr>
        <w:tab/>
        <w:t>“Mrrrf! Tight mortal cunt...” the demon snarled, claws digging into the lion's waist, gripping him like a vice as he drove forward and finally thrust his huge demon cock deep into Wyn's ass, the fat thing brutally stretching the virgin hole around it. Wyn cried out as he was speared on it</w:t>
      </w:r>
    </w:p>
    <w:p>
      <w:pPr>
        <w:pStyle w:val="Normal"/>
        <w:jc w:val="left"/>
        <w:rPr>
          <w:b w:val="false"/>
          <w:b w:val="false"/>
          <w:bCs w:val="false"/>
          <w:i w:val="false"/>
          <w:i w:val="false"/>
          <w:iCs w:val="false"/>
          <w:u w:val="none"/>
        </w:rPr>
      </w:pPr>
      <w:r>
        <w:rPr>
          <w:b w:val="false"/>
          <w:bCs w:val="false"/>
          <w:i w:val="false"/>
          <w:iCs w:val="false"/>
          <w:u w:val="none"/>
        </w:rPr>
        <w:tab/>
        <w:t>“Arrgghh! Oh, gods, get it out!” Wyn screamed, his fingers scraping the ground as he was penetrated and violated, voice turning hoarse as he moaned and begged for mercy. The demons erupted with laughter, cheering as they watched that fat, hairy cock being driven deep into their new toy's fuckhole.</w:t>
      </w:r>
    </w:p>
    <w:p>
      <w:pPr>
        <w:pStyle w:val="Normal"/>
        <w:jc w:val="left"/>
        <w:rPr>
          <w:b w:val="false"/>
          <w:b w:val="false"/>
          <w:bCs w:val="false"/>
          <w:i w:val="false"/>
          <w:i w:val="false"/>
          <w:iCs w:val="false"/>
          <w:u w:val="none"/>
        </w:rPr>
      </w:pPr>
      <w:r>
        <w:rPr>
          <w:b w:val="false"/>
          <w:bCs w:val="false"/>
          <w:i w:val="false"/>
          <w:iCs w:val="false"/>
          <w:u w:val="none"/>
        </w:rPr>
        <w:tab/>
        <w:t>“What a weakling!” one of them jeered. “Can't even take that?” He felt one of them placing their scaly foot on the back of his head before forcing his face against the floor, grinding him against it, dirt and rubble spilling into his mouth and making him cough and splutter. The demon pressed down on him, his heel squeezing him between it and the ground, Wyn writhing the whole time as he was degraded. He could feel that throbbing cock pressing deeper into his ass, the demon pushing inside him and giving out low, huffing snorts as he enjoyed the warm tightness gripping his manho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huge-framed pig leaned forward just as the scaly demon in front took his foot away from Wyn's face, the porcine then grabbing Wyn by the back of the head and keeping him pinned down as he began to plough that furry cunt. That tight hole was struggling to take it, pain surging through Wyn's rump, his body going tense with his nose turned up and eyes closed tight. He gasped and groaned, taking in deep breaths, his hands balled into fists and hole squeezing that girth firmly.</w:t>
      </w:r>
    </w:p>
    <w:p>
      <w:pPr>
        <w:pStyle w:val="Normal"/>
        <w:jc w:val="left"/>
        <w:rPr>
          <w:b w:val="false"/>
          <w:b w:val="false"/>
          <w:bCs w:val="false"/>
          <w:i w:val="false"/>
          <w:i w:val="false"/>
          <w:iCs w:val="false"/>
          <w:u w:val="none"/>
        </w:rPr>
      </w:pPr>
      <w:r>
        <w:rPr>
          <w:b w:val="false"/>
          <w:bCs w:val="false"/>
          <w:i w:val="false"/>
          <w:iCs w:val="false"/>
          <w:u w:val="none"/>
        </w:rPr>
        <w:tab/>
        <w:t>“Moan for me,” the demon snarled, hand grasping the lion by his mane, keeping him pinned down under him as he drove forward, slamming in deeper still and earning more pained cries from his bitch. Wyn's mouth opened in a loud, pained cry as his tormentor rammed that pulsing shaft in and out of him, those powerful hips slapping loudly against the lion's cheeks. He thrust everything he had into Wyn's ass, the defeated male lying there under him, barely able to move as the fat, hairy belly of this cruel pig-demon pressed down against him. His eyes were watering, tears of pain trickling down his cheeks. It felt as if his ass was on fire. The demon didn't let up. He kept fucking him with ruthless and brutal thrusts, fingers digging into him and those massive, hefty nuts bouncing along with the demon's heavy movements.</w:t>
      </w:r>
    </w:p>
    <w:p>
      <w:pPr>
        <w:pStyle w:val="Normal"/>
        <w:jc w:val="left"/>
        <w:rPr>
          <w:b w:val="false"/>
          <w:b w:val="false"/>
          <w:bCs w:val="false"/>
          <w:i w:val="false"/>
          <w:i w:val="false"/>
          <w:iCs w:val="false"/>
          <w:u w:val="none"/>
        </w:rPr>
      </w:pPr>
      <w:r>
        <w:rPr>
          <w:b w:val="false"/>
          <w:bCs w:val="false"/>
          <w:i w:val="false"/>
          <w:iCs w:val="false"/>
          <w:u w:val="none"/>
        </w:rPr>
        <w:tab/>
        <w:t>“Euuurgh... Oooh...” Wyn groaned, now starting to drool as the sensations overwhelmed him, the pain making his mind numb. “Beg... you... please...” He managed to splutter a few weak, shaking words, but he could barely even beg for mercy at that point. His words quickly turned to barely coherent groaning as they left his lips, his body shaking and his ass stuffed with cock. The two imps who had been holding him had let go at this point. They had no need to hold him down anymore; Wyn wasn't going anywhere. Instead, they stood back and stroked themselves off as they watched the lion being violated, laughing while they enjoyed the sight. This would-be demon hunter who had come here to seal them away, now naked on the ground with a demon's cock shoved firmly inside him. The rest of the group kept watching, pleasuring themselves as the pig-demon worked back and forth, viciously breeding Wyn's hole, ears twitching at the sound of the lion's high-pitched and submissive voice. The demon shoved his face against the ground, keeping him there as he enjoyed this slut's body. Having such a massive tool shoved inside his ass was unlike anything Wyn had ever felt in his life, his body aching and protesting every moment of it, his body quivering as the fat and powerful pig demon had his way with him.</w:t>
      </w:r>
    </w:p>
    <w:p>
      <w:pPr>
        <w:pStyle w:val="Normal"/>
        <w:jc w:val="left"/>
        <w:rPr>
          <w:b w:val="false"/>
          <w:b w:val="false"/>
          <w:bCs w:val="false"/>
          <w:i w:val="false"/>
          <w:i w:val="false"/>
          <w:iCs w:val="false"/>
          <w:u w:val="none"/>
        </w:rPr>
      </w:pPr>
      <w:r>
        <w:rPr>
          <w:b w:val="false"/>
          <w:bCs w:val="false"/>
          <w:i w:val="false"/>
          <w:iCs w:val="false"/>
          <w:u w:val="none"/>
        </w:rPr>
        <w:tab/>
        <w:t>“Oh... gods...!” Wyn groaned, whimpering pitifully, ass perpetually stuffed with hard demon cock. The fucking grew faster, his ass forced to take every single inch of the massive, pre-leaking cock inside it. The demons peak was quickly approaching, his nuts ready to unload inside his whore's tight cunt at any moment. He kept Wyn pinned down, now bringing his fingers towards the lion's mouth and shoving a couple inside. “Mrrff!?” Wyn was made to suck on them, the bitter taste of the demon's fingers hitting his tongue in an instant. The demon kept those two digits grinding against his tongue, hips smacking roughly against his soft asscheeks while that massive cock pulsed with need, the porcine's hefty sack tensing up, ready to unload. Snarling and giving out a deafening roar, the demon slammed everything he had deep into Wyn's fuckhole, the lion gasping in horror under him when he felt his hole suddenly flooded with hot demon cu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cream, you whore!” the demon roared, giving several more hard, shallow thrusts as he finished up. “This is what you get as a descendant of those wretched demon hunters! Demon cock in every hole! You're nothing but our whore!” He slammed in hard once more, burying his cock inside Wyn's body and firing several more thick streams of cum into the whimpering lion's hole. He stayed hilted for a while longer, grinding his hips against Wyn's asscheeks before shoving him away and pulling out, cock twitching and leaking excess seed onto the feline's cheeks. Wyn lay trembling on the ground, his ass stretched and in pain, pouring cum down his taint. He whined and whimpered, grimacing from it all as the pig demon wiped his cock across Wyn's used hole, dragging his cock head across it and smearing his load around that freshly fucked entrance. “Pathetic,” the pig spat on him, glaring down at the shaking, cum-filled mess of a lion beneath him. The descendant of the same demon hunters that sealed them away for a thousand years, now trembling on the ground and flooded with demon cum. The demon was about to continue his cold mocking when he heard another gasp nearby in a mix of amusement and surprise.</w:t>
      </w:r>
    </w:p>
    <w:p>
      <w:pPr>
        <w:pStyle w:val="Normal"/>
        <w:jc w:val="left"/>
        <w:rPr>
          <w:b w:val="false"/>
          <w:b w:val="false"/>
          <w:bCs w:val="false"/>
          <w:i w:val="false"/>
          <w:i w:val="false"/>
          <w:iCs w:val="false"/>
          <w:u w:val="none"/>
        </w:rPr>
      </w:pPr>
      <w:r>
        <w:rPr>
          <w:b w:val="false"/>
          <w:bCs w:val="false"/>
          <w:i w:val="false"/>
          <w:iCs w:val="false"/>
          <w:u w:val="none"/>
        </w:rPr>
        <w:tab/>
        <w:t>“What the fuck?!” the demon snarled. Everyone looked over to the scaly, draconic demon standing with his dark scales glistening in the moonlight, his hand gripping the wrist of a younger lion, a shortsword lying at their feet. “This little bastard just tried to stab me!” Wyn's eyes went wide and he slowly shook his head, horror plastered on his face.</w:t>
      </w:r>
    </w:p>
    <w:p>
      <w:pPr>
        <w:pStyle w:val="Normal"/>
        <w:jc w:val="left"/>
        <w:rPr>
          <w:b w:val="false"/>
          <w:b w:val="false"/>
          <w:bCs w:val="false"/>
          <w:i w:val="false"/>
          <w:i w:val="false"/>
          <w:iCs w:val="false"/>
          <w:u w:val="none"/>
        </w:rPr>
      </w:pPr>
      <w:r>
        <w:rPr>
          <w:b w:val="false"/>
          <w:bCs w:val="false"/>
          <w:i w:val="false"/>
          <w:iCs w:val="false"/>
          <w:u w:val="none"/>
        </w:rPr>
        <w:tab/>
        <w:t>“Gareth...” he breathed.</w:t>
      </w:r>
    </w:p>
    <w:p>
      <w:pPr>
        <w:pStyle w:val="Normal"/>
        <w:jc w:val="left"/>
        <w:rPr>
          <w:b w:val="false"/>
          <w:b w:val="false"/>
          <w:bCs w:val="false"/>
          <w:i w:val="false"/>
          <w:i w:val="false"/>
          <w:iCs w:val="false"/>
          <w:u w:val="none"/>
        </w:rPr>
      </w:pPr>
      <w:r>
        <w:rPr>
          <w:b w:val="false"/>
          <w:bCs w:val="false"/>
          <w:i w:val="false"/>
          <w:iCs w:val="false"/>
          <w:u w:val="none"/>
        </w:rPr>
        <w:tab/>
        <w:t>“Another lion?”the pig demon scoffed and stepped over to the younger male, looking down at him before glancing over at Wyn. “You're not here to try and seal us away again too, are you, boy?”</w:t>
      </w:r>
    </w:p>
    <w:p>
      <w:pPr>
        <w:pStyle w:val="Normal"/>
        <w:jc w:val="left"/>
        <w:rPr>
          <w:b w:val="false"/>
          <w:b w:val="false"/>
          <w:bCs w:val="false"/>
          <w:i w:val="false"/>
          <w:i w:val="false"/>
          <w:iCs w:val="false"/>
          <w:u w:val="none"/>
        </w:rPr>
      </w:pPr>
      <w:r>
        <w:rPr>
          <w:b w:val="false"/>
          <w:bCs w:val="false"/>
          <w:i w:val="false"/>
          <w:iCs w:val="false"/>
          <w:u w:val="none"/>
        </w:rPr>
        <w:tab/>
        <w:t>“Fuck you!” Gareth spat. “Leave my father alone! I'll make you pay for this! Demon scum!”</w:t>
      </w:r>
    </w:p>
    <w:p>
      <w:pPr>
        <w:pStyle w:val="Normal"/>
        <w:jc w:val="left"/>
        <w:rPr>
          <w:b w:val="false"/>
          <w:b w:val="false"/>
          <w:bCs w:val="false"/>
          <w:i w:val="false"/>
          <w:i w:val="false"/>
          <w:iCs w:val="false"/>
          <w:u w:val="none"/>
        </w:rPr>
      </w:pPr>
      <w:r>
        <w:rPr>
          <w:b w:val="false"/>
          <w:bCs w:val="false"/>
          <w:i w:val="false"/>
          <w:iCs w:val="false"/>
          <w:u w:val="none"/>
        </w:rPr>
        <w:tab/>
        <w:t>“Father, you say!” the pig roared with laughter, his thick, hairy stomach shaking. “Ha, well, didn't this just get interesting?” He barked and snorted loudly, looking over at Wyn, their gaze meeting and the older lion silently begging for mercy, pleading for his dear son to be let go. “Get him on his knees.”At the pig's order, the demons grabbed Wyn and forced him into position, making sure he was ready to watch whatever was going to happen to his bo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Gareth... Why did you...?” His voice was too quiet for his son to hear him, though the answer was obvious. Gareth had come to help his father fight the demons. He never expected this. He never expected to find Wyn with a demon's cock stuffed up his ass. The sight had shocked him to the core. His precious father who he held so much respect for, being used and bred like some kind of whore.</w:t>
      </w:r>
    </w:p>
    <w:p>
      <w:pPr>
        <w:pStyle w:val="Normal"/>
        <w:jc w:val="left"/>
        <w:rPr>
          <w:b w:val="false"/>
          <w:b w:val="false"/>
          <w:bCs w:val="false"/>
          <w:i w:val="false"/>
          <w:i w:val="false"/>
          <w:iCs w:val="false"/>
          <w:u w:val="none"/>
        </w:rPr>
      </w:pPr>
      <w:r>
        <w:rPr>
          <w:b w:val="false"/>
          <w:bCs w:val="false"/>
          <w:i w:val="false"/>
          <w:iCs w:val="false"/>
          <w:u w:val="none"/>
        </w:rPr>
        <w:tab/>
        <w:t>“Looks like we have a new whore to play with.” The goat demon smirked, a hand on his cock, slowly stroking himself. Gareth glared hatefully, snarling in anger when he saw two more of those powerful, horny creatures standing close to his father, furiously stroking themselves off before erupting all over the lion, coating his fur in thick white.</w:t>
      </w:r>
    </w:p>
    <w:p>
      <w:pPr>
        <w:pStyle w:val="Normal"/>
        <w:jc w:val="left"/>
        <w:rPr>
          <w:b w:val="false"/>
          <w:b w:val="false"/>
          <w:bCs w:val="false"/>
          <w:i w:val="false"/>
          <w:i w:val="false"/>
          <w:iCs w:val="false"/>
          <w:u w:val="none"/>
        </w:rPr>
      </w:pPr>
      <w:r>
        <w:rPr>
          <w:b w:val="false"/>
          <w:bCs w:val="false"/>
          <w:i w:val="false"/>
          <w:iCs w:val="false"/>
          <w:u w:val="none"/>
        </w:rPr>
        <w:tab/>
        <w:t>“Leave him alone!” Gareth spat, struggling against the hold on his wrist. The goat stepped up next to him, the pig nearby, fondling himself, his cock still throbbing hard. It hadn't softened a bit since blowing his load up Wyn's ass.</w:t>
      </w:r>
    </w:p>
    <w:p>
      <w:pPr>
        <w:pStyle w:val="Normal"/>
        <w:jc w:val="left"/>
        <w:rPr>
          <w:b w:val="false"/>
          <w:b w:val="false"/>
          <w:bCs w:val="false"/>
          <w:i w:val="false"/>
          <w:i w:val="false"/>
          <w:iCs w:val="false"/>
          <w:u w:val="none"/>
        </w:rPr>
      </w:pPr>
      <w:r>
        <w:rPr>
          <w:b w:val="false"/>
          <w:bCs w:val="false"/>
          <w:i w:val="false"/>
          <w:iCs w:val="false"/>
          <w:u w:val="none"/>
        </w:rPr>
        <w:tab/>
        <w:t>“You have much more to worry about than your whore of a father,” said the goat. Gareth kept struggling but soon had his armour and clothes removed in the same manner his father's were. He squirmed and thrashed, kicking about before the pig forced him down onto his knees.</w:t>
      </w:r>
    </w:p>
    <w:p>
      <w:pPr>
        <w:pStyle w:val="Normal"/>
        <w:jc w:val="left"/>
        <w:rPr>
          <w:b w:val="false"/>
          <w:b w:val="false"/>
          <w:bCs w:val="false"/>
          <w:i w:val="false"/>
          <w:i w:val="false"/>
          <w:iCs w:val="false"/>
          <w:u w:val="none"/>
        </w:rPr>
      </w:pPr>
      <w:r>
        <w:rPr>
          <w:b w:val="false"/>
          <w:bCs w:val="false"/>
          <w:i w:val="false"/>
          <w:iCs w:val="false"/>
          <w:u w:val="none"/>
        </w:rPr>
        <w:tab/>
        <w:t>“Please, no!” Wyn yelled. “Not my son, please, I beg you! Do anything to me, just leave my son alone!” The demons scoffed at his pitiable whining. They didn't need to bargain to be able to do whatever they wanted with the lion. They could take him and his son as they want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et go of me... Let go of me!” Gareth yelled, the scent of the goat's crotch hitting him as he was forced forward by the pig grabbing him by the head. “Let go of me!!” He thrashed about, but he couldn't pull away. He was kept there, on his knees, face-to-crotch with the goat in front of him. It seemed like this younger lion was going to need some breaking in, just like his father.</w:t>
      </w:r>
    </w:p>
    <w:p>
      <w:pPr>
        <w:pStyle w:val="Normal"/>
        <w:jc w:val="left"/>
        <w:rPr>
          <w:b w:val="false"/>
          <w:b w:val="false"/>
          <w:bCs w:val="false"/>
          <w:i w:val="false"/>
          <w:i w:val="false"/>
          <w:iCs w:val="false"/>
          <w:u w:val="none"/>
        </w:rPr>
      </w:pPr>
      <w:r>
        <w:rPr>
          <w:b w:val="false"/>
          <w:bCs w:val="false"/>
          <w:i w:val="false"/>
          <w:iCs w:val="false"/>
          <w:u w:val="none"/>
        </w:rPr>
        <w:tab/>
        <w:t>“Open up, whore,” the pig smirked, forcing Gareth forward towards the fat goat dick. The demon's cock was long and girthy: a fat slab of pulsing demon meat, throbbing and leaking with pre-cum which matted the thick, course hair of the shaft and soaked the foreskin. Gareth struggled as best he could while his father yelled worthless, helpless pleas as he was forced to watch. It didn't take long for the goat to get his cock shoved down Gareth's throat, the demons all laughing and jeering, throwing out mocking insults as Gareth was forced to suck on that hard, leaking cock, his father held in place.</w:t>
      </w:r>
    </w:p>
    <w:p>
      <w:pPr>
        <w:pStyle w:val="Normal"/>
        <w:jc w:val="left"/>
        <w:rPr>
          <w:b w:val="false"/>
          <w:b w:val="false"/>
          <w:bCs w:val="false"/>
          <w:i w:val="false"/>
          <w:i w:val="false"/>
          <w:iCs w:val="false"/>
          <w:u w:val="none"/>
        </w:rPr>
      </w:pPr>
      <w:r>
        <w:rPr>
          <w:b w:val="false"/>
          <w:bCs w:val="false"/>
          <w:i w:val="false"/>
          <w:iCs w:val="false"/>
          <w:u w:val="none"/>
        </w:rPr>
        <w:tab/>
        <w:t>“Keep watching,” one of the imps nearby cackled, grabbing Wyn by the head and keeping him held, making sure he was watching every second his son spent with a cock jammed down his throat. “Your boy looks good with some demon meat down his throat! Haha!”</w:t>
      </w:r>
    </w:p>
    <w:p>
      <w:pPr>
        <w:pStyle w:val="Normal"/>
        <w:jc w:val="left"/>
        <w:rPr>
          <w:b w:val="false"/>
          <w:b w:val="false"/>
          <w:bCs w:val="false"/>
          <w:i w:val="false"/>
          <w:i w:val="false"/>
          <w:iCs w:val="false"/>
          <w:u w:val="none"/>
        </w:rPr>
      </w:pPr>
      <w:r>
        <w:rPr>
          <w:b w:val="false"/>
          <w:bCs w:val="false"/>
          <w:i w:val="false"/>
          <w:iCs w:val="false"/>
          <w:u w:val="none"/>
        </w:rPr>
        <w:tab/>
        <w:t>“Maybe he should be enjoying it more,” one of the other imps chuckle. Wyn gasped when he felt his crotch being fondled, the demon gripping him by his balls and toying with him. Gareth snarled around the cock in his mouth, squirming as he watched his own father being humiliated. Wyn then felt a certain warmth filling his nethers, the demon using a spell to send sudden waves of arousal through his crotch. Wyn gasped in shock, his dick starting to harden, twitching as he was forced to harden in the demon's grip. “Good boy!Let's get you hard while we use your boy!” The imp grabbed Wyn by the cock and started fervently stroking him while the lion whined and whimpered pathetically, squirming weakly as he was degraded in front of his own flesh and blood. He felt a finger prodding at his stretched ass, easily slipping in with how stretched and lubed with cum he was. Wyn yelped and moaned, grimacing as the demons had their fun with his body. They fingered him, stroked him off, squeezed at his nipples and grabbed his furry balls. There was nothing he could do save kneel there and take his humiliation. Father and son used and degraded, treated like nothing more than pieces of meat for the demons to u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obscene sounds of sex filled their ears, along with the constant mocking from the demons reminding them that they were nothing more for toys to be used and fucked. Objects for the demons to breed and fuck. Wyn soon had three fingers jammed deep into his ass, stretching him wide and grinding against his passage, fingering his ass relentlessly while the imp at his side played with his dick. Seven inches hard, yet certainly no match for any of the demons' cock, the smallest of which was a red-scaled goblin with a massive nine inch cock throbbing between his legs, almost comically large compared to the rest of him. Wyn could hear his son choking on the uncut goat cock in front of him, the pig still holding the younger lion in place as he was relentlessly face-fucked. Gareth tried to remain strong; he tried to remain stoic and unbroken, but the whole experience was quickly getting the better of him. The sight of his ruined and destroyed father, the taste of demon cock and the feel of that massive thing pistoning in and out of his bulging throat soon had his eyes watering. He whimpered around the shaft, hands on the goat's hips, punching at him desperately before trying to shove his tormentor aw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n't handle it?” the demon mocked. “Pathetic.” He kept fucking, cock twitching against Gareth's tongue and leaking pre onto it which the young lion was forced to swallow. Gareth winced and groaned, body shaking as that cock worked in and out of him, the goat breeding him harder as the wetness of Gareth's mouth brought him closer to climax. Gareth could feel the warmth of the demons' bodies washing over him, the pig still holding him in place, that massive, fat cock pulsing against him, the fat belly bressing against the back of his head. The goat drove in harder; faster. He began snarling loudly, ready to empty his hairy demon balls down the young lion's throat. Nearby, out the corner of his eye, Gareth could see several of their demonic captors blowing their loads over his father's face and body, coating him with white and making him whine in dismay. A few of them stepped close to the lion son to fire their hot loads onto him, Wyn watching as they all emptied themselves all over his beloved son, an obscene canvas painted white with their hot demonic s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yn gave out his own gasps, his voice starting to shake from all the attention he was getting. The demon that had been fingering him had now pulled his fingers out and knelt down behind him to shove his hardened cock into Wyn's ass. The lion slut once again found his ass stuffed, the demon working fervently in and out of him while the myriad sensations surging through him soon forced him over the edge.</w:t>
      </w:r>
    </w:p>
    <w:p>
      <w:pPr>
        <w:pStyle w:val="Normal"/>
        <w:jc w:val="left"/>
        <w:rPr>
          <w:b w:val="false"/>
          <w:b w:val="false"/>
          <w:bCs w:val="false"/>
          <w:i w:val="false"/>
          <w:i w:val="false"/>
          <w:iCs w:val="false"/>
          <w:u w:val="none"/>
        </w:rPr>
      </w:pPr>
      <w:r>
        <w:rPr>
          <w:b w:val="false"/>
          <w:bCs w:val="false"/>
          <w:i w:val="false"/>
          <w:iCs w:val="false"/>
          <w:u w:val="none"/>
        </w:rPr>
        <w:tab/>
        <w:t>“N-no, please!” begged, his hips instinctively working forward into the leathery grip of the imp. “Don't make me... P...Please! Oh, gods!!” He moaned loudly, eyes going wide as the stroking he was getting pushed him to climax, his cock firing load after load of thick lion cum onto the cold, cobblestone ground. His son could see him as he knelt there sucking cock, watching his father cumming to his humiliation. The demon kept pumping at his dick once Wyn had emptied his nuts across the ground until Wyn begged further. “Stop!Please, please, stop!” He trembled, overstimulated by the constant stroking until the imp finally let go of him, but not before giving his twitching, leaking dick a hard smack just to mock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ok at him,” the goat growled down at Gareth. “Look at your pathetic father! Did you think he'd come here, seal us away and save you worthless mortals? Heh... I almost admire the attempt, but you mortals have now hope. You belong to us. You're nothing more than toys to us.” His pounding was reaching fever pitch, balls slapping against Gareth's chin, cock leaking huge amounts of pre as the goat demon prepared to fill the feline's mouth with his load. His hips smacked hard against Gareth's face, ears filled with the choking, muffled moans of the whining lion before he finally began emptying his balls into Gareth's maw. Gareth shook his head as best he could with that hard cock jammed down his throat, but the pig still had a vice-like grip on him and he could barely move at all. He was forced to gulp down load after load of hot demon cum, the musky taste assaulting his tongue and making him gasp in shock. The goat kept his dick shoved down Gareth's throat, every inch of the throbbing shaft jammed inside the lion, twitching with every fresh load of thick seed he fired inside his whore until he was finally do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pulled out, wiping his dick clean on Gareth's face and letting him kneel there, panting and groaning, his stomach filled with cum and the fur of his face now wet with the stuff. Both lions wondered if it was over, if the demons were finished using and humiliating them, but Gareth soon found himself dragged over to his father, forced onto the ground with his face level with the older male's cock.</w:t>
      </w:r>
    </w:p>
    <w:p>
      <w:pPr>
        <w:pStyle w:val="Normal"/>
        <w:jc w:val="left"/>
        <w:rPr>
          <w:b w:val="false"/>
          <w:b w:val="false"/>
          <w:bCs w:val="false"/>
          <w:i w:val="false"/>
          <w:i w:val="false"/>
          <w:iCs w:val="false"/>
          <w:u w:val="none"/>
        </w:rPr>
      </w:pPr>
      <w:r>
        <w:rPr>
          <w:b w:val="false"/>
          <w:bCs w:val="false"/>
          <w:i w:val="false"/>
          <w:iCs w:val="false"/>
          <w:u w:val="none"/>
        </w:rPr>
        <w:tab/>
        <w:t>“Look how much he's leaking,” the goat smirked. “Looks like your father enjoyed watching you being face-fucked quite a bit.” Both Gareth and Wyn just whined at the demon's mocking words until Gareth was forced closer to his father's crotch. “Clean it,” the goat ordered.</w:t>
      </w:r>
    </w:p>
    <w:p>
      <w:pPr>
        <w:pStyle w:val="Normal"/>
        <w:jc w:val="left"/>
        <w:rPr>
          <w:b w:val="false"/>
          <w:b w:val="false"/>
          <w:bCs w:val="false"/>
          <w:i w:val="false"/>
          <w:i w:val="false"/>
          <w:iCs w:val="false"/>
          <w:u w:val="none"/>
        </w:rPr>
      </w:pPr>
      <w:r>
        <w:rPr>
          <w:b w:val="false"/>
          <w:bCs w:val="false"/>
          <w:i w:val="false"/>
          <w:iCs w:val="false"/>
          <w:u w:val="none"/>
        </w:rPr>
        <w:tab/>
        <w:t>“W-what?” Wyn gasped.</w:t>
      </w:r>
    </w:p>
    <w:p>
      <w:pPr>
        <w:pStyle w:val="Normal"/>
        <w:jc w:val="left"/>
        <w:rPr>
          <w:b w:val="false"/>
          <w:b w:val="false"/>
          <w:bCs w:val="false"/>
          <w:i w:val="false"/>
          <w:i w:val="false"/>
          <w:iCs w:val="false"/>
          <w:u w:val="none"/>
        </w:rPr>
      </w:pPr>
      <w:r>
        <w:rPr>
          <w:b w:val="false"/>
          <w:bCs w:val="false"/>
          <w:i w:val="false"/>
          <w:iCs w:val="false"/>
          <w:u w:val="none"/>
        </w:rPr>
        <w:tab/>
        <w:t>“You heard me.”  The goat began grinding the younger's face against Wyn's crotch, rubbing Gareth's lips against the cum-slick cock tip. Gareth squirmed and protested, but the demon perservered and soon managed to force the younger male to take that still hard cock into his mouth. Both lions gasped and moaned, Wyn trying his hardest to pull out from his son's mouth, a cock still shoved up his ass as Gareth was forced to suck on his length.</w:t>
      </w:r>
    </w:p>
    <w:p>
      <w:pPr>
        <w:pStyle w:val="Normal"/>
        <w:jc w:val="left"/>
        <w:rPr>
          <w:b w:val="false"/>
          <w:b w:val="false"/>
          <w:bCs w:val="false"/>
          <w:i w:val="false"/>
          <w:i w:val="false"/>
          <w:iCs w:val="false"/>
          <w:u w:val="none"/>
        </w:rPr>
      </w:pPr>
      <w:r>
        <w:rPr>
          <w:b w:val="false"/>
          <w:bCs w:val="false"/>
          <w:i w:val="false"/>
          <w:iCs w:val="false"/>
          <w:u w:val="none"/>
        </w:rPr>
        <w:tab/>
        <w:t>“Stop! T-this isn't right! I beg you!” Wyn cried out loudly, looking down at his son, horrified as he felt the warm, wet tongue pressing against his cock, still sensitive from his recent climax and now overstimulated by his son's mouth wrapped around it.</w:t>
      </w:r>
    </w:p>
    <w:p>
      <w:pPr>
        <w:pStyle w:val="Normal"/>
        <w:jc w:val="left"/>
        <w:rPr>
          <w:b w:val="false"/>
          <w:b w:val="false"/>
          <w:bCs w:val="false"/>
          <w:i w:val="false"/>
          <w:i w:val="false"/>
          <w:iCs w:val="false"/>
          <w:u w:val="none"/>
        </w:rPr>
      </w:pPr>
      <w:r>
        <w:rPr>
          <w:b w:val="false"/>
          <w:bCs w:val="false"/>
          <w:i w:val="false"/>
          <w:iCs w:val="false"/>
          <w:u w:val="none"/>
        </w:rPr>
        <w:tab/>
        <w:t>“Go on, boy!” one of their tormentors laugh. “Clean your daddy's cock! How does he taste? Haha!” They kept him held there, his mouth forced to suck on the older male's cock, tongue slurping up every drop of pre-cum while father and soon looked at each other, eyes meeting.</w:t>
      </w:r>
    </w:p>
    <w:p>
      <w:pPr>
        <w:pStyle w:val="Normal"/>
        <w:jc w:val="left"/>
        <w:rPr>
          <w:b w:val="false"/>
          <w:b w:val="false"/>
          <w:bCs w:val="false"/>
          <w:i w:val="false"/>
          <w:i w:val="false"/>
          <w:iCs w:val="false"/>
          <w:u w:val="none"/>
        </w:rPr>
      </w:pPr>
      <w:r>
        <w:rPr>
          <w:b w:val="false"/>
          <w:bCs w:val="false"/>
          <w:i w:val="false"/>
          <w:iCs w:val="false"/>
          <w:u w:val="none"/>
        </w:rPr>
        <w:tab/>
        <w:t>“I'm sorry, son...” Wyn groaned, a shaky breath escaping his lips as the sucking continued.</w:t>
      </w:r>
    </w:p>
    <w:p>
      <w:pPr>
        <w:pStyle w:val="Normal"/>
        <w:jc w:val="left"/>
        <w:rPr>
          <w:b w:val="false"/>
          <w:b w:val="false"/>
          <w:bCs w:val="false"/>
          <w:i w:val="false"/>
          <w:i w:val="false"/>
          <w:iCs w:val="false"/>
          <w:u w:val="none"/>
        </w:rPr>
      </w:pPr>
      <w:r>
        <w:rPr>
          <w:b w:val="false"/>
          <w:bCs w:val="false"/>
          <w:i w:val="false"/>
          <w:iCs w:val="false"/>
          <w:u w:val="none"/>
        </w:rPr>
        <w:tab/>
        <w:t>“Sucking's all well and good,” said the pig demon, nursing his massive hard on. “But maybe the boy's daddy needs something more.” Gareth was forced onto all fours, his father made to kneel behind him with his hardness poised at Gareth's virgin hole. They both knew in an instant what these cruel, ruthless demons had planned for the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gods, don't make me do this!” Wyn begged, the fat, hairy pig demon kneeling behind him and grabbing him by the waist, slipping a hand around to grip at the lion's shaft. He aimed it at Gareth's ass while several more of them kept the younger feline held in place.</w:t>
      </w:r>
    </w:p>
    <w:p>
      <w:pPr>
        <w:pStyle w:val="Normal"/>
        <w:jc w:val="left"/>
        <w:rPr>
          <w:b w:val="false"/>
          <w:b w:val="false"/>
          <w:bCs w:val="false"/>
          <w:i w:val="false"/>
          <w:i w:val="false"/>
          <w:iCs w:val="false"/>
          <w:u w:val="none"/>
        </w:rPr>
      </w:pPr>
      <w:r>
        <w:rPr>
          <w:b w:val="false"/>
          <w:bCs w:val="false"/>
          <w:i w:val="false"/>
          <w:iCs w:val="false"/>
          <w:u w:val="none"/>
        </w:rPr>
        <w:tab/>
        <w:t>“Heh, just enjoy it, cat,”the pig snorted. “Your boy looks tight. You're lucky we're letting you be the first to use him.” He forced Wyn forward, keeping the lion's cock positioned at Gareth's hole and managing to shove it inside. Gareth cried out in pain, eyes going wide as he was speared on his own father's cock while Wyn moaned and gasped. His son's warm tightness gripped him firmly, the demon making sure he forced his entire cock deep into that tight fuckhole while Gareth squirmed under him.</w:t>
      </w:r>
    </w:p>
    <w:p>
      <w:pPr>
        <w:pStyle w:val="Normal"/>
        <w:jc w:val="left"/>
        <w:rPr>
          <w:b w:val="false"/>
          <w:b w:val="false"/>
          <w:bCs w:val="false"/>
          <w:i w:val="false"/>
          <w:i w:val="false"/>
          <w:iCs w:val="false"/>
          <w:u w:val="none"/>
        </w:rPr>
      </w:pPr>
      <w:r>
        <w:rPr>
          <w:b w:val="false"/>
          <w:bCs w:val="false"/>
          <w:i w:val="false"/>
          <w:iCs w:val="false"/>
          <w:u w:val="none"/>
        </w:rPr>
        <w:tab/>
        <w:t>“I'm sorry!” Wyn moaned. “I'm sorry, Gareth! O-oh, gods...!!” His voice was high-pitched, his body shivering as he was made to take his own son's body, the pig behind him controlling his movements and working him in and out of Gareth's hole.</w:t>
      </w:r>
    </w:p>
    <w:p>
      <w:pPr>
        <w:pStyle w:val="Normal"/>
        <w:jc w:val="left"/>
        <w:rPr>
          <w:b w:val="false"/>
          <w:b w:val="false"/>
          <w:bCs w:val="false"/>
          <w:i w:val="false"/>
          <w:i w:val="false"/>
          <w:iCs w:val="false"/>
          <w:u w:val="none"/>
        </w:rPr>
      </w:pPr>
      <w:r>
        <w:rPr>
          <w:b w:val="false"/>
          <w:bCs w:val="false"/>
          <w:i w:val="false"/>
          <w:iCs w:val="false"/>
          <w:u w:val="none"/>
        </w:rPr>
        <w:tab/>
        <w:t>“Come on, haven't you ever fucked before?” the pig snorted. “In, out, in out! Breed that little fucktoy until he screams!” Gareth felt his father's cock delving deep into his body, violating his ass and making him whimper and moan. He gasped out, clenching his teeth, his virginity forcibly taken from him while the demons gathered round to mock them both. They were still pleasuring themselves, some of them reaching climax and firing their loads all over the two lions, their seed splattering all over father and son's forms, matting their fur with the stuff. Wyn soon felt the pig's manhood pressing against his ass once again, soon slipping inside. The demon began fucking him, still controlling Wyn's movements, his hips moving in time with the lion's. Whenever Wyn was forced to thrust forward, the pig would ram everything he had into him, sliding out as Wyn did the same and then thrusting back inside once aga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lease...” Wyn pleaded. His voice was weak. He could barely bring himself to beg for mercy at this point. It was no use: their situation was completely hopeless. They couldn't fight their way out, and the demons certainly had no intention of listening to their worthless pleading. He felt as if he could collapse at any moment, his cock forced to stay hard by the demon's magic, his shaft now leaking inside his boy's passage.</w:t>
      </w:r>
    </w:p>
    <w:p>
      <w:pPr>
        <w:pStyle w:val="Normal"/>
        <w:jc w:val="left"/>
        <w:rPr>
          <w:b w:val="false"/>
          <w:b w:val="false"/>
          <w:bCs w:val="false"/>
          <w:i w:val="false"/>
          <w:i w:val="false"/>
          <w:iCs w:val="false"/>
          <w:u w:val="none"/>
        </w:rPr>
      </w:pPr>
      <w:r>
        <w:rPr>
          <w:b w:val="false"/>
          <w:bCs w:val="false"/>
          <w:i w:val="false"/>
          <w:iCs w:val="false"/>
          <w:u w:val="none"/>
        </w:rPr>
        <w:tab/>
        <w:t>“Cum in him,”the pig ordered, still giving his own hard, deep thrusts into Wyn's hole as he made the two lions breed. “Cum in your son's cunt!” The fucking intensified, Wyn forced to work back and forth while his own ass was stuffed with massive, hairy demon cock, his body sore and aching, his balls preparing to unload.</w:t>
      </w:r>
    </w:p>
    <w:p>
      <w:pPr>
        <w:pStyle w:val="Normal"/>
        <w:jc w:val="left"/>
        <w:rPr>
          <w:b w:val="false"/>
          <w:b w:val="false"/>
          <w:bCs w:val="false"/>
          <w:i w:val="false"/>
          <w:i w:val="false"/>
          <w:iCs w:val="false"/>
          <w:u w:val="none"/>
        </w:rPr>
      </w:pPr>
      <w:r>
        <w:rPr>
          <w:b w:val="false"/>
          <w:bCs w:val="false"/>
          <w:i w:val="false"/>
          <w:iCs w:val="false"/>
          <w:u w:val="none"/>
        </w:rPr>
        <w:tab/>
        <w:t>“Please...!!” Wyn cried out. He tried to hold back, but it was no use. Crying out in a mix of dismay and, to his own embarrassment, pleasure, he was soon unable to stop himself from filling Gareth's ass with his seed. Both lions gasped and moaned; Gareth could feel his father's hardness pulsing inside him, pumping him full of cum and painting his insides white with Wyn's hot seed while the pig kept them held together.</w:t>
      </w:r>
    </w:p>
    <w:p>
      <w:pPr>
        <w:pStyle w:val="Normal"/>
        <w:jc w:val="left"/>
        <w:rPr>
          <w:b w:val="false"/>
          <w:b w:val="false"/>
          <w:bCs w:val="false"/>
          <w:i w:val="false"/>
          <w:i w:val="false"/>
          <w:iCs w:val="false"/>
          <w:u w:val="none"/>
        </w:rPr>
      </w:pPr>
      <w:r>
        <w:rPr>
          <w:b w:val="false"/>
          <w:bCs w:val="false"/>
          <w:i w:val="false"/>
          <w:iCs w:val="false"/>
          <w:u w:val="none"/>
        </w:rPr>
        <w:tab/>
        <w:t>“Good little whore,” the pig scoffed mockingly, grinding Wyn's hips against Gareth's soft asscheeks. He made sure every drop of Wyn's cum was fired into Gareth's ass, his own hips still working back and forth until Wyn was once again flooded with hot demon loa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pig then pulled out, letting Wyn free his cock from Gareth's ass and letting the two collapse onto the floor, humiliated, degraded and used... But they still weren't done with the two lions. The demons descended onto them once again, pinning them down and jamming their cocks into their holes, stuffing every orifice with hot demon cock while still others pleasured themselves to climax and aiming their cocks squarely at the father and son. Wyn and Gareth were used side by side, the two hunter descendants nothing more than fucktoys for the demons to use. Their family, once proud, stalwart warriors defending mortal kind against demons, now nothing more than whores and slaves for those same demons. A wretched humiliation for them, but an incredibly, delicious victory for the dem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ir bodies pumped with cum to the point that their stomachs had started to stretch ever so slightly, the lions were dragged into the depths of the nearby castle ruins, hurled into the dungeons where any demon could come and use them as they pleased. The two were barely allowed rest. They carried out their days with their holes filled with cock, forced to pleasure the demons as nothing more than slaves. Weakened, degraded, filled with and covered in demon cum, this was their life now. Sex slaves to the dem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38:15Z</dcterms:created>
  <dc:creator>Fox </dc:creator>
  <dc:description/>
  <dc:language>en-US</dc:language>
  <cp:lastModifiedBy>Fox </cp:lastModifiedBy>
  <dcterms:modified xsi:type="dcterms:W3CDTF">2021-10-15T13:40:31Z</dcterms:modified>
  <cp:revision>70</cp:revision>
  <dc:subject/>
  <dc:title/>
</cp:coreProperties>
</file>