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Redwall – Matthias's Needs</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Matthias slinked off into his bedroom, his chores around the abbey done and the young, eighteen year old mouse ready to spend the rest of the day alone and relaxing. He glanced out the window and gave out a soft sigh; somewhere out there sat Cluny the Scourge and his horde, still keeping him and the rest of the abbey under siege. The two groups seemed to be locked in a kind of stalemate; every attack Cluny had led had inevitably been countered and their forces routed, though with this constant siege going on it was only a matter of time before Redwall Abbey ran out of supplies. Matthias sighed and flopped down onto his bed, lying on his back with his hands behind his head, scowling and shaking his head in exasperation. He tirelessly tried to think of a way to help the abbey out of this dire situation, racking his brain and coming up with countless ideas, though they were either so fantastical and elaborate that they simply wouldn't work, or simply weren't viable given the situation he was in. Lying there, a million thoughts running through his head at once, Matthias's mind soon drifted to other things. With everything going on, the young mouse barely had time to himself. He barely had time to rest or relax; most of his time was spent either worrying about Cluny or helping out around the abbey with mundane chor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Cluny the Scourge... A powerful rat warlord, strong and muscular, battle-scarred and intimidating, an eyepatch over one eye giving him a sort of rugged, wounded handsomeness... Matthias scowled at the thought. Handsomeness? Cluny? He couldn't believe the thought had just crossed his mind. The rat was an evil psychopath currently laying siege to his own home, the idea of considering him handsome or attractive in any way was crazy... Still, the thought kept cropping up. He was, indeed, a handsome example of rat. Domineering and strong, a sight to behold, to be sure. Matthias's mind continued to wander... He started to wonder what Cluny looked like under his clothes... His body, his muscles, his tool... Matthias scowled at himself; he knew he shouldn't be thinking these things, not about Cluny of all people, but the image of the powerful rat warlord kept popping into his mind. He couldn't keep himself from imagining the bigger, stronger male stripping down in front of him, exposing and presenting his body, hard, furry and pocked with battle scars, a fat cock and hefty balls dangling between his leg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top it,” Matthias grumbled to himself. He felt embarrassed that he'd think about Cluny in that manner at all, but he just couldn't stop. Pent up and denied the time and privacy to take care of business, Matthias found those sexualized thoughts flooding back whenever he managed to push them aside. He kept imagining the warlord with his clothes littering the floor, his naked form presented to him, his shaft erect and waiting. Matthias found his crotch tingling, a shaky sigh escaping his lips. No matter how many times he told chastised himself for it, he couldn't stop admiring the attractive and downright mouth-watering looks of Cluny the Scourge. He could only hope that Abbot Mortimer wouldn't find out about these filthy thoughts as he reached down and started rubbing at the increasing bulge in his hab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 need to... Need to...” Matthias mumbled to himself. It had been so long; he needed release so, so badly. He started stripping himself off, tossing his habit and undergarments to the ground and lying there on his bed, fully naked with his legs spread, cock semi-hard and growing harder still. The increasingly horny and pent up mouse began fondling himself, giving out another shaky breath as his shaft twitched against his fingers. The thoughts of the naked Cluny kept invading his mind, laying siege to his own lust and neediness as Matthias began tugging at his hardening length. He felt so filthy. How many crimes had Cluny committed? And there he was, lying in bed stroking himself over the warlord... It was so dirty, so shameful, but he kept going, toes curling and body going tense as he pleasured himself to those hot, embarrassing thoughts. The guilt he felt quickly gave way to his insatiable lust, his hips bucking up into his grip and his little mouse dick soon reaching full mast. He gasped and groaned, pumping his hand up and down his shaft, trembling and shaking, closing his eyes and imagining what it would feel like to wrap his lips around Cluny's massive coc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rrr... Mrrf...” Matthias whined, his stroking growing faster as he sucked Cluny off in his fantasies, sweat starting to drip from his brow. “C...Cluny...” His own breathy voice echoed in his ears, his cock tip starting to leak his pre-cum, the stuff dripping down his length and onto his fingers. He brought his other hand down to play with his balls, cupping and massaging them as he worked his hand at his cock, shaft pulsing and twitching, his cock head glistening in the candlelight.  Biting his lower lip in a display of pleasure, Matthias's stroking grew faster, need pulsing through his nethers, his body aching with horniness. He lifted his hips up slightly, hand moving from his balls to his ass, a finger slipping between his cheeks and probing at his hole. “Nggh...” Matthias gave a grunt, his cock twitching at the attention to his entrance. He teased and rubbed at himself for a few moments, slowly pressing his finger against his hole before managing to slip it inside. The mouse gasped out, a deeply pleasured moan escaping his throat while his digit pressed deeper inside himself. This was the closest Matthias ever got to being fucked – he was still a virgin, and the only thing he'd ever had inside himself was his own finger. He kept his eyes closed, mind still flooded with those filthy, taboo thoughts. His finger was nowhere near as big as he imagined Cluny's manhood to be, but it would have to do. Matthias's fantasies turned to having that big, hard rat cock pressing into his ass, stretching him good and wide. He kept fingering and stroking himself, fantasies growing even more intense and filthy. He wanted to be fucked. He needed it. He wanted that powerful rat warlord to pin him down and take his virginity, to breed and fuck him until he was moaning like some desperate, cheap who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pressed in deeper, fingering himself and humping his furry digit in and out of his tight, virginal ass while his cock poured pre-cum onto his fingers, making his shaft slick with the stuff. He was moaning loudly, though trying his hardest to keep his voice down in case anyone walking past his door might hear his deeply pleasured gasping. His fingering grew fast and fervent, finger working in and out of his hole, giving him a good stretching while he furiously worked and his sopping, wet cock, spurting globs of pre-cum across his light-furred belly as he basked in the pleasurable feelings coursing through him.</w:t>
      </w:r>
    </w:p>
    <w:p>
      <w:pPr>
        <w:pStyle w:val="Normal"/>
        <w:jc w:val="left"/>
        <w:rPr>
          <w:b w:val="false"/>
          <w:b w:val="false"/>
          <w:bCs w:val="false"/>
          <w:u w:val="none"/>
        </w:rPr>
      </w:pPr>
      <w:r>
        <w:rPr>
          <w:b w:val="false"/>
          <w:bCs w:val="false"/>
          <w:u w:val="none"/>
        </w:rPr>
        <w:tab/>
        <w:t>“Urrrnff! Oooh!” he whined, hips bucking up into his hand, finger pressing against his walls, prodding and poking at his prostate which only drove him, the grip on his member growing tighter. He couldn't help but moan out Cluny's name as he played with himself, his stroking quickly growing faster, hips bucking up into his hand. Gasping, Matthias soon felt his climax building up, his furry mouse balls preparing to unload. His body tensing, Matthias gave his hand one more hump, thrusting upwards as he reached his peak and fired his load all over himself, panting and gasping as he painted his own fur white with his thick, sticky cum. He lay back, groaning and pumping several more loads over his chest and belly before his climax petered out, his fur and fingers covered in his seed. With a shaky sigh, Matthias let go of his shaft and basked in the afterglow, thoughts of Cluny the Scourge still fresh in his mind. He felt embarrassed, but those thoughts kept lingering, and a certain idea suddenly popped into his head. Perhaps he could bargain with Cluny. Maybe Matthias could offer the warlord something in exchange for leaving the abbey in peace... He was still mulling the idea over in his head when he drifted off to sleep, fur still covered in cum, wet and soaked in the stuff.</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sneaked out of the abbey the next day. There was no way the abbot would approve of what Matthias had planned, but he needed to try this for the sake of the abbey. He ventured through Mossflower woods, sneaking along until he caught sight of two figures in the distance. Two rats from Cluny's horde on patrol: Cheesethief and Fangburn. Matthias took a deep breath and prepared himself before making his presence known to the two. Both rats glared at him, narrowing their eyes in suspicion.</w:t>
      </w:r>
    </w:p>
    <w:p>
      <w:pPr>
        <w:pStyle w:val="Normal"/>
        <w:jc w:val="left"/>
        <w:rPr>
          <w:b w:val="false"/>
          <w:b w:val="false"/>
          <w:bCs w:val="false"/>
          <w:u w:val="none"/>
        </w:rPr>
      </w:pPr>
      <w:r>
        <w:rPr>
          <w:b w:val="false"/>
          <w:bCs w:val="false"/>
          <w:u w:val="none"/>
        </w:rPr>
        <w:tab/>
        <w:t>“I have an offer for your leader,” Matthias said quickly before either of them could say anything. The two rats looked at each other with confused expressions.</w:t>
      </w:r>
    </w:p>
    <w:p>
      <w:pPr>
        <w:pStyle w:val="Normal"/>
        <w:jc w:val="left"/>
        <w:rPr>
          <w:b w:val="false"/>
          <w:b w:val="false"/>
          <w:bCs w:val="false"/>
          <w:u w:val="none"/>
        </w:rPr>
      </w:pPr>
      <w:r>
        <w:rPr>
          <w:b w:val="false"/>
          <w:bCs w:val="false"/>
          <w:u w:val="none"/>
        </w:rPr>
        <w:tab/>
        <w:t>“An offer?” asked Cheesethief. “You're one of them abbey mice, aren't you? What're you doing coming to us with offers?”</w:t>
      </w:r>
    </w:p>
    <w:p>
      <w:pPr>
        <w:pStyle w:val="Normal"/>
        <w:jc w:val="left"/>
        <w:rPr>
          <w:b w:val="false"/>
          <w:b w:val="false"/>
          <w:bCs w:val="false"/>
          <w:u w:val="none"/>
        </w:rPr>
      </w:pPr>
      <w:r>
        <w:rPr>
          <w:b w:val="false"/>
          <w:bCs w:val="false"/>
          <w:u w:val="none"/>
        </w:rPr>
        <w:tab/>
        <w:t>“I want to propose a trade... of sorts...” said Matthias. “Let me speak with Cluny. He'll want to hear what I'm here to say.” The rats glanced at each other again.</w:t>
      </w:r>
    </w:p>
    <w:p>
      <w:pPr>
        <w:pStyle w:val="Normal"/>
        <w:jc w:val="left"/>
        <w:rPr>
          <w:b w:val="false"/>
          <w:b w:val="false"/>
          <w:bCs w:val="false"/>
          <w:u w:val="none"/>
        </w:rPr>
      </w:pPr>
      <w:r>
        <w:rPr>
          <w:b w:val="false"/>
          <w:bCs w:val="false"/>
          <w:u w:val="none"/>
        </w:rPr>
        <w:tab/>
        <w:t>“Stay here with him,” said Cheesethief. “I'm going to see what the chief has to say about this.” With that, he turned and left, leaving Matthias and Fangburn alone together. The rat glared down at him, just as curious as Cheesethief was as to what this young abbey mouse could possibly have that Cluny would be interested in. Before long, Cheesethief returned with Cluny in tow.</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 wanted to see what kind of beast would be stupid enough to try and arrange a meeting with Cluny the Scourge,” said Cluny, glaring down at the much smaller mouse. “You're from the abbey. What do you want, boy?”</w:t>
      </w:r>
    </w:p>
    <w:p>
      <w:pPr>
        <w:pStyle w:val="Normal"/>
        <w:jc w:val="left"/>
        <w:rPr>
          <w:b w:val="false"/>
          <w:b w:val="false"/>
          <w:bCs w:val="false"/>
          <w:u w:val="none"/>
        </w:rPr>
      </w:pPr>
      <w:r>
        <w:rPr>
          <w:b w:val="false"/>
          <w:bCs w:val="false"/>
          <w:u w:val="none"/>
        </w:rPr>
        <w:tab/>
        <w:t>“I... I...” Matthias stuttered, suddenly freezing up under the warlord's harsh gaze.</w:t>
      </w:r>
    </w:p>
    <w:p>
      <w:pPr>
        <w:pStyle w:val="Normal"/>
        <w:jc w:val="left"/>
        <w:rPr>
          <w:b w:val="false"/>
          <w:b w:val="false"/>
          <w:bCs w:val="false"/>
          <w:u w:val="none"/>
        </w:rPr>
      </w:pPr>
      <w:r>
        <w:rPr>
          <w:b w:val="false"/>
          <w:bCs w:val="false"/>
          <w:u w:val="none"/>
        </w:rPr>
        <w:tab/>
        <w:t>“Well? Our with it! Stop wasting my time!” Cluny growled.</w:t>
      </w:r>
    </w:p>
    <w:p>
      <w:pPr>
        <w:pStyle w:val="Normal"/>
        <w:jc w:val="left"/>
        <w:rPr>
          <w:b w:val="false"/>
          <w:b w:val="false"/>
          <w:bCs w:val="false"/>
          <w:u w:val="none"/>
        </w:rPr>
      </w:pPr>
      <w:r>
        <w:rPr>
          <w:b w:val="false"/>
          <w:bCs w:val="false"/>
          <w:u w:val="none"/>
        </w:rPr>
        <w:tab/>
        <w:t>“I have... an offer... If you'll stop terrorizing the abbey.” Cluny raised an eyebrow at that. Of course, he had no intention at all of calling off his siege, but curiosity got the better of him and he decided to humour the mouse.</w:t>
      </w:r>
    </w:p>
    <w:p>
      <w:pPr>
        <w:pStyle w:val="Normal"/>
        <w:jc w:val="left"/>
        <w:rPr>
          <w:b w:val="false"/>
          <w:b w:val="false"/>
          <w:bCs w:val="false"/>
          <w:u w:val="none"/>
        </w:rPr>
      </w:pPr>
      <w:r>
        <w:rPr>
          <w:b w:val="false"/>
          <w:bCs w:val="false"/>
          <w:u w:val="none"/>
        </w:rPr>
        <w:tab/>
        <w:t>“Go on.”</w:t>
      </w:r>
    </w:p>
    <w:p>
      <w:pPr>
        <w:pStyle w:val="Normal"/>
        <w:jc w:val="left"/>
        <w:rPr>
          <w:b w:val="false"/>
          <w:b w:val="false"/>
          <w:bCs w:val="false"/>
          <w:u w:val="none"/>
        </w:rPr>
      </w:pPr>
      <w:r>
        <w:rPr>
          <w:b w:val="false"/>
          <w:bCs w:val="false"/>
          <w:u w:val="none"/>
        </w:rPr>
        <w:tab/>
        <w:t>“I can give you...” Matthias hesitated again. What was he doing? He asked himself that question as he stood there. This was crazy. It was a terrible, dangerous idea which could only turn out badly... But he was still going through with it. He was actually going to do this, he was going to carry out this lust-induced plan conjured up while he'd been jerking off the night before... Matthias took in a deep breath before continuing, “I c...can give you my virginity.” The three rats in front of him perked up at his words, staring down at him with renewed interested. Fangburn spoke.</w:t>
      </w:r>
    </w:p>
    <w:p>
      <w:pPr>
        <w:pStyle w:val="Normal"/>
        <w:jc w:val="left"/>
        <w:rPr>
          <w:b w:val="false"/>
          <w:b w:val="false"/>
          <w:bCs w:val="false"/>
          <w:u w:val="none"/>
        </w:rPr>
      </w:pPr>
      <w:r>
        <w:rPr>
          <w:b w:val="false"/>
          <w:bCs w:val="false"/>
          <w:u w:val="none"/>
        </w:rPr>
        <w:tab/>
        <w:t>“Did he say-”</w:t>
      </w:r>
    </w:p>
    <w:p>
      <w:pPr>
        <w:pStyle w:val="Normal"/>
        <w:jc w:val="left"/>
        <w:rPr>
          <w:b w:val="false"/>
          <w:b w:val="false"/>
          <w:bCs w:val="false"/>
          <w:u w:val="none"/>
        </w:rPr>
      </w:pPr>
      <w:r>
        <w:rPr>
          <w:b w:val="false"/>
          <w:bCs w:val="false"/>
          <w:u w:val="none"/>
        </w:rPr>
        <w:tab/>
        <w:t>“Quiet!” Cluny hissed and returned his attention to the mouse. “Say that again, boy.”</w:t>
      </w:r>
    </w:p>
    <w:p>
      <w:pPr>
        <w:pStyle w:val="Normal"/>
        <w:jc w:val="left"/>
        <w:rPr>
          <w:b w:val="false"/>
          <w:b w:val="false"/>
          <w:bCs w:val="false"/>
          <w:u w:val="none"/>
        </w:rPr>
      </w:pPr>
      <w:r>
        <w:rPr>
          <w:b w:val="false"/>
          <w:bCs w:val="false"/>
          <w:u w:val="none"/>
        </w:rPr>
        <w:tab/>
        <w:t>“I said I can give you my... my virginity, just so long as you leave the abbey alone.” He looked up at the bigger male as Cluny stepped closer to him, towering over the smaller rodent. Matthias gulped and once again found himself admiring Cluny's rugged looks and powerful body.</w:t>
      </w:r>
    </w:p>
    <w:p>
      <w:pPr>
        <w:pStyle w:val="Normal"/>
        <w:jc w:val="left"/>
        <w:rPr>
          <w:b w:val="false"/>
          <w:b w:val="false"/>
          <w:bCs w:val="false"/>
          <w:u w:val="none"/>
        </w:rPr>
      </w:pPr>
      <w:r>
        <w:rPr>
          <w:b w:val="false"/>
          <w:bCs w:val="false"/>
          <w:u w:val="none"/>
        </w:rPr>
        <w:tab/>
        <w:t>“Heh... Whoring out your body to me, are you?” Cluny smirked wide; a cold, toothy grin that made Matthias shudder, but he nodded in response. The rat warlord still had no intention of sparing the abbey, but he certainly couldn't say no to taking this young mouse's virginity. His horde's asses were starting to bore him; he could use a new toy to us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Cluny took the mouse's chin in his hand, holding him still and glaring down at him.</w:t>
      </w:r>
    </w:p>
    <w:p>
      <w:pPr>
        <w:pStyle w:val="Normal"/>
        <w:jc w:val="left"/>
        <w:rPr>
          <w:b w:val="false"/>
          <w:b w:val="false"/>
          <w:bCs w:val="false"/>
          <w:u w:val="none"/>
        </w:rPr>
      </w:pPr>
      <w:r>
        <w:rPr>
          <w:b w:val="false"/>
          <w:bCs w:val="false"/>
          <w:u w:val="none"/>
        </w:rPr>
        <w:tab/>
        <w:t>“You want me to fuck you,” he said. Matthias shivered at the obscene and vulgar choice of words and then gave another nod.</w:t>
      </w:r>
    </w:p>
    <w:p>
      <w:pPr>
        <w:pStyle w:val="Normal"/>
        <w:jc w:val="left"/>
        <w:rPr>
          <w:b w:val="false"/>
          <w:b w:val="false"/>
          <w:bCs w:val="false"/>
          <w:u w:val="none"/>
        </w:rPr>
      </w:pPr>
      <w:r>
        <w:rPr>
          <w:b w:val="false"/>
          <w:bCs w:val="false"/>
          <w:u w:val="none"/>
        </w:rPr>
        <w:tab/>
        <w:t>“Y...Yes,” he whined.</w:t>
      </w:r>
    </w:p>
    <w:p>
      <w:pPr>
        <w:pStyle w:val="Normal"/>
        <w:jc w:val="left"/>
        <w:rPr>
          <w:b w:val="false"/>
          <w:b w:val="false"/>
          <w:bCs w:val="false"/>
          <w:u w:val="none"/>
        </w:rPr>
      </w:pPr>
      <w:r>
        <w:rPr>
          <w:b w:val="false"/>
          <w:bCs w:val="false"/>
          <w:u w:val="none"/>
        </w:rPr>
        <w:tab/>
        <w:t>“You're doing this to save your abbey, are you?” Cluny asked. Another nod.</w:t>
      </w:r>
    </w:p>
    <w:p>
      <w:pPr>
        <w:pStyle w:val="Normal"/>
        <w:jc w:val="left"/>
        <w:rPr>
          <w:b w:val="false"/>
          <w:b w:val="false"/>
          <w:bCs w:val="false"/>
          <w:u w:val="none"/>
        </w:rPr>
      </w:pPr>
      <w:r>
        <w:rPr>
          <w:b w:val="false"/>
          <w:bCs w:val="false"/>
          <w:u w:val="none"/>
        </w:rPr>
        <w:tab/>
        <w:t>“T-that's right. I'll do anything for you, just... call of your siege... please.”</w:t>
      </w:r>
    </w:p>
    <w:p>
      <w:pPr>
        <w:pStyle w:val="Normal"/>
        <w:jc w:val="left"/>
        <w:rPr>
          <w:b w:val="false"/>
          <w:b w:val="false"/>
          <w:bCs w:val="false"/>
          <w:u w:val="none"/>
        </w:rPr>
      </w:pPr>
      <w:r>
        <w:rPr>
          <w:b w:val="false"/>
          <w:bCs w:val="false"/>
          <w:u w:val="none"/>
        </w:rPr>
        <w:tab/>
        <w:t>“Heh, I'll consider it,” Cluny's grin widened. “You'll have to show me what you can offer first, boy.” He let go of Matthias's chin, looking the smaller male up and down, scrutinizing him. “Get your clothes off.” Matthias whimpered at the order. He knew it was coming, but no amount of mental preparation could have readied him for it. He could feel the rats' eyes on him, staring him down, waiting for him to obey. He wondered if it was too late to call it all of, to turn and flee back to the safety of the abbey... But his body wouldn't let even let him try. Unable to control himself, Matthias began nervously stripping himself down while Cluny watched, giving slow, approving nods of his head.</w:t>
      </w:r>
    </w:p>
    <w:p>
      <w:pPr>
        <w:pStyle w:val="Normal"/>
        <w:jc w:val="left"/>
        <w:rPr>
          <w:b w:val="false"/>
          <w:b w:val="false"/>
          <w:bCs w:val="false"/>
          <w:u w:val="none"/>
        </w:rPr>
      </w:pPr>
      <w:r>
        <w:rPr>
          <w:b w:val="false"/>
          <w:bCs w:val="false"/>
          <w:u w:val="none"/>
        </w:rPr>
        <w:tab/>
        <w:t>“He's seriously doing it,” said Cheesethief. They watched in surprise as the mouse stripped himself off, habit and undergarments soon lying on the dirt nearby, Cluny licking his lips as his eyes moved up and down his lithe, naked body.</w:t>
      </w:r>
    </w:p>
    <w:p>
      <w:pPr>
        <w:pStyle w:val="Normal"/>
        <w:jc w:val="left"/>
        <w:rPr>
          <w:b w:val="false"/>
          <w:b w:val="false"/>
          <w:bCs w:val="false"/>
          <w:u w:val="none"/>
        </w:rPr>
      </w:pPr>
      <w:r>
        <w:rPr>
          <w:b w:val="false"/>
          <w:bCs w:val="false"/>
          <w:u w:val="none"/>
        </w:rPr>
        <w:tab/>
        <w:t>“Not bad at all,” he grinned, slowly circling around the younger male and eyeing him with intent in his eyes. He paused his circling to ogle that small, pert mouse rump before moving to stand in front of Matthias once again. “I suppose this is what you want, isn't it?” He gave himself an obscene grope through his clothes, Matthias's eyes instantly locking onto the rat's crotch, breath catching in his throat and his member giving a twitch. He felt so exposed and vulnerable, standing there with the three much bigger males glaring down at him, their arousal clearly growing by the second.</w:t>
      </w:r>
    </w:p>
    <w:p>
      <w:pPr>
        <w:pStyle w:val="Normal"/>
        <w:jc w:val="left"/>
        <w:rPr>
          <w:b w:val="false"/>
          <w:b w:val="false"/>
          <w:bCs w:val="false"/>
          <w:u w:val="none"/>
        </w:rPr>
      </w:pPr>
      <w:r>
        <w:rPr>
          <w:b w:val="false"/>
          <w:bCs w:val="false"/>
          <w:u w:val="none"/>
        </w:rPr>
        <w:tab/>
        <w:t>“I w-want it,” Matthias managed to breathe.</w:t>
      </w:r>
    </w:p>
    <w:p>
      <w:pPr>
        <w:pStyle w:val="Normal"/>
        <w:jc w:val="left"/>
        <w:rPr>
          <w:b w:val="false"/>
          <w:b w:val="false"/>
          <w:bCs w:val="false"/>
          <w:u w:val="none"/>
        </w:rPr>
      </w:pPr>
      <w:r>
        <w:rPr>
          <w:b w:val="false"/>
          <w:bCs w:val="false"/>
          <w:u w:val="none"/>
        </w:rPr>
        <w:tab/>
        <w:t>“Oh, I bet you do,” Cluny smirked as he began to undress in front of the mouse, tossing his clothes to the floor and getting a gasp from Matthias when he finally laid eyes on Cluny's naked body. He was as strong and battle-scarred as he imagined, though Cluny's cock and balls were far bigger than he thought they would be. He was such an intimidating sight. Muscular and naked, his maleness hanging low between his legs, his nimble rat tail swishing about behind him. Cluny couldn't help but chuckle at the clear lust in Matthias's gaze. “I've fucked mice before,” he said. “You're all the same: whores, the lot of you. Desperate for rat cock and willing to spread your legs the moment you get the chance.”</w:t>
      </w:r>
    </w:p>
    <w:p>
      <w:pPr>
        <w:pStyle w:val="Normal"/>
        <w:jc w:val="left"/>
        <w:rPr>
          <w:b w:val="false"/>
          <w:b w:val="false"/>
          <w:bCs w:val="false"/>
          <w:u w:val="none"/>
        </w:rPr>
      </w:pPr>
      <w:r>
        <w:rPr>
          <w:b w:val="false"/>
          <w:bCs w:val="false"/>
          <w:u w:val="none"/>
        </w:rPr>
        <w:tab/>
        <w:t>“Y...Yes, Sir,” Matthias whined, the words leaving his lips before he could even think of them.</w:t>
      </w:r>
    </w:p>
    <w:p>
      <w:pPr>
        <w:pStyle w:val="Normal"/>
        <w:jc w:val="left"/>
        <w:rPr>
          <w:b w:val="false"/>
          <w:b w:val="false"/>
          <w:bCs w:val="false"/>
          <w:u w:val="none"/>
        </w:rPr>
      </w:pPr>
      <w:r>
        <w:rPr>
          <w:b w:val="false"/>
          <w:bCs w:val="false"/>
          <w:u w:val="none"/>
        </w:rPr>
        <w:tab/>
        <w:t>“Sir?” Cluny echoed. “Ha, trying to impress me, mouse?” Matthias blushed furiously, but didn't respond. “Well... if you want this so much, get on your knees.” Matthias's legs were shaking as he looked up at the bigger male, his breathing trembling with both nervousness and lust. Apparently he took a bit longer to obey than Cluny had liked as the rat placed a hand on the mouse's shoulder and pushed down. “Kneel,” he growled simply. Matthias found himself obeying, his cock giving a twitch and starting to harden simply from the overbearing presence the warlord exerted over him. A moment later and Matthias was kneeling in front of the powerful rat bearing down on him, his face level with Cluny's malene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is is what you need, hm?” Cluny began groping himself, rubbing at his manhood and giving his balls a few firm squeezes while Matthias looked on, his mouth on the verge of watering.</w:t>
      </w:r>
    </w:p>
    <w:p>
      <w:pPr>
        <w:pStyle w:val="Normal"/>
        <w:jc w:val="left"/>
        <w:rPr>
          <w:b w:val="false"/>
          <w:b w:val="false"/>
          <w:bCs w:val="false"/>
          <w:u w:val="none"/>
        </w:rPr>
      </w:pPr>
      <w:r>
        <w:rPr>
          <w:b w:val="false"/>
          <w:bCs w:val="false"/>
          <w:u w:val="none"/>
        </w:rPr>
        <w:tab/>
        <w:t>“Y-yes,” Matthias whined.</w:t>
      </w:r>
    </w:p>
    <w:p>
      <w:pPr>
        <w:pStyle w:val="Normal"/>
        <w:jc w:val="left"/>
        <w:rPr>
          <w:b w:val="false"/>
          <w:b w:val="false"/>
          <w:bCs w:val="false"/>
          <w:u w:val="none"/>
        </w:rPr>
      </w:pPr>
      <w:r>
        <w:rPr>
          <w:b w:val="false"/>
          <w:bCs w:val="false"/>
          <w:u w:val="none"/>
        </w:rPr>
        <w:tab/>
        <w:t>“Say it,” Cluny ordered. “What is it you need?”</w:t>
      </w:r>
    </w:p>
    <w:p>
      <w:pPr>
        <w:pStyle w:val="Normal"/>
        <w:jc w:val="left"/>
        <w:rPr>
          <w:b w:val="false"/>
          <w:b w:val="false"/>
          <w:bCs w:val="false"/>
          <w:u w:val="none"/>
        </w:rPr>
      </w:pPr>
      <w:r>
        <w:rPr>
          <w:b w:val="false"/>
          <w:bCs w:val="false"/>
          <w:u w:val="none"/>
        </w:rPr>
        <w:tab/>
        <w:t>“Y-your cock... I need your cock.” Matthias's ears lay splayed against his head in a show of submission, shame and embarrassment. He'd never felt like this before... So filthy and dirty; the feel of going along with something so forbidden and taboo.</w:t>
      </w:r>
    </w:p>
    <w:p>
      <w:pPr>
        <w:pStyle w:val="Normal"/>
        <w:jc w:val="left"/>
        <w:rPr>
          <w:b w:val="false"/>
          <w:b w:val="false"/>
          <w:bCs w:val="false"/>
          <w:u w:val="none"/>
        </w:rPr>
      </w:pPr>
      <w:r>
        <w:rPr>
          <w:b w:val="false"/>
          <w:bCs w:val="false"/>
          <w:u w:val="none"/>
        </w:rPr>
        <w:tab/>
        <w:t>“Good mouse,” Cluny laughed and grabbed Matthias by the head, pulling him close and forcing the mouse's face against his crotch. Matthias gasped when he found his vision filled with Cluny's balls, the hefty, musky sack grinding against his mouth and making him whine and whimper as Cluny's powerful body scene flooded his nose. The other two rats stood nearby and made no show of hiding how the sight in front of them was turning them on. They were touching themselves, rubbing at their crotches, though Cheesethief was having a bit of trouble with it with his armour still on. He gave a nervous cough.</w:t>
      </w:r>
    </w:p>
    <w:p>
      <w:pPr>
        <w:pStyle w:val="Normal"/>
        <w:jc w:val="left"/>
        <w:rPr>
          <w:b w:val="false"/>
          <w:b w:val="false"/>
          <w:bCs w:val="false"/>
          <w:u w:val="none"/>
        </w:rPr>
      </w:pPr>
      <w:r>
        <w:rPr>
          <w:b w:val="false"/>
          <w:bCs w:val="false"/>
          <w:u w:val="none"/>
        </w:rPr>
        <w:tab/>
        <w:t>“Ah... Chief... Do you mind if we...?” Cluny glanced at them, more concerned with the mouse at his crotch than the two of them.</w:t>
      </w:r>
    </w:p>
    <w:p>
      <w:pPr>
        <w:pStyle w:val="Normal"/>
        <w:jc w:val="left"/>
        <w:rPr>
          <w:b w:val="false"/>
          <w:b w:val="false"/>
          <w:bCs w:val="false"/>
          <w:u w:val="none"/>
        </w:rPr>
      </w:pPr>
      <w:r>
        <w:rPr>
          <w:b w:val="false"/>
          <w:bCs w:val="false"/>
          <w:u w:val="none"/>
        </w:rPr>
        <w:tab/>
        <w:t>“Do as you want,” he grunted, keeping Matthias's face shoved against his groin, looking down at him and giving a low growl. “Suck on my balls, little mouse.” Matthias whined, nervously gazing at what was presented to him. He braced himself, Cluny's hand still gripping him by the head, before opening up and tentatively taking Cluny's balls into his mouth. He licked and sucked at them, the overwhelming taste hitting him in an instant and making him gasp, mouth working eagerly at the warlord's hefty sack while Cluny moaned and grunted his approval. “Good boy! Ha! Keep going, you little mouse bitch!” His grip tightened, hips thrusting forward and grinding his crotch against Matthias's face while that wet mouse tongue flitted across the huge pair of nuts he was equipped with. The taste was unlike anything the virgin mouse had tasted in his like. The strong, musky taste of male; the taste of sex. He kept sucking, his own cock growing hard as the scent and taste washed over him, his shaft growing stiff and hard to an almost painful degree.</w:t>
      </w:r>
    </w:p>
    <w:p>
      <w:pPr>
        <w:pStyle w:val="Normal"/>
        <w:jc w:val="left"/>
        <w:rPr>
          <w:b w:val="false"/>
          <w:b w:val="false"/>
          <w:bCs w:val="false"/>
          <w:u w:val="none"/>
        </w:rPr>
      </w:pPr>
      <w:r>
        <w:rPr>
          <w:b w:val="false"/>
          <w:bCs w:val="false"/>
          <w:u w:val="none"/>
        </w:rPr>
        <w:tab/>
        <w:t>“Mmrrrf...” he groaned, mouth stuffed with the furry sack, the other two rats having made themselves naked nearby, now openly stroking themselves off to the show. They watched the rat sucking on their leader's balls, Cluny's member steadily growing hard before Matthias's eyes. Cluny pulled back and smacked his hardness against Matthias's face, smearing his fur with pre and presenting the massive thing to the young mouse. It was fully erect, throbbing and twitching just inches away from Matthias's face. The mouse stared at it. He was going to be made to suck that thing, to take that big, hard shaft deep down his throat as Cluny the Scourge wanted. He gulped hard, looking up into Cluny's ey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 know what I want,” Cluny growled, his grip on Mathias's head tightening, hips pushing forward to grind his cock against his new toy's face. Matthias gave an intimidated whine and slowly open his mouth, his tongue darting against the tip of Cluny's cock. He nearly gasped at the taste of the pre-slick head. Such a potent taste invading his senses as he began slurping along the top of the shaft. Cluny smacked his shaft against that tongue a few times before thrusting forward and ramming his cock down the mouse's throat. Matthias gasped and struggled, whining and moaning as he was forced to accept Cluny's dick inside him. “Get it in you, mouse!” Cluny snarled, driving in deep, cock pulsing against Matthias's tongue.</w:t>
      </w:r>
    </w:p>
    <w:p>
      <w:pPr>
        <w:pStyle w:val="Normal"/>
        <w:jc w:val="left"/>
        <w:rPr>
          <w:b w:val="false"/>
          <w:b w:val="false"/>
          <w:bCs w:val="false"/>
          <w:u w:val="none"/>
        </w:rPr>
      </w:pPr>
      <w:r>
        <w:rPr>
          <w:b w:val="false"/>
          <w:bCs w:val="false"/>
          <w:u w:val="none"/>
        </w:rPr>
        <w:tab/>
        <w:t>“Mrrrff!” Matthias groaned, squirming and gasping, lips wrapped around that cock as he was made to take inch after inch of Cluny's huge maleness inside him. He writhed and groaned, the overbearing taste of male flooding his mouth and making him light-headed, Cluny's hips thrusting forward and Matthias's throat bulging from the intrusion.</w:t>
      </w:r>
    </w:p>
    <w:p>
      <w:pPr>
        <w:pStyle w:val="Normal"/>
        <w:jc w:val="left"/>
        <w:rPr>
          <w:b w:val="false"/>
          <w:b w:val="false"/>
          <w:bCs w:val="false"/>
          <w:u w:val="none"/>
        </w:rPr>
      </w:pPr>
      <w:r>
        <w:rPr>
          <w:b w:val="false"/>
          <w:bCs w:val="false"/>
          <w:u w:val="none"/>
        </w:rPr>
        <w:tab/>
        <w:t>“Heh, the mouse has a nice, soft mouth,” Cluny smirked, both hands on Matthias's head at this point, his hips working back and forth, humping into the slut's face. Cheesethief and Fangburn had stepped closer at that point and Matthias could see them pumping at their hard cocks, looking down at the smaller male as he pleasured their leader. “Use your tongue,” Cluny ordered. With a moan, Matthias did as he was told and ran his tongue along the shaft, swiftly cleaning the head of the copious amounts of pre leaking from 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atthias started playing with himself, his fingers rubbing against his own hardened shaft, closing around it as he began stroking himself off with Cluny's cock still stuffed down his throat.</w:t>
      </w:r>
    </w:p>
    <w:p>
      <w:pPr>
        <w:pStyle w:val="Normal"/>
        <w:jc w:val="left"/>
        <w:rPr>
          <w:b w:val="false"/>
          <w:b w:val="false"/>
          <w:bCs w:val="false"/>
          <w:u w:val="none"/>
        </w:rPr>
      </w:pPr>
      <w:r>
        <w:rPr>
          <w:b w:val="false"/>
          <w:bCs w:val="false"/>
          <w:u w:val="none"/>
        </w:rPr>
        <w:tab/>
        <w:t>“I didn't say you could touch yourself,” Cluny snarled, the sudden sound of his angry voice causing Matthias to quickly let go of himself. “You can touch that tiny mouse dick of yours when I say you can. Understood, whore?”</w:t>
      </w:r>
    </w:p>
    <w:p>
      <w:pPr>
        <w:pStyle w:val="Normal"/>
        <w:jc w:val="left"/>
        <w:rPr>
          <w:b w:val="false"/>
          <w:b w:val="false"/>
          <w:bCs w:val="false"/>
          <w:u w:val="none"/>
        </w:rPr>
      </w:pPr>
      <w:r>
        <w:rPr>
          <w:b w:val="false"/>
          <w:bCs w:val="false"/>
          <w:u w:val="none"/>
        </w:rPr>
        <w:tab/>
        <w:t>“Mrrf!” Matthias moaned in reply, gasping around Cluny's cock as he was made to choke and gag on it.</w:t>
      </w:r>
    </w:p>
    <w:p>
      <w:pPr>
        <w:pStyle w:val="Normal"/>
        <w:jc w:val="left"/>
        <w:rPr>
          <w:b w:val="false"/>
          <w:b w:val="false"/>
          <w:bCs w:val="false"/>
          <w:u w:val="none"/>
        </w:rPr>
      </w:pPr>
      <w:r>
        <w:rPr>
          <w:b w:val="false"/>
          <w:bCs w:val="false"/>
          <w:u w:val="none"/>
        </w:rPr>
        <w:tab/>
        <w:t>“Listen to the bitch moan,” Fangburn laughed.</w:t>
      </w:r>
    </w:p>
    <w:p>
      <w:pPr>
        <w:pStyle w:val="Normal"/>
        <w:jc w:val="left"/>
        <w:rPr>
          <w:b w:val="false"/>
          <w:b w:val="false"/>
          <w:bCs w:val="false"/>
          <w:u w:val="none"/>
        </w:rPr>
      </w:pPr>
      <w:r>
        <w:rPr>
          <w:b w:val="false"/>
          <w:bCs w:val="false"/>
          <w:u w:val="none"/>
        </w:rPr>
        <w:tab/>
        <w:t>“He's really enjoying himself!” Cheesethief smirked, hand working furiously at his own hard rat cock. “Look at how hard his little dick is!”</w:t>
      </w:r>
    </w:p>
    <w:p>
      <w:pPr>
        <w:pStyle w:val="Normal"/>
        <w:jc w:val="left"/>
        <w:rPr>
          <w:b w:val="false"/>
          <w:b w:val="false"/>
          <w:bCs w:val="false"/>
          <w:u w:val="none"/>
        </w:rPr>
      </w:pPr>
      <w:r>
        <w:rPr>
          <w:b w:val="false"/>
          <w:bCs w:val="false"/>
          <w:u w:val="none"/>
        </w:rPr>
        <w:tab/>
        <w:t>“Aw, 'course he's got a tiny dick, he's only a mouse after all!” They both laughed cruelly, Matthias whining, defeated and humiliated, but accepting their jeers and insults. He felt as if it was his place to let them treat him as they wanted. He was a filthy, horny slut, after all, just like they said. A little mouse bitch for these big, strong rats to use and have their way with. He moaned in submission while Cluny kept pounding at his face, Matthias's eyes dripping with lust and neediness. He could feel those heavy, silver-furred balls of Cluny's slapping against his chin as the warlord thrust into him, the slut still choking on that huge cock, barely able to handle it all. He'd been a virgin up until this moment, and now he was expected to deepthroat such a massive example of ma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gave out loud gasps through his nose, his shaft a mess of pre as he knelt there, Cluny's dick thrust forcefully and mercilessly down his throat. As difficult as it was to take, Matthias kept on sucking it a ordered, tongue working all over the shaft and head, smeared in pre which was soon swallowed down by the whimpering mouse. He could hear Fangburn grunting nearby, the rat still pumping eagerly at his hard, fat cock.</w:t>
      </w:r>
    </w:p>
    <w:p>
      <w:pPr>
        <w:pStyle w:val="Normal"/>
        <w:jc w:val="left"/>
        <w:rPr>
          <w:b w:val="false"/>
          <w:b w:val="false"/>
          <w:bCs w:val="false"/>
          <w:u w:val="none"/>
        </w:rPr>
      </w:pPr>
      <w:r>
        <w:rPr>
          <w:b w:val="false"/>
          <w:bCs w:val="false"/>
          <w:u w:val="none"/>
        </w:rPr>
        <w:tab/>
        <w:t>“Oh, by the claw!” he moaned, his stroking causing obscene, wet slapping sounds as he pumped at his length. He thrust forward, a dumb look on his face as he suddenly erupted all over Matthias's face, coating the young mouse's brown fur with his hot, white seed, cock pulsing with every hefty rope of cum that he fired. The other two rats laughed at the sight of this needy little bitch being coated with another male's load, the stuff dripping down Matthias's cheeks and staining his fur with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13:36Z</dcterms:created>
  <dc:creator>Fox </dc:creator>
  <dc:description/>
  <dc:language>en-US</dc:language>
  <cp:lastModifiedBy>Fox </cp:lastModifiedBy>
  <dcterms:modified xsi:type="dcterms:W3CDTF">2021-09-16T19:17:29Z</dcterms:modified>
  <cp:revision>37</cp:revision>
  <dc:subject/>
  <dc:title/>
</cp:coreProperties>
</file>