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ffice Inflation 2</w:t>
      </w:r>
    </w:p>
    <w:p>
      <w:pPr>
        <w:pStyle w:val="Normal"/>
        <w:rPr/>
      </w:pPr>
      <w:r>
        <w:rPr/>
        <w:t>By Mollycoddles</w:t>
      </w:r>
    </w:p>
    <w:p>
      <w:pPr>
        <w:pStyle w:val="Normal"/>
        <w:rPr/>
      </w:pPr>
      <w:r>
        <w:rPr/>
      </w:r>
    </w:p>
    <w:p>
      <w:pPr>
        <w:pStyle w:val="Normal"/>
        <w:rPr/>
      </w:pPr>
      <w:r>
        <w:rPr/>
        <w:t>“</w:t>
      </w:r>
      <w:r>
        <w:rPr/>
        <w:t>Of course, we’re very pleased with all your work in assuaging our investors,” said the President, leaning back in his chair. “And our company likes to reward innovation. I think a promotion might be in your future soon, Ms. DeVries.”</w:t>
      </w:r>
    </w:p>
    <w:p>
      <w:pPr>
        <w:pStyle w:val="Normal"/>
        <w:rPr/>
      </w:pPr>
      <w:r>
        <w:rPr/>
      </w:r>
    </w:p>
    <w:p>
      <w:pPr>
        <w:pStyle w:val="Normal"/>
        <w:rPr/>
      </w:pPr>
      <w:r>
        <w:rPr/>
        <w:t>“</w:t>
      </w:r>
      <w:r>
        <w:rPr/>
        <w:t>Sir?”  Monique was thrilled, of course, at the prospect of yet another promotion. If this went well, she would finally be in the upper echelons of company management! But she was much more concerned with the immediate condition of her bowels…</w:t>
      </w:r>
    </w:p>
    <w:p>
      <w:pPr>
        <w:pStyle w:val="Normal"/>
        <w:rPr/>
      </w:pPr>
      <w:r>
        <w:rPr/>
      </w:r>
    </w:p>
    <w:p>
      <w:pPr>
        <w:pStyle w:val="Normal"/>
        <w:rPr/>
      </w:pPr>
      <w:r>
        <w:rPr/>
        <w:t>Her lunch was really making her super gassy and she could feel it building every second.  The gases building in her gut made her squirm in her chair, shifting her enormous rear back and forth in discomfort.  She forced a tight-lipped smile, hoping that the President wouldn’t notice her distress.  Monique was already severely overweight, so it might not be readily apparent how bloated she was.</w:t>
      </w:r>
    </w:p>
    <w:p>
      <w:pPr>
        <w:pStyle w:val="Normal"/>
        <w:rPr/>
      </w:pPr>
      <w:r>
        <w:rPr/>
      </w:r>
    </w:p>
    <w:p>
      <w:pPr>
        <w:pStyle w:val="Normal"/>
        <w:rPr/>
      </w:pPr>
      <w:r>
        <w:rPr/>
        <w:t>Mr. Barnard sat in the corner, quietly watching as the President lavished Monique with praise and waiting for the perfect opportunity to interject.</w:t>
      </w:r>
    </w:p>
    <w:p>
      <w:pPr>
        <w:pStyle w:val="Normal"/>
        <w:rPr/>
      </w:pPr>
      <w:r>
        <w:rPr/>
      </w:r>
    </w:p>
    <w:p>
      <w:pPr>
        <w:pStyle w:val="Normal"/>
        <w:rPr/>
      </w:pPr>
      <w:r>
        <w:rPr/>
        <w:t>“</w:t>
      </w:r>
      <w:r>
        <w:rPr/>
        <w:t>Sir, sir! I helped as well! I’m sure that Ms.DeVries would tell you that…”</w:t>
      </w:r>
    </w:p>
    <w:p>
      <w:pPr>
        <w:pStyle w:val="Normal"/>
        <w:rPr/>
      </w:pPr>
      <w:r>
        <w:rPr/>
      </w:r>
    </w:p>
    <w:p>
      <w:pPr>
        <w:pStyle w:val="Normal"/>
        <w:rPr/>
      </w:pPr>
      <w:r>
        <w:rPr/>
        <w:t>Monique flashed a poisonous glare at him, cutting him off.  Already swollen with flatulence, the furious amazon almost seemed to swell even more with anger.  Monique’s tortured blouse pulled tighter as her belly filled out, the remaining buttons stretching to reveal growing diamond-shaped gaps through which her brown flesh bubbled out.</w:t>
      </w:r>
    </w:p>
    <w:p>
      <w:pPr>
        <w:pStyle w:val="Normal"/>
        <w:rPr/>
      </w:pPr>
      <w:r>
        <w:rPr/>
      </w:r>
    </w:p>
    <w:p>
      <w:pPr>
        <w:pStyle w:val="Normal"/>
        <w:rPr/>
      </w:pPr>
      <w:r>
        <w:rPr/>
        <w:t>“</w:t>
      </w:r>
      <w:r>
        <w:rPr/>
        <w:t>What was that, sir?” hissed Monique, careful to still be polite – technically, Mr. Barnard was her superior, after all – but still make it abundantly clear that she would not tolerate this simpering worm butting into her conversation.</w:t>
      </w:r>
    </w:p>
    <w:p>
      <w:pPr>
        <w:pStyle w:val="Normal"/>
        <w:rPr/>
      </w:pPr>
      <w:r>
        <w:rPr/>
      </w:r>
    </w:p>
    <w:p>
      <w:pPr>
        <w:pStyle w:val="Normal"/>
        <w:rPr/>
      </w:pPr>
      <w:r>
        <w:rPr/>
        <w:t>“</w:t>
      </w:r>
      <w:r>
        <w:rPr/>
        <w:t>I…I…just…”</w:t>
      </w:r>
    </w:p>
    <w:p>
      <w:pPr>
        <w:pStyle w:val="Normal"/>
        <w:rPr/>
      </w:pPr>
      <w:r>
        <w:rPr/>
      </w:r>
    </w:p>
    <w:p>
      <w:pPr>
        <w:pStyle w:val="Normal"/>
        <w:rPr/>
      </w:pPr>
      <w:r>
        <w:rPr/>
        <w:t>Monique inhaled deeply, puffing out her already impressive chest and belly, while stretching her back.  As a tall as well as fat woman, Monique knew how to use her height to her advantage.  She intended to use her size now to intimidate Barnard into being quiet, but she looked even bigger than usual due to her gas-distended middle.  Unfortunately, Monique miscalculated the limits of her blouse and her sudden intake proved too much.  The second pearl button gave up the ghost under the pressure, snapping its thread with a loud ‘ping!’ and bouncing across the room.  Her blouse pulled open a little more, revealing more of her gut.  Normally, Monique’s belly was soft and jiggly, a series of thick jelly rolls that sandwiched together to hide the deep dark cavern of her slitted navel.  But today she was so full of gas that her belly was round and taut, pushing out like a beach ball as it settled onto her lap.  She could feel the intense pressure of all that trapped gas behind her belly button, throbbing and tingling.  If it got much worse, she could have sworn that her belly button was about to pop out like a turkey thermometer, turning from an innie to an outie. That was something that, until today, she thought only happened to pregnant women in their final trimester. Or possibly in cartoons.  But now she wasn’t so sure.</w:t>
      </w:r>
    </w:p>
    <w:p>
      <w:pPr>
        <w:pStyle w:val="Normal"/>
        <w:rPr/>
      </w:pPr>
      <w:r>
        <w:rPr/>
      </w:r>
    </w:p>
    <w:p>
      <w:pPr>
        <w:pStyle w:val="Normal"/>
        <w:rPr/>
      </w:pPr>
      <w:r>
        <w:rPr/>
        <w:t>Barnard’s eyes traveled south to take in the full expanse of Monique’s exposed tummy. For the first time, he seemed to notice that Monique was bigger than usual; her belly wasn’t just large, it was enormous! It filled her lap, easing in and out with Monique’s labored breathing.  Or was it?  It looked like it filled out slightly more with every breath, slowly growing before his eyes.  If she kept ballooning like that, Monique would surely completely bust her blouse to bits before the end of the day!</w:t>
      </w:r>
    </w:p>
    <w:p>
      <w:pPr>
        <w:pStyle w:val="Normal"/>
        <w:rPr/>
      </w:pPr>
      <w:r>
        <w:rPr/>
      </w:r>
    </w:p>
    <w:p>
      <w:pPr>
        <w:pStyle w:val="Normal"/>
        <w:rPr/>
      </w:pPr>
      <w:r>
        <w:rPr/>
        <w:t xml:space="preserve">Monique was only too aware of that danger.  She could feel her stomach expanding as her guts worked overtime to digest the massive burrito, and she again silently cursed herself for not being more careful.  Why had she eaten that when she knew exactly what the consequences would be?  Monique grit her teeth and bit her lip, moving her manicured hands to the sides of her swollen belly as if she could push it back in.  Of course, that was ridiculous.  It was only going to grow larger and larger unless she could get some privacy.  </w:t>
      </w:r>
    </w:p>
    <w:p>
      <w:pPr>
        <w:pStyle w:val="Normal"/>
        <w:rPr/>
      </w:pPr>
      <w:r>
        <w:rPr/>
      </w:r>
    </w:p>
    <w:p>
      <w:pPr>
        <w:pStyle w:val="Normal"/>
        <w:rPr/>
      </w:pPr>
      <w:r>
        <w:rPr/>
        <w:t xml:space="preserve">That just made Monique even more furious at Barnard’s interruption. Who the hell did he think he was?  Monique DeVries had more important fish to fry! She needed to hurry up and get the president to tell her about this promotion before she grew so bloated with gas that she detonated in an explosion of methane.    </w:t>
      </w:r>
    </w:p>
    <w:p>
      <w:pPr>
        <w:pStyle w:val="Normal"/>
        <w:rPr/>
      </w:pPr>
      <w:r>
        <w:rPr/>
      </w:r>
    </w:p>
    <w:p>
      <w:pPr>
        <w:pStyle w:val="Normal"/>
        <w:rPr/>
      </w:pPr>
      <w:r>
        <w:rPr/>
        <w:t>Mr. Barnard wilted under the combined glares of Monique and the company president.   But the interruption seemed to be enough to draw the president’s attention to Monique’s steadily inflating waistline.</w:t>
      </w:r>
    </w:p>
    <w:p>
      <w:pPr>
        <w:pStyle w:val="Normal"/>
        <w:rPr/>
      </w:pPr>
      <w:r>
        <w:rPr/>
      </w:r>
    </w:p>
    <w:p>
      <w:pPr>
        <w:pStyle w:val="Normal"/>
        <w:rPr/>
      </w:pPr>
      <w:r>
        <w:rPr/>
        <w:t>“</w:t>
      </w:r>
      <w:r>
        <w:rPr/>
        <w:t>Uh, Ms. DeVries, are you feeling okay? You look a little…er…”  The President struggled to find the right word.  Swollen? Bloated? Fat?  There was nothing he could say that wouldn’t immediately make Monique explode in fury.  Instead he opted to change tact. “Perhaps you’d like to reschedule this meeting for later?”</w:t>
      </w:r>
    </w:p>
    <w:p>
      <w:pPr>
        <w:pStyle w:val="Normal"/>
        <w:rPr/>
      </w:pPr>
      <w:r>
        <w:rPr/>
      </w:r>
    </w:p>
    <w:p>
      <w:pPr>
        <w:pStyle w:val="Normal"/>
        <w:rPr/>
      </w:pPr>
      <w:r>
        <w:rPr/>
        <w:t>“</w:t>
      </w:r>
      <w:r>
        <w:rPr/>
        <w:t>No, sir, I’m fine!” said Monique quickly, shifting in her seat and clenching her anus with all her might.  She could feel literal cubic tons of gas bearing down on her sphincter, making her asshole bulge with tension.  Gawd, she was sooooo full!  Monique felt light-headed and dizzy, her head was swimming.  She was so puffed up with gas that she was half-surprised that she just didn’t float up to the ceiling.  She wasn’t sure how much longer she could hold it in before her backside just blew!  But no! She couldn’t pass up this golden opportunity.</w:t>
      </w:r>
    </w:p>
    <w:p>
      <w:pPr>
        <w:pStyle w:val="Normal"/>
        <w:rPr/>
      </w:pPr>
      <w:r>
        <w:rPr/>
      </w:r>
    </w:p>
    <w:p>
      <w:pPr>
        <w:pStyle w:val="Normal"/>
        <w:rPr/>
      </w:pPr>
      <w:r>
        <w:rPr/>
        <w:t>“</w:t>
      </w:r>
      <w:r>
        <w:rPr/>
        <w:t>Do you need to take a break? We could reconvene in just a few minutes,” said the president.</w:t>
      </w:r>
    </w:p>
    <w:p>
      <w:pPr>
        <w:pStyle w:val="Normal"/>
        <w:rPr/>
      </w:pPr>
      <w:r>
        <w:rPr/>
      </w:r>
    </w:p>
    <w:p>
      <w:pPr>
        <w:pStyle w:val="Normal"/>
        <w:rPr/>
      </w:pPr>
      <w:r>
        <w:rPr/>
        <w:t>“</w:t>
      </w:r>
      <w:r>
        <w:rPr/>
        <w:t>No!” growled Monique, her eyes flashing. There was no way that she was going to risk everything by taking a break!  Sure, it was tempting… even beyond tempting!  She could get to the bathroom, fart out a storm, then return cool and collected.  But retreating to the bathroom would be showing weakness. And showing weakness was one thing that Monique DeVries refused to do! She would power through this, just like she always did.  She knew she could do it.  She had to.  It was her only choice. “I’m just…fine. Please… go on.”</w:t>
      </w:r>
    </w:p>
    <w:p>
      <w:pPr>
        <w:pStyle w:val="Normal"/>
        <w:rPr/>
      </w:pPr>
      <w:r>
        <w:rPr/>
      </w:r>
    </w:p>
    <w:p>
      <w:pPr>
        <w:pStyle w:val="Normal"/>
        <w:rPr/>
      </w:pPr>
      <w:r>
        <w:rPr/>
        <w:t xml:space="preserve">The president raised a dubious eyebrow, but he continued talking.  Monique gripped the hand rests of her chair so tightly that her knuckles turned white.  She could barely concentrate on a word the president was saying, instead too distracted by the mounting pain in her gut and the soft but growing cacophony of bubbles and gurgles that signaled her deteriorating condition.  Her belly burbled and blorped loudly, the growing dome quivering despite its tightness.  The president paused. Oh shit.  He must be expecting some response.  Monique hadn’t been listening at all, but she took a chance and nodded. That seemed to assuage him, so he returned to talking.  </w:t>
      </w:r>
    </w:p>
    <w:p>
      <w:pPr>
        <w:pStyle w:val="Normal"/>
        <w:rPr/>
      </w:pPr>
      <w:r>
        <w:rPr/>
      </w:r>
    </w:p>
    <w:p>
      <w:pPr>
        <w:pStyle w:val="Normal"/>
        <w:rPr/>
      </w:pPr>
      <w:r>
        <w:rPr/>
        <w:t>Monique inhaled deeply and exhaled slowly, desperately trying to control her breathing to calm her fraught nerves.  Sweat poured down her face, her blouse and jacket were absolutely soaked.  Ping! Another button blasted off her blouse, allowing her belly to surge out even further.  The sudden movement jostled her breasts enough that her bosom began to slosh, increasing the pressure on those buttons too.  Oh no.  She was doing her best to pretend that nothing was wrong, but it would be way harder to play it cool if she started losing buttons over her chest too!  It was one thing for her belly to be on display. It was quite another to have her boobs hanging out!</w:t>
      </w:r>
    </w:p>
    <w:p>
      <w:pPr>
        <w:pStyle w:val="Normal"/>
        <w:rPr/>
      </w:pPr>
      <w:r>
        <w:rPr/>
      </w:r>
    </w:p>
    <w:p>
      <w:pPr>
        <w:pStyle w:val="Normal"/>
        <w:rPr/>
      </w:pPr>
      <w:r>
        <w:rPr/>
        <w:t xml:space="preserve">Monique’s fears were realized all too soon when the first button right at the apex of her mammoth mammaries followed the precedent set by her belly buttons.  Pow! Her button popped across the room, exposing Monique’s inflated cleavage and just a hint of her lacy red brassiere. Shit! This was super embarrassing! But what could she do?  She grabbed at the lapels of her jacket and struggled to pull them together.  Maybe she could hide her embarrassment by buttoning her jacket?  Nope, if she was too fat before she started to blow up, then she was certainly waaaay too fat now.  Her jacket didn’t come anywhere near to closing.  And Monique was still growing, puffing up up up, ballooning up like she’d never ballooned before.  </w:t>
      </w:r>
    </w:p>
    <w:p>
      <w:pPr>
        <w:pStyle w:val="Normal"/>
        <w:rPr/>
      </w:pPr>
      <w:r>
        <w:rPr/>
      </w:r>
    </w:p>
    <w:p>
      <w:pPr>
        <w:pStyle w:val="Normal"/>
        <w:rPr/>
      </w:pPr>
      <w:r>
        <w:rPr/>
        <w:t>“</w:t>
      </w:r>
      <w:r>
        <w:rPr/>
        <w:t>As I was saying, we’d like to…. Uh…uh…”  The President paused.  By now, there was no way to ignore the obvious.  Monique was literally inflating before his eyes like a hot-air balloon, her torso bulging and swelling and gradually starting to overwhelm all her attempts to contain herself.</w:t>
      </w:r>
    </w:p>
    <w:p>
      <w:pPr>
        <w:pStyle w:val="Normal"/>
        <w:rPr/>
      </w:pPr>
      <w:r>
        <w:rPr/>
      </w:r>
    </w:p>
    <w:p>
      <w:pPr>
        <w:pStyle w:val="Normal"/>
        <w:rPr/>
      </w:pPr>
      <w:r>
        <w:rPr/>
        <w:t>“</w:t>
      </w:r>
      <w:r>
        <w:rPr/>
        <w:t xml:space="preserve">I think we really should continue this at a later time,” he said. </w:t>
      </w:r>
    </w:p>
    <w:p>
      <w:pPr>
        <w:pStyle w:val="Normal"/>
        <w:rPr/>
      </w:pPr>
      <w:r>
        <w:rPr/>
      </w:r>
    </w:p>
    <w:p>
      <w:pPr>
        <w:pStyle w:val="Normal"/>
        <w:rPr/>
      </w:pPr>
      <w:r>
        <w:rPr/>
        <w:t>“</w:t>
      </w:r>
      <w:r>
        <w:rPr/>
        <w:t xml:space="preserve">No! No! We should… finish…”  Monique mumbled.  She was having trouble getting words out.  The gas was starting to make her feel dizzy and confused, and she was having trouble focusing.  Only when another button broke did she snap out of her stupor.  Shit! She felt her front, gauging the damage.  By now, there were only a couple buttons left, straining right below her billowing boobs and above her bulging belly.  </w:t>
      </w:r>
    </w:p>
    <w:p>
      <w:pPr>
        <w:pStyle w:val="Normal"/>
        <w:rPr/>
      </w:pPr>
      <w:r>
        <w:rPr/>
      </w:r>
    </w:p>
    <w:p>
      <w:pPr>
        <w:pStyle w:val="Normal"/>
        <w:rPr/>
      </w:pPr>
      <w:r>
        <w:rPr/>
        <w:t>“</w:t>
      </w:r>
      <w:r>
        <w:rPr/>
        <w:t>Mr.Barnard, what do you think?” asked the president, turning to the other man.  Barnard stared, wide-eyed, at the growing bulk of Monique’s blimping body.  He scooted his chair backwards, bumping into the wall, as if he was afraid that she might blow at any moment.  It wasn’t an unfounded fear.</w:t>
      </w:r>
    </w:p>
    <w:p>
      <w:pPr>
        <w:pStyle w:val="Normal"/>
        <w:rPr/>
      </w:pPr>
      <w:r>
        <w:rPr/>
      </w:r>
    </w:p>
    <w:p>
      <w:pPr>
        <w:pStyle w:val="Normal"/>
        <w:rPr/>
      </w:pPr>
      <w:r>
        <w:rPr/>
        <w:t>“</w:t>
      </w:r>
      <w:r>
        <w:rPr/>
        <w:t>S-sure, that sounds… that sounds like a good idea, boss…”</w:t>
      </w:r>
    </w:p>
    <w:p>
      <w:pPr>
        <w:pStyle w:val="Normal"/>
        <w:rPr/>
      </w:pPr>
      <w:r>
        <w:rPr/>
      </w:r>
    </w:p>
    <w:p>
      <w:pPr>
        <w:pStyle w:val="Normal"/>
        <w:rPr/>
      </w:pPr>
      <w:r>
        <w:rPr/>
        <w:t>“</w:t>
      </w:r>
      <w:r>
        <w:rPr/>
        <w:t>Then it’s settled.  We’ll take a break and continue this talk at a later time.  You’re dismissed, Ms. DeVries.”</w:t>
      </w:r>
    </w:p>
    <w:p>
      <w:pPr>
        <w:pStyle w:val="Normal"/>
        <w:rPr/>
      </w:pPr>
      <w:r>
        <w:rPr/>
      </w:r>
    </w:p>
    <w:p>
      <w:pPr>
        <w:pStyle w:val="Normal"/>
        <w:rPr/>
      </w:pPr>
      <w:r>
        <w:rPr/>
        <w:t>“</w:t>
      </w:r>
      <w:r>
        <w:rPr/>
        <w:t>No! But, Mr. President…”</w:t>
      </w:r>
    </w:p>
    <w:p>
      <w:pPr>
        <w:pStyle w:val="Normal"/>
        <w:rPr/>
      </w:pPr>
      <w:r>
        <w:rPr/>
      </w:r>
    </w:p>
    <w:p>
      <w:pPr>
        <w:pStyle w:val="Normal"/>
        <w:rPr/>
      </w:pPr>
      <w:r>
        <w:rPr/>
        <w:t>“</w:t>
      </w:r>
      <w:r>
        <w:rPr/>
        <w:t>I said, you’re dismissed.  And I suggest you leave now, Ms.DeVries, unless you want me to call security to roll you out. Go get a handle on yourself, woman.”</w:t>
      </w:r>
    </w:p>
    <w:p>
      <w:pPr>
        <w:pStyle w:val="Normal"/>
        <w:rPr/>
      </w:pPr>
      <w:r>
        <w:rPr/>
      </w:r>
    </w:p>
    <w:p>
      <w:pPr>
        <w:pStyle w:val="Normal"/>
        <w:rPr/>
      </w:pPr>
      <w:r>
        <w:rPr/>
        <w:t>Monique grimaced. There was nothing she could do at this point.  She was absolutely crammed full of gas, so full that her skin was squeaking to the touch.  She felt like an overinflated balloon ready to explode.  Ugh.  She was reaching the breaking point.  As much as she wanted to protest against the president’s order, she honestly couldn’t go on much longer.  She needed to get to a restroom and fast.  She’d worry about salvaging her reputation afterwards.</w:t>
      </w:r>
    </w:p>
    <w:p>
      <w:pPr>
        <w:pStyle w:val="Normal"/>
        <w:rPr/>
      </w:pPr>
      <w:r>
        <w:rPr/>
      </w:r>
    </w:p>
    <w:p>
      <w:pPr>
        <w:pStyle w:val="Normal"/>
        <w:rPr/>
      </w:pPr>
      <w:r>
        <w:rPr/>
        <w:t>“</w:t>
      </w:r>
      <w:r>
        <w:rPr/>
        <w:t xml:space="preserve">Fine,” she huffed, pushing herself to her feet.  Normally, Monique had to struggle to get out of chairs, grunting and groaning as she slowly lifted her 400 pounds plus of bulk out of a sitting position.  But today she bounced easily to her feet, buoyed by all the lighter-than-air gas filling her guts and colon.  She was almost surprised.  The sudden movement overwhelmed her skirt, though, and Monique grimaced as she felt the snap in her waistband pop open.  She only prayed that her skirt zipper would stay up for just a few minutes more.  “We’ll finish this discussion later.”  She narrowed her eyes and fixed the president with a meaningful glare.  She hoped it was effective.  She still towered above him, so hopefully she still looked imposing even in her disheveled and overinflated state. Maybe that would be enough that they would overlook her… issues. </w:t>
      </w:r>
    </w:p>
    <w:p>
      <w:pPr>
        <w:pStyle w:val="Normal"/>
        <w:rPr/>
      </w:pPr>
      <w:r>
        <w:rPr/>
      </w:r>
    </w:p>
    <w:p>
      <w:pPr>
        <w:pStyle w:val="Normal"/>
        <w:rPr/>
      </w:pPr>
      <w:r>
        <w:rPr/>
        <w:t>She waddled out of the president’s office, all too aware of how enormous her over-inflated ass must look now.  Gawd, her ass.  She could feel the two gigantic orbs of her magnificent rump shifting with every step, struggling for room within the confines of her restrictive panties and pantyhose, pushing against the rear seam of her skirt with such tremendous force that surely it must split.  Her clothes were unraveling around her, she needed to get to sanctuary before she outgrew everything!  If she didn’t fart soon, she was going to blow her clothes to smithereens and moon the entire company!</w:t>
      </w:r>
    </w:p>
    <w:p>
      <w:pPr>
        <w:pStyle w:val="Normal"/>
        <w:rPr/>
      </w:pPr>
      <w:r>
        <w:rPr/>
      </w:r>
    </w:p>
    <w:p>
      <w:pPr>
        <w:pStyle w:val="Normal"/>
        <w:rPr/>
      </w:pPr>
      <w:r>
        <w:rPr/>
        <w:t>“</w:t>
      </w:r>
      <w:r>
        <w:rPr/>
        <w:t>You’ll be sorry,” mumbled Monique under her breath, “If you think you can just dismiss me, then you don’t know what it’s like to tangle with Monique DeVries! I’m the baddest bitch in the entire company and don’t you forget it! I’ll get that promotion, just you wait.”</w:t>
      </w:r>
    </w:p>
    <w:p>
      <w:pPr>
        <w:pStyle w:val="Normal"/>
        <w:rPr/>
      </w:pPr>
      <w:r>
        <w:rPr/>
      </w:r>
    </w:p>
    <w:p>
      <w:pPr>
        <w:pStyle w:val="Normal"/>
        <w:rPr/>
      </w:pPr>
      <w:r>
        <w:rPr/>
        <w:t>She wasn’t finished here.  She was just starting.  Just as soon as she was able to fart, she was going to set about fixing everything.  She would show them all!  She was going to get that promotion.  She was going to run this company! And if anyone dared to ever bring up this little incident, she would have their hide tanned!</w:t>
      </w:r>
    </w:p>
    <w:p>
      <w:pPr>
        <w:pStyle w:val="Normal"/>
        <w:rPr/>
      </w:pPr>
      <w:r>
        <w:rPr/>
      </w:r>
    </w:p>
    <w:p>
      <w:pPr>
        <w:pStyle w:val="Normal"/>
        <w:rPr/>
      </w:pPr>
      <w:r>
        <w:rPr/>
        <w:t>Monique was fuming, muttering to herself in a rage as she wobbled across the floor.  Her swollen body bounced slightly with every footfall. But she was so bloated, so obscenely pumped up with methane, that she didn’t so much bounce or jiggle as vibrate when she moved.  She could feel her body throbbing with fullness, but that wasn’t doing anything to slow her growth.  She was still blowing up, her skin and clothes stretching to their absolute limits.  To any by-stander, it almost looked like Monique was swelling with rage, since she kept up a steady stream of muttered obscenities as she waddled.</w:t>
      </w:r>
    </w:p>
    <w:p>
      <w:pPr>
        <w:pStyle w:val="Normal"/>
        <w:rPr/>
      </w:pPr>
      <w:r>
        <w:rPr/>
      </w:r>
    </w:p>
    <w:p>
      <w:pPr>
        <w:pStyle w:val="Normal"/>
        <w:rPr/>
      </w:pPr>
      <w:r>
        <w:rPr/>
        <w:t xml:space="preserve">Of course before she actually made good on any of her threats, she had to fart first. Her eyes scanned the floor, but there were too many cubicles here and too many cubicle drones. Shit. The only solution was, as she had feared, to get back to her office.  That was the only place where she could get any privacy. She was almost done.  She just had to get there.  It wasn’t too far. She could totally make it. Hopefully! </w:t>
      </w:r>
    </w:p>
    <w:p>
      <w:pPr>
        <w:pStyle w:val="Normal"/>
        <w:rPr/>
      </w:pPr>
      <w:r>
        <w:rPr/>
      </w:r>
    </w:p>
    <w:p>
      <w:pPr>
        <w:pStyle w:val="Normal"/>
        <w:rPr/>
      </w:pPr>
      <w:r>
        <w:rPr/>
        <w:t>“</w:t>
      </w:r>
      <w:r>
        <w:rPr/>
        <w:t>Shit,” muttered Monique, sweat dripping down her face.  She couldn’t believe her bad luck! All her gluttony was coming back to bite her on her gigantic ass!  She was rapidly filling up with gas, swelling up like a human balloon as her guts bubbled with methane, but what could she do? She definitely couldn’t let it out in front of anyone! Her only hope was to wait it out and hope that she could get some privacy before she finally exploded like a megaton bomb.</w:t>
      </w:r>
    </w:p>
    <w:p>
      <w:pPr>
        <w:pStyle w:val="Normal"/>
        <w:rPr/>
      </w:pPr>
      <w:r>
        <w:rPr/>
      </w:r>
    </w:p>
    <w:p>
      <w:pPr>
        <w:pStyle w:val="Normal"/>
        <w:rPr/>
      </w:pPr>
      <w:r>
        <w:rPr/>
        <w:t>Monique winced at the thought. But then she pulled herself together.  Get a grip, Monique. That’s not going to happen.  You’re Monique DeVries! The baddest bitch in the whole company. No way was a little thing like an overstuffed burrito going to take her down!</w:t>
      </w:r>
    </w:p>
    <w:p>
      <w:pPr>
        <w:pStyle w:val="Normal"/>
        <w:rPr/>
      </w:pPr>
      <w:r>
        <w:rPr/>
      </w:r>
    </w:p>
    <w:p>
      <w:pPr>
        <w:pStyle w:val="Normal"/>
        <w:rPr/>
      </w:pPr>
      <w:r>
        <w:rPr/>
        <w:t>She just had to get into her office… then she would be safe!  Safe to release all this pent-up gas before she finally blew apart.</w:t>
      </w:r>
    </w:p>
    <w:p>
      <w:pPr>
        <w:pStyle w:val="Normal"/>
        <w:rPr/>
      </w:pPr>
      <w:r>
        <w:rPr/>
      </w:r>
    </w:p>
    <w:p>
      <w:pPr>
        <w:pStyle w:val="Normal"/>
        <w:rPr/>
      </w:pPr>
      <w:r>
        <w:rPr/>
        <w:t>An urgent gurgle from her drum-tight gut warned her to quicken her pace. She was too big and bloated to move at anything approaching even a jog, but her waddle got slightly faster as she tried desperately to outrun her inflation.  She looked like a float in the Macy’s Thanksgiving parade, slowly bobbing her way across the open floor of the office, wobbling to and fro as she relentlessly expanded.</w:t>
      </w:r>
    </w:p>
    <w:p>
      <w:pPr>
        <w:pStyle w:val="Normal"/>
        <w:rPr/>
      </w:pPr>
      <w:r>
        <w:rPr/>
      </w:r>
    </w:p>
    <w:p>
      <w:pPr>
        <w:pStyle w:val="Normal"/>
        <w:rPr/>
      </w:pPr>
      <w:r>
        <w:rPr/>
        <w:t>“</w:t>
      </w:r>
      <w:r>
        <w:rPr/>
        <w:t>Not…much… farther,” she whispered to herself as she caught sight of her office door at the far end of the floor.  She was almost home-free!</w:t>
      </w:r>
    </w:p>
    <w:p>
      <w:pPr>
        <w:pStyle w:val="Normal"/>
        <w:rPr/>
      </w:pPr>
      <w:r>
        <w:rPr/>
      </w:r>
    </w:p>
    <w:p>
      <w:pPr>
        <w:pStyle w:val="Normal"/>
        <w:rPr/>
      </w:pPr>
      <w:r>
        <w:rPr/>
        <w:t>But then trouble intervened…</w:t>
      </w:r>
    </w:p>
    <w:p>
      <w:pPr>
        <w:pStyle w:val="Normal"/>
        <w:rPr/>
      </w:pPr>
      <w:r>
        <w:rPr/>
      </w:r>
    </w:p>
    <w:p>
      <w:pPr>
        <w:pStyle w:val="Normal"/>
        <w:rPr/>
      </w:pPr>
      <w:r>
        <w:rPr/>
        <w:t>“</w:t>
      </w:r>
      <w:r>
        <w:rPr/>
        <w:t>Excuse me, Ms. DeVries, I need you to double-check these signatures, please?” called out Brittany, waving a stack of papers in her face.</w:t>
      </w:r>
    </w:p>
    <w:p>
      <w:pPr>
        <w:pStyle w:val="Normal"/>
        <w:rPr/>
      </w:pPr>
      <w:r>
        <w:rPr/>
      </w:r>
    </w:p>
    <w:p>
      <w:pPr>
        <w:pStyle w:val="Normal"/>
        <w:rPr/>
      </w:pPr>
      <w:r>
        <w:rPr/>
        <w:t>Monique looked down at Brittany, a look of under disgust written across her pudgy features.  Always an exceptionally tall woman, Monique suddenly felt like she was… even taller than usual? Was that even possible? It just seemed that she was towering over Brittany even more than usual.  Could it be that she was growing so round that she was gaining height as well as depth? Or could it be that she was so full of gas that she was actually starting to float away like a balloon?</w:t>
      </w:r>
    </w:p>
    <w:p>
      <w:pPr>
        <w:pStyle w:val="Normal"/>
        <w:rPr/>
      </w:pPr>
      <w:r>
        <w:rPr/>
      </w:r>
    </w:p>
    <w:p>
      <w:pPr>
        <w:pStyle w:val="Normal"/>
        <w:rPr/>
      </w:pPr>
      <w:r>
        <w:rPr/>
        <w:t xml:space="preserve">No, no, that was crazy talk!  Monique shook her head to clear her thoughts.  </w:t>
      </w:r>
    </w:p>
    <w:p>
      <w:pPr>
        <w:pStyle w:val="Normal"/>
        <w:rPr/>
      </w:pPr>
      <w:r>
        <w:rPr/>
      </w:r>
    </w:p>
    <w:p>
      <w:pPr>
        <w:pStyle w:val="Normal"/>
        <w:rPr/>
      </w:pPr>
      <w:r>
        <w:rPr/>
        <w:t>“</w:t>
      </w:r>
      <w:r>
        <w:rPr/>
        <w:t>Give them here,” barked Monique, holding out a plump hand.  Brittany involuntarily backed away one step, as though she had just suddenly noticed Monique’s obscenely bloated appearance and realized the imminent danger of detonation.  Monique really was enormous by this point, her entire body rounding out into a perfectly smooth, perfectly tight sphere, tightly straining brown flesh bubbling through every busted button and split seam.  Brittany opened her mouth as if she was about to comment, but Monique’s glare quickly made the smaller woman rethink that.  Brittany knew better than to get on Monique’s bad side.</w:t>
      </w:r>
    </w:p>
    <w:p>
      <w:pPr>
        <w:pStyle w:val="Normal"/>
        <w:rPr/>
      </w:pPr>
      <w:r>
        <w:rPr/>
      </w:r>
    </w:p>
    <w:p>
      <w:pPr>
        <w:pStyle w:val="Normal"/>
        <w:rPr/>
      </w:pPr>
      <w:r>
        <w:rPr/>
        <w:t>“</w:t>
      </w:r>
      <w:r>
        <w:rPr/>
        <w:t>I said, give them here,” repeated Monique, a slight edge creeping into her husky voice.</w:t>
      </w:r>
    </w:p>
    <w:p>
      <w:pPr>
        <w:pStyle w:val="Normal"/>
        <w:rPr/>
      </w:pPr>
      <w:r>
        <w:rPr/>
      </w:r>
    </w:p>
    <w:p>
      <w:pPr>
        <w:pStyle w:val="Normal"/>
        <w:rPr/>
      </w:pPr>
      <w:r>
        <w:rPr/>
        <w:t>Brittany obediently stepped forward and held out the papers. Monique snatched them away and held up to her face, squinting at the signatures.</w:t>
      </w:r>
    </w:p>
    <w:p>
      <w:pPr>
        <w:pStyle w:val="Normal"/>
        <w:rPr/>
      </w:pPr>
      <w:r>
        <w:rPr/>
      </w:r>
    </w:p>
    <w:p>
      <w:pPr>
        <w:pStyle w:val="Normal"/>
        <w:rPr/>
      </w:pPr>
      <w:r>
        <w:rPr/>
        <w:t>“</w:t>
      </w:r>
      <w:r>
        <w:rPr/>
        <w:t>Yes, yes, this looks fine,” she said, quickly shuffling through the stack.</w:t>
      </w:r>
    </w:p>
    <w:p>
      <w:pPr>
        <w:pStyle w:val="Normal"/>
        <w:rPr/>
      </w:pPr>
      <w:r>
        <w:rPr/>
      </w:r>
    </w:p>
    <w:p>
      <w:pPr>
        <w:pStyle w:val="Normal"/>
        <w:rPr/>
      </w:pPr>
      <w:r>
        <w:rPr/>
        <w:t>CREEEEEEEEEEAAAAK</w:t>
      </w:r>
    </w:p>
    <w:p>
      <w:pPr>
        <w:pStyle w:val="Normal"/>
        <w:rPr/>
      </w:pPr>
      <w:r>
        <w:rPr/>
      </w:r>
    </w:p>
    <w:p>
      <w:pPr>
        <w:pStyle w:val="Normal"/>
        <w:rPr/>
      </w:pPr>
      <w:r>
        <w:rPr/>
        <w:t>Monique paused, her eyes bulging. Did that sound come from her? Was it her clothes stretching to her limits, the bulging seams groaning with pressure one last time before they burst apart? Or… could it be the unthinkable? Could it be that her skin was being pushed to its absolute limits? Was she about to burst?</w:t>
      </w:r>
    </w:p>
    <w:p>
      <w:pPr>
        <w:pStyle w:val="Normal"/>
        <w:rPr/>
      </w:pPr>
      <w:r>
        <w:rPr/>
      </w:r>
    </w:p>
    <w:p>
      <w:pPr>
        <w:pStyle w:val="Normal"/>
        <w:rPr/>
      </w:pPr>
      <w:r>
        <w:rPr/>
        <w:t xml:space="preserve">Brittany took another step backwards. </w:t>
      </w:r>
    </w:p>
    <w:p>
      <w:pPr>
        <w:pStyle w:val="Normal"/>
        <w:rPr/>
      </w:pPr>
      <w:r>
        <w:rPr/>
      </w:r>
    </w:p>
    <w:p>
      <w:pPr>
        <w:pStyle w:val="Normal"/>
        <w:rPr/>
      </w:pPr>
      <w:r>
        <w:rPr/>
        <w:t>“</w:t>
      </w:r>
      <w:r>
        <w:rPr/>
        <w:t>Don’t move,” snapped Monique, “I’m not done yet.”</w:t>
      </w:r>
    </w:p>
    <w:p>
      <w:pPr>
        <w:pStyle w:val="Normal"/>
        <w:rPr/>
      </w:pPr>
      <w:r>
        <w:rPr/>
      </w:r>
    </w:p>
    <w:p>
      <w:pPr>
        <w:pStyle w:val="Normal"/>
        <w:rPr/>
      </w:pPr>
      <w:r>
        <w:rPr/>
        <w:t>CREEEEEEEEEEEEEEEEEEEAAKK</w:t>
      </w:r>
    </w:p>
    <w:p>
      <w:pPr>
        <w:pStyle w:val="Normal"/>
        <w:rPr/>
      </w:pPr>
      <w:r>
        <w:rPr/>
      </w:r>
    </w:p>
    <w:p>
      <w:pPr>
        <w:pStyle w:val="Normal"/>
        <w:rPr/>
      </w:pPr>
      <w:r>
        <w:rPr/>
        <w:t>Brittany bit her lip nervously.  She obviously wanted to run, to get as far away from this blimping behemoth as she could, but she was also too terrified to defy Monique.  All she could do was wait, eyes constantly darting to Monique’s steadily expanding waistline as she tried to mentally gauge how much more room Monique had to grow before she finally exploded.  She could only hope that Monique dismissed her before it came to that.</w:t>
      </w:r>
    </w:p>
    <w:p>
      <w:pPr>
        <w:pStyle w:val="Normal"/>
        <w:rPr/>
      </w:pPr>
      <w:r>
        <w:rPr/>
      </w:r>
    </w:p>
    <w:p>
      <w:pPr>
        <w:pStyle w:val="Normal"/>
        <w:rPr/>
      </w:pPr>
      <w:r>
        <w:rPr/>
        <w:t>“</w:t>
      </w:r>
      <w:r>
        <w:rPr/>
        <w:t>Fine, fine, these are good,” said Monique finally, thrusting the papers back into Brittany’s hands.  Brittany didn’t wait to be told twice; she took off at a run, darting away before Monique could change her mind. Monique was almost annoyed, but then was distracted by a renewed urgent bubbling and gurgling from her inflated middle.  She didn’t have time to waste.  She needed to get into her office to let off this pressure immediately! She was rapidly running out of time!</w:t>
      </w:r>
    </w:p>
    <w:p>
      <w:pPr>
        <w:pStyle w:val="Normal"/>
        <w:rPr/>
      </w:pPr>
      <w:r>
        <w:rPr/>
      </w:r>
    </w:p>
    <w:p>
      <w:pPr>
        <w:pStyle w:val="Normal"/>
        <w:rPr/>
      </w:pPr>
      <w:r>
        <w:rPr/>
        <w:t>Monique wobbled back toward her office, hampered by the increasing size of her blimping body. She was so full of gas that she felt like she was about to rise up into the air like a hydrogen-filled zeppelin and float away – and honestly that would be the best case scenario! Her skin felt tight and tingly to the touch, stretched to its limit beneath the equally stretched fabric of her business suit.  Even her legs were puffing up, growing thicker and thicker until her pantyhose started to rip and her thighs started to chafe.  The few remaining buttons on her blouse quivered under the pressure as her belly surged forward another inch, bubbles of flesh pushing between the gaps.  Her skirt was riding up her voluminous thighs, exposing more and more of her pristine white panties and boulder-sized buttocks beneath her stressed pantyhose.  Runs appeared in her hose as her thighs and legs began to swell as well, puffing up to resemble tree trunks as she struggled to squeeze herself back through her office door.</w:t>
      </w:r>
    </w:p>
    <w:p>
      <w:pPr>
        <w:pStyle w:val="Normal"/>
        <w:rPr/>
      </w:pPr>
      <w:r>
        <w:rPr/>
      </w:r>
    </w:p>
    <w:p>
      <w:pPr>
        <w:pStyle w:val="Normal"/>
        <w:rPr/>
      </w:pPr>
      <w:r>
        <w:rPr/>
        <w:t>With a heavy sigh of relief, Monique popped through the doorway.  She was so wide that she could barely fit. And she was so absurdly blimped up that she was afraid to squirm too much as she pushed through the doorway, for fear that she might cause herself to burst.</w:t>
      </w:r>
    </w:p>
    <w:p>
      <w:pPr>
        <w:pStyle w:val="Normal"/>
        <w:rPr/>
      </w:pPr>
      <w:r>
        <w:rPr/>
      </w:r>
    </w:p>
    <w:p>
      <w:pPr>
        <w:pStyle w:val="Normal"/>
        <w:rPr/>
      </w:pPr>
      <w:r>
        <w:rPr/>
        <w:t>She bumped the door closed with her bottom and sighed again in relief as she heard it click closed behind her.</w:t>
      </w:r>
    </w:p>
    <w:p>
      <w:pPr>
        <w:pStyle w:val="Normal"/>
        <w:rPr/>
      </w:pPr>
      <w:r>
        <w:rPr/>
      </w:r>
    </w:p>
    <w:p>
      <w:pPr>
        <w:pStyle w:val="Normal"/>
        <w:rPr/>
      </w:pPr>
      <w:r>
        <w:rPr/>
        <w:t>“</w:t>
      </w:r>
      <w:r>
        <w:rPr/>
        <w:t>Thank God, I’m alone,” gasped Monique as she threw herself into her swivel chair.  She should have been more careful.  Even in her highly inflated state, her weight was too much for the chair and the sudden violence of dropping her massive ass made the flimsy furniture buckle and bend.  Monique’s eyes widened for a split second as a metallic crunching filled the air. Then she dropped to the floor, her overloaded gas-filled gut bouncing with the impact, as the chair collapsed beneath her.</w:t>
      </w:r>
    </w:p>
    <w:p>
      <w:pPr>
        <w:pStyle w:val="Normal"/>
        <w:rPr/>
      </w:pPr>
      <w:r>
        <w:rPr/>
      </w:r>
    </w:p>
    <w:p>
      <w:pPr>
        <w:pStyle w:val="Normal"/>
        <w:rPr/>
      </w:pPr>
      <w:r>
        <w:rPr/>
        <w:t>“</w:t>
      </w:r>
      <w:r>
        <w:rPr/>
        <w:t>Shit, shit, shit!” muttered Monique, squeezing her eyes shut and grunting loudly.  The sudden movement only served to jostle the already angry gases building up inside her. It was almost like shaking up a can of carbonated soda!  She could feel all the gun bubbling and burbling inside her. Miraculously, Monique had not lost control of herself during her fall.  She kept her asshole tightly clenched, trapping all that gas that so desperately needed to be released.  But now, finally, finally she was alone!  She could finally let it all out.</w:t>
      </w:r>
    </w:p>
    <w:p>
      <w:pPr>
        <w:pStyle w:val="Normal"/>
        <w:rPr/>
      </w:pPr>
      <w:r>
        <w:rPr/>
      </w:r>
    </w:p>
    <w:p>
      <w:pPr>
        <w:pStyle w:val="Normal"/>
        <w:rPr/>
      </w:pPr>
      <w:r>
        <w:rPr/>
        <w:t>“</w:t>
      </w:r>
      <w:r>
        <w:rPr/>
        <w:t>Knock, knock!” said Joan timidly, rapping her knuckles against the wooden door of Monique’s office.  Oh shit, not another interruption!  Monique had to bit her tongue to keep herself from lashing out in an extremely unprofessional manner.  Gawd, she couldn’t believe this at all!</w:t>
      </w:r>
    </w:p>
    <w:p>
      <w:pPr>
        <w:pStyle w:val="Normal"/>
        <w:rPr/>
      </w:pPr>
      <w:r>
        <w:rPr/>
      </w:r>
    </w:p>
    <w:p>
      <w:pPr>
        <w:pStyle w:val="Normal"/>
        <w:rPr/>
      </w:pPr>
      <w:r>
        <w:rPr/>
        <w:t>Joan pushed open the door.  Monique stared at her with wild eyes, sweat breaking out anew on her hairline.  Monique reclenched her anus.  She couldn’t fart now! Not with Joan here! She had to hold it all… just a little tiny bit longer!</w:t>
      </w:r>
    </w:p>
    <w:p>
      <w:pPr>
        <w:pStyle w:val="Normal"/>
        <w:rPr/>
      </w:pPr>
      <w:r>
        <w:rPr/>
      </w:r>
    </w:p>
    <w:p>
      <w:pPr>
        <w:pStyle w:val="Normal"/>
        <w:rPr/>
      </w:pPr>
      <w:r>
        <w:rPr/>
        <w:t>“</w:t>
      </w:r>
      <w:r>
        <w:rPr/>
        <w:t>What is it?” hissed Monique through clenched teeth.</w:t>
      </w:r>
    </w:p>
    <w:p>
      <w:pPr>
        <w:pStyle w:val="Normal"/>
        <w:rPr/>
      </w:pPr>
      <w:r>
        <w:rPr/>
      </w:r>
    </w:p>
    <w:p>
      <w:pPr>
        <w:pStyle w:val="Normal"/>
        <w:rPr/>
      </w:pPr>
      <w:r>
        <w:rPr/>
        <w:t>Joan goggled at the sight before her.  Her boss was enormous! Unable to let out any of the gas building up inside her guts, Monique had steadily puffed up bigger and bigger until she was the size of a hot-air balloon, her enormous spherical form filling the office.  Her arms and legs disappeared, enveloped in the swollen bulk of her blimping form.  Her body was puffing up around her head, her neck sinking into the folds of her inflating corpulence.  She was nothing more than a methane-inflated balloon, swelling bigger and bigger as her body continued to produce gas inside her.  She was blowing up so fast that there was no guarantee that she could save herself now even if she COULD fart!  She was blowing up way too fast!  Ughhhhh and now Joan was after her to sign ANOTHER paper! This was infuriating!</w:t>
      </w:r>
    </w:p>
    <w:p>
      <w:pPr>
        <w:pStyle w:val="Normal"/>
        <w:rPr/>
      </w:pPr>
      <w:r>
        <w:rPr/>
      </w:r>
    </w:p>
    <w:p>
      <w:pPr>
        <w:pStyle w:val="Normal"/>
        <w:rPr/>
      </w:pPr>
      <w:r>
        <w:rPr/>
        <w:t>“</w:t>
      </w:r>
      <w:r>
        <w:rPr/>
        <w:t xml:space="preserve">I…I just need you to sign off on this form,” said Joan uncertainly.  Without thinking, she took a step backward as if she unconsciously knew that Monique was filled to her limits and ready to detonate.  </w:t>
      </w:r>
    </w:p>
    <w:p>
      <w:pPr>
        <w:pStyle w:val="Normal"/>
        <w:rPr/>
      </w:pPr>
      <w:r>
        <w:rPr/>
      </w:r>
    </w:p>
    <w:p>
      <w:pPr>
        <w:pStyle w:val="Normal"/>
        <w:rPr/>
      </w:pPr>
      <w:r>
        <w:rPr/>
        <w:t>“</w:t>
      </w:r>
      <w:r>
        <w:rPr/>
        <w:t>Bring… it….here,” snapped Monique, motioning with one pudgy finger.  Joan stepped forward, holding out the paper.</w:t>
      </w:r>
    </w:p>
    <w:p>
      <w:pPr>
        <w:pStyle w:val="Normal"/>
        <w:rPr/>
      </w:pPr>
      <w:r>
        <w:rPr/>
      </w:r>
    </w:p>
    <w:p>
      <w:pPr>
        <w:pStyle w:val="Normal"/>
        <w:rPr/>
      </w:pPr>
      <w:r>
        <w:rPr/>
        <w:t>“</w:t>
      </w:r>
      <w:r>
        <w:rPr/>
        <w:t>Are you…okay?” asked Joan tentatively. It was obvious from looking at Monique that something was very very wrong, but what else could she do?  Joan was used to getting yelled at, so she knew that Monique would probably just reject any attempt to actually help her.</w:t>
      </w:r>
    </w:p>
    <w:p>
      <w:pPr>
        <w:pStyle w:val="Normal"/>
        <w:rPr/>
      </w:pPr>
      <w:r>
        <w:rPr/>
      </w:r>
    </w:p>
    <w:p>
      <w:pPr>
        <w:pStyle w:val="Normal"/>
        <w:rPr/>
      </w:pPr>
      <w:r>
        <w:rPr/>
        <w:t>“</w:t>
      </w:r>
      <w:r>
        <w:rPr/>
        <w:t>I’m fine!” snapped Monique. “Just… put a pen in my hand.”</w:t>
      </w:r>
    </w:p>
    <w:p>
      <w:pPr>
        <w:pStyle w:val="Normal"/>
        <w:rPr/>
      </w:pPr>
      <w:r>
        <w:rPr/>
      </w:r>
    </w:p>
    <w:p>
      <w:pPr>
        <w:pStyle w:val="Normal"/>
        <w:rPr/>
      </w:pPr>
      <w:r>
        <w:rPr/>
        <w:t>Joan did as she was ordered.  Stumbling and faltering, she plucked a pen off the desk.  Joan was doing her best to ignore that her boss was literally filling the room, a gigantic trembling pulsating blimp with a tiny peanut head and useless stubby hands and feet sunken into her expanding flanks.  A vast globe of warm but over-stretched brown skin, filled and overfilled with too much swirling building gas.  How was she supposed to ignore that?  Nevertheless, Joan did.  She eventually managed to get her palsied fingers around a pen, which she handed to Monique.  Monique gripped it between sausage-like fingers and scribbled her name across the paper.</w:t>
      </w:r>
    </w:p>
    <w:p>
      <w:pPr>
        <w:pStyle w:val="Normal"/>
        <w:rPr/>
      </w:pPr>
      <w:r>
        <w:rPr/>
        <w:br/>
        <w:t>“There,” she huffed. “Now… get out.”</w:t>
      </w:r>
    </w:p>
    <w:p>
      <w:pPr>
        <w:pStyle w:val="Normal"/>
        <w:rPr/>
      </w:pPr>
      <w:r>
        <w:rPr/>
      </w:r>
    </w:p>
    <w:p>
      <w:pPr>
        <w:pStyle w:val="Normal"/>
        <w:rPr/>
      </w:pPr>
      <w:r>
        <w:rPr/>
        <w:t>“</w:t>
      </w:r>
      <w:r>
        <w:rPr/>
        <w:t>Yes, ma’am!” yelped Joan.  She didn’t need to be told twice. Without another word, she grabbed the now signed papers and dashed from the room.</w:t>
      </w:r>
    </w:p>
    <w:p>
      <w:pPr>
        <w:pStyle w:val="Normal"/>
        <w:rPr/>
      </w:pPr>
      <w:r>
        <w:rPr/>
      </w:r>
    </w:p>
    <w:p>
      <w:pPr>
        <w:pStyle w:val="Normal"/>
        <w:rPr/>
      </w:pPr>
      <w:r>
        <w:rPr/>
        <w:t>“</w:t>
      </w:r>
      <w:r>
        <w:rPr/>
        <w:t>Close the damn door,” gasped Monique, struggling to sound as angry as possible.  It was hard! She was so ludicrously overpumped with methane that she could barely breathe; her body was pushing down on her lungs with almost unbearable force.  Monique just knew that she was going to pass out – or worse – if she couldn’t release the mother of all farts soon!</w:t>
      </w:r>
    </w:p>
    <w:p>
      <w:pPr>
        <w:pStyle w:val="Normal"/>
        <w:rPr/>
      </w:pPr>
      <w:r>
        <w:rPr/>
      </w:r>
    </w:p>
    <w:p>
      <w:pPr>
        <w:pStyle w:val="Normal"/>
        <w:rPr/>
      </w:pPr>
      <w:r>
        <w:rPr/>
        <w:t>Joan pulled the door closed behind her.  Monique almost laughed in relief. Oh thank Gawd!!! Finally! After this ordeal, it almost seemed too good to be true! But she was finally alone! Finally, she could let it all rip!  She was going to do it! She was finally going to fart!</w:t>
      </w:r>
    </w:p>
    <w:p>
      <w:pPr>
        <w:pStyle w:val="Normal"/>
        <w:rPr/>
      </w:pPr>
      <w:r>
        <w:rPr/>
      </w:r>
    </w:p>
    <w:p>
      <w:pPr>
        <w:pStyle w:val="Normal"/>
        <w:rPr/>
      </w:pPr>
      <w:r>
        <w:rPr/>
        <w:t>Monique relaxed her cramping asshole, bracing herself for a veritable hurricane. But it was too late.  She was too big and bloated and filled with gas.  She thought that she could relax and the gas would all just be expelled through her backside in one massive fart, but it was only through her own concentrated willpower that she had managed to hold herself together against the overwhelming internal pressure of a zeppelin’s worth of trapped gas.  She had held her flatulence in for too long and now there was no way to safely release it.  Monique didn’t even have time to react. There was no moment of dawning revelation when she suddenly realized, a split second before she blew to smithereens, of her fatal mistake.  There was no solitary moment of terror as she understood there was no way to forestall the inevitable.  Her last thought was nothing but pure relief, still confident in her false belief that a long fart was all she needed to set things right, that she could save herself with a mammoth burst of flatulence.  She had no way of knowing that she would meet her end in a single fraction of a second with a very different kind of flatulent burst.</w:t>
      </w:r>
    </w:p>
    <w:p>
      <w:pPr>
        <w:pStyle w:val="Normal"/>
        <w:rPr/>
      </w:pPr>
      <w:r>
        <w:rPr/>
      </w:r>
    </w:p>
    <w:p>
      <w:pPr>
        <w:pStyle w:val="Normal"/>
        <w:rPr/>
      </w:pPr>
      <w:r>
        <w:rPr/>
        <w:t>“</w:t>
      </w:r>
      <w:r>
        <w:rPr/>
        <w:t>Ooof, that’s the stuff—,“ murmured a blissful Monique but she never reached the end.  Her final thought was cut off by an earth-shattering explosion that blew her poor, overstretched body to bits and decimated the office.</w:t>
      </w:r>
    </w:p>
    <w:p>
      <w:pPr>
        <w:pStyle w:val="Normal"/>
        <w:rPr/>
      </w:pPr>
      <w:r>
        <w:rPr/>
      </w:r>
    </w:p>
    <w:p>
      <w:pPr>
        <w:pStyle w:val="Normal"/>
        <w:rPr/>
      </w:pPr>
      <w:r>
        <w:rPr/>
        <w:t>KABOOOOOOOM!!!</w:t>
      </w:r>
    </w:p>
    <w:p>
      <w:pPr>
        <w:pStyle w:val="Normal"/>
        <w:rPr/>
      </w:pPr>
      <w:r>
        <w:rPr/>
      </w:r>
    </w:p>
    <w:p>
      <w:pPr>
        <w:pStyle w:val="Normal"/>
        <w:rPr/>
      </w:pPr>
      <w:r>
        <w:rPr/>
        <w:t>Officially, Monique’s explosion was reported as the result of a faulty gas main.  The story wasn’t entirely false; it just left out key details about the source of the gas. And while witnesses could easily guess the real reason for the explosion, who else would have believed a woman could balloon up so big from holding in her farts that she would just burst?</w:t>
      </w:r>
    </w:p>
    <w:p>
      <w:pPr>
        <w:pStyle w:val="Normal"/>
        <w:rPr/>
      </w:pPr>
      <w:r>
        <w:rPr/>
      </w:r>
    </w:p>
    <w:p>
      <w:pPr>
        <w:pStyle w:val="Normal"/>
        <w:rPr/>
      </w:pPr>
      <w:r>
        <w:rPr/>
        <w:t xml:space="preserve">The moral of the story? If you’re going to have a big meeting, you should probably lay off the burritos for just a little while. </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39:00Z</dcterms:created>
  <dc:creator/>
  <dc:description/>
  <cp:keywords/>
  <dc:language>en-US</dc:language>
  <cp:lastModifiedBy/>
  <dcterms:modified xsi:type="dcterms:W3CDTF">2018-06-15T19:01:00Z</dcterms:modified>
  <cp:revision>34</cp:revision>
  <dc:subject/>
  <dc:title/>
</cp:coreProperties>
</file>