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Pleasing the General</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Bigwig followed the two muscular, strong Owsla officers down the halls of the warren towards General Woundwort's chambers, the chief rabbit of Efrafa, The big buck tried to keep his uneasiness in check; there was no doubt that Woundwort had his doubts about Bigwig's intentions and if Bigwig didn't find a way to get into the General's good books then it would undoubtedly cause problems in the long run. He needed Woundwort to trust him, at least for now. He was so close to being able to enact his plan to rescue the Efrafa does from this place, it would be unbearable if things fell apart at that poin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two captains, Campion and Vervain, brought Bigwig before a large, thick wooden door which Campion knocked on. A deep, gruff, booming voice called out from within.</w:t>
      </w:r>
    </w:p>
    <w:p>
      <w:pPr>
        <w:pStyle w:val="Normal"/>
        <w:jc w:val="left"/>
        <w:rPr>
          <w:b w:val="false"/>
          <w:b w:val="false"/>
          <w:bCs w:val="false"/>
          <w:sz w:val="28"/>
          <w:szCs w:val="28"/>
          <w:u w:val="none"/>
        </w:rPr>
      </w:pPr>
      <w:r>
        <w:rPr>
          <w:b w:val="false"/>
          <w:bCs w:val="false"/>
          <w:sz w:val="28"/>
          <w:szCs w:val="28"/>
          <w:u w:val="none"/>
        </w:rPr>
        <w:tab/>
        <w:t>“Enter,” it said simply. Vervain glanced at Bigwig.</w:t>
      </w:r>
    </w:p>
    <w:p>
      <w:pPr>
        <w:pStyle w:val="Normal"/>
        <w:jc w:val="left"/>
        <w:rPr>
          <w:b w:val="false"/>
          <w:b w:val="false"/>
          <w:bCs w:val="false"/>
          <w:sz w:val="28"/>
          <w:szCs w:val="28"/>
          <w:u w:val="none"/>
        </w:rPr>
      </w:pPr>
      <w:r>
        <w:rPr>
          <w:b w:val="false"/>
          <w:bCs w:val="false"/>
          <w:sz w:val="28"/>
          <w:szCs w:val="28"/>
          <w:u w:val="none"/>
        </w:rPr>
        <w:tab/>
        <w:t>“Not many rabbits get called to Woundwort's private chambers,” he said. “In fact, the only rabbits who have seen the inside of his chambers outside of Woundwort himself have all been does...” Campion gave a chuckle at that, smirking slightly and then opening the door. The trio stepped in and Campion spoke up.</w:t>
      </w:r>
    </w:p>
    <w:p>
      <w:pPr>
        <w:pStyle w:val="Normal"/>
        <w:jc w:val="left"/>
        <w:rPr>
          <w:b w:val="false"/>
          <w:b w:val="false"/>
          <w:bCs w:val="false"/>
          <w:sz w:val="28"/>
          <w:szCs w:val="28"/>
          <w:u w:val="none"/>
        </w:rPr>
      </w:pPr>
      <w:r>
        <w:rPr>
          <w:b w:val="false"/>
          <w:bCs w:val="false"/>
          <w:sz w:val="28"/>
          <w:szCs w:val="28"/>
          <w:u w:val="none"/>
        </w:rPr>
        <w:tab/>
        <w:t>“We've brought Bigwig for you, Sir,” he said. Woundwort approached them, looking up and down Bigwig's strong, muscular form with a grun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I want to talk to him alone,” he said, glancing at his two captains who nodded obediently before leaving, though Vervain seemed a bit disappointed that he wasn't going to get to witness what Woundwort had planned for the newcomer. Bigwig cleared his throat and spoke.</w:t>
      </w:r>
    </w:p>
    <w:p>
      <w:pPr>
        <w:pStyle w:val="Normal"/>
        <w:jc w:val="left"/>
        <w:rPr>
          <w:b w:val="false"/>
          <w:b w:val="false"/>
          <w:bCs w:val="false"/>
          <w:i w:val="false"/>
          <w:i w:val="false"/>
          <w:iCs w:val="false"/>
          <w:sz w:val="28"/>
          <w:szCs w:val="28"/>
          <w:u w:val="none"/>
        </w:rPr>
      </w:pPr>
      <w:r>
        <w:rPr>
          <w:b w:val="false"/>
          <w:bCs w:val="false"/>
          <w:sz w:val="28"/>
          <w:szCs w:val="28"/>
          <w:u w:val="none"/>
        </w:rPr>
        <w:tab/>
        <w:t xml:space="preserve">“Is something wrong, Sir?” he said. He tried to keep himself from grimacing when calling this tyrant </w:t>
      </w:r>
      <w:r>
        <w:rPr>
          <w:b w:val="false"/>
          <w:bCs w:val="false"/>
          <w:i/>
          <w:iCs/>
          <w:sz w:val="28"/>
          <w:szCs w:val="28"/>
          <w:u w:val="none"/>
        </w:rPr>
        <w:t>sir</w:t>
      </w:r>
      <w:r>
        <w:rPr>
          <w:b w:val="false"/>
          <w:bCs w:val="false"/>
          <w:i w:val="false"/>
          <w:iCs w:val="false"/>
          <w:sz w:val="28"/>
          <w:szCs w:val="28"/>
          <w:u w:val="none"/>
        </w:rPr>
        <w: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Wrong?” Woundwort echoed. “Well, that depends on you, Bigwig. You've been acting strange ever since you joined our warren; the other officers have noticed it too. Some have started to wonder if you're hiding something from us; from </w:t>
      </w:r>
      <w:r>
        <w:rPr>
          <w:b w:val="false"/>
          <w:bCs w:val="false"/>
          <w:i/>
          <w:iCs/>
          <w:sz w:val="28"/>
          <w:szCs w:val="28"/>
          <w:u w:val="none"/>
        </w:rPr>
        <w:t>me</w:t>
      </w:r>
      <w:r>
        <w:rPr>
          <w:b w:val="false"/>
          <w:bCs w:val="false"/>
          <w:i w:val="false"/>
          <w:iCs w:val="false"/>
          <w:sz w:val="28"/>
          <w:szCs w:val="28"/>
          <w:u w:val="none"/>
        </w:rPr>
        <w: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f course I'm not hiding something,” said Bigwig. “I, uh, apologize if I've made you think so. Was it the business with the bird earlier tod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 and the way you've been skulking around, speaking with certain rabbits in private,” Woundwort narrowed his eyes at Bigwig. “It's all very suspicious, Bigwi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ah...” Bigwig shuffled around and tried to keep himself stoic. “I'm not sure what to say. What can I do to prove myself to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 Woundwort gave out a single, deep laugh, a blood-chilling smirk crossing his face which had Bigwig shuddering. “I'll tell you what you can do: you're going to be my doe. My who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 What do you mean?” Bigwig stared at the General in shock. He knew damn well what Woundwort was saying, but he just couldn't believe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What do you think I mean?” Woundwort scoffed. “I want you to submit to me, Bigwig. You </w:t>
      </w:r>
      <w:r>
        <w:rPr>
          <w:b w:val="false"/>
          <w:bCs w:val="false"/>
          <w:i/>
          <w:iCs/>
          <w:sz w:val="28"/>
          <w:szCs w:val="28"/>
          <w:u w:val="none"/>
        </w:rPr>
        <w:t xml:space="preserve">are </w:t>
      </w:r>
      <w:r>
        <w:rPr>
          <w:b w:val="false"/>
          <w:bCs w:val="false"/>
          <w:i w:val="false"/>
          <w:iCs w:val="false"/>
          <w:sz w:val="28"/>
          <w:szCs w:val="28"/>
          <w:u w:val="none"/>
        </w:rPr>
        <w:t>loyal to me, aren't you?” Bigwig hesitated but managed to force himself to nod. “Good. Now take off your cloth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ore hesitation from Bigwig, but if he wanted this plan to work he needed to gain Woundwort's trus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s there no other w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Woundwort said gruffly. “Take your clothes off, now, or we're going to have problems. You're already on thin ice, Bigwig.” Bigwig cursed to himself, but he could sense that any more hesitation would just anger Woundwor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Alright, then... </w:t>
      </w:r>
      <w:r>
        <w:rPr>
          <w:b w:val="false"/>
          <w:bCs w:val="false"/>
          <w:i/>
          <w:iCs/>
          <w:sz w:val="28"/>
          <w:szCs w:val="28"/>
          <w:u w:val="none"/>
        </w:rPr>
        <w:t>Sir</w:t>
      </w:r>
      <w:r>
        <w:rPr>
          <w:b w:val="false"/>
          <w:bCs w:val="false"/>
          <w:i w:val="false"/>
          <w:iCs w:val="false"/>
          <w:sz w:val="28"/>
          <w:szCs w:val="28"/>
          <w:u w:val="none"/>
        </w:rPr>
        <w:t>.” Bigwig nearly spat the word as he began to slowly undress, trying to keep his nervousness in check as he pulled off his dirt-specked work shirt. He dropped it on the floor with his powerful body revealed, covered in a mix of dark and light brown fur, the lighter colour moving down his belly and down into his cloth pants. Woundwort's smirk widened at the sight of that handsome body, toned from years of hard work and scarred from past, hard-won battl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eep going,” Woundwort ordered, his body growing hot in anticipation as he ogled Bigwig's form. Bigwig scowled but obeyed, slowly stripping himself off with a quiet, barely audible sigh. Best he just get it over with. Woundwort watched with hungry, lecherous eyes as Bigwig made himself naked, kicking off his pants and leaving himself completely naked and exposed to the General. He stood totally nude, his low-hanging and girthy manhood dangling between his legs above a pair of hefty, sizeable nuts and below a thick forest of dark brown pubic fu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you've got an impressive body,” Woundwort said, his eyes moving up and down Bigwig's form as he began to slowly circle around him, eyeing every inch of the naked rabbit's body. “Strong, powerful, handsome... You'll make a perfect whore.” Woundwort gave out a gruff chuckle, now standing behind Bigwig and looking down at his toned asscheeks. Bigwig gave out a surprised yelp when he felt Woundwort grab one of them tight, his palm smacking against Bigwig's rump. Woundwort started stroking it, groping at Bigwig's cheeks. “And a nice ass to boot.” He grabbed both cheeks and gave them both a firm squeeze, stepping up close, their bodies almost touching. Bigwig could feel the warmth of Woundwort's body wash over him, his asscheeks being parted to expose his tight, virginal hole while Woundwort looked down eagerly, pushing his still clothed crotch against Bigwig's form and making him grunt in response. Woundwort gave out a soft growl, his warm breath tickling Bigwig's head fu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undwort then pulled back and continued circling around Bigwig until they were standing face to face again. Bigwig couldn't help but notice the rather intimidating package Woundwort had downstairs, his bulge giving a twitch as the bigger rabbit's maleness tingled at the sight of Bigwig. With little more than a grunt, Woundwort began undressing while Bigwig stood in front of him, simply watching as the General discarded his clothes and kicked his pants across the room, now just as naked as Bigwi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igwig, disgusted as he was by his situation, found himself curiously looking over Woundwort's body. The General was bigger than him: thicker, with much more weight and muscle on his body, and that wasn't the only thing that was bigger. Woundwort's cock hung menacingly between his legs: a fat, massive example of maleness easily twice the size of Bigwig's. Woundwort took a step towards the smaller male and grabbed him by the hips, tugging him close and pushing their naked bodies together, his powerful form grinding against Bigwig's and their big, flaccid dicks rubbing together. Bigwig shuddered at Woundwort's touch, grimacing when he felt those strong hands moving around his waist to grab at his ass once again, parting the cheeks wide. Bigwig simply looked up into Woundwort's eyes, brave and stoic. He could feel himself growing increasingly nervous, but he managed to keep it from showing on hi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uddenly, Woundwort moved down, his lips closing around Bigwig's neck as he began to suck and kiss at it, the smaller rabbit yelping out in response when he felt Woundwort's teeth nibble at his fur. His hands instinctively went to grab Woundwort's waist, gripping him tight as he shivered and writhed in the bigger male's gri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eneral!” he gasped, blushing in embarrassment when he noticed the slightly high-pitched tone his voice had taken on. He could feel Woundwort's tongue tickling his neck, licking it teasingly as he continued sucking on it, growling deeply the whole time until he finally pulled back. He looked with a pleased expression on his face at the mark his sudden nibbling had left on Bigwig's ne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erfect,” he said in a mocking tone. He then turned away, glancing into Bigwig's eyes before stepping onto his bed and clambering onto it. The bed creaked under his weight and Bigwig kept watching as that big, muscular rabbit ass was presented to him. Woundwort looked over his shoulder, eyes meeting once again, and then gave Bigwig his ord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at it,” he grow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sorry?” Bigwig asked, staring at the General's rum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Are you deaf?” Woundwort scoffed. “I told you to eat my ass! Come here and get your tongue in it!” Bigwig stuttered. He was expecting to have to suck the General off or some such, not... </w:t>
      </w:r>
      <w:r>
        <w:rPr>
          <w:b w:val="false"/>
          <w:bCs w:val="false"/>
          <w:i/>
          <w:iCs/>
          <w:sz w:val="28"/>
          <w:szCs w:val="28"/>
          <w:u w:val="none"/>
        </w:rPr>
        <w:t>this</w:t>
      </w:r>
      <w:r>
        <w:rPr>
          <w:b w:val="false"/>
          <w:bCs w:val="false"/>
          <w:i w:val="false"/>
          <w:iCs w:val="false"/>
          <w:sz w:val="28"/>
          <w:szCs w:val="28"/>
          <w:u w:val="none"/>
        </w:rPr>
        <w: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ve... I've nev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don't care whether you've eaten ass before or not,” Woundwort growled. “You're going to get your tongue inside mine, right now. Is that clear, Bigwig?” Bigwig cursed to himself again and considered his options. For a split second he considered bolting: forget the plan, forget the does, just get out of there... But Bigwig wasn't the type to run fleeing with his tail between his legs. As much as he despised the General he was still determined to see this plan throug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lowly, he went over to Woundwort and joined him on the bed, kneeling down behind the General and taking those strong, furry cheeks in his hands. He braced himself, the warmth of Woundwort's ass washing over his muzz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et on with it, Bigwig,” Woundwort said, the impatience clear in his voice. Bigwig managed to hide his disdain and forced himself on, pressing his face between Woundwort's cheeks and giving out a soft groan. He opened up and let his tongue roam across that tight ass, slurping along it and making Woundwort shiver with approval. Bigwig licked along that hole, wincing at the thick, musky taste that now covered his tongue while Woundwort's body scent wafted into his nose. He huffed and grunted, tongue flitting all over the now spit-slick entrance until he grew bolder and managed to force himself to push it insid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Just like that!” Woundwort grunted, pushing his ass back against Bigwig's face, his fat, furry cock starting to twitch and harden as Bigwig's tongue explored his ass. The taste was intense: the mind-numbing taste of male,  strong and potent. Bigwig kept licking, tongue delving as deep into Woundwort's ass as he could get it, slurping against the General's inner walls while his lapine ears twitched in response to Woundwort's deep moan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rr!” Woundwort churred. “You filthy little whore. Get your tongue in deep, Bigwig. Keep eating your chief 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ph!” Bigwig whined, the taste and scent making him slightly dizzy as he continued eating Woundwort's ass out. Woundwort's cock grew stiff and rigid, hardening to full mast at ten inches: an intimidating size to say the least. With his manhood now fully erect, Woundwort moved forward and let Bigwig's tongue leave his hole, content with the licking his ass had gotten. He then lay back, grabbing Bigwig by the ears and forcing the smaller buck down. Lying on his back, Woundwort pulled Bigwig's face into his crotch, pressing his balls into the other's male's muzzle and making him gasp in surpri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uck them, Bigwig,” Woundwort ordered, grinding his heavy sack against Bigwig's face. Bigwig was reluctant, but it couldn't be any worse than eating Woundwort's ass. He opened up and took the hefty balls into his mouth, ignoring the taste as he began to suck on them and elicit deep, approving moans from the General. Woundwort kept his legs open wide with Bigwig kneeling between them, face shoved into Woundwort's crotch and his mouth working obediently at his sack. He sucked on the two big orbs, tongue licking all over the sack while Woundwort writhed in pleasure. Bigwig kept his lips wrapped around Woundwort's balls and, on the General's order, took the throbbing hard cock in his hand to start stroking at it. Bigwig gazed at the massive thing as he went. He'd assumed Woundwort to be well-endowed, but in truth he was far bigger than Bigwig had imagined. Bigwig couldn't think of a single rabbit from his home warren who was as big as Woundwor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 only took a few moments of stroking from Bigwig for Woundwort's cock to start glistening with pre-cum, the fluids leaking out of his thick head and coating his foreskin. Bigwig continued stroking as he moved on from the balls, licking them a bit longer before slowly moving on to the shaft, all the while Woundwort gazed down at him, humping his hips up and scrutinizing the other male. The salty taste of pre-cum soon joined the taste of Woundwort's ass on Bigwig's tongue, the myriad flavours and  tastes assailing his taste buds. He moved his tongue further and further up Woundwort's cock until he finally reached the tip, his tongue flitting across the pre-covered foreskin and swiftly cleaning it u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sure you know what to do,” Woundwort grunted and took the base of his cock in his hand, presenting his manhood to the other buck who looked up at him for a moment before returning his attention to the huge cock in front of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Bigwig thought to himself. “You've been in worse situations than this, you can handle a bit of cock sucking. Just... get in your mouth and get it over with.” Pushing himself on he accepted the tip of Woundwort's cock into his mouth and gave a groan around it, gripping the bedsheets tight as he moved himself down that aching, hard cock. He gave out a slow, trembling breath through his nose, a hand going to stroke at the shaft while he sucked on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can take more than that!” Woundwort grunted, grabbing hold of Bigwig's ears again and forcing him down onto his cock, ramming several pulsing inches of his manhood down Bigwig's throat. The buck thrashed and struggled, spluttering around the shaft and choking as he was made to take it. “Stop struggling! Can't you take a bit of cock down your throat?!” Woundwort snarled, keeping Bigwig thrust onto his cock while the smaller male squirm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rrnnff!!” Bigwig groaned, slapping ineffectively at Woundwort's thighs while the General kept him held the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 took a while, but Bigwig's body eventually grew accustomed to having that huge thing intruding in his throat and his thrashing soon stopped. He instead stayed kneeling there, groaning weakly around Woundwort's cock, his tongue twitching against the leaking shaf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s better,” Woundwort grunted. “Now start sucking, and don't stop until I finish down your throat. Is that understoo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 Bigwig groaned and began bobbing his head up and down Woundwort's massive cock. Woundwort kept his hands firmly gripping Bigwig's ears to make sure he didn't try to break away at any poi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undwort humped his hips up into Bigwig's face while the smaller buck worked up and down his shaft, tongue flitting around the shaft and his mouth sucking on that hardened rod. Bigwig could feel the bigger male's pre-cum leaking onto his tongue, coating the wet, warm thing with the salty fluids. Bigwig tried to keep himself from swallowing the stuff but his body's instincts got the better of him and he soon found Woundwort's pre sliding down his thro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igwig grimaced, the obscene wet, slurping sounds of his mouth working at Woundwort's cock echoing around the room and filling their lapine ears. Woundwort was bearing down on him, still gripping him tight as he forced the buck to take more than half of his massive cock inside him. Bigwig could only whine and take it. He stroked at the base of Woundwort's cock as he bobbed his maw up and down it, licking all over and swiftly cleaning it of any cum that leaked out of the ti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Keep it up,” Woundwort said, his toes curling from the pleasure and a cruel grin on his face. “You belong to Efrafa now, Bigwig. No... You belong to </w:t>
      </w:r>
      <w:r>
        <w:rPr>
          <w:b w:val="false"/>
          <w:bCs w:val="false"/>
          <w:i/>
          <w:iCs/>
          <w:sz w:val="28"/>
          <w:szCs w:val="28"/>
          <w:u w:val="none"/>
        </w:rPr>
        <w:t>me</w:t>
      </w:r>
      <w:r>
        <w:rPr>
          <w:b w:val="false"/>
          <w:bCs w:val="false"/>
          <w:i w:val="false"/>
          <w:iCs w:val="false"/>
          <w:sz w:val="28"/>
          <w:szCs w:val="28"/>
          <w:u w:val="none"/>
        </w:rPr>
        <w:t>. Your body is my property!” He gave a mocking laugh, his humping growing faster and heavier, his grip tightening. Bigwig hesitated for a moment but a low, threatening growl from Woundwort ushered him on. “Don't stop,” he warned, thrusting up and ramming more of his cock down Bigwig's bulging throat. Bigwig gasped loudly, barely able to take the turgid thing inside him. Woundwort kept humping, thrusting and fucking into Bigwig's maw, his body growing tense and his teeth clenc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uddenly, and with a harsh snarl, he grabbed Bigwig and hurled him to the side, forcing him onto his back and then mounting his face. Bigwig gasped in shock, choking loudly on Woundwort's cock as the General began pounding his face, ruthlessly fucking his maw and snarling the whole ti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ilthy doe whore!” he roared. “Swallow my cum! Swallow it!” He gave Bigwig's face everything he had, ploughing the smaller buck mercilessly, his balls bouncing heavily against Bigwig's chin. His body prepared to unload down that violated throat; all it took was a few more thrusts and Woundwort was ready to erupt. Roaring with pleasure, Woundwort thrust into Bigwig's face and finally reached boiling point, his balls throbbing as they emptied themselves down Bigwig's thro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rrnggh!!” Bigwig gasped around the shaft, eyes wide and his throat twitching as it gulped down load after load of thick, warm cum. He grimaced, whining in dismay, his hands gripping Woundwort's powerful hips tight. Woundwort forced him to swallow every drop, still giving several more thrusts as he emptied his nuts until he was finally spent, his load exhaust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lean it,” Woundwort ordered. Bigwig did as he was told, tongue working across the tip and shaft to slurp up any excess seed, at which point Woundwort pulled out and wiped his cock against Bigwig's whimpering face, leaving a trail of spit and cum across his fu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make for a good doe,” Woundwort smirked, climbing off Bigwig to stand up, bearing down on him, still grinning wickedly. Bigwig groaned in response, coughing and spluttering loudly, fists clenched. Woundwort glanced down at Bigwig's crotch, the buck's dick having reached a slightly semi-hard state. Woundwort grabbed it suddenly and Bigwig yelped in response. “Enjoy my cock, you little doe?” Bigwig was about to shake his head when he remembered the situation he was in. He swallowed his pride and forced himself to rep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s... Sir...” he groaned, cock twitching in Woundwort's gri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n get hard for me, whore,” Woundwort said, his hand steadily working up and down Bigwig's shaft, holding it firmly at tugging at the semi-hard shaft. The attention to his maleness had Bigwig squirming in the General's grip, the stroking he was forced to receive coaxing him into hardening despite himself. Woundwort looked up and down Bigwig's body: those strong muscles, soft fur and impressively sized cock... “Lift your legs,” Woundwort order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Why-?” Woundwort shot him a harsh look that made Bigwig shudder and obey. He wondered what Woundwort had planned for him next as he raised his legs with the General still gripping his cock in one ha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ith Bigwig's legs in the air, Woundwort moved his other hand between his legs and slipped a finger between Bigwig's firm cheeks. Bigwig yelped and shook his hea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I- not there!” he gasped. The sudden panicked tone to his voice got an amused chuckle from Woundwor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didn't take you for such a coward,” he said. “Afraid of a finger up the ass? Is that al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I... I've never... not in my ass...” Bigwig stuttered nervously, wincing at how pathetic he sounded and embarrassed that he thought it would make the slightest bit of different. Despite his nervousness his cock continued to respond to the stroking it was getting, hardening in Woundwort's grasp as it was stroked and toyed wi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undwort gave a shrug, “A first time for anything, I suppose.” He pressed his finger against Bigwig's hole and forced it inside. Bigwig cried out in pain, gripping the sides of the bed as he was violated. Woundwort thrust his finger in hard, his other hand still pumping fervently at Bigwig's member, forcing it to harden in his gras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oan for me, little doe!” Woundwort laughed cruelly, ruthlessly fingering Bigwig's ass and continuing to pump at the hardening manhoo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h! Ah! G-General, please!” Bigwig yelled, kicking and thrashing, his cock pulsing and starting to leak onto Woundwort's fingers. He shivered and found his hips instinctively humping up into the grip while his ass was stretched and made sore. Woundwort felt his own cock growing hard yet again at the sound of the other male's helpless whining, his massive length very quickly reaching its full size once mo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eneral!” Bigwig cried out. “S...Stop...! Nghhrrph!” He clenched his teeth, hips still working up into Woundwort's hand. He found himself pushing down against Woundwort's finger, his eyes going wide when he felt the thick digit hit a sweet spot inside him, something that had his cock spurting a rope of pre-cum across his muscled bel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did I find it?” Woundwort grinned, going in up to the knuckle and grinding his finger against Bigwig's prostate. Bigwig shook and trembled. Having never shoved anything back there before he'd never experienced having his prostate massaged before. It was unlike anything he'd ever felt and every second Woundwort spent humping his finger against it had Bigwig crying out with an overwhelming sense of pleasure coursing through his bod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pleasure grew unbearable and overwhelming, his cock pulsing and throbbing and his body unable to hold back any longer. With Woundwort's finger jammed firmly up his ass, Bigwig moaned out in a high-pitched and quivering voice before blowing his load all over himself, coating his brown fur with thick, sticky whit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h! General! P-please, I... Mmfff!” Bigwig thrust upwards, cock pumping several loads of cum all over his form until his big, heavy balls had been thoroughly emptied. With Bigwig spent, Woundwort mercifully let go of his cock and yanked his finger out of Bigwig's ass. He looked a this fingers, covered in cum, and then shoved them into Bigwig's mouth, forcing the buck to clean them. Bigwig moaned, the taste of his own cum mingling in with the myriad tastes already assaulting his tongu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suppose that's enough foreplay,” Woundwort chuck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what?” Bigwig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and up,” said Woundwort, standing by the side of the bed with his cock hard and ready. Bigwig had to take a few moments to recover from his orgasm but obeyed as soon as he was able. He stood up, facing Woundwort with his cock now flaccid and leak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undwort looked him up and down, cock twitching, ready for action. With no more than a grunt, Woundwort then grabbed Bigwig and turned him around, shoving him down on the bed with his ass sticking out before positioning himself behind him. Bigwig immediately knew what Woundwort wanted and looked over his shoulder at him with a shocked look plastered over hi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I can't...!” Bigwig gasped, staring at the massive cock which was now grinding against his ass, the tip prodding at his entrance. Woundwort grabbed his cheeks, spreading them wide and pushing forwar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can and you will,” the General growled, thrusting forward and unceremoniously ramming his cock into Bigwig's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igwig cried out, his eyes starting to water as his ass was stretched ruthlessly around that fat, girthy cock. Woundwort pulled him back, grinding forward and forcing his cock deeper still into Bigwig's ass, the smaller buck's tightness gripping him like a vi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 Good, tight little cunt you've got, Bigwig,” Woundwort grunted, pulling back for a moment before thrusting in hard and burying his cock into Bigwig's fuckhole, hilting himself inside and going balls deep in that tight, toned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eneral! S-stop, I... Arrghh!” Bigwig cried out, gripping the bedsheets tight and trying meekly to pull himself away from the General's merciless thrusting, only to be swiftly pulled back into pl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undwort pinned him down, leaning forward to place a hand on the back of Bigwig's head. He shoved the buck down into the bedsheets, grunting and snarling as he ploughed that tight ass with heavy, powerful thrusts of his hips, his heavy balls swaying to and fro along with his movements, once again ready to unload inside his whore's body. Woundwort's ears twitched with Bigwig's trembling moans the room filled with the combined noises of Bigwig's whining and Woundwort's low grunting, as well as the obscene slapping sounds of Woundwort's hips hitting Bigwig's cheek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igwig could feel it pulsing inside him, throbbing against his walls while it leaked thick globs of pre-cum into his body, violating him deeply. The fingering he'd gotten couldn't possibly have prepared him for having something so massive up his ass. Woundwort's cock was a monster: ten inches of thick, rigid rabbit meat ploughing and breeding his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rrghh! F-fuck!” Bigwig cried out, voice muffled by the bedsheets he was shoved into. His body shook, his own cock and balls bouncing around as Woundwort brutally fucked him. The pounding grew harsher and faster, the bigger male ramming every inch of his maleness into Bigwig's ass with every push. His huffing snarls grew louder and his climax quickly approached, his body ready to once again empty his balls inside Bigwig's abused for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arrghh!!!” Woundwort roared out, his voice echoing throughout the halls of the warren, his cock pulsing hard and finally erupting into Bigwig's ass. Bigwig's voice caught in his throat; he could feel the General's load flooding his body, coating his aching walls with thick rabbit seed. The two males groaned and moaned, Woundwort grinding his cock deep into Bigwig's ass as he finished up, a few more ropes of cum firing from the tip of his fat, turgid cock as he stayed hilted in Bigwig's hole. He leaned forward, bringing his mount close to one of Bigwig's large lapine ears and growling into it, “</w:t>
      </w:r>
      <w:r>
        <w:rPr>
          <w:b w:val="false"/>
          <w:bCs w:val="false"/>
          <w:i/>
          <w:iCs/>
          <w:sz w:val="28"/>
          <w:szCs w:val="28"/>
          <w:u w:val="none"/>
        </w:rPr>
        <w:t>Bitch</w:t>
      </w:r>
      <w:r>
        <w:rPr>
          <w:b w:val="false"/>
          <w:bCs w:val="false"/>
          <w:i w:val="false"/>
          <w:iCs w:val="false"/>
          <w:sz w:val="28"/>
          <w:szCs w:val="28"/>
          <w:u w:val="none"/>
        </w:rPr>
        <w: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igwig whined in response, gasping when he felt the hard thing slipping from his used ass which was now freely leaking the bigger buck's load. Woundwort stepped back, looking down at the panting Bigwig's stretched and leaking hole with a smirk and a sco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all yourself an Owsla officer? I've had does that take my cock better than you,” Woundwort mocked and smacked Bigwig's, getting a pained yelp from the buck. “Go on, leave. You've proven yourself... for now, at least.” Bigwig groaned and spent a few moments collecting himself before managing to push off the bed and stand on his two trembling fee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Thank you, G-General...” said Bigwig, his voice weak and breathy. He gathered his clothes up and dressed himself under Woundwort's scrutinizing gaze before leaving, a limp in his step and his ass still leaking cum. He'd be mocked and laughed at by the other officers as he returned to his duties; they all no doubt knew what had happened between Bigwig and the General, and it wouldn't take long before Bigwig was known as the General's who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04:44Z</dcterms:created>
  <dc:creator>Fox </dc:creator>
  <dc:description/>
  <dc:language>en-US</dc:language>
  <cp:lastModifiedBy>Fox </cp:lastModifiedBy>
  <dcterms:modified xsi:type="dcterms:W3CDTF">2020-12-07T21:51:02Z</dcterms:modified>
  <cp:revision>69</cp:revision>
  <dc:subject/>
  <dc:title/>
</cp:coreProperties>
</file>