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Reilly groaned as she put up another poster. "I think it's still mad at us for trying that stunt with those ghost hunters two years ago."</w:t>
      </w:r>
    </w:p>
    <w:p>
      <w:pPr>
        <w:pStyle w:val="Normal"/>
        <w:rPr/>
      </w:pPr>
      <w:r>
        <w:rPr/>
        <w:tab/>
        <w:t>Tiffany pouted. Then again, the years had done very little to change her adorably pouty lips. "It... it forced our hand! It keeps demanding more pledges each year!"</w:t>
      </w:r>
    </w:p>
    <w:p>
      <w:pPr>
        <w:pStyle w:val="Normal"/>
        <w:rPr/>
      </w:pPr>
      <w:r>
        <w:rPr/>
        <w:tab/>
        <w:t>Reilly huffed, blowing her violet hair out of her face. "Well... at least those ghost hunters got us to quota two years ago."</w:t>
      </w:r>
    </w:p>
    <w:p>
      <w:pPr>
        <w:pStyle w:val="Normal"/>
        <w:rPr/>
      </w:pPr>
      <w:r>
        <w:rPr/>
        <w:tab/>
        <w:t>Tiffany nodded handing Reilly another thumb tack. "And all their recording equipment was useful for our social media videos." Tiffany paused at that. "Do you worry maybe we've gotten too desensitized to the wanton uprooting of lives the Gamma Rho Lambda house does to people?"</w:t>
      </w:r>
    </w:p>
    <w:p>
      <w:pPr>
        <w:pStyle w:val="Normal"/>
        <w:rPr/>
      </w:pPr>
      <w:r>
        <w:rPr/>
        <w:tab/>
        <w:t>"Look," Reilly grumbled, "we know what that house can do and I don't see anyone else stepping up to sate its hunger for new pledges. Who other than us would have stayed on as sorority mothers after all we've gone though. Frankly, if the school knew the service we provided, we'd be getting medals or something."</w:t>
      </w:r>
    </w:p>
    <w:p>
      <w:pPr>
        <w:pStyle w:val="Normal"/>
        <w:rPr/>
      </w:pPr>
      <w:r>
        <w:rPr/>
        <w:tab/>
        <w:t>"I guess... and not having to pay rent is nice too."</w:t>
      </w:r>
    </w:p>
    <w:p>
      <w:pPr>
        <w:pStyle w:val="Normal"/>
        <w:rPr/>
      </w:pPr>
      <w:r>
        <w:rPr/>
        <w:tab/>
        <w:t>Reilly nodded. "Yeah... come to think of it I'm not sure how I'd go about finding a new place to live... or how you physically pay rent to a landlord."</w:t>
      </w:r>
    </w:p>
    <w:p>
      <w:pPr>
        <w:pStyle w:val="Normal"/>
        <w:rPr/>
      </w:pPr>
      <w:r>
        <w:rPr/>
        <w:tab/>
        <w:t>Tiffany tapped her chin. "I think you have to use checks or something?"</w:t>
      </w:r>
    </w:p>
    <w:p>
      <w:pPr>
        <w:pStyle w:val="Normal"/>
        <w:rPr/>
      </w:pPr>
      <w:r>
        <w:rPr/>
        <w:tab/>
        <w:t>"Well, we can worry about rent AFTER we figure out how to get rid of that thing. And we can't worry about that until we figure out how to solve our pledge problem. Come on. I saw another spot we can put up the announcement near the Lambda Sigma Tau house. Those boys will come flocking once they see the sign."</w:t>
      </w:r>
    </w:p>
    <w:p>
      <w:pPr>
        <w:pStyle w:val="Normal"/>
        <w:rPr/>
      </w:pPr>
      <w:r>
        <w:rPr/>
        <w:tab/>
        <w:t>Tiffany nodded and followed Reilly. "Yeah, hard for frat boys to turn down hot girls and free beer. I still don't know how the House keeps manifesting more kegs. Ghosts shouldn't be able to do that."</w:t>
      </w:r>
    </w:p>
    <w:p>
      <w:pPr>
        <w:pStyle w:val="Normal"/>
        <w:rPr/>
      </w:pPr>
      <w:r>
        <w:rPr/>
        <w:tab/>
        <w:t>"I'm more worried about how the House keeps demanding more pledges each year. We had just as many last year. It should be happy. But nooooooo. It wants three more. Nay! Demands three more!"</w:t>
      </w:r>
    </w:p>
    <w:p>
      <w:pPr>
        <w:pStyle w:val="Normal"/>
        <w:rPr/>
      </w:pPr>
      <w:r>
        <w:rPr/>
        <w:tab/>
        <w:t>Tiffany shivered. "You don't think she'll increase our bra sizes AGAIN if we don't get it more, do you?"</w:t>
      </w:r>
    </w:p>
    <w:p>
      <w:pPr>
        <w:pStyle w:val="Normal"/>
        <w:rPr/>
      </w:pPr>
      <w:r>
        <w:rPr/>
        <w:tab/>
        <w:t>"I'm putting nothing past this thing. But either way, we need to find a solution eventually. Given enough time it's going to ask for more pledges than there are students on campus."</w:t>
      </w:r>
    </w:p>
    <w:p>
      <w:pPr>
        <w:pStyle w:val="Normal"/>
        <w:rPr/>
      </w:pPr>
      <w:r>
        <w:rPr/>
        <w:tab/>
        <w:t>"Do you think it's okay for us to lure boys to a party like this for the House to pounce on them?"</w:t>
      </w:r>
    </w:p>
    <w:p>
      <w:pPr>
        <w:pStyle w:val="Normal"/>
        <w:rPr/>
      </w:pPr>
      <w:r>
        <w:rPr/>
        <w:tab/>
        <w:t>Reilly gave a skeptical look. "Honestly, as debaucherous as Gamma Rho Lambda girls reputations are, if you're coming to this party as a guy, you probably kind of deserve this."</w:t>
      </w:r>
    </w:p>
    <w:p>
      <w:pPr>
        <w:pStyle w:val="Normal"/>
        <w:rPr/>
      </w:pPr>
      <w:r>
        <w:rPr/>
        <w:tab/>
        <w:t>Tiffany paused and considered that. "Yeah... you may have a point." She adjusted her top to better display her girls. Just the way the House taught her. Even if she was only a sorority mother now, the House wanted all Gamma Rho Lambda girls to look their sexiest. "I just don't get why boys think all of us are so easy?"</w:t>
      </w:r>
    </w:p>
    <w:p>
      <w:pPr>
        <w:pStyle w:val="Normal"/>
        <w:rPr/>
      </w:pPr>
      <w:r>
        <w:rPr/>
        <w:tab/>
        <w:t>"Beats me," Reilly said as she tightened her corset. "You throw a few drunken parties, a few girls get frisky with the boys and suddenly you have a reputation... though the House keeps enough booze flowing to lower inhibitions a lot."</w:t>
      </w:r>
    </w:p>
    <w:p>
      <w:pPr>
        <w:pStyle w:val="Normal"/>
        <w:rPr/>
      </w:pPr>
      <w:r>
        <w:rPr/>
        <w:tab/>
        <w:t>Tiffany tossed her blond hair aside. "Honestly. I just hope whoever the House chooses this year they won't freak out like those girls three years ago."</w:t>
      </w:r>
    </w:p>
    <w:p>
      <w:pPr>
        <w:pStyle w:val="Normal"/>
        <w:rPr/>
      </w:pPr>
      <w:r>
        <w:rPr/>
        <w:tab/>
        <w:t>Reilly sighed. "I always get nervous with cops coming. Ever since that incident with Officer DeCosta."</w:t>
      </w:r>
    </w:p>
    <w:p>
      <w:pPr>
        <w:pStyle w:val="Normal"/>
        <w:rPr/>
      </w:pPr>
      <w:r>
        <w:rPr/>
        <w:tab/>
        <w:t>Both girls shivered. The policeman definitely hadn't deserved what the house did to him.</w:t>
      </w:r>
    </w:p>
    <w:p>
      <w:pPr>
        <w:pStyle w:val="Normal"/>
        <w:rPr/>
      </w:pPr>
      <w:r>
        <w:rPr/>
        <w:tab/>
        <w:t>After a moment Tiffany offered a cheerful, "Well, let's just make sure we throw a good party and we won't have to worry about it!"</w:t>
      </w:r>
    </w:p>
    <w:p>
      <w:pPr>
        <w:pStyle w:val="Normal"/>
        <w:rPr/>
      </w:pPr>
      <w:r>
        <w:rPr/>
        <w:tab/>
        <w:t>"I'd drink to that. Maybe we'll put extra signs around Lambda Sigma Tau. The House can have as many of those boys as she wants for all I care."</w:t>
      </w:r>
    </w:p>
    <w:p>
      <w:pPr>
        <w:pStyle w:val="Normal"/>
        <w:rPr/>
      </w:pPr>
      <w:r>
        <w:rPr/>
        <w:tab/>
        <w:t>Tiffany giggled. "Agreed." The pair high fived and Tiffany nodded. "We'll be fine, at least this year. Three marks for the House? Piece of cake. Then we have one more year to figure out how to actually fix this mess."</w:t>
      </w:r>
    </w:p>
    <w:p>
      <w:pPr>
        <w:pStyle w:val="Normal"/>
        <w:rPr/>
      </w:pPr>
      <w:r>
        <w:rPr/>
        <w:tab/>
        <w:t>Reilly stroked her chin. "Maybe we can try an exorcism this year. Who knows. Maybe it's more demonic than ghostly."</w:t>
      </w:r>
    </w:p>
    <w:p>
      <w:pPr>
        <w:pStyle w:val="Normal"/>
        <w:rPr/>
      </w:pPr>
      <w:r>
        <w:rPr/>
        <w:tab/>
        <w:t>"A good idea. And if it doesn't, hey, I'm sure priests would be easier to work with as new pledges than the ghost hunters were."</w:t>
      </w:r>
    </w:p>
    <w:p>
      <w:pPr>
        <w:pStyle w:val="Normal"/>
        <w:rPr/>
      </w:pPr>
      <w:r>
        <w:rPr/>
        <w:tab/>
        <w:t>"Too true." Reilly agreed as she hung another sign. "Yup. This year... this year things will be different. Lull the House into a false sense of security then, bam, surprise exorcism! It's foolproof!"</w:t>
      </w:r>
    </w:p>
    <w:p>
      <w:pPr>
        <w:pStyle w:val="Normal"/>
        <w:rPr/>
      </w:pPr>
      <w:r>
        <w:rPr/>
        <w:tab/>
        <w:t>"Totally. Eighth time's a charm!"</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