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Klonoa rested in the forest clearing, the sound of the waterfall nearby filling his ears as he gazed out at the sparkling pond in front of him. He'd come out here to relax and get away from everyone; to gave some time to himself. The cat-like creature was all alone out here, the cool wind blowing through his fur and making his big, floppy ears billow slightly. This place was so quiet and peaceful and the sun was warming his black and white fur to such a relaxing point that he felt like he could fall asleep right there. He shook himself out of his soporific state, jumped to his feet and looked over at the waterfall cascading down into the pool nearby. His fur felt so hot; too hot even. A dip in the pond and a few minutes under that waterfall should be able to cool him off. Klonoa looked around, blushing slightly at the thought. He'd have to get naked, in a place where anyone could stumble across him. Granted, not many people came out here, but he still felt shy and self-conscious of stripping off... Still, the idea of skinny dipping appealed to the teenage cat boy. He'd never done anything like that before, it sounded fun. Looking around the clearing one more time to make sure nobody was watching, he started to undress, starting with his light blue cap which he laid neatly on the floor at his feet before </w:t>
      </w:r>
    </w:p>
    <w:p>
      <w:pPr>
        <w:pStyle w:val="Normal"/>
        <w:rPr/>
      </w:pPr>
      <w:r>
        <w:rPr/>
      </w:r>
    </w:p>
    <w:p>
      <w:pPr>
        <w:pStyle w:val="Normal"/>
        <w:rPr/>
      </w:pPr>
      <w:r>
        <w:rPr/>
        <w:tab/>
        <w:t>However, Klonoa remained blissfully unaware of the pair of eyes gazing at him from the bushes which he'd happened to miss when looking around. Hidden there, just out of sight of the feline, a young purple dragon, stared out at him. Those pair of eyes belonged to Spyro, the scaly hero of the Dragon Realms who'd come out here for the same reason Klonoa had; to relax and get away from people. Spyro had been plodding along through the woods when he stumbled upon Klonoa all buy himself in that clearing. He'd even been ready to push through the underbrush and introduce himself, but froze up the moment he saw Klonoa's hands working at his belt.</w:t>
      </w:r>
    </w:p>
    <w:p>
      <w:pPr>
        <w:pStyle w:val="Normal"/>
        <w:rPr/>
      </w:pPr>
      <w:r>
        <w:rPr/>
        <w:tab/>
        <w:t>“No way...” Spyro thought to himself, “Is he seriously going to...?” he left the self-addressed question hanging, although it was quickly answered when Klonoa hooked his fingers into the waistband of his bright red shorts and yanked them down, underwear and all. Spyro's eyes went wide with surprise. He thought about turning away and leaving this guy to his nudity, or at least making his presence known so he wouldn't feel like such a pervert creeping on him like this... But he couldn't tear his eyes away. This cat guy's body looked so good and his face looked pretty damn cute... And that cock! Spyro couldn't take his eyes off that hung, fat dick between his legs, a white streak of fur running down his shaft and a couple of white patches on his low-hanging balls. Spyro gulped nervously. He could feel himself getting flustered as his eyes worked up and down that hot, furry form currently being displayed for all the world to see.</w:t>
      </w:r>
    </w:p>
    <w:p>
      <w:pPr>
        <w:pStyle w:val="Normal"/>
        <w:rPr/>
      </w:pPr>
      <w:r>
        <w:rPr/>
      </w:r>
    </w:p>
    <w:p>
      <w:pPr>
        <w:pStyle w:val="Normal"/>
        <w:rPr/>
      </w:pPr>
      <w:r>
        <w:rPr/>
        <w:tab/>
        <w:t>“Oh man...” Spyro breathed. He gulped hard and licked his lips, eyes still trained on the naked form in front of him. Klonoa turned to face the pond, unwittingly giving Spyro a perfect view of his petite, furry little ass. A million filthy thoughts flooded Spyro's mind. He would have loved to rush from his hiding spot right then and there and have his way with him; shove his tongue deep into his ass and then breed the fuck out of him, but he could barely move, he was so awestruck with the sight of this sexy male's body it had practically paralysed him. He felt a warm, tingling feeling course through his body and his scaly sheath gave a twitch. He gave a low, quiet growl of arousal when he felt his shaft slowly starting to harden out into the open and he reached down with a foreclaw to start rubbing himself.</w:t>
      </w:r>
    </w:p>
    <w:p>
      <w:pPr>
        <w:pStyle w:val="Normal"/>
        <w:rPr/>
      </w:pPr>
      <w:r>
        <w:rPr/>
        <w:tab/>
        <w:t>“Mrrrr...” the young dragon growled. He watched as Klonoa took his first step into the pond, slowly sinking himself into the cool water, shivering slightly as his body adjusted to the temperature. The water washed over his legs as he waded into it, his body becoming more and more submerged in the pond as he made his way towards the waterfall. The pond itself wasn't too deep and the water stopped just below his waist. Spyro still had a good view of that cute little ass of his.</w:t>
      </w:r>
    </w:p>
    <w:p>
      <w:pPr>
        <w:pStyle w:val="Normal"/>
        <w:rPr/>
      </w:pPr>
      <w:r>
        <w:rPr/>
      </w:r>
    </w:p>
    <w:p>
      <w:pPr>
        <w:pStyle w:val="Normal"/>
        <w:rPr/>
      </w:pPr>
      <w:r>
        <w:rPr/>
        <w:tab/>
        <w:t>Klonoa soon reached the waterfall and placed a hand under it, letting the water splash over his fur before stepping underneath it, tilting his head up slightly and giving out a content sigh as the cool water cascaded over his naked body. He turned around, hands raising to run his fingers through the fur of his head. Spyro kept watching, his cock still growing harder and harder between his legs, his hand stroking it softly, his shaft twitching and throbbing as it steadily grew to full mast. Klonoa could feel the water trickling down his body, wetting his fur, dripping down his chest and belly, sliding down and tickling the top of his shaft before becoming lost in the pond below. He ran his hands slowly down his body, running his fingers through his soft, wet fur. He felt so calm and so relaxed. His hands wandered further down, rubbing the water into his belly fur until his hands finally approached his crotch and his fingers ran over his thick, black pubic fur. He blushed a bit, cheeks turning ever so slightly pink as a thought popped into his head... A dirty, naughty idea... He was all alone out here, as far as he knew anyway, nobody was there to catch him... He could have a little fun with himself and nobody would know...</w:t>
      </w:r>
    </w:p>
    <w:p>
      <w:pPr>
        <w:pStyle w:val="Normal"/>
        <w:rPr/>
      </w:pPr>
      <w:r>
        <w:rPr/>
      </w:r>
    </w:p>
    <w:p>
      <w:pPr>
        <w:pStyle w:val="Normal"/>
        <w:rPr/>
      </w:pPr>
      <w:r>
        <w:rPr/>
        <w:tab/>
        <w:t>Blushing wildly and feeling more than a bit nervous Klonoa reached down and took his flaccid member in his hand. He held it firmly and Spyro stared on, his cock throbbing its approval as Klonoa began to touch himself. Spyro could barely believe what he was seeing... Was this guy actually going to do what he thought he was going to? Spyro gripped his length with his foreclaw and gave it a few tugs and strokes, his tip starting to leak with pre. Meanwhile Klonoa was doing the same to his own manhood. He held it in his hand, pulling his foreskin back and giving a soft, quiet sigh as his flaccid member twitched at the attention. He brought his other hand down to cup and stroke at his balls while he rubbed and massaged his shaft. Klonoa sighed softly, his cock hardening in his hand as he worked it.</w:t>
      </w:r>
    </w:p>
    <w:p>
      <w:pPr>
        <w:pStyle w:val="Normal"/>
        <w:rPr/>
      </w:pPr>
      <w:r>
        <w:rPr/>
        <w:tab/>
        <w:t>“Mmm...” he moaned softly, a thumb running over his sensitive cock tip and making his body shiver. He kept stroking at his member, biting his lower lip softly as he quickly grew to full hardness. This felt so good... Not just stroking himself, but stroking himself out in the open like this. It felt so dirty, but that just turned him on more. He was such a dirty boy.</w:t>
      </w:r>
    </w:p>
    <w:p>
      <w:pPr>
        <w:pStyle w:val="Normal"/>
        <w:rPr/>
      </w:pPr>
      <w:r>
        <w:rPr/>
      </w:r>
    </w:p>
    <w:p>
      <w:pPr>
        <w:pStyle w:val="Normal"/>
        <w:rPr/>
      </w:pPr>
      <w:r>
        <w:rPr/>
        <w:tab/>
        <w:t xml:space="preserve">With one hand running up and down his throbbing cock, Klonoa reached back with his other hand and placed it on his firm ass. He gripped it tight and then ran a finger slowly up and down his taint. He blushed deeply. He'd done this to himself in the past; fingered his tight fuckhole while jerking his cock. It was his dirty little secret. Every night he'd lie in bed, cock in his hand and a finger up his ass, working his hole and giving himself a good stretch until he blew his load all over himself. </w:t>
      </w:r>
    </w:p>
    <w:p>
      <w:pPr>
        <w:pStyle w:val="Normal"/>
        <w:rPr/>
      </w:pPr>
      <w:r>
        <w:rPr/>
      </w:r>
    </w:p>
    <w:p>
      <w:pPr>
        <w:pStyle w:val="Normal"/>
        <w:rPr/>
      </w:pPr>
      <w:r>
        <w:rPr/>
        <w:tab/>
        <w:t>“Goddamn this is hot...” Spyro thought to himself, his hand working at his own shaft while he watched Klonoa having his fun, “Oh fuck... Is he gonna finger himself? Heh, what a horny slut...” sure enough, after a few moments of teasing his own hole Klonoa pushed his finger inside his ass and gasped loudly, a slight pang of pain surging through his nethers as he stretched his hole. He whimpered, moaned and gasped; forcing his finger deeper inside his tight little passage, his cock throbbing in his hand which he worked rapidly up and down. His fingers quickly became covered in his thick pre-cum which clung to his fingers defiantly despite the waterfall washing over him.</w:t>
      </w:r>
    </w:p>
    <w:p>
      <w:pPr>
        <w:pStyle w:val="Normal"/>
        <w:rPr/>
      </w:pPr>
      <w:r>
        <w:rPr/>
        <w:tab/>
        <w:t>“Nghh! Ohh...” Klonoa moaned out. He tried to keep his voice quiet for fear of attracting any attention, but he could barely control the volume of his voice and his moaning ended up much louder than he'd intended. “Mm, ohh so good...” Klonoa gasped out, his finger twisting and turning in his ass, working deeper and deeper into his body and sending waves of pleasure that vastly overpowered the pain that he felt down there. Spyro was also giving his own cock a good seeing to. He worked his foreclaw up and down his shaft, smoke wafting from his nostrils as he panted heavily, still unable to tear his eyes away from the show going on in front of him. This cat guy's dick was so damn big, what Spyro wouldn't give to have some fun with it... He watched on as Klonoa jerked himself faster, his hips bucking and humping into his hand, his other hand still working at fingering his tight ass until he felt his whole body instinctively tensing up. He was close. He could feel his cock and balls screaming for release. His mind was full of filthy thoughts; he needed a cock inside him... He drove his finger deeper inside himself, closing his eyes and imaging a big, strong male pinning him down and ramming their cock deep inside his ass. He thought about this guy, whoever he was; anybody, Klonoa didn't care, he just wanted a good cock up the ass, breeding him good and hard, grabbing him by the waist and dragging him close as they fucked him ruthlessly, making him moan and cry out as they used his virgin fuckhole. He imagined the feeling of having their warm seed flooding his body and filling his ass, driving him over the edge and making him blow while they fucked him...</w:t>
      </w:r>
    </w:p>
    <w:p>
      <w:pPr>
        <w:pStyle w:val="Normal"/>
        <w:rPr/>
      </w:pPr>
      <w:r>
        <w:rPr/>
      </w:r>
    </w:p>
    <w:p>
      <w:pPr>
        <w:pStyle w:val="Normal"/>
        <w:rPr/>
      </w:pPr>
      <w:r>
        <w:rPr/>
        <w:tab/>
        <w:t>His fantasies drove Klonoa to boiling point and he couldn't hold back any longer. He gritted his teeth and groaned loudly as his cock throbbed and twitched and blew the first of his many hot ropes of cum. He thrust forward, humping his hand as he came and shot over half a dozen warm, thick and sticky loads into the pond water. His hand worked his cock furiously, coaxing more of his seed from his heavy balls until his pumping finally started to slow and his orgasm started to calm, eventually coming to a complete stop.</w:t>
      </w:r>
    </w:p>
    <w:p>
      <w:pPr>
        <w:pStyle w:val="Normal"/>
        <w:rPr/>
      </w:pPr>
      <w:r>
        <w:rPr/>
      </w:r>
    </w:p>
    <w:p>
      <w:pPr>
        <w:pStyle w:val="Normal"/>
        <w:rPr/>
      </w:pPr>
      <w:r>
        <w:rPr/>
        <w:tab/>
        <w:t>Klonoa gasped and panted, his legs wobbling slightly as he came down from his climax. With a soft, quivering sigh he squeezed his cock and gave it a couple more tugs, coaxing a few more drops of cum from his tip. Spent, Klonoa started to wash himself off, cleaning his cock and fingers of his seed before starting to wade over to where he'd dropped his clothes.</w:t>
      </w:r>
    </w:p>
    <w:p>
      <w:pPr>
        <w:pStyle w:val="Normal"/>
        <w:rPr/>
      </w:pPr>
      <w:r>
        <w:rPr/>
        <w:tab/>
        <w:t>“He's done already?” Spyro thought to himself, “Damn, that was way too quick, I'm not even close.” his eyes wandered up and down Klonoa's body, admiring it as the feline climbed out of the pond. Klonoa looked at his clothes and then down at his own soaking wet body. No way he could get dressed like this... Looks like he was going to have to drip dry and wait for the warmth of the sun to dry him out. He was about to get relaxed; to lie down and sunbathe a bit as he waited for his fur to dry, but then he noticed something... a waft of smoke from the bushes nearby. He stopped and stared at it curiously. Spyro shrunk back, cursing his body's reaction of smoking out the nose whenever he got too worked up about something.</w:t>
      </w:r>
    </w:p>
    <w:p>
      <w:pPr>
        <w:pStyle w:val="Normal"/>
        <w:rPr/>
      </w:pPr>
      <w:r>
        <w:rPr/>
        <w:tab/>
        <w:t>“Who... Who's there?” Klonoa called out. Spyro cursed to himself. The jig was up; he'd been caught and he hadn't even had time to blow his load yet. Well, if he'd been caught out he might as well go out there and talk to the guy. Hell, he might even get some fun out of it...</w:t>
      </w:r>
    </w:p>
    <w:p>
      <w:pPr>
        <w:pStyle w:val="Normal"/>
        <w:rPr/>
      </w:pPr>
      <w:r>
        <w:rPr/>
      </w:r>
    </w:p>
    <w:p>
      <w:pPr>
        <w:pStyle w:val="Normal"/>
        <w:rPr/>
      </w:pPr>
      <w:r>
        <w:rPr/>
        <w:tab/>
        <w:t>With a grumble Spyro pushed his way through the bushes and faced the naked feline in front of him. Klonoa glared at the scaly male and then gasped when he remembered his nude state and his hands snapped to his crotch to cover his dripping length.</w:t>
      </w:r>
    </w:p>
    <w:p>
      <w:pPr>
        <w:pStyle w:val="Normal"/>
        <w:rPr/>
      </w:pPr>
      <w:r>
        <w:rPr/>
        <w:tab/>
        <w:t>“W-who the hell are you?” he asked, “Were you... Did you see me...?”</w:t>
      </w:r>
    </w:p>
    <w:p>
      <w:pPr>
        <w:pStyle w:val="Normal"/>
        <w:rPr/>
      </w:pPr>
      <w:r>
        <w:rPr/>
        <w:tab/>
        <w:t>“Heh, oh yeah, I saw everything.” Spyro said with a smirk, “Looked like you were having a lotta fun there.” Klonoa's cheeks turned bright pink and he avoided the dragon's gaze, too embarrassed to look at him. Spyro took a step towards him, “I liked what I saw... Saw you shove your finger up your ass too.” Klonoa blushed deeper. He'd seen everything...</w:t>
      </w:r>
    </w:p>
    <w:p>
      <w:pPr>
        <w:pStyle w:val="Normal"/>
        <w:rPr/>
      </w:pPr>
      <w:r>
        <w:rPr/>
        <w:tab/>
        <w:t>“Ever take anything else back there?” Spyro continued.</w:t>
      </w:r>
    </w:p>
    <w:p>
      <w:pPr>
        <w:pStyle w:val="Normal"/>
        <w:rPr/>
      </w:pPr>
      <w:r>
        <w:rPr/>
        <w:tab/>
        <w:t>“Huh?” Klonoa's eyes met Spyro's once again, “W-what do you mean?”</w:t>
      </w:r>
    </w:p>
    <w:p>
      <w:pPr>
        <w:pStyle w:val="Normal"/>
        <w:rPr/>
      </w:pPr>
      <w:r>
        <w:rPr/>
        <w:tab/>
        <w:t>“What do you think I mean?” Spyro said, “Your finger the only thing you shoved up your ass? You ever have someone shove their dick up there?”</w:t>
      </w:r>
    </w:p>
    <w:p>
      <w:pPr>
        <w:pStyle w:val="Normal"/>
        <w:rPr/>
      </w:pPr>
      <w:r>
        <w:rPr/>
        <w:tab/>
        <w:t>“N-no!” Klonoa gasped, shocked at the question. He glared down at the dragon, clenching his fists and growling, “W-who the hell are you, anyway?”</w:t>
      </w:r>
    </w:p>
    <w:p>
      <w:pPr>
        <w:pStyle w:val="Normal"/>
        <w:rPr>
          <w:i w:val="false"/>
          <w:i w:val="false"/>
          <w:iCs w:val="false"/>
        </w:rPr>
      </w:pPr>
      <w:r>
        <w:rPr/>
        <w:tab/>
        <w:t xml:space="preserve">“Me? Name's Spyro.” the scaly figure continued to advance on Klonoa, “You know, I was really having fun watching you... </w:t>
      </w:r>
      <w:r>
        <w:rPr>
          <w:i/>
          <w:iCs/>
        </w:rPr>
        <w:t>Really</w:t>
      </w:r>
      <w:r>
        <w:rPr>
          <w:i w:val="false"/>
          <w:iCs w:val="false"/>
        </w:rPr>
        <w:t xml:space="preserve"> having fun.”</w:t>
      </w:r>
    </w:p>
    <w:p>
      <w:pPr>
        <w:pStyle w:val="Normal"/>
        <w:rPr>
          <w:i w:val="false"/>
          <w:i w:val="false"/>
          <w:iCs w:val="false"/>
        </w:rPr>
      </w:pPr>
      <w:r>
        <w:rPr>
          <w:i w:val="false"/>
          <w:iCs w:val="false"/>
        </w:rPr>
        <w:tab/>
        <w:t>“Huh...?” it was then that Klonoa noticed the hardness dangling between Spyro's legs and gulped hard, “Y-you pervert...!”</w:t>
      </w:r>
    </w:p>
    <w:p>
      <w:pPr>
        <w:pStyle w:val="Normal"/>
        <w:rPr>
          <w:i w:val="false"/>
          <w:i w:val="false"/>
          <w:iCs w:val="false"/>
        </w:rPr>
      </w:pPr>
      <w:r>
        <w:rPr>
          <w:i w:val="false"/>
          <w:iCs w:val="false"/>
        </w:rPr>
        <w:tab/>
        <w:t>“Hey, don't blame me! You were the one jerking off out here, what was I supposed to do? Just ignore you? Yeah, no way... Anyway, I'm just gonna cut to the chase. You blew your load before I had a chance to finish up... So, someone's gotta take care of this thing.” he gestured to his erect dick which was throbbing hard and leaking pre from his swollen tip. Klonoa knew what he wanted and shook his head defiantly.</w:t>
      </w:r>
    </w:p>
    <w:p>
      <w:pPr>
        <w:pStyle w:val="Normal"/>
        <w:rPr>
          <w:i w:val="false"/>
          <w:i w:val="false"/>
          <w:iCs w:val="false"/>
        </w:rPr>
      </w:pPr>
      <w:r>
        <w:rPr>
          <w:i w:val="false"/>
          <w:iCs w:val="false"/>
        </w:rPr>
        <w:tab/>
        <w:t>“You're kidding, right?” he said.</w:t>
      </w:r>
    </w:p>
    <w:p>
      <w:pPr>
        <w:pStyle w:val="Normal"/>
        <w:rPr>
          <w:i w:val="false"/>
          <w:i w:val="false"/>
          <w:iCs w:val="false"/>
        </w:rPr>
      </w:pPr>
      <w:r>
        <w:rPr>
          <w:i w:val="false"/>
          <w:iCs w:val="false"/>
        </w:rPr>
        <w:tab/>
        <w:t>“No way, I'm dead serious.” Spyro said, “I need someone to fuck, and you're the only other guy here.”</w:t>
      </w:r>
    </w:p>
    <w:p>
      <w:pPr>
        <w:pStyle w:val="Normal"/>
        <w:rPr>
          <w:i w:val="false"/>
          <w:i w:val="false"/>
          <w:iCs w:val="false"/>
        </w:rPr>
      </w:pPr>
      <w:r>
        <w:rPr>
          <w:i w:val="false"/>
          <w:iCs w:val="false"/>
        </w:rPr>
      </w:r>
    </w:p>
    <w:p>
      <w:pPr>
        <w:pStyle w:val="Normal"/>
        <w:rPr>
          <w:i w:val="false"/>
          <w:i w:val="false"/>
          <w:iCs w:val="false"/>
        </w:rPr>
      </w:pPr>
      <w:r>
        <w:rPr>
          <w:i w:val="false"/>
          <w:iCs w:val="false"/>
        </w:rPr>
        <w:tab/>
        <w:t>The two squared off, standing stock still and staring into each other's eyes. Suddenly, before Klonoa had time to move or react, Spyro lunged for him and tackled Klonoa to the floor.</w:t>
      </w:r>
    </w:p>
    <w:p>
      <w:pPr>
        <w:pStyle w:val="Normal"/>
        <w:rPr>
          <w:i w:val="false"/>
          <w:i w:val="false"/>
          <w:iCs w:val="false"/>
        </w:rPr>
      </w:pPr>
      <w:r>
        <w:rPr>
          <w:i w:val="false"/>
          <w:iCs w:val="false"/>
        </w:rPr>
        <w:tab/>
        <w:t>“Ack!” Klonoa gasped and landed heavily on his back, the dragon baring down on him. Spyro placed his forelegs on Klonoa's shoulders and kept him held down as he began rubbing his cock against the feline's furry body.</w:t>
      </w:r>
    </w:p>
    <w:p>
      <w:pPr>
        <w:pStyle w:val="Normal"/>
        <w:rPr>
          <w:i w:val="false"/>
          <w:i w:val="false"/>
          <w:iCs w:val="false"/>
        </w:rPr>
      </w:pPr>
      <w:r>
        <w:rPr>
          <w:i w:val="false"/>
          <w:iCs w:val="false"/>
        </w:rPr>
        <w:tab/>
        <w:t>“Grrr... C'mere, you hot fucker...!” Spyro growled.</w:t>
      </w:r>
    </w:p>
    <w:p>
      <w:pPr>
        <w:pStyle w:val="Normal"/>
        <w:rPr>
          <w:i w:val="false"/>
          <w:i w:val="false"/>
          <w:iCs w:val="false"/>
        </w:rPr>
      </w:pPr>
      <w:r>
        <w:rPr>
          <w:i w:val="false"/>
          <w:iCs w:val="false"/>
        </w:rPr>
        <w:tab/>
        <w:t>“Nghh! G-get off me- mmph!” Klonoa's protests were cut short when Spyro rammed his tongue into his maw. Klonoa gasped, writhed and struggled as the dragon kissed him deep and forcefully, their spit mixing as Spyro forced himself onto him, rubbing their bodies together as he did.</w:t>
      </w:r>
    </w:p>
    <w:p>
      <w:pPr>
        <w:pStyle w:val="Normal"/>
        <w:rPr>
          <w:i w:val="false"/>
          <w:i w:val="false"/>
          <w:iCs w:val="false"/>
        </w:rPr>
      </w:pPr>
      <w:r>
        <w:rPr>
          <w:i w:val="false"/>
          <w:iCs w:val="false"/>
        </w:rPr>
        <w:tab/>
        <w:t>“Mmm...” Spyro gave a soft moan as he enjoyed Klonoa's taste, tongue being pushed as deep into his mouth as he could get it. Klonoa could feel Spyro's hardness pressing against his body and rubbing on his fur; pre being smeared across him as Spyro dragged his cock across his midsection. A few moments of forced kissing and Spyro pulled back.</w:t>
      </w:r>
    </w:p>
    <w:p>
      <w:pPr>
        <w:pStyle w:val="Normal"/>
        <w:rPr>
          <w:i w:val="false"/>
          <w:i w:val="false"/>
          <w:iCs w:val="false"/>
        </w:rPr>
      </w:pPr>
      <w:r>
        <w:rPr>
          <w:i w:val="false"/>
          <w:iCs w:val="false"/>
        </w:rPr>
        <w:tab/>
        <w:t>“Wanted to give you a sample taste before you get a mouthful of this.” he smirked. Klonoa didn't have time to reply before Spyro had swivelled around and brought his crotch to his face, Klonoa's own crotch just inches away from Spyro's. The scaly male's big, hard and throbbing cock twitched next to Klonoa's face and a drop of pre-cum formed at the tip before falling onto his nose.</w:t>
      </w:r>
    </w:p>
    <w:p>
      <w:pPr>
        <w:pStyle w:val="Normal"/>
        <w:rPr>
          <w:i w:val="false"/>
          <w:i w:val="false"/>
          <w:iCs w:val="false"/>
        </w:rPr>
      </w:pPr>
      <w:r>
        <w:rPr>
          <w:i w:val="false"/>
          <w:iCs w:val="false"/>
        </w:rPr>
        <w:tab/>
        <w:t>“Y-you can't make me!” Klonoa gasped and began to fight back, but Spyro placed his forehands on Klonoa's hips and forced him back down.</w:t>
      </w:r>
    </w:p>
    <w:p>
      <w:pPr>
        <w:pStyle w:val="Normal"/>
        <w:rPr>
          <w:i w:val="false"/>
          <w:i w:val="false"/>
          <w:iCs w:val="false"/>
        </w:rPr>
      </w:pPr>
      <w:r>
        <w:rPr>
          <w:i w:val="false"/>
          <w:iCs w:val="false"/>
        </w:rPr>
        <w:tab/>
        <w:t>“Shut up and stay down!” he growled, “Now open wide and get my dick in your mouth already!” he pushed his hips down and forced his throbbing cock into Klonoa's maw.</w:t>
      </w:r>
    </w:p>
    <w:p>
      <w:pPr>
        <w:pStyle w:val="Normal"/>
        <w:rPr>
          <w:i w:val="false"/>
          <w:i w:val="false"/>
          <w:iCs w:val="false"/>
        </w:rPr>
      </w:pPr>
      <w:r>
        <w:rPr>
          <w:i w:val="false"/>
          <w:iCs w:val="false"/>
        </w:rPr>
        <w:tab/>
        <w:t>“Mrrrph!!” Klonoa moaned and struggled, but he couldn't get away. Spyro grunted and pushed down, thrusting his cock down helpless Klonoa's throat and basking in the pleasure that his bitch's mouth was giving him. Klonoa could feel the first drop of Spyro's salty pre dripping onto his tongue and whimpered. As much as he tried, he couldn't get away; the only thing he could do was lie there as Spyro forced inch after inch of hard dragon cock down his throat.</w:t>
      </w:r>
    </w:p>
    <w:p>
      <w:pPr>
        <w:pStyle w:val="Normal"/>
        <w:rPr>
          <w:i w:val="false"/>
          <w:i w:val="false"/>
          <w:iCs w:val="false"/>
        </w:rPr>
      </w:pPr>
      <w:r>
        <w:rPr>
          <w:i w:val="false"/>
          <w:iCs w:val="false"/>
        </w:rPr>
      </w:r>
    </w:p>
    <w:p>
      <w:pPr>
        <w:pStyle w:val="Normal"/>
        <w:rPr>
          <w:i w:val="false"/>
          <w:i w:val="false"/>
          <w:iCs w:val="false"/>
        </w:rPr>
      </w:pPr>
      <w:r>
        <w:rPr>
          <w:i w:val="false"/>
          <w:iCs w:val="false"/>
        </w:rPr>
        <w:tab/>
        <w:t>“Fuck yeah...” Spyro breathed, pleasure coursing through his body, “That feels good... Mmm, suck on my dick, bitch!” he pushed in deep and Klonoa gave an instinctive suck on the rod in his maw. Spyro gasped and shivered. “Mrrr... Yeah... You're a good little cocksucker...”</w:t>
      </w:r>
    </w:p>
    <w:p>
      <w:pPr>
        <w:pStyle w:val="Normal"/>
        <w:rPr>
          <w:i w:val="false"/>
          <w:i w:val="false"/>
          <w:iCs w:val="false"/>
        </w:rPr>
      </w:pPr>
      <w:r>
        <w:rPr>
          <w:i w:val="false"/>
          <w:iCs w:val="false"/>
        </w:rPr>
        <w:tab/>
        <w:t>“Mm!” Klonoa groaned. He could feel every single inch of Spyro's fuckstick being pushed deeper and deeper down his throat, the tip leaving a trail of thick pre as it went until Spyro had managed to get his whole cock inside of him, his big scaly balls now lying across Klonoa's face. Spyro looked down at Klonoa's tool and licked his lips.</w:t>
      </w:r>
    </w:p>
    <w:p>
      <w:pPr>
        <w:pStyle w:val="Normal"/>
        <w:rPr>
          <w:i w:val="false"/>
          <w:i w:val="false"/>
          <w:iCs w:val="false"/>
        </w:rPr>
      </w:pPr>
      <w:r>
        <w:rPr>
          <w:i w:val="false"/>
          <w:iCs w:val="false"/>
        </w:rPr>
        <w:tab/>
        <w:t>“I bet you taste real nice, fuckboy.” Spyro grinned and leaned forward. Klonoa was still adjusting to having Spyro inside of him when he felt the warm, wet tongue of his tormentor running slowly across his flaccid furry member. Klonoa gave a muffled gasp as Spyro licked him, the dragon's spit quickly covering the fur of Klonoa's dick. Spyro's tongue soon reached the tip and he started licking it. The attention made Klonoa squirm and moan, but Spyro wasn't letting up. He kept licking at Klonoa's cock tip, loving the taste and enjoying the sounds coming from the feline before he opened up and took the cock head into his mouth.</w:t>
      </w:r>
    </w:p>
    <w:p>
      <w:pPr>
        <w:pStyle w:val="Normal"/>
        <w:rPr>
          <w:i w:val="false"/>
          <w:i w:val="false"/>
          <w:iCs w:val="false"/>
        </w:rPr>
      </w:pPr>
      <w:r>
        <w:rPr>
          <w:i w:val="false"/>
          <w:iCs w:val="false"/>
        </w:rPr>
        <w:tab/>
        <w:t>“Mmm!” Klonoa gave a sudden, confused noise around the dragon's cock. He was blushing furiously. He didn't know what to make of this... He didn't want to enjoy this; Spyro was forcing himself on him and Klonoa didn't want to give him the satisfaction of seeing him hard... Despite his protests, Klonoa couldn't stop himself from giving out soft, quite moans around Spyro's dick as the dragon's tongue worked all over his shaft. Spyro started sucking on it, easily taking the whole flaccid thing inside his maw as he began bobbing his head up and down. Klonoa gasped and placed his hands on Spyro's waist, gripping it tight and trying to push him away, but Spyro wasn't going anywhere. Soon enough Klonoa felt his cock starting to harden, whether he wanted it to or not. Spyro kept working at it, tongue swirling around the tip and his mouth working up and down the shaft. Klonoa's toes curled and he thrashed about, his member growing harder and harder inside Spyor's maw until he'd finally reached full hardness inside of him.</w:t>
      </w:r>
    </w:p>
    <w:p>
      <w:pPr>
        <w:pStyle w:val="Normal"/>
        <w:rPr>
          <w:i w:val="false"/>
          <w:i w:val="false"/>
          <w:iCs w:val="false"/>
        </w:rPr>
      </w:pPr>
      <w:r>
        <w:rPr>
          <w:i w:val="false"/>
          <w:iCs w:val="false"/>
        </w:rPr>
      </w:r>
    </w:p>
    <w:p>
      <w:pPr>
        <w:pStyle w:val="Normal"/>
        <w:rPr>
          <w:i w:val="false"/>
          <w:i w:val="false"/>
          <w:iCs w:val="false"/>
        </w:rPr>
      </w:pPr>
      <w:r>
        <w:rPr>
          <w:i w:val="false"/>
          <w:iCs w:val="false"/>
        </w:rPr>
        <w:tab/>
        <w:t>Still sucking on Klonoa's dick, Spyro started to grind his hips against Klonoa's face, letting him enjoy the taste of his dick for a bit longer before he started working his hips up and down. He shoved his cock in and out of Klonoa's maw, humping into his face and growling with pleasure around Klonoa's own length which he kept working at until he felt him start dripping pre onto his tongue. Spyro lapped the stuff up, eagerly swallowing it and savouring the salty taste. The two males moaned and gasped, their cocks being worked in and out of the other's mouth and Spyro ruthlessly fucking Klonoa's face. His thrusts were steady, hard and deep. Every thrust he made had his entire cock shoved down Klonoa's throat and every push made the bitch whimper loudly around the shaft. This was his first time sucking cock; he wasn't used to it, and Spyro wasn't going easy on him. Being gentle was the last thing on the dragon's mind.</w:t>
      </w:r>
    </w:p>
    <w:p>
      <w:pPr>
        <w:pStyle w:val="Normal"/>
        <w:rPr>
          <w:i w:val="false"/>
          <w:i w:val="false"/>
          <w:iCs w:val="false"/>
        </w:rPr>
      </w:pPr>
      <w:r>
        <w:rPr>
          <w:i w:val="false"/>
          <w:iCs w:val="false"/>
        </w:rPr>
      </w:r>
    </w:p>
    <w:p>
      <w:pPr>
        <w:pStyle w:val="Normal"/>
        <w:rPr>
          <w:i w:val="false"/>
          <w:i w:val="false"/>
          <w:iCs w:val="false"/>
        </w:rPr>
      </w:pPr>
      <w:r>
        <w:rPr>
          <w:i w:val="false"/>
          <w:iCs w:val="false"/>
        </w:rPr>
        <w:tab/>
        <w:t>Spyro was loving the strong, musky taste of Klonoa's cock. He eagerly bobbed his head up and down on it, tongue and mouth working the shaft hungrily. His expert movements made Klonoa putty in his hands. Everything Spyro did to him got a groan or a whimper from the cat boy. Meanwhile, his scaly, cum-filled balls continued to slap against Klonoa's forehead as he continued to breed his maw, cock pouring pre-cum inside him. Klonoa was made to suck on and pleasure Spyro and he could feel his tormentor's thrusting getting harder and faster; the amount of pre becoming thicker and more copious. Klonoa was forced to swallow the thick, sticky fluids that dripped from the dragon's tip. He couldn't spit the stuff out, as much as he tried, and so he gulped it down like a good, obedient little slut.</w:t>
      </w:r>
    </w:p>
    <w:p>
      <w:pPr>
        <w:pStyle w:val="Normal"/>
        <w:rPr>
          <w:i w:val="false"/>
          <w:i w:val="false"/>
          <w:iCs w:val="false"/>
        </w:rPr>
      </w:pPr>
      <w:r>
        <w:rPr>
          <w:i w:val="false"/>
          <w:iCs w:val="false"/>
        </w:rPr>
        <w:tab/>
        <w:t>“Mph! Mmm! Mrrph!” Klonoa cried out. He'd be begging for mercy if his mouth wasn't filled with cock. As it was, all he could do was lie there and take what Spyro had to give him. The scaly male started to pant through his nose, thick smoke spilling from his nostrils as he worked at Klonoa's mouth harder, hid body tensing up. Klonoa could feel him clenching and braced himself. It was all he could do; brace himself and get ready for the flood that was about to hit him. Spyro's cock throbbed and twitched and he pulled off of Klonoa's cock suddenly, tilting his head up and roaring with pleasure, fire blowing from his nose as his cock erupted down Klonoa's waiting throat. Klonoa tried to pull away, but Spyro kept his cock firmly lodged inside him as he blew load after load of hot dragon cum into him, forcing him to swallow every drop of the stuff that spilled from the tip of his twitching fuckstick. Spyro gave Klonoa's face a few more hard, deep thrust, coaxing more of his seed from his heavy balls before his supply was exhausted. He stayed there, hilted in Klonoa's mouth and panting as he recovered from his climax.</w:t>
      </w:r>
    </w:p>
    <w:p>
      <w:pPr>
        <w:pStyle w:val="Normal"/>
        <w:rPr>
          <w:i w:val="false"/>
          <w:i w:val="false"/>
          <w:iCs w:val="false"/>
        </w:rPr>
      </w:pPr>
      <w:r>
        <w:rPr>
          <w:i w:val="false"/>
          <w:iCs w:val="false"/>
        </w:rPr>
      </w:r>
    </w:p>
    <w:p>
      <w:pPr>
        <w:pStyle w:val="Normal"/>
        <w:rPr>
          <w:i w:val="false"/>
          <w:i w:val="false"/>
          <w:iCs w:val="false"/>
        </w:rPr>
      </w:pPr>
      <w:r>
        <w:rPr>
          <w:i w:val="false"/>
          <w:iCs w:val="false"/>
        </w:rPr>
        <w:tab/>
        <w:t>“Fuck...” he gasped, “Heh... Good cocksucker.” he ground his hips against Klonoa's face one last time before slipping his dick from his mouth. Klonoa coughed and spluttered.</w:t>
      </w:r>
    </w:p>
    <w:p>
      <w:pPr>
        <w:pStyle w:val="Normal"/>
        <w:rPr>
          <w:i w:val="false"/>
          <w:i w:val="false"/>
          <w:iCs w:val="false"/>
        </w:rPr>
      </w:pPr>
      <w:r>
        <w:rPr>
          <w:i w:val="false"/>
          <w:iCs w:val="false"/>
        </w:rPr>
        <w:tab/>
        <w:t>“Ah! D-dammit!” he gasped, “You bastard!” Spyro dismounted and watched him, smirking when he saw the cum trickling down his chin and matting his fur.</w:t>
      </w:r>
    </w:p>
    <w:p>
      <w:pPr>
        <w:pStyle w:val="Normal"/>
        <w:rPr>
          <w:i w:val="false"/>
          <w:i w:val="false"/>
          <w:iCs w:val="false"/>
        </w:rPr>
      </w:pPr>
      <w:r>
        <w:rPr>
          <w:i w:val="false"/>
          <w:iCs w:val="false"/>
        </w:rPr>
        <w:tab/>
        <w:t>“Awr, what's wrong? You didn't enjoy my dick?” Spyro chuckled. Klonoa just glared at him, “Huh, well, maybe you just need some more convincing is all.” he approached the exhausted bitch and placed his forehands underneath him.</w:t>
      </w:r>
    </w:p>
    <w:p>
      <w:pPr>
        <w:pStyle w:val="Normal"/>
        <w:rPr>
          <w:i w:val="false"/>
          <w:i w:val="false"/>
          <w:iCs w:val="false"/>
        </w:rPr>
      </w:pPr>
      <w:r>
        <w:rPr>
          <w:i w:val="false"/>
          <w:iCs w:val="false"/>
        </w:rPr>
        <w:tab/>
        <w:t>“What are you- ah!” Klonoa gasped in surprise when the dragon flipped him over onto his front, “What are you doing...?” he was about to get up but Spyro was on top of him in an instant. He pinned him down and lay on top of him. Confused and nervous, Klonoa looked over his shoulder at the dragon, wondering what he had planned for him next. His questions were answered when he felt the wet, hard tip of Spyro's cock prodding at his virgin hole. His eyes went wide.</w:t>
      </w:r>
    </w:p>
    <w:p>
      <w:pPr>
        <w:pStyle w:val="Normal"/>
        <w:rPr>
          <w:i w:val="false"/>
          <w:i w:val="false"/>
          <w:iCs w:val="false"/>
        </w:rPr>
      </w:pPr>
      <w:r>
        <w:rPr>
          <w:i w:val="false"/>
          <w:iCs w:val="false"/>
        </w:rPr>
        <w:tab/>
        <w:t>“Wait! H-hold on!” he gasped, “You can't... I've never-!”</w:t>
      </w:r>
    </w:p>
    <w:p>
      <w:pPr>
        <w:pStyle w:val="Normal"/>
        <w:rPr>
          <w:i w:val="false"/>
          <w:i w:val="false"/>
          <w:iCs w:val="false"/>
        </w:rPr>
      </w:pPr>
      <w:r>
        <w:rPr>
          <w:i w:val="false"/>
          <w:iCs w:val="false"/>
        </w:rPr>
        <w:tab/>
        <w:t>“Yeah, I know, you said.” Spyro said, “You've never taken a dick up your ass before. Heh, well, I guess there's a first time for everything, right?” he pushed forward, forehands placed firmly on Klonoa's back to stop him from escaping as he pressed his tip against his taint and forced himself inside.</w:t>
      </w:r>
    </w:p>
    <w:p>
      <w:pPr>
        <w:pStyle w:val="Normal"/>
        <w:rPr>
          <w:i w:val="false"/>
          <w:i w:val="false"/>
          <w:iCs w:val="false"/>
        </w:rPr>
      </w:pPr>
      <w:r>
        <w:rPr>
          <w:i w:val="false"/>
          <w:iCs w:val="false"/>
        </w:rPr>
        <w:tab/>
        <w:t>“Ahh!” Klonoa cried out, “I-it hurts!”</w:t>
      </w:r>
    </w:p>
    <w:p>
      <w:pPr>
        <w:pStyle w:val="Normal"/>
        <w:rPr>
          <w:i w:val="false"/>
          <w:i w:val="false"/>
          <w:iCs w:val="false"/>
        </w:rPr>
      </w:pPr>
      <w:r>
        <w:rPr>
          <w:i w:val="false"/>
          <w:iCs w:val="false"/>
        </w:rPr>
        <w:tab/>
        <w:t>“Ah, relax.” Spyro scoffed, “Just shut up and take it, you'll be fine.” he pushed in deeper, grunting and gasping as he felt Klonoa's tightness swallowing his cock. Klonoa's hands scraped at the ground and he buried his head in the grass, clenching his teeth and trying to ignore the pain of having Spyro's huge dragon dick shoved inside him. Deeper and deeper Spyro worked his cock into his bitch's ass, growling with pleasure as Klonoa's passage squeezed his shaft tight. Spyro hilted inside of him and started sliding in and out of his body, making Klonoa whimper with every little movement he made.</w:t>
      </w:r>
    </w:p>
    <w:p>
      <w:pPr>
        <w:pStyle w:val="Normal"/>
        <w:rPr>
          <w:i w:val="false"/>
          <w:i w:val="false"/>
          <w:iCs w:val="false"/>
        </w:rPr>
      </w:pPr>
      <w:r>
        <w:rPr>
          <w:i w:val="false"/>
          <w:iCs w:val="false"/>
        </w:rPr>
        <w:tab/>
        <w:t>“Ah! O-ow...!” Klonoa gasped and cried out, feeling Spyro thrust forward and bury his cock inside him once more. Despite the pain, Klonoa could feel his own hard cock throbbing between his legs, still fully hard and refusing to soften. He could feel himself leaking pre even as Spyro violated his ass deep and hard, using and fucking him mercilessly.</w:t>
      </w:r>
    </w:p>
    <w:p>
      <w:pPr>
        <w:pStyle w:val="Normal"/>
        <w:rPr>
          <w:i w:val="false"/>
          <w:i w:val="false"/>
          <w:iCs w:val="false"/>
        </w:rPr>
      </w:pPr>
      <w:r>
        <w:rPr>
          <w:i w:val="false"/>
          <w:iCs w:val="false"/>
        </w:rPr>
      </w:r>
    </w:p>
    <w:p>
      <w:pPr>
        <w:pStyle w:val="Normal"/>
        <w:rPr>
          <w:i w:val="false"/>
          <w:i w:val="false"/>
          <w:iCs w:val="false"/>
        </w:rPr>
      </w:pPr>
      <w:r>
        <w:rPr>
          <w:i w:val="false"/>
          <w:iCs w:val="false"/>
        </w:rPr>
        <w:tab/>
        <w:t>“S-stop!” Klonoa gasped, “Ahh! M-my ass!”</w:t>
      </w:r>
    </w:p>
    <w:p>
      <w:pPr>
        <w:pStyle w:val="Normal"/>
        <w:rPr>
          <w:i w:val="false"/>
          <w:i w:val="false"/>
          <w:iCs w:val="false"/>
        </w:rPr>
      </w:pPr>
      <w:r>
        <w:rPr>
          <w:i w:val="false"/>
          <w:iCs w:val="false"/>
        </w:rPr>
        <w:tab/>
        <w:t>“Quit complaining and take it!” Spyro grunted, thrusting his hips forward hard, “Why don't you moan for me, huh? C'mon, I know you like having my cock in you, so moan for me!” he picked up the pace, hips thrusting back and forth quicker and harder.</w:t>
      </w:r>
    </w:p>
    <w:p>
      <w:pPr>
        <w:pStyle w:val="Normal"/>
        <w:rPr>
          <w:i w:val="false"/>
          <w:i w:val="false"/>
          <w:iCs w:val="false"/>
        </w:rPr>
      </w:pPr>
      <w:r>
        <w:rPr>
          <w:i w:val="false"/>
          <w:iCs w:val="false"/>
        </w:rPr>
        <w:tab/>
        <w:t>“Mm! Ahh! Aghh!” Klonoa cried out. He felt Spyro's length slam against his prostate which made his whole body shiver. He opened his mouth wide and a high-pitched and submissive whimper of a moan escaped his throat. Spyro gave a wicked smirk and continued his fucking, making Klonoa moan loudly with every thrust he made, his cock hitting the bitch's g-spot with every other shove.</w:t>
      </w:r>
    </w:p>
    <w:p>
      <w:pPr>
        <w:pStyle w:val="Normal"/>
        <w:rPr>
          <w:i w:val="false"/>
          <w:i w:val="false"/>
          <w:iCs w:val="false"/>
        </w:rPr>
      </w:pPr>
      <w:r>
        <w:rPr>
          <w:i w:val="false"/>
          <w:iCs w:val="false"/>
        </w:rPr>
        <w:tab/>
        <w:t>“Stop! I can't... I can't handle it!” Klonoa begged, “Oh fuck!” his own cock gave a hard twitch, his erect shaft begging for attention. He instinctively moved his hand down but quickly stopped himself. He couldn't... Touching himself would be like admitting how much he liked being Spyro's bitch... But, fuck, he needed release so bad. Every time Spyro rammed his cock into him Klonoa could feel his body begging for him to jerk himself off.</w:t>
      </w:r>
    </w:p>
    <w:p>
      <w:pPr>
        <w:pStyle w:val="Normal"/>
        <w:rPr>
          <w:i w:val="false"/>
          <w:i w:val="false"/>
          <w:iCs w:val="false"/>
        </w:rPr>
      </w:pPr>
      <w:r>
        <w:rPr>
          <w:i w:val="false"/>
          <w:iCs w:val="false"/>
        </w:rPr>
        <w:tab/>
        <w:t>“Something wrong, fucktoy?” Spyro said with a knowing grin on his face. Klonoa just whimpered in reply, “Feels good, doesn't it? Go on, jerk yourself off; play with yourself while I fuck you!” Klonoa found his hand slowly lowering to his crotch, but he kept hesitating. He felt so defiled and humiliated. He needed to touch himself so much...</w:t>
      </w:r>
    </w:p>
    <w:p>
      <w:pPr>
        <w:pStyle w:val="Normal"/>
        <w:rPr>
          <w:i w:val="false"/>
          <w:i w:val="false"/>
          <w:iCs w:val="false"/>
        </w:rPr>
      </w:pPr>
      <w:r>
        <w:rPr>
          <w:i w:val="false"/>
          <w:iCs w:val="false"/>
        </w:rPr>
        <w:tab/>
        <w:t>“Do it, bitch!” Spyro ordered, thrusting forward hard and burying his whole cock into Klonoa's ass. Klonoa couldn't take it anymore. His hand was on his cock in an instant and he started furiously jerking himself, squeezing his shaft tight and crying out loudly with pleasure as the fur of his fingers were quickly soaked in his thick pre.</w:t>
      </w:r>
    </w:p>
    <w:p>
      <w:pPr>
        <w:pStyle w:val="Normal"/>
        <w:rPr>
          <w:i w:val="false"/>
          <w:i w:val="false"/>
          <w:iCs w:val="false"/>
        </w:rPr>
      </w:pPr>
      <w:r>
        <w:rPr>
          <w:i w:val="false"/>
          <w:iCs w:val="false"/>
        </w:rPr>
      </w:r>
    </w:p>
    <w:p>
      <w:pPr>
        <w:pStyle w:val="Normal"/>
        <w:rPr>
          <w:i w:val="false"/>
          <w:i w:val="false"/>
          <w:iCs w:val="false"/>
        </w:rPr>
      </w:pPr>
      <w:r>
        <w:rPr>
          <w:i w:val="false"/>
          <w:iCs w:val="false"/>
        </w:rPr>
        <w:tab/>
        <w:t>“Mmm! Ohhh!” Klonoa moaned, arching his back and instinctively pushing back against Spyro, his ass clenching around the thick dragon cock.</w:t>
      </w:r>
    </w:p>
    <w:p>
      <w:pPr>
        <w:pStyle w:val="Normal"/>
        <w:rPr>
          <w:i w:val="false"/>
          <w:i w:val="false"/>
          <w:iCs w:val="false"/>
        </w:rPr>
      </w:pPr>
      <w:r>
        <w:rPr>
          <w:i w:val="false"/>
          <w:iCs w:val="false"/>
        </w:rPr>
        <w:tab/>
        <w:t>“Heh, good bitch!” Spyro laughed victoriously, “You like my dick, huh? Say it, fuckboy! Say you like it!”</w:t>
      </w:r>
    </w:p>
    <w:p>
      <w:pPr>
        <w:pStyle w:val="Normal"/>
        <w:rPr>
          <w:i w:val="false"/>
          <w:i w:val="false"/>
          <w:iCs w:val="false"/>
        </w:rPr>
      </w:pPr>
      <w:r>
        <w:rPr>
          <w:i w:val="false"/>
          <w:iCs w:val="false"/>
        </w:rPr>
        <w:tab/>
        <w:t>“I... I like it...!” Klonoa moaned, “I like it!”</w:t>
      </w:r>
    </w:p>
    <w:p>
      <w:pPr>
        <w:pStyle w:val="Normal"/>
        <w:rPr>
          <w:i w:val="false"/>
          <w:i w:val="false"/>
          <w:iCs w:val="false"/>
        </w:rPr>
      </w:pPr>
      <w:r>
        <w:rPr>
          <w:i w:val="false"/>
          <w:iCs w:val="false"/>
        </w:rPr>
        <w:tab/>
        <w:t>“Say you love my cock!”</w:t>
      </w:r>
    </w:p>
    <w:p>
      <w:pPr>
        <w:pStyle w:val="Normal"/>
        <w:rPr>
          <w:i w:val="false"/>
          <w:i w:val="false"/>
          <w:iCs w:val="false"/>
        </w:rPr>
      </w:pPr>
      <w:r>
        <w:rPr>
          <w:i w:val="false"/>
          <w:iCs w:val="false"/>
        </w:rPr>
        <w:tab/>
        <w:t>“I love your cock!” Klonoa yelled, “Oh, fuck! It feels so good!” he'd completely given in. He'd fantasised about being fucked by another male for so long and now here this Spyro guy was, giving him exactly what he wanted. He felt like such a dirty little slut, submitting to Spyro like this despite how used and humiliated he felt... But damn did it feel so good. He was a naughty, horny little bitch and he needed Spyro's cock deep inside him.</w:t>
      </w:r>
    </w:p>
    <w:p>
      <w:pPr>
        <w:pStyle w:val="Normal"/>
        <w:rPr>
          <w:i w:val="false"/>
          <w:i w:val="false"/>
          <w:iCs w:val="false"/>
        </w:rPr>
      </w:pPr>
      <w:r>
        <w:rPr>
          <w:i w:val="false"/>
          <w:iCs w:val="false"/>
        </w:rPr>
      </w:r>
    </w:p>
    <w:p>
      <w:pPr>
        <w:pStyle w:val="Normal"/>
        <w:rPr>
          <w:i w:val="false"/>
          <w:i w:val="false"/>
          <w:iCs w:val="false"/>
        </w:rPr>
      </w:pPr>
      <w:r>
        <w:rPr>
          <w:i w:val="false"/>
          <w:iCs w:val="false"/>
        </w:rPr>
        <w:tab/>
        <w:t>Klonoa's hand was a blur as he stroked himself off, shivering with pleasure and letting Spyro fill his tight little passage with his throbbing member. He was close; he'd been close to blowing the moment he'd placed his hand on his dick. He bit his lower lips, toes curling as the attention to his ass and cock quickly pushed him towards boiling point.</w:t>
      </w:r>
    </w:p>
    <w:p>
      <w:pPr>
        <w:pStyle w:val="Normal"/>
        <w:rPr>
          <w:i w:val="false"/>
          <w:i w:val="false"/>
          <w:iCs w:val="false"/>
        </w:rPr>
      </w:pPr>
      <w:r>
        <w:rPr>
          <w:i w:val="false"/>
          <w:iCs w:val="false"/>
        </w:rPr>
        <w:tab/>
        <w:t>“I... I'm... so close...!” he whimpered.</w:t>
      </w:r>
    </w:p>
    <w:p>
      <w:pPr>
        <w:pStyle w:val="Normal"/>
        <w:rPr>
          <w:i w:val="false"/>
          <w:i w:val="false"/>
          <w:iCs w:val="false"/>
        </w:rPr>
      </w:pPr>
      <w:r>
        <w:rPr>
          <w:i w:val="false"/>
          <w:iCs w:val="false"/>
        </w:rPr>
        <w:tab/>
        <w:t>“You gonna cum, bitch?” Spyro breathed, “Then hurry up and blow for me!” he didn't have to wait long to get what he wanted. He fucked away at Klonoa's ass, grunting loudly and listening to the submissive moans coming from the other male. Eventually, Klonoa couldn't hold himself back. He humped into his hand, stroking himself as his cock erupted all over the ground, the green grass turning white with his thick seed as he emptied the contents of his balls. His fingers became sticky with the stuff that just kept flooding out from his throbbing cock tip and Spyro could feel his body twitching and clenching around his cock in time with Klonoa's climax. His load soon subsiding, Klonoa lay on the floor, lying in a pool of his own cum while Spyro kept pounding away at his ass. It didn't take long for him to blow his load too. A few more moments of brutal fucking was all Spyro needed before he shot several thick ropes of his cum into Klonoa's ass. Klonoa could feel every drop being shot into him, but was too exhausted to respond to the feeling with more than a weak moan. Spyro gave his ass a few hard and deep thrusts as he came, his orgasm slowly tapering and coming to a stop before he slowly slid his big, fat cock from Klonoa's ass, cum now dripping from the used and abused hole.</w:t>
      </w:r>
    </w:p>
    <w:p>
      <w:pPr>
        <w:pStyle w:val="Normal"/>
        <w:rPr>
          <w:i w:val="false"/>
          <w:i w:val="false"/>
          <w:iCs w:val="false"/>
        </w:rPr>
      </w:pPr>
      <w:r>
        <w:rPr>
          <w:i w:val="false"/>
          <w:iCs w:val="false"/>
        </w:rPr>
      </w:r>
    </w:p>
    <w:p>
      <w:pPr>
        <w:pStyle w:val="Normal"/>
        <w:rPr>
          <w:i w:val="false"/>
          <w:i w:val="false"/>
          <w:iCs w:val="false"/>
        </w:rPr>
      </w:pPr>
      <w:r>
        <w:rPr>
          <w:i w:val="false"/>
          <w:iCs w:val="false"/>
        </w:rPr>
        <w:tab/>
        <w:t>“Ohh...” Klonoa breathed, still recovering his breath.</w:t>
      </w:r>
    </w:p>
    <w:p>
      <w:pPr>
        <w:pStyle w:val="Normal"/>
        <w:rPr>
          <w:i w:val="false"/>
          <w:i w:val="false"/>
          <w:iCs w:val="false"/>
        </w:rPr>
      </w:pPr>
      <w:r>
        <w:rPr>
          <w:i w:val="false"/>
          <w:iCs w:val="false"/>
        </w:rPr>
        <w:tab/>
        <w:t>“Damn that was good. Was it good for you too?” Spyro gave a mocking smirk, “Heh, your ass is a mess... Guess it's been a while since my last fuck...” he trotted up in front of Klonoa who looked up at him. Their eyes met.</w:t>
      </w:r>
    </w:p>
    <w:p>
      <w:pPr>
        <w:pStyle w:val="Normal"/>
        <w:rPr>
          <w:i w:val="false"/>
          <w:i w:val="false"/>
          <w:iCs w:val="false"/>
        </w:rPr>
      </w:pPr>
      <w:r>
        <w:rPr>
          <w:i w:val="false"/>
          <w:iCs w:val="false"/>
        </w:rPr>
        <w:tab/>
        <w:t>“My... ass hurts...” Klonoa said.</w:t>
      </w:r>
    </w:p>
    <w:p>
      <w:pPr>
        <w:pStyle w:val="Normal"/>
        <w:rPr>
          <w:i w:val="false"/>
          <w:i w:val="false"/>
          <w:iCs w:val="false"/>
        </w:rPr>
      </w:pPr>
      <w:r>
        <w:rPr>
          <w:i w:val="false"/>
          <w:iCs w:val="false"/>
        </w:rPr>
        <w:tab/>
        <w:t>“Eh, you'll get used to it after you have a few more dicks up there.” Spyro said. He turned away from the used and exhausted cat boy, “You should come to these parts more often. Could use more fucks like that. You've got a really tight ass, you know.”</w:t>
      </w:r>
    </w:p>
    <w:p>
      <w:pPr>
        <w:pStyle w:val="Normal"/>
        <w:rPr>
          <w:i w:val="false"/>
          <w:i w:val="false"/>
          <w:iCs w:val="false"/>
        </w:rPr>
      </w:pPr>
      <w:r>
        <w:rPr>
          <w:i w:val="false"/>
          <w:iCs w:val="false"/>
        </w:rPr>
        <w:tab/>
        <w:t>“Um... I... Um...” Klonoa didn't know how to respond to that. He gulped and stuttered, blushing with embarrassment.</w:t>
      </w:r>
    </w:p>
    <w:p>
      <w:pPr>
        <w:pStyle w:val="Normal"/>
        <w:rPr>
          <w:i w:val="false"/>
          <w:i w:val="false"/>
          <w:iCs w:val="false"/>
        </w:rPr>
      </w:pPr>
      <w:r>
        <w:rPr>
          <w:i w:val="false"/>
          <w:iCs w:val="false"/>
        </w:rPr>
        <w:tab/>
        <w:t>“You should probably clean yourself up.” Spyro said, “Your fur's a real mess. Well, I've got stuff to do, so I guess I'll leave you alone now. I'll come looking for you again if I need some tight slut to fuck.” he smirked at Klonoa and then set off. Klonoa just watched as the dragon made his way through the underbrush and departed, leaving him there on the floor; used, exhausted, covered in his and Spyro's cum... He was going to need a long wash to get all this cum from his fur...</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15:31Z</dcterms:created>
  <dc:creator/>
  <dc:description/>
  <dc:language>en-US</dc:language>
  <cp:lastModifiedBy/>
  <dcterms:modified xsi:type="dcterms:W3CDTF">2018-04-18T11:17:23Z</dcterms:modified>
  <cp:revision>84</cp:revision>
  <dc:subject/>
  <dc:title/>
</cp:coreProperties>
</file>