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ogtanian's Initiat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Here he comes,” said Aramis, glancing out the window and catching sight of the young Dogtanian bounding down the path towards Porthos's home which the three musketeers were all waiting patiently in.</w:t>
      </w:r>
    </w:p>
    <w:p>
      <w:pPr>
        <w:pStyle w:val="Normal"/>
        <w:jc w:val="left"/>
        <w:rPr>
          <w:b w:val="false"/>
          <w:b w:val="false"/>
          <w:bCs w:val="false"/>
          <w:u w:val="none"/>
        </w:rPr>
      </w:pPr>
      <w:r>
        <w:rPr>
          <w:b w:val="false"/>
          <w:bCs w:val="false"/>
          <w:u w:val="none"/>
        </w:rPr>
        <w:tab/>
        <w:t>“About time,” said Athos, taking a big swig from his mug of ale, it being his third mug that he'd helped himself to while the trio had been waiting. “You'd think he'd hurry if he wants to be one of us so badly.”</w:t>
      </w:r>
    </w:p>
    <w:p>
      <w:pPr>
        <w:pStyle w:val="Normal"/>
        <w:jc w:val="left"/>
        <w:rPr>
          <w:b w:val="false"/>
          <w:b w:val="false"/>
          <w:bCs w:val="false"/>
          <w:u w:val="none"/>
        </w:rPr>
      </w:pPr>
      <w:r>
        <w:rPr>
          <w:b w:val="false"/>
          <w:bCs w:val="false"/>
          <w:u w:val="none"/>
        </w:rPr>
        <w:tab/>
        <w:t>“Oh, he's only five minutes late,” Aramis glared while Porthos went over to the door and opened it up, the small Musketeer hopeful leaping inside excitedly, his little tail wagging back and for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all wanted to see me?” he asked. “I'm not late am I?”</w:t>
      </w:r>
    </w:p>
    <w:p>
      <w:pPr>
        <w:pStyle w:val="Normal"/>
        <w:jc w:val="left"/>
        <w:rPr>
          <w:b w:val="false"/>
          <w:b w:val="false"/>
          <w:bCs w:val="false"/>
          <w:u w:val="none"/>
        </w:rPr>
      </w:pPr>
      <w:r>
        <w:rPr>
          <w:b w:val="false"/>
          <w:bCs w:val="false"/>
          <w:u w:val="none"/>
        </w:rPr>
        <w:tab/>
        <w:t>“Not at all,” Porthos smiled, closing the door and turning to face the little dog. Dogtanian's tail was still swishing about. He was happy to be there; he always enjoyed spending time with his three musketeer friends, and the way the three of them had arranged to meet him there that day made it sound like they had something rather important to talk about. Dogtanian was hoping it would involve him being inducted into the ranks of the musketeers as he'd always dreamed. Athos took another swig of his drink, sitting at Porthos's table and looking over at Dogtanian who was looking back up at the three bigger dogs, a curious look plastered on his f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did you want to see me about?” Dogtanian asked.</w:t>
      </w:r>
    </w:p>
    <w:p>
      <w:pPr>
        <w:pStyle w:val="Normal"/>
        <w:jc w:val="left"/>
        <w:rPr>
          <w:b w:val="false"/>
          <w:b w:val="false"/>
          <w:bCs w:val="false"/>
          <w:u w:val="none"/>
        </w:rPr>
      </w:pPr>
      <w:r>
        <w:rPr>
          <w:b w:val="false"/>
          <w:bCs w:val="false"/>
          <w:u w:val="none"/>
        </w:rPr>
        <w:tab/>
        <w:t>“Well,” Porthos said. “Hm, how do I explain this? Well, you want to be recognized as part of our group, don't you?”</w:t>
      </w:r>
    </w:p>
    <w:p>
      <w:pPr>
        <w:pStyle w:val="Normal"/>
        <w:jc w:val="left"/>
        <w:rPr>
          <w:b w:val="false"/>
          <w:b w:val="false"/>
          <w:bCs w:val="false"/>
          <w:u w:val="none"/>
        </w:rPr>
      </w:pPr>
      <w:r>
        <w:rPr>
          <w:b w:val="false"/>
          <w:bCs w:val="false"/>
          <w:u w:val="none"/>
        </w:rPr>
        <w:tab/>
        <w:t>“Of course!” Dogtanian said. He looked up to these three; they were brave, strong and smart; perfect musketeers. He wanted to be one of them. He perked up when he realized what they must have called him there for. “Oh! Is this some kind of test? To be part of your group?” he asked excitedly, a wide smile on his face.</w:t>
      </w:r>
    </w:p>
    <w:p>
      <w:pPr>
        <w:pStyle w:val="Normal"/>
        <w:jc w:val="left"/>
        <w:rPr>
          <w:b w:val="false"/>
          <w:b w:val="false"/>
          <w:bCs w:val="false"/>
          <w:u w:val="none"/>
        </w:rPr>
      </w:pPr>
      <w:r>
        <w:rPr>
          <w:b w:val="false"/>
          <w:bCs w:val="false"/>
          <w:u w:val="none"/>
        </w:rPr>
        <w:tab/>
        <w:t>“Ha, he's smart,” Athos chuckl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ramis smiled down at the smaller canine, “Yes, we did want to test you. We want to see if, well...”</w:t>
      </w:r>
    </w:p>
    <w:p>
      <w:pPr>
        <w:pStyle w:val="Normal"/>
        <w:jc w:val="left"/>
        <w:rPr>
          <w:b w:val="false"/>
          <w:b w:val="false"/>
          <w:bCs w:val="false"/>
          <w:u w:val="none"/>
        </w:rPr>
      </w:pPr>
      <w:r>
        <w:rPr>
          <w:b w:val="false"/>
          <w:bCs w:val="false"/>
          <w:u w:val="none"/>
        </w:rPr>
        <w:tab/>
        <w:t>“If you have what it takes!” Athos said boisterously. “You need to prove you've got what it takes to be part of our group! Isn't that right?” He looked over at Porthos who gave a nod and patted Dogtanian on the shoulder.</w:t>
      </w:r>
    </w:p>
    <w:p>
      <w:pPr>
        <w:pStyle w:val="Normal"/>
        <w:jc w:val="left"/>
        <w:rPr>
          <w:b w:val="false"/>
          <w:b w:val="false"/>
          <w:bCs w:val="false"/>
          <w:u w:val="none"/>
        </w:rPr>
      </w:pPr>
      <w:r>
        <w:rPr>
          <w:b w:val="false"/>
          <w:bCs w:val="false"/>
          <w:u w:val="none"/>
        </w:rPr>
        <w:tab/>
        <w:t>“Yes, in short, we're going to test you today,” he told him. Dogtanian was so excited that he didn't even notice the blushing Aramis nearby or the massive, mischievous smirk Athos was wearing.</w:t>
      </w:r>
    </w:p>
    <w:p>
      <w:pPr>
        <w:pStyle w:val="Normal"/>
        <w:jc w:val="left"/>
        <w:rPr>
          <w:b w:val="false"/>
          <w:b w:val="false"/>
          <w:bCs w:val="false"/>
          <w:u w:val="none"/>
        </w:rPr>
      </w:pPr>
      <w:r>
        <w:rPr>
          <w:b w:val="false"/>
          <w:bCs w:val="false"/>
          <w:u w:val="none"/>
        </w:rPr>
        <w:tab/>
        <w:t>“I'll do anything!” Dogtanian said. “What do you want me to do? Some kind of dual? Do I need my sword?”</w:t>
      </w:r>
    </w:p>
    <w:p>
      <w:pPr>
        <w:pStyle w:val="Normal"/>
        <w:jc w:val="left"/>
        <w:rPr>
          <w:b w:val="false"/>
          <w:b w:val="false"/>
          <w:bCs w:val="false"/>
          <w:u w:val="none"/>
        </w:rPr>
      </w:pPr>
      <w:r>
        <w:rPr>
          <w:b w:val="false"/>
          <w:bCs w:val="false"/>
          <w:u w:val="none"/>
        </w:rPr>
        <w:tab/>
        <w:t>“Calm down, calm down,” Porthos chuckled. “You won't need your sword. Well... not that sword anyway.” Athos barked out a short laugh at that and Dogtanian gave him a confused look.</w:t>
      </w:r>
    </w:p>
    <w:p>
      <w:pPr>
        <w:pStyle w:val="Normal"/>
        <w:jc w:val="left"/>
        <w:rPr>
          <w:b w:val="false"/>
          <w:b w:val="false"/>
          <w:bCs w:val="false"/>
          <w:u w:val="none"/>
        </w:rPr>
      </w:pPr>
      <w:r>
        <w:rPr>
          <w:b w:val="false"/>
          <w:bCs w:val="false"/>
          <w:u w:val="none"/>
        </w:rPr>
        <w:tab/>
        <w:t>“I only have one sword...” he said, patting the scabbard on his belt. Athos rolled his eyes.</w:t>
      </w:r>
    </w:p>
    <w:p>
      <w:pPr>
        <w:pStyle w:val="Normal"/>
        <w:jc w:val="left"/>
        <w:rPr>
          <w:b w:val="false"/>
          <w:b w:val="false"/>
          <w:bCs w:val="false"/>
          <w:u w:val="none"/>
        </w:rPr>
      </w:pPr>
      <w:r>
        <w:rPr>
          <w:b w:val="false"/>
          <w:bCs w:val="false"/>
          <w:u w:val="none"/>
        </w:rPr>
        <w:tab/>
        <w:t>“Maybe he's not so smart...” he sai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t that point Aramis stepped forward and decided to fill the little guy in.</w:t>
      </w:r>
    </w:p>
    <w:p>
      <w:pPr>
        <w:pStyle w:val="Normal"/>
        <w:jc w:val="left"/>
        <w:rPr>
          <w:b w:val="false"/>
          <w:b w:val="false"/>
          <w:bCs w:val="false"/>
          <w:u w:val="none"/>
        </w:rPr>
      </w:pPr>
      <w:r>
        <w:rPr>
          <w:b w:val="false"/>
          <w:bCs w:val="false"/>
          <w:u w:val="none"/>
        </w:rPr>
        <w:tab/>
        <w:t>“We've talked about it and we've come up with a few, ahem, perfect tests to find out if you're musketeer material enough to be considered one of us...” At that point all three of the musketeers were giving the young Dogtanian suspect looks, especially the slightly drunk Athos who was already licking his lips, eyes ogling Dogtanian's much smaller body.</w:t>
      </w:r>
    </w:p>
    <w:p>
      <w:pPr>
        <w:pStyle w:val="Normal"/>
        <w:jc w:val="left"/>
        <w:rPr>
          <w:b w:val="false"/>
          <w:b w:val="false"/>
          <w:bCs w:val="false"/>
          <w:u w:val="none"/>
        </w:rPr>
      </w:pPr>
      <w:r>
        <w:rPr>
          <w:b w:val="false"/>
          <w:bCs w:val="false"/>
          <w:u w:val="none"/>
        </w:rPr>
        <w:tab/>
        <w:t>“You're gonna be our slave!” Athos laughed.</w:t>
      </w:r>
    </w:p>
    <w:p>
      <w:pPr>
        <w:pStyle w:val="Normal"/>
        <w:jc w:val="left"/>
        <w:rPr>
          <w:b w:val="false"/>
          <w:b w:val="false"/>
          <w:bCs w:val="false"/>
          <w:u w:val="none"/>
        </w:rPr>
      </w:pPr>
      <w:r>
        <w:rPr>
          <w:b w:val="false"/>
          <w:bCs w:val="false"/>
          <w:u w:val="none"/>
        </w:rPr>
        <w:tab/>
        <w:t>“Huh?” Dogtanian looked at him and tilted his head. “A slave?”</w:t>
      </w:r>
    </w:p>
    <w:p>
      <w:pPr>
        <w:pStyle w:val="Normal"/>
        <w:jc w:val="left"/>
        <w:rPr>
          <w:b w:val="false"/>
          <w:b w:val="false"/>
          <w:bCs w:val="false"/>
          <w:u w:val="none"/>
        </w:rPr>
      </w:pPr>
      <w:r>
        <w:rPr>
          <w:b w:val="false"/>
          <w:bCs w:val="false"/>
          <w:u w:val="none"/>
        </w:rPr>
        <w:tab/>
        <w:t>“Well, a certain kind of slave, yes,” Aramis chuckled.</w:t>
      </w:r>
    </w:p>
    <w:p>
      <w:pPr>
        <w:pStyle w:val="Normal"/>
        <w:jc w:val="left"/>
        <w:rPr>
          <w:b w:val="false"/>
          <w:b w:val="false"/>
          <w:bCs w:val="false"/>
          <w:u w:val="none"/>
        </w:rPr>
      </w:pPr>
      <w:r>
        <w:rPr>
          <w:b w:val="false"/>
          <w:bCs w:val="false"/>
          <w:u w:val="none"/>
        </w:rPr>
        <w:tab/>
        <w:t>“Can we stop beating around the bush now?” said Athos. “Just tell him what he's got to do, already!”</w:t>
      </w:r>
    </w:p>
    <w:p>
      <w:pPr>
        <w:pStyle w:val="Normal"/>
        <w:jc w:val="left"/>
        <w:rPr>
          <w:b w:val="false"/>
          <w:b w:val="false"/>
          <w:bCs w:val="false"/>
          <w:u w:val="none"/>
        </w:rPr>
      </w:pPr>
      <w:r>
        <w:rPr>
          <w:b w:val="false"/>
          <w:bCs w:val="false"/>
          <w:u w:val="none"/>
        </w:rPr>
        <w:tab/>
        <w:t>“I agree, enough dancing around it,” said Porthos, stepping closer to Dogtanian and towering over him. “You're going to be our sex slave.”</w:t>
      </w:r>
    </w:p>
    <w:p>
      <w:pPr>
        <w:pStyle w:val="Normal"/>
        <w:jc w:val="left"/>
        <w:rPr>
          <w:b w:val="false"/>
          <w:b w:val="false"/>
          <w:bCs w:val="false"/>
          <w:u w:val="none"/>
        </w:rPr>
      </w:pPr>
      <w:r>
        <w:rPr>
          <w:b w:val="false"/>
          <w:bCs w:val="false"/>
          <w:u w:val="none"/>
        </w:rPr>
        <w:tab/>
        <w:t>“Wha-?!” Dogtanian took a surprised step back, eyes darting from one musketeer to the other. “S-sex...? Really? This, um... This isn't a joke or anything?”</w:t>
      </w:r>
    </w:p>
    <w:p>
      <w:pPr>
        <w:pStyle w:val="Normal"/>
        <w:jc w:val="left"/>
        <w:rPr>
          <w:b w:val="false"/>
          <w:b w:val="false"/>
          <w:bCs w:val="false"/>
          <w:u w:val="none"/>
        </w:rPr>
      </w:pPr>
      <w:r>
        <w:rPr>
          <w:b w:val="false"/>
          <w:bCs w:val="false"/>
          <w:u w:val="none"/>
        </w:rPr>
        <w:tab/>
        <w:t>“Nope,” said Athos, grinning lecherously as he sat in his chair, resting back and slowly spreading his legs, giving Dogtanian an obscene view of the package in the crotch of his slac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m not sure about this...” said Dogtanian, though he certainly wasn't turning the test down outright. As he said, he'd do anything to be considered part of their group; he looked up to them so much.</w:t>
      </w:r>
    </w:p>
    <w:p>
      <w:pPr>
        <w:pStyle w:val="Normal"/>
        <w:jc w:val="left"/>
        <w:rPr>
          <w:b w:val="false"/>
          <w:b w:val="false"/>
          <w:bCs w:val="false"/>
          <w:u w:val="none"/>
        </w:rPr>
      </w:pPr>
      <w:r>
        <w:rPr>
          <w:b w:val="false"/>
          <w:bCs w:val="false"/>
          <w:u w:val="none"/>
        </w:rPr>
        <w:tab/>
        <w:t>“We won't force you,” said Porthos. “If you're not up to it then you can just walk away.”</w:t>
      </w:r>
    </w:p>
    <w:p>
      <w:pPr>
        <w:pStyle w:val="Normal"/>
        <w:jc w:val="left"/>
        <w:rPr>
          <w:b w:val="false"/>
          <w:b w:val="false"/>
          <w:bCs w:val="false"/>
          <w:u w:val="none"/>
        </w:rPr>
      </w:pPr>
      <w:r>
        <w:rPr>
          <w:b w:val="false"/>
          <w:bCs w:val="false"/>
          <w:u w:val="none"/>
        </w:rPr>
        <w:tab/>
        <w:t>“But...” Dogtanian hesitated. He wanted to prove himself to the trio, but he was nervous. “I'm... I'm a virgin...” He gulped.</w:t>
      </w:r>
    </w:p>
    <w:p>
      <w:pPr>
        <w:pStyle w:val="Normal"/>
        <w:jc w:val="left"/>
        <w:rPr>
          <w:b w:val="false"/>
          <w:b w:val="false"/>
          <w:bCs w:val="false"/>
          <w:u w:val="none"/>
        </w:rPr>
      </w:pPr>
      <w:r>
        <w:rPr>
          <w:b w:val="false"/>
          <w:bCs w:val="false"/>
          <w:u w:val="none"/>
        </w:rPr>
        <w:tab/>
        <w:t>“Really?” Athos perked up at that. “Even better! You should be honoured to have your virginity taken by us musketeers!” Dogtanian hesitated again. Athos had a point there; having his first lay be with a whole trio of musketeers would be quite the honour, although he never imagined he'd lose his virginity like this, as part of some kind of initiation te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ogtanian took a few more moments to consider it before looking up at Porthos with a brave, stoic look on his face.</w:t>
      </w:r>
    </w:p>
    <w:p>
      <w:pPr>
        <w:pStyle w:val="Normal"/>
        <w:jc w:val="left"/>
        <w:rPr>
          <w:b w:val="false"/>
          <w:b w:val="false"/>
          <w:bCs w:val="false"/>
          <w:u w:val="none"/>
        </w:rPr>
      </w:pPr>
      <w:r>
        <w:rPr>
          <w:b w:val="false"/>
          <w:bCs w:val="false"/>
          <w:u w:val="none"/>
        </w:rPr>
        <w:tab/>
        <w:t>“O-okay!” he said. “I'll do it! I want to be one of you!”</w:t>
      </w:r>
    </w:p>
    <w:p>
      <w:pPr>
        <w:pStyle w:val="Normal"/>
        <w:jc w:val="left"/>
        <w:rPr>
          <w:b w:val="false"/>
          <w:b w:val="false"/>
          <w:bCs w:val="false"/>
          <w:u w:val="none"/>
        </w:rPr>
      </w:pPr>
      <w:r>
        <w:rPr>
          <w:b w:val="false"/>
          <w:bCs w:val="false"/>
          <w:u w:val="none"/>
        </w:rPr>
        <w:tab/>
        <w:t>“Good answer,” Porthos smiled. “So, shall we take this to the bedroom, or...?”</w:t>
      </w:r>
    </w:p>
    <w:p>
      <w:pPr>
        <w:pStyle w:val="Normal"/>
        <w:jc w:val="left"/>
        <w:rPr>
          <w:b w:val="false"/>
          <w:b w:val="false"/>
          <w:bCs w:val="false"/>
          <w:u w:val="none"/>
        </w:rPr>
      </w:pPr>
      <w:r>
        <w:rPr>
          <w:b w:val="false"/>
          <w:bCs w:val="false"/>
          <w:u w:val="none"/>
        </w:rPr>
        <w:tab/>
        <w:t xml:space="preserve">“Ah, I'm comfortable here,” Athos said, sitting back in his chair and taking another gulp of his drink. His fat, sizeable package gave a twitch as he stared down at Dogtanian, his body quickly growing eager to get this test started.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n that case,” said Aramis. “How about our new slave strips down for us?”</w:t>
      </w:r>
    </w:p>
    <w:p>
      <w:pPr>
        <w:pStyle w:val="Normal"/>
        <w:jc w:val="left"/>
        <w:rPr>
          <w:b w:val="false"/>
          <w:b w:val="false"/>
          <w:bCs w:val="false"/>
          <w:u w:val="none"/>
        </w:rPr>
      </w:pPr>
      <w:r>
        <w:rPr>
          <w:b w:val="false"/>
          <w:bCs w:val="false"/>
          <w:u w:val="none"/>
        </w:rPr>
        <w:tab/>
        <w:t>“Yes, strip!” Porthos grinned.</w:t>
      </w:r>
    </w:p>
    <w:p>
      <w:pPr>
        <w:pStyle w:val="Normal"/>
        <w:jc w:val="left"/>
        <w:rPr>
          <w:b w:val="false"/>
          <w:b w:val="false"/>
          <w:bCs w:val="false"/>
          <w:u w:val="none"/>
        </w:rPr>
      </w:pPr>
      <w:r>
        <w:rPr>
          <w:b w:val="false"/>
          <w:bCs w:val="false"/>
          <w:u w:val="none"/>
        </w:rPr>
        <w:tab/>
        <w:t>“Hear, hear!” Athos chuckled. Dogtanian looked around. They were all looking down at him expectantly, scrutinizing him with their gaze, waiting for the younger dog to strip himself down as order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ogtanian gave a nervous gulp and sighed.</w:t>
      </w:r>
    </w:p>
    <w:p>
      <w:pPr>
        <w:pStyle w:val="Normal"/>
        <w:jc w:val="left"/>
        <w:rPr>
          <w:b w:val="false"/>
          <w:b w:val="false"/>
          <w:bCs w:val="false"/>
          <w:u w:val="none"/>
        </w:rPr>
      </w:pPr>
      <w:r>
        <w:rPr>
          <w:b w:val="false"/>
          <w:bCs w:val="false"/>
          <w:u w:val="none"/>
        </w:rPr>
        <w:tab/>
        <w:t>“Well, here goes nothing...” he muttered. The three musketeers watched as the hopeful young Dogtanian began tugging at his clothes, placing his red, feathered hat on the table nearby before working at the rest of his clothes, clumsily yanking them off and kicking off his shoes until he was wearing nothing but his undergarments, a thin layer of cloth covering his crotch from sight. He took in a deep breath, readied himself and then dropped it, leaving himself completely naked with his low-hanging, flaccid and uncut member dangling between his legs along with his heavy, furry sa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my...” said Aramis, gazing at the young dog's equipment in surprise.</w:t>
      </w:r>
    </w:p>
    <w:p>
      <w:pPr>
        <w:pStyle w:val="Normal"/>
        <w:jc w:val="left"/>
        <w:rPr>
          <w:b w:val="false"/>
          <w:b w:val="false"/>
          <w:bCs w:val="false"/>
          <w:u w:val="none"/>
        </w:rPr>
      </w:pPr>
      <w:r>
        <w:rPr>
          <w:b w:val="false"/>
          <w:bCs w:val="false"/>
          <w:u w:val="none"/>
        </w:rPr>
        <w:tab/>
        <w:t>“Ha! He's a big boy, eh?” Athos said with a wide grin, eyes locked on Dogtanian's crotch.</w:t>
      </w:r>
    </w:p>
    <w:p>
      <w:pPr>
        <w:pStyle w:val="Normal"/>
        <w:jc w:val="left"/>
        <w:rPr>
          <w:b w:val="false"/>
          <w:b w:val="false"/>
          <w:bCs w:val="false"/>
          <w:u w:val="none"/>
        </w:rPr>
      </w:pPr>
      <w:r>
        <w:rPr>
          <w:b w:val="false"/>
          <w:bCs w:val="false"/>
          <w:u w:val="none"/>
        </w:rPr>
        <w:tab/>
        <w:t>“Now that, I wasn't expecting,” said Porthos. Dogtanian just stood there, looking up at him. He had an impressive tool: a big, thick shaft dangling proudly at his crotch, the length covered in thick, light fur. The size of it could put many a man to sham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Um... Is it big?” Dogtanian asked, glancing down at himself curiously. He'd never seen another male before so he'd never had anyone to compare it to. The musketeers' reactions were a pleasant surprise.</w:t>
      </w:r>
    </w:p>
    <w:p>
      <w:pPr>
        <w:pStyle w:val="Normal"/>
        <w:jc w:val="left"/>
        <w:rPr>
          <w:b w:val="false"/>
          <w:b w:val="false"/>
          <w:bCs w:val="false"/>
          <w:u w:val="none"/>
        </w:rPr>
      </w:pPr>
      <w:r>
        <w:rPr>
          <w:b w:val="false"/>
          <w:bCs w:val="false"/>
          <w:u w:val="none"/>
        </w:rPr>
        <w:tab/>
        <w:t>“Bigger than Porthos,” Athos smirked, getting a harsh glare from their group leader.</w:t>
      </w:r>
    </w:p>
    <w:p>
      <w:pPr>
        <w:pStyle w:val="Normal"/>
        <w:jc w:val="left"/>
        <w:rPr>
          <w:b w:val="false"/>
          <w:b w:val="false"/>
          <w:bCs w:val="false"/>
          <w:i w:val="false"/>
          <w:i w:val="false"/>
          <w:iCs w:val="false"/>
          <w:u w:val="none"/>
        </w:rPr>
      </w:pPr>
      <w:r>
        <w:rPr>
          <w:b w:val="false"/>
          <w:bCs w:val="false"/>
          <w:u w:val="none"/>
        </w:rPr>
        <w:tab/>
        <w:t xml:space="preserve">“Hmph! Maybe he's a </w:t>
      </w:r>
      <w:r>
        <w:rPr>
          <w:b w:val="false"/>
          <w:bCs w:val="false"/>
          <w:i/>
          <w:iCs/>
          <w:u w:val="none"/>
        </w:rPr>
        <w:t xml:space="preserve">bit </w:t>
      </w:r>
      <w:r>
        <w:rPr>
          <w:b w:val="false"/>
          <w:bCs w:val="false"/>
          <w:i w:val="false"/>
          <w:iCs w:val="false"/>
          <w:u w:val="none"/>
        </w:rPr>
        <w:t>bigger,” Porthos huffed.</w:t>
      </w:r>
    </w:p>
    <w:p>
      <w:pPr>
        <w:pStyle w:val="Normal"/>
        <w:jc w:val="left"/>
        <w:rPr>
          <w:b w:val="false"/>
          <w:b w:val="false"/>
          <w:bCs w:val="false"/>
          <w:i w:val="false"/>
          <w:i w:val="false"/>
          <w:iCs w:val="false"/>
          <w:u w:val="none"/>
        </w:rPr>
      </w:pPr>
      <w:r>
        <w:rPr>
          <w:b w:val="false"/>
          <w:bCs w:val="false"/>
          <w:i w:val="false"/>
          <w:iCs w:val="false"/>
          <w:u w:val="none"/>
        </w:rPr>
        <w:tab/>
        <w:t>“Why don't we size up?” Aramis asked, placing his own hat next to Dogtanian's.</w:t>
      </w:r>
    </w:p>
    <w:p>
      <w:pPr>
        <w:pStyle w:val="Normal"/>
        <w:jc w:val="left"/>
        <w:rPr>
          <w:b w:val="false"/>
          <w:b w:val="false"/>
          <w:bCs w:val="false"/>
          <w:u w:val="none"/>
        </w:rPr>
      </w:pPr>
      <w:r>
        <w:rPr>
          <w:b w:val="false"/>
          <w:bCs w:val="false"/>
          <w:i w:val="false"/>
          <w:iCs w:val="false"/>
          <w:u w:val="none"/>
        </w:rPr>
        <w:tab/>
        <w:t>“Yes, let's quit wasting time; these clothes are starting to feel a bit tight on me,” said Athos, the bulge in his pants having grown slightly as he watched the well-endowed Dogtanian stripping off.</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 musketeers all nodded in agreement and Dogtanian was treated to the sight of watching them all stripping down, laying their clothes on a chair nearby and soon proudly displaying their bodies. Dogtanian was blushing furiously. The three people he respected the most in all of the country were standing there in front of him, stark naked and presenting him with their strong, furry bodies.</w:t>
      </w:r>
    </w:p>
    <w:p>
      <w:pPr>
        <w:pStyle w:val="Normal"/>
        <w:jc w:val="left"/>
        <w:rPr>
          <w:b w:val="false"/>
          <w:b w:val="false"/>
          <w:bCs w:val="false"/>
          <w:u w:val="none"/>
        </w:rPr>
      </w:pPr>
      <w:r>
        <w:rPr>
          <w:b w:val="false"/>
          <w:bCs w:val="false"/>
          <w:i w:val="false"/>
          <w:iCs w:val="false"/>
          <w:u w:val="none"/>
        </w:rPr>
        <w:tab/>
        <w:t>“Oh, wow...” he said, unable to tear his eyes away from the three attractive bodies on displ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The first thing he noticed was just how massive Athos was. As well as the big, powerful muscle gut he had, Athos was equipped with an enormous, fat tool; a huge, uncut cock that rested, along with his low-hanging balls, on the lacquered wood of the chair he was sitting on. Just the sight of it was enough to make one's mouth water. Aramis was a bit more modest down there, but not by much, with an impressively sized manhood, while Porthos was easily the smallest in the room, something the dark-furred canine scowled upon realiz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aybe you should be his sex slave instead!” Athos laughed.</w:t>
      </w:r>
    </w:p>
    <w:p>
      <w:pPr>
        <w:pStyle w:val="Normal"/>
        <w:jc w:val="left"/>
        <w:rPr>
          <w:b w:val="false"/>
          <w:b w:val="false"/>
          <w:bCs w:val="false"/>
          <w:i w:val="false"/>
          <w:i w:val="false"/>
          <w:iCs w:val="false"/>
          <w:u w:val="none"/>
        </w:rPr>
      </w:pPr>
      <w:r>
        <w:rPr>
          <w:b w:val="false"/>
          <w:bCs w:val="false"/>
          <w:i w:val="false"/>
          <w:iCs w:val="false"/>
          <w:u w:val="none"/>
        </w:rPr>
        <w:tab/>
        <w:t>“It is a bit on the small side, Porthos,” Aramis added.</w:t>
      </w:r>
    </w:p>
    <w:p>
      <w:pPr>
        <w:pStyle w:val="Normal"/>
        <w:jc w:val="left"/>
        <w:rPr>
          <w:b w:val="false"/>
          <w:b w:val="false"/>
          <w:bCs w:val="false"/>
          <w:i w:val="false"/>
          <w:i w:val="false"/>
          <w:iCs w:val="false"/>
          <w:u w:val="none"/>
        </w:rPr>
      </w:pPr>
      <w:r>
        <w:rPr>
          <w:b w:val="false"/>
          <w:bCs w:val="false"/>
          <w:i w:val="false"/>
          <w:iCs w:val="false"/>
          <w:u w:val="none"/>
        </w:rPr>
        <w:tab/>
        <w:t>“Tch! I've not had anyone complain about it!” Porthos glared at the two of them.</w:t>
      </w:r>
    </w:p>
    <w:p>
      <w:pPr>
        <w:pStyle w:val="Normal"/>
        <w:jc w:val="left"/>
        <w:rPr>
          <w:b w:val="false"/>
          <w:b w:val="false"/>
          <w:bCs w:val="false"/>
          <w:i w:val="false"/>
          <w:i w:val="false"/>
          <w:iCs w:val="false"/>
          <w:u w:val="none"/>
        </w:rPr>
      </w:pPr>
      <w:r>
        <w:rPr>
          <w:b w:val="false"/>
          <w:bCs w:val="false"/>
          <w:i w:val="false"/>
          <w:iCs w:val="false"/>
          <w:u w:val="none"/>
        </w:rPr>
        <w:tab/>
        <w:t>“I think it's okay,” said Dogtanian, looking over at Porthos's member, eyeing it curiously.</w:t>
      </w:r>
    </w:p>
    <w:p>
      <w:pPr>
        <w:pStyle w:val="Normal"/>
        <w:jc w:val="left"/>
        <w:rPr>
          <w:b w:val="false"/>
          <w:b w:val="false"/>
          <w:bCs w:val="false"/>
          <w:u w:val="none"/>
        </w:rPr>
      </w:pPr>
      <w:r>
        <w:rPr>
          <w:b w:val="false"/>
          <w:bCs w:val="false"/>
          <w:i w:val="false"/>
          <w:iCs w:val="false"/>
          <w:u w:val="none"/>
        </w:rPr>
        <w:tab/>
        <w:t>“See! Even young Dogtanian says it's fine!” said Porthos. Athos and Aramis looked at each other, chuckling and then giving a shru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Shall we get this test going?” Athos said, spreading his legs more and putting his massive maleness on display. He took the base of his semi-hard shaft in his hand and gave it a lewd shake in Dogtanian's direction. “Come over here, boy. In fact, crawl over here!” The young musketeer hopeful was still a bit nervous and unsure, but he wasn't going to turn back at this point. He knelt down on all fours and started crawling along the floor, the three other dogs watching him as he slowly made his way between Athos's thick, powerful leg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was face-to-crotch with the bigger dog, his eyes ogling the massive manhood in front of him.</w:t>
      </w:r>
    </w:p>
    <w:p>
      <w:pPr>
        <w:pStyle w:val="Normal"/>
        <w:jc w:val="left"/>
        <w:rPr>
          <w:b w:val="false"/>
          <w:b w:val="false"/>
          <w:bCs w:val="false"/>
          <w:u w:val="none"/>
        </w:rPr>
      </w:pPr>
      <w:r>
        <w:rPr>
          <w:b w:val="false"/>
          <w:bCs w:val="false"/>
          <w:i w:val="false"/>
          <w:iCs w:val="false"/>
          <w:u w:val="none"/>
        </w:rPr>
        <w:tab/>
        <w:t>“Well?” Athos glared. “Don't just stare at it. Give it a feel, boy.” As ordered, Dogtanian reached out slowly and took the twitching, veiny girth in his hand, gripping in firmly and slowly stroking at it, getting a soft sigh from Athos as he steadily pulled the foreskin back to reveal the fat, pink tip underneath. Aramis and Porthos stood nearby, nursing their own members while they watched the smaller dog toying with Athos's fat cock. Eventually Dogtanian shuffled about, kneeling down in front of the big dog and reaching out with both hands, making Athos grunt as that thick thing was rubbed and manhandle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 big, fat dog's member twitched in front of the smaller canine, Dogtanian's hands working steadily up and down the huge thing, stroking him off slowly until he was ordered to pick up the pace. Obediently, he started stroking faster, his hands working fervently up and down Athos's manhood.</w:t>
      </w:r>
    </w:p>
    <w:p>
      <w:pPr>
        <w:pStyle w:val="Normal"/>
        <w:jc w:val="left"/>
        <w:rPr>
          <w:b w:val="false"/>
          <w:b w:val="false"/>
          <w:bCs w:val="false"/>
          <w:u w:val="none"/>
        </w:rPr>
      </w:pPr>
      <w:r>
        <w:rPr>
          <w:b w:val="false"/>
          <w:bCs w:val="false"/>
          <w:i w:val="false"/>
          <w:iCs w:val="false"/>
          <w:u w:val="none"/>
        </w:rPr>
        <w:tab/>
        <w:t>“Mrrr... Mpph... That's it,” Athos grunted, humping his hips up a bit as the younger dog played with his cock, his tip soon glistening with pre, his shaft throbbing. “Now lick it.” Dogtanian, his hands still wrapped firmly around Athos's member, stared at the cock for a few moments before leaning forward nervously, opening up his mouth and bracing himself. He could do this, he just had to keep telling himself that. He was going to pass this test and earn the respect of the three musketeers. And so he drew closer, mouth open and tongue finally moving to lick across Athos's tip, the big dog gasping softly and shivering with pleasure. He grinned down at Dogtanian, cock twitching against the younger dog's tongue. Dogtanian kept on licking, moving up the shaft steadily until he reached the aching tip, his tongue tickling the frenulum a bit and getting another pleasured shiver from Atho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thos gave a grunt, taking his mug from nearby and gulping down another mouthful of ale while Dogtanian licked at his now fully erect cock.</w:t>
      </w:r>
    </w:p>
    <w:p>
      <w:pPr>
        <w:pStyle w:val="Normal"/>
        <w:jc w:val="left"/>
        <w:rPr>
          <w:b w:val="false"/>
          <w:b w:val="false"/>
          <w:bCs w:val="false"/>
          <w:i w:val="false"/>
          <w:i w:val="false"/>
          <w:iCs w:val="false"/>
          <w:u w:val="none"/>
        </w:rPr>
      </w:pPr>
      <w:r>
        <w:rPr>
          <w:b w:val="false"/>
          <w:bCs w:val="false"/>
          <w:i w:val="false"/>
          <w:iCs w:val="false"/>
          <w:u w:val="none"/>
        </w:rPr>
        <w:tab/>
        <w:t>“Get it in your mouth,” Athos ordered in a deep, demanding tone. “Suck on it.”</w:t>
      </w:r>
    </w:p>
    <w:p>
      <w:pPr>
        <w:pStyle w:val="Normal"/>
        <w:jc w:val="left"/>
        <w:rPr>
          <w:b w:val="false"/>
          <w:b w:val="false"/>
          <w:bCs w:val="false"/>
          <w:u w:val="none"/>
        </w:rPr>
      </w:pPr>
      <w:r>
        <w:rPr>
          <w:b w:val="false"/>
          <w:bCs w:val="false"/>
          <w:i w:val="false"/>
          <w:iCs w:val="false"/>
          <w:u w:val="none"/>
        </w:rPr>
        <w:tab/>
        <w:t>“O-okay,” the virgin dog nodded, opening his mouth wide and pausing before pushing forward and taking the tip into his mouth. Treated with his first ever taste of cock, Dogtanian gave a muffled moan around the shaft as he pushed himself down, huffing loudly through his nose and having to push back his gag reflex when he felt the big thing prodding at the back of his throa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h, don't try to take the whole thing,” Aramis advised. “It might be a bit too big for you, Dogtanian.”</w:t>
      </w:r>
    </w:p>
    <w:p>
      <w:pPr>
        <w:pStyle w:val="Normal"/>
        <w:jc w:val="left"/>
        <w:rPr>
          <w:b w:val="false"/>
          <w:b w:val="false"/>
          <w:bCs w:val="false"/>
          <w:u w:val="none"/>
        </w:rPr>
      </w:pPr>
      <w:r>
        <w:rPr>
          <w:b w:val="false"/>
          <w:bCs w:val="false"/>
          <w:i w:val="false"/>
          <w:iCs w:val="false"/>
          <w:u w:val="none"/>
        </w:rPr>
        <w:tab/>
        <w:t>“Mrrph!” Dogtanian groaned, hands still working at the many inches of cock that he hadn't managed to fit down his throat. He began working his head up and down the first few inches, groaning and moaning loudly as he pleasured it, tongue working all over the tip and his lips closed firmly around the girth. Meanwhile, the other two musketeers turned their attention the other side of the young dog: that pert, petite butt of hi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It was so small and soft, tiny and unassuming, the total opposite of Dogtanian's massive cock. Aramis quickly took interest in it, kneeling down behind Dogtanian and taking a cheek in each hand, making the dog gasp at his touch.</w:t>
      </w:r>
    </w:p>
    <w:p>
      <w:pPr>
        <w:pStyle w:val="Normal"/>
        <w:jc w:val="left"/>
        <w:rPr>
          <w:b w:val="false"/>
          <w:b w:val="false"/>
          <w:bCs w:val="false"/>
          <w:u w:val="none"/>
        </w:rPr>
      </w:pPr>
      <w:r>
        <w:rPr>
          <w:b w:val="false"/>
          <w:bCs w:val="false"/>
          <w:i w:val="false"/>
          <w:iCs w:val="false"/>
          <w:u w:val="none"/>
        </w:rPr>
        <w:tab/>
        <w:t>“My, that's quite a cute ass you have back here,” Aramis chuckled, giving Dogtanian's buns a firm squeeze and making him squeak around Athos's cock. Aramis groped and squeezed at the furry cheeks, gripping them firmly and then spreading them, Dogtanian shivering when he felt the cool air blowing over his taint. Aramis ogled his tight hole for a moment, his hard cock giving a twitch as he stared at it. Aramis could tell from where he knelt that Dogtanian was telling the truth about being a virgin. His hole looked so incredibly tight; innocent and unspoiled. He couldn't wait to bury his cock inside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He shuffled closer, his hands moving around Dogtanian's waist until they found the younger dog's crotch. Dogtanian gave a gasp around Athos's cock, the big, fat dog placing a hand on the back of Dogtanian's head and humping into his maw with steady, shallow thrusts. His dick was leaking copious amounts of pre-cum onto Dogtanian's tongue. The salty, musky taste was all new to him and he took a moment to curiously taste it before letting the stuff slide down his throat. Meanwhile, Aramis had started toying with Dogtanian's cock, his hands groping at the low-hanging shaft, fingers closing around the girth and rubbing it while his other hand went down to caress at Dogtanian's ball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Mm!” Dogtanian gave a whine, his hips instinctively bucking into Aramis's grip as the taller dog played with him, hands rubbing and stroking at his maleness while his own hips pressed forward and began grinding his cock against Dogtanian's body, smearing the small of the dog's back with his pre. Porthos watched nearby, standing next to the other dogs and watching while Dogtanian bobbed his head up and down on Athos's throbbing me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Aramis pulled their bodies close, pushing forward and thrusting his white-furred cock between Dogtanian's cheeks. His tip pressed firmly against Dogtanian's hole and the smaller dog gave another squeak as he felt it leaking against him, smearing his entrance with pre-cum as Aramis continued to toy with his body, hands working along his cock and ball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ramis could feel that impressively sized cock growing and hardening in his grip, Dogtanian whining the whole time and humping against his hands, all the while Athos was humping into his face and filling his mouth with the taste of cock. Aramis started stroking Dogtanian off, the smaller dog gasping and shivering, cock pulsing as it grew hard and rigid in the Spaniel's grip.</w:t>
      </w:r>
    </w:p>
    <w:p>
      <w:pPr>
        <w:pStyle w:val="Normal"/>
        <w:jc w:val="left"/>
        <w:rPr>
          <w:b w:val="false"/>
          <w:b w:val="false"/>
          <w:bCs w:val="false"/>
          <w:u w:val="none"/>
        </w:rPr>
      </w:pPr>
      <w:r>
        <w:rPr>
          <w:b w:val="false"/>
          <w:bCs w:val="false"/>
          <w:i w:val="false"/>
          <w:iCs w:val="false"/>
          <w:u w:val="none"/>
        </w:rPr>
        <w:tab/>
        <w:t>“He's much bigger than you, Porthos,” Athos said, glancing over at their leader's dick before looking back down at Dogtanian and his massive rod. Porthos looked down at it, cheeks blushing as he realized just how much bigger he was. He was huge! He'd never expected the little dog to be so well endowe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Porthos decided to move the conversation away from his size.</w:t>
      </w:r>
    </w:p>
    <w:p>
      <w:pPr>
        <w:pStyle w:val="Normal"/>
        <w:jc w:val="left"/>
        <w:rPr>
          <w:b w:val="false"/>
          <w:b w:val="false"/>
          <w:bCs w:val="false"/>
          <w:u w:val="none"/>
        </w:rPr>
      </w:pPr>
      <w:r>
        <w:rPr>
          <w:b w:val="false"/>
          <w:bCs w:val="false"/>
          <w:i w:val="false"/>
          <w:iCs w:val="false"/>
          <w:u w:val="none"/>
        </w:rPr>
        <w:tab/>
        <w:t>“Well, since your holes are occupied, how about you stroke me, hm?” He stepped closer, giving his own cock a few tugs. Dogtanian looked at him out the corner of his eye and gave a soft moan around Athos's manhood before reaching up and taking the dark-furred cock in his hand, gripping it firmly and starting to stroke at i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m, just like that,” Porthos breathed, humping into Dogtanian's hand and letting him pump at his shaft. Aramis had started pressing harder against Dogtanian's hole, his cock head threatening to slip into his tight, virginal passage at any second.</w:t>
      </w:r>
    </w:p>
    <w:p>
      <w:pPr>
        <w:pStyle w:val="Normal"/>
        <w:jc w:val="left"/>
        <w:rPr>
          <w:b w:val="false"/>
          <w:b w:val="false"/>
          <w:bCs w:val="false"/>
          <w:u w:val="none"/>
        </w:rPr>
      </w:pPr>
      <w:r>
        <w:rPr>
          <w:b w:val="false"/>
          <w:bCs w:val="false"/>
          <w:i w:val="false"/>
          <w:iCs w:val="false"/>
          <w:u w:val="none"/>
        </w:rPr>
        <w:tab/>
        <w:t>“You're so tight,” Aramis breathed into their slave's ear, hands still toying with Dogtanian's member. “Mm, I'm really going to enjoy this.” He grunted and thrust forward, his cock finally managing to stretch that tight hole around its thickness. Dogtanian gasped loudly when he felt that big, hard cock penetrating him and began to struggle, but the two dogs fucking him kept him held in place, hands gripping him tight and firmly.</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h, hey!” Athos grunted. “Quit struggling! You do want to pass your initiation, don't you?”</w:t>
      </w:r>
    </w:p>
    <w:p>
      <w:pPr>
        <w:pStyle w:val="Normal"/>
        <w:jc w:val="left"/>
        <w:rPr>
          <w:b w:val="false"/>
          <w:b w:val="false"/>
          <w:bCs w:val="false"/>
          <w:u w:val="none"/>
        </w:rPr>
      </w:pPr>
      <w:r>
        <w:rPr>
          <w:b w:val="false"/>
          <w:bCs w:val="false"/>
          <w:i w:val="false"/>
          <w:iCs w:val="false"/>
          <w:u w:val="none"/>
        </w:rPr>
        <w:tab/>
        <w:t>“Mrrphh!” Dogtanian gave a muffled moan and stopped his wriggling, though the cock being shoved up his ass still hurt quite a bit. His hole twitched and clenched, gripping Aramis's big cock tight, his entrance quickly growing sore as the older male thrust inside. He gave a few light and shallow thrusts, pushing a bit more of his cock into Dogtanian's hole each time until he finally rammed forward and shoved the entirety of his cock into the younger male's hole, hilting inside him and making Dogtanian cry out around Athos's thicknes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Ooh!” Aramis gasped out. “That's amazing! Come on, Dogtanian, you can take it. A musketeer would be able to take it easily!”</w:t>
      </w:r>
    </w:p>
    <w:p>
      <w:pPr>
        <w:pStyle w:val="Normal"/>
        <w:jc w:val="left"/>
        <w:rPr>
          <w:b w:val="false"/>
          <w:b w:val="false"/>
          <w:bCs w:val="false"/>
          <w:u w:val="none"/>
        </w:rPr>
      </w:pPr>
      <w:r>
        <w:rPr>
          <w:b w:val="false"/>
          <w:bCs w:val="false"/>
          <w:i w:val="false"/>
          <w:iCs w:val="false"/>
          <w:u w:val="none"/>
        </w:rPr>
        <w:tab/>
        <w:t>“Mmrph! Unnf!” Dogtanian kept groaning, ass twitching around the cock inside it. He stayed where he was, kneeling down in front of Athos and pleasuring him while stroking Porthos off and taking Aramis inside his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Aramis soon began pumping in and out of Dogtanian's hole, using and fucking his ass deep and hard, a hand still working a Dogtanian's own shaft and making him squirm with pleasure. The whole time he was made to slurp and lick at the cock in front of him, lips sucking on Athos's fat rod and slurping the pre-cum from the aching, swollen head while the trio of musketeers moaned loudly around him, breeding his holes and humping into his ha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Faster,” Porthos ordered, his hands going down to grip at Dogtanian's, moving it up and down his shaft as he worked his hips back and forth. His shaft was a mess of pre and it was only a matter of time before he blew his load. “Keep stroking! Mm! Oooh, that's it- faster!” Porthos bit his lower lip, his body going tense as Dogtanian fervently stroked him off, his hand working swiftly up and down the hard, furry cock, making it twitch and throb with pleasure. Porthos gasped, his grip on Dogtanian's hand tightening as he thrust forward and finally reached boiling point. His cock fired load after load of hot canine cum all over Dogtanian's face and body, coating him in the stuff and matting his fur, his seed splattering all over the younger dog who continued stroking him off as he cam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Ooh! Nghh!” Porthos grunted through clenched teeth, his legs wobbling and his orgasm overwhelming him. He kept coming, pumping out his load all over Dogtanian's body until his nuts had been thoroughly emptied. “E-enough!” he gasped, pulling Dogtanian's hand away from his spent and now sensitive cock. He took a step back and slumped in a chair nearby, sitting with his legs splayed and his cock leaking c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44:07Z</dcterms:created>
  <dc:creator>Fox </dc:creator>
  <dc:description/>
  <dc:language>en-US</dc:language>
  <cp:lastModifiedBy>Fox </cp:lastModifiedBy>
  <dcterms:modified xsi:type="dcterms:W3CDTF">2020-03-14T22:30:38Z</dcterms:modified>
  <cp:revision>88</cp:revision>
  <dc:subject/>
  <dc:title/>
</cp:coreProperties>
</file>