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fice Inflation</w:t>
      </w:r>
    </w:p>
    <w:p>
      <w:pPr>
        <w:pStyle w:val="Normal"/>
        <w:rPr/>
      </w:pPr>
      <w:r>
        <w:rPr/>
        <w:t>By Mollycoddles</w:t>
      </w:r>
    </w:p>
    <w:p>
      <w:pPr>
        <w:pStyle w:val="Normal"/>
        <w:rPr/>
      </w:pPr>
      <w:r>
        <w:rPr/>
      </w:r>
    </w:p>
    <w:p>
      <w:pPr>
        <w:pStyle w:val="Normal"/>
        <w:rPr/>
      </w:pPr>
      <w:r>
        <w:rPr/>
        <w:t xml:space="preserve">Secretaries cowered visibly and looked away as Monique strutted across the office floor, headed straight for her private office.  Everyone knew better than to interrupt the intimidating corporate executive when she was on a mission.  Her wrath was legendary.  And no one dared to question the imposing woman about what she was carrying with her in that greasy paper bag.  Not that anyone needed to ask.  The deliciously enticing aroma of refried beans and spicy salsa would have alerted even the dullest nose that Monique had just returned from a visit to the corner tacqueria and was now on her way to enjoy a private lunch in her office. </w:t>
      </w:r>
    </w:p>
    <w:p>
      <w:pPr>
        <w:pStyle w:val="Normal"/>
        <w:rPr/>
      </w:pPr>
      <w:r>
        <w:rPr/>
      </w:r>
    </w:p>
    <w:p>
      <w:pPr>
        <w:pStyle w:val="Normal"/>
        <w:rPr/>
      </w:pPr>
      <w:r>
        <w:rPr/>
        <w:t>Monique was a statuesque, dark-skinned beauty; her features suggested a mixture of African, Asian, and Caribbean heritage, but her long waves of fiery red hair suggested there might be some Irish in her background as well.  Her skin and hair made an exciting contrast that sparked rumors throughout the office.  No one was quite sure if red was Monique’s natural hair color or if she used hair dye to achieve that eye-catching look.  Standing at nearly six feet tall, she was a veritable Amazon who towered over most of her subordinates in the office and commanded easy respect with her imposing form.</w:t>
      </w:r>
    </w:p>
    <w:p>
      <w:pPr>
        <w:pStyle w:val="Normal"/>
        <w:rPr/>
      </w:pPr>
      <w:r>
        <w:rPr/>
      </w:r>
    </w:p>
    <w:p>
      <w:pPr>
        <w:pStyle w:val="Normal"/>
        <w:rPr/>
      </w:pPr>
      <w:r>
        <w:rPr/>
        <w:t xml:space="preserve">Monique’s height was matched – more than matched, you might say – by her weight.  The Amazonian office manager had curves to spare.  Her weight was almost as much of a mystery as her hair color, but judging from the flaring curves of her ample hips, the meaty excess of her rounded posterior as it pressed against the seams of her snugly tailored gray tube skirts, and the hefty globes of her monumental bosom as it strained the buttons of her demure white pressed blouses and rested upon the shelf of her globular gut Monique must have weighed over 400 pounds.  Even at her imposing height, that was enough to make the towering beauty substantially overweight.  She was like a brick wall when she waddled down the office hallways, her enormously corpulent body testing every stitch and thread of her immaculately designed jackets and skirts. </w:t>
      </w:r>
    </w:p>
    <w:p>
      <w:pPr>
        <w:pStyle w:val="Normal"/>
        <w:rPr/>
      </w:pPr>
      <w:r>
        <w:rPr/>
      </w:r>
    </w:p>
    <w:p>
      <w:pPr>
        <w:pStyle w:val="Normal"/>
        <w:rPr/>
      </w:pPr>
      <w:r>
        <w:rPr/>
        <w:t>Monique knew that her looks were almost as important as her competence, so she made sure that she always looked good.  No one could accuse Monique of not looking her best.  Her blouses were snug, but not tight.  She made sure that the fabric hugged her curves just enough to show off the enticing juiciness of her ample bust or the pleasing roundness of her full belly.  The buttons were pulled just tight enough that small diamond-shaped gaps would appear between them if Monique inhaled deeply, but not so tight that co-workers would be constantly distracted by the prospect of Monique’s big fat boobs bursting her blouse at any moment.  There was decorum, after all.  Similarly, Monique’s gray skirt cupped the cheeks of her deliriously delicious badonk, clearly defining the succulent twin globes of her fat ass.  But her skirt wasn’t so tight that she would split a seam if she bent over a desk to berate one of her employees or grab a memo out of an ‘in’ basket.</w:t>
      </w:r>
    </w:p>
    <w:p>
      <w:pPr>
        <w:pStyle w:val="Normal"/>
        <w:rPr/>
      </w:pPr>
      <w:r>
        <w:rPr/>
      </w:r>
    </w:p>
    <w:p>
      <w:pPr>
        <w:pStyle w:val="Normal"/>
        <w:rPr/>
      </w:pPr>
      <w:r>
        <w:rPr/>
        <w:t>“</w:t>
      </w:r>
      <w:r>
        <w:rPr/>
        <w:t>Miss DeVries, do you have a moment?”</w:t>
      </w:r>
    </w:p>
    <w:p>
      <w:pPr>
        <w:pStyle w:val="Normal"/>
        <w:rPr/>
      </w:pPr>
      <w:r>
        <w:rPr/>
      </w:r>
    </w:p>
    <w:p>
      <w:pPr>
        <w:pStyle w:val="Normal"/>
        <w:rPr/>
      </w:pPr>
      <w:r>
        <w:rPr/>
        <w:t>Monique lowered her eyes, her fleshy double chin pressing against the expansive balcony of her bosom.  She pushed her half-moon glasses down her petite flat nose and glared at the slight woman who was demanding her attention.</w:t>
      </w:r>
    </w:p>
    <w:p>
      <w:pPr>
        <w:pStyle w:val="Normal"/>
        <w:rPr/>
      </w:pPr>
      <w:r>
        <w:rPr/>
      </w:r>
    </w:p>
    <w:p>
      <w:pPr>
        <w:pStyle w:val="Normal"/>
        <w:rPr/>
      </w:pPr>
      <w:r>
        <w:rPr/>
        <w:t>It was Brittany, one of her secretaries.  A tiny white girl just out of college and struggling to succeed in her first job.  The girl was clearly intimidated by Monique; Monique’s massive shadow completely overwhelmed Brittany as the enormous dark-skinned beauty towered over her.</w:t>
      </w:r>
    </w:p>
    <w:p>
      <w:pPr>
        <w:pStyle w:val="Normal"/>
        <w:rPr/>
      </w:pPr>
      <w:r>
        <w:rPr/>
      </w:r>
    </w:p>
    <w:p>
      <w:pPr>
        <w:pStyle w:val="Normal"/>
        <w:rPr/>
      </w:pPr>
      <w:r>
        <w:rPr/>
        <w:t>“</w:t>
      </w:r>
      <w:r>
        <w:rPr/>
        <w:t>Yes, Brittany? What do you want?”</w:t>
      </w:r>
    </w:p>
    <w:p>
      <w:pPr>
        <w:pStyle w:val="Normal"/>
        <w:rPr/>
      </w:pPr>
      <w:r>
        <w:rPr/>
      </w:r>
    </w:p>
    <w:p>
      <w:pPr>
        <w:pStyle w:val="Normal"/>
        <w:rPr/>
      </w:pPr>
      <w:r>
        <w:rPr/>
        <w:t>“</w:t>
      </w:r>
      <w:r>
        <w:rPr/>
        <w:t>I just need you to sign off on some paperwork, please.”  The slender girl held out a stack of papers on a clipboard with trembling hands.  Monique grunted in annoyance before grabbing the clipboard. With a flourish, she pulled a pen out of her jacket pocket, clicked it, and quickly scribbled her initials on the dotted line.  She was a busy woman! She couldn’t be bothered with these little quibbles, so she made sure to telegraph her displeasure.  She wanted to make sure that Brittany remembered to stay scared of her.</w:t>
      </w:r>
    </w:p>
    <w:p>
      <w:pPr>
        <w:pStyle w:val="Normal"/>
        <w:rPr/>
      </w:pPr>
      <w:r>
        <w:rPr/>
      </w:r>
    </w:p>
    <w:p>
      <w:pPr>
        <w:pStyle w:val="Normal"/>
        <w:rPr/>
      </w:pPr>
      <w:r>
        <w:rPr/>
        <w:t>“</w:t>
      </w:r>
      <w:r>
        <w:rPr/>
        <w:t>Will there be anything else, Brittany?” she asked archly, raising an expertly defined eyebrow.  Brittany shook her head meekly and stepped aside.</w:t>
      </w:r>
    </w:p>
    <w:p>
      <w:pPr>
        <w:pStyle w:val="Normal"/>
        <w:rPr/>
      </w:pPr>
      <w:r>
        <w:rPr/>
      </w:r>
    </w:p>
    <w:p>
      <w:pPr>
        <w:pStyle w:val="Normal"/>
        <w:rPr/>
      </w:pPr>
      <w:r>
        <w:rPr/>
        <w:t>“</w:t>
      </w:r>
      <w:r>
        <w:rPr/>
        <w:t>Good, I’ll be in my office,” snapped Monique. “See that I’m not disturbed.”</w:t>
      </w:r>
    </w:p>
    <w:p>
      <w:pPr>
        <w:pStyle w:val="Normal"/>
        <w:rPr/>
      </w:pPr>
      <w:r>
        <w:rPr/>
      </w:r>
    </w:p>
    <w:p>
      <w:pPr>
        <w:pStyle w:val="Normal"/>
        <w:rPr/>
      </w:pPr>
      <w:r>
        <w:rPr/>
        <w:t>Brittany nodded obediently.  Monique resumed her measured strut, her thick thighs rolling past one another with each step with the quiet zipping of rubbing pantyhose, her voluminous bubble butt swaying.  She shut the door behind her as she entered her office, dropping her paper bag onto her desk.  Finally, she was alone!  Monique settled her pompously padded posterior into the bucket seat of her chair, frowning as she wriggled her fleshy flanks between the armrests.  She was getting so big nowadays that the armrests tended to pinch her when she sat down. That was getting worrisome.  Monique could tell that she was gaining weight, but what could she do about it?  She definitely wasn’t about to change her eating habits.</w:t>
      </w:r>
    </w:p>
    <w:p>
      <w:pPr>
        <w:pStyle w:val="Normal"/>
        <w:rPr/>
      </w:pPr>
      <w:r>
        <w:rPr/>
      </w:r>
    </w:p>
    <w:p>
      <w:pPr>
        <w:pStyle w:val="Normal"/>
        <w:rPr/>
      </w:pPr>
      <w:r>
        <w:rPr/>
        <w:t>She’d already gobbled down a massive hearty breakfast of bacon and eggs before she came to work, but that was barely enough to fill up this big lady’s yawning stomach.  She needed more.  That’s why she stopped off in the corner tacqueria for just a little snack.  Not that most people would describe her purchase as small.  She unpeeled the tinfoil surrounding her prize: a giant burrito overflowing with molten cheese, spicy guacamole, sour cream, refried beans, and greasy rice.  It was her favorite mid-morning snack; she indulged in this sinful delight nearly everyday, but today she was especially ravenous.  She liked this particular restaurant because they knew better than to skimp on the toppings. They knew that Monique demanded a fully-loaded burrito and would not hesitate to throw a fit if she felt she wasn’t getting her money’s worth.  The grande burrito was the biggest size they made.  It was so big that you needed two hands to lift it.  It was designed to feed a whole family and still have some leftovers. But Monique didn’t need any help finishing it.</w:t>
      </w:r>
    </w:p>
    <w:p>
      <w:pPr>
        <w:pStyle w:val="Normal"/>
        <w:rPr/>
      </w:pPr>
      <w:r>
        <w:rPr/>
      </w:r>
    </w:p>
    <w:p>
      <w:pPr>
        <w:pStyle w:val="Normal"/>
        <w:rPr/>
      </w:pPr>
      <w:r>
        <w:rPr/>
        <w:t>She lifted the enormous burrito to her mouth and tore off a chunk, leaving a ring of red lipstick on the torn tortilla.  Her eyes rolled back in her head. Heavenly!  There was very little that Monique loved more than eating.</w:t>
      </w:r>
    </w:p>
    <w:p>
      <w:pPr>
        <w:pStyle w:val="Normal"/>
        <w:rPr/>
      </w:pPr>
      <w:r>
        <w:rPr/>
      </w:r>
    </w:p>
    <w:p>
      <w:pPr>
        <w:pStyle w:val="Normal"/>
        <w:rPr/>
      </w:pPr>
      <w:r>
        <w:rPr/>
        <w:t>Monique’s physique was no accident of genetics.  She was always careful not to show it in front of her office mates, but Monique loved to eat.  It would be uncouth to be caught chowing down on a big greasy burger or a sloppy oily submarine sandwich in front of co-workers. What if her subordinates saw her? She wouldn’t be able to command the same level of respect from them, then! Whenever they looked at her, they would just remember that she had to eat… and she would no longer seem to be the same imposing, domineering, intimidating force of nature! And if her boss saw her eating! Well, that would just be the absolute end. That’s why Monique always made sure that she either left the premises for lunch or ate alone in her office.</w:t>
      </w:r>
    </w:p>
    <w:p>
      <w:pPr>
        <w:pStyle w:val="Normal"/>
        <w:rPr/>
      </w:pPr>
      <w:r>
        <w:rPr/>
      </w:r>
    </w:p>
    <w:p>
      <w:pPr>
        <w:pStyle w:val="Normal"/>
        <w:rPr/>
      </w:pPr>
      <w:r>
        <w:rPr/>
        <w:t>Monique absolutely relished the worst possible foods: greasy fatty burgers, swimming in oil. Big raw steaks. Artery-clogging French fries.  Massive burritos loaded with lard-fried beans.  Years of gobbling only the greasiest and fattiest foods were responsible for her massive size.   As the years rolled by, Monique gradually climbed the corporate ladder higher and higher. But her weight kept pace with her job title, so that Monique grew fatter and fatter as she grew more powerful within the company.  Some of the employees exchanged jokes that Monique was literally inflating with power, growing wider and deeper as she accumulated more impressive job titles.  It wouldn’t be untrue to say that the bloated corporate executive was swelling with pride, since she was indeed extremely vain about her job performance.</w:t>
      </w:r>
    </w:p>
    <w:p>
      <w:pPr>
        <w:pStyle w:val="Normal"/>
        <w:rPr/>
      </w:pPr>
      <w:r>
        <w:rPr/>
      </w:r>
    </w:p>
    <w:p>
      <w:pPr>
        <w:pStyle w:val="Normal"/>
        <w:rPr/>
      </w:pPr>
      <w:r>
        <w:rPr/>
        <w:t xml:space="preserve">Unfortunately for Monique, her appetite for unhealthy food had a second effect besides her weight.  It also gave her awful gas, playing havoc with her digestive system.  Her stomach and bowels always felt like a raging maelstrom after lunch, churning with methane that gave her terrible cramps.  Of course, Monique couldn’t fart in public! That was even LESS acceptable than eating in public.  That was one of the main reasons that Monique was so insistent that she receive a private office along with her latest promotion.  Finally, she could relieve herself in peace and seclusion without having to make constant emergency waddles to the restroom.  And the best part was that she was guaranteed privacy in her office!  In the restroom, she was always fearful that someone might walk in on her and discover her farting up a storm.  But she could spend entire afternoons in her office, the door closed, so stuffed and bloated from her massive lunch that her belly protruded in front of her like a beach ball, blasting a symphony of flatulence from her quivering rear and no one would be the wiser! </w:t>
      </w:r>
    </w:p>
    <w:p>
      <w:pPr>
        <w:pStyle w:val="Normal"/>
        <w:rPr/>
      </w:pPr>
      <w:r>
        <w:rPr/>
      </w:r>
    </w:p>
    <w:p>
      <w:pPr>
        <w:pStyle w:val="Normal"/>
        <w:rPr/>
      </w:pPr>
      <w:r>
        <w:rPr/>
        <w:t>Monique licked her fingers as she finished her burrito. Heavenly!  She patted her satiated stomach, noting with a concerned frown how it bulged out into her lap. She didn’t like that.  Grunting, she pushed herself to her feet and regarded herself in the mirror hung on the inner door of her office.  Huh.  Yeah, that was definitely not a good look.  That’s what came of always tailoring your work clothes to be on just the very edge of respectability.  A simple snack was all it took to make her look like she was ready to burst her buttons; the white pearl buttons of her white top puckered slightly as they ran over the distended arc of her stuffed tummy.  She sucked in her breath, her full pouty lips forming a perfect O, and watched as her tummy shrank and her chest expanded. Yes, that was better.  Of course, she couldn’t hold in her gut all day. But she could hold it in long enough.</w:t>
      </w:r>
    </w:p>
    <w:p>
      <w:pPr>
        <w:pStyle w:val="Normal"/>
        <w:rPr/>
      </w:pPr>
      <w:r>
        <w:rPr/>
      </w:r>
    </w:p>
    <w:p>
      <w:pPr>
        <w:pStyle w:val="Normal"/>
        <w:rPr/>
      </w:pPr>
      <w:r>
        <w:rPr/>
        <w:t>Her gut bubbled ominously and Monique suddenly felt her knees go weak from the unexpected sensation. Oh shit! She knew that familiar feeling, that feeling she always got after lunch.  No big deal.  Monique was used to that.  She stood up straight, casting an appreciative glance at her reflection in the mirror, and clenched her ass.  She could see her lusciously rounded rump visibly quiver in her reflection.  She was ready.  After a hearty lunch, Monique often had to hold her gas for up to an hour before she could find the privacy to let it all out.  So she was practiced.  There was no reason to think that today would be any different.</w:t>
      </w:r>
    </w:p>
    <w:p>
      <w:pPr>
        <w:pStyle w:val="Normal"/>
        <w:rPr/>
      </w:pPr>
      <w:r>
        <w:rPr/>
      </w:r>
    </w:p>
    <w:p>
      <w:pPr>
        <w:pStyle w:val="Normal"/>
        <w:rPr/>
      </w:pPr>
      <w:r>
        <w:rPr/>
        <w:t>In fact, she could start right now.  She was all alone in her office and these walls were soundproof.  She would just squeeze out as much gas as she could right now and that should buy her enough time to get through the day… or at least as much of the day as she needed to before she could let out some more.</w:t>
      </w:r>
    </w:p>
    <w:p>
      <w:pPr>
        <w:pStyle w:val="Normal"/>
        <w:rPr/>
      </w:pPr>
      <w:r>
        <w:rPr/>
      </w:r>
    </w:p>
    <w:p>
      <w:pPr>
        <w:pStyle w:val="Normal"/>
        <w:rPr/>
      </w:pPr>
      <w:r>
        <w:rPr/>
        <w:t>Her thoughts were interrupted by a knock on the door.</w:t>
      </w:r>
    </w:p>
    <w:p>
      <w:pPr>
        <w:pStyle w:val="Normal"/>
        <w:rPr/>
      </w:pPr>
      <w:r>
        <w:rPr/>
      </w:r>
    </w:p>
    <w:p>
      <w:pPr>
        <w:pStyle w:val="Normal"/>
        <w:rPr/>
      </w:pPr>
      <w:r>
        <w:rPr/>
        <w:t>“</w:t>
      </w:r>
      <w:r>
        <w:rPr/>
        <w:t xml:space="preserve">Who is it?” snapped Monique.  This was irritating! </w:t>
      </w:r>
    </w:p>
    <w:p>
      <w:pPr>
        <w:pStyle w:val="Normal"/>
        <w:rPr/>
      </w:pPr>
      <w:r>
        <w:rPr/>
      </w:r>
    </w:p>
    <w:p>
      <w:pPr>
        <w:pStyle w:val="Normal"/>
        <w:rPr/>
      </w:pPr>
      <w:r>
        <w:rPr/>
        <w:t>“</w:t>
      </w:r>
      <w:r>
        <w:rPr/>
        <w:t>It’s me, Ms. De Vries,” came the frantic answer. “It’s Mr. Barnard!”</w:t>
      </w:r>
    </w:p>
    <w:p>
      <w:pPr>
        <w:pStyle w:val="Normal"/>
        <w:rPr/>
      </w:pPr>
      <w:r>
        <w:rPr/>
      </w:r>
    </w:p>
    <w:p>
      <w:pPr>
        <w:pStyle w:val="Normal"/>
        <w:rPr/>
      </w:pPr>
      <w:r>
        <w:rPr/>
        <w:t>Monique groaned.  She could have blown off almost anyone else, but Mr.Barnard was her superior from two floors up.  He was one of the few people that she couldn’t just yell at to go away.  For a brief moment, she contemplated whether she could fart out her building gas before she opened the door.  But no.  Even if she was able to disguise the sound, the smell would linger.  She needed to just hold it for now.</w:t>
      </w:r>
    </w:p>
    <w:p>
      <w:pPr>
        <w:pStyle w:val="Normal"/>
        <w:rPr/>
      </w:pPr>
      <w:r>
        <w:rPr/>
      </w:r>
    </w:p>
    <w:p>
      <w:pPr>
        <w:pStyle w:val="Normal"/>
        <w:rPr/>
      </w:pPr>
      <w:r>
        <w:rPr/>
        <w:t>“</w:t>
      </w:r>
      <w:r>
        <w:rPr/>
        <w:t>Just a moment,” she called out, as she took one last look at herself in the full-length mirror.  Yes, she still looked good.  Her hair was perfectly coifed, her make-up was immaculate, her clothes were snug but stunning.  No one would have guessed the roiling tempest in her stomach from looking at her.  Good.</w:t>
      </w:r>
    </w:p>
    <w:p>
      <w:pPr>
        <w:pStyle w:val="Normal"/>
        <w:rPr/>
      </w:pPr>
      <w:r>
        <w:rPr/>
      </w:r>
    </w:p>
    <w:p>
      <w:pPr>
        <w:pStyle w:val="Normal"/>
        <w:rPr/>
      </w:pPr>
      <w:r>
        <w:rPr/>
        <w:t>Gritting her teeth, Monique opened her office door.  “Mr.Barnard, to what do I owe this pleasure?”</w:t>
      </w:r>
    </w:p>
    <w:p>
      <w:pPr>
        <w:pStyle w:val="Normal"/>
        <w:rPr/>
      </w:pPr>
      <w:r>
        <w:rPr/>
      </w:r>
    </w:p>
    <w:p>
      <w:pPr>
        <w:pStyle w:val="Normal"/>
        <w:rPr/>
      </w:pPr>
      <w:r>
        <w:rPr/>
        <w:t>Mr.Barnard brushed past her in a tizzy. He was a short bald man who always seemed to be sweating; he was so small that his head barely came up to Monique’s bosom.  He was technically Monique’s boss, so she had to be nice to him, but the truth was that he was so ineffective that he mostly leaned on Monique for help doing anything. That suited her just fine. The more people saw her as the one in charge, the better.</w:t>
      </w:r>
    </w:p>
    <w:p>
      <w:pPr>
        <w:pStyle w:val="Normal"/>
        <w:rPr/>
      </w:pPr>
      <w:r>
        <w:rPr/>
      </w:r>
    </w:p>
    <w:p>
      <w:pPr>
        <w:pStyle w:val="Normal"/>
        <w:rPr/>
      </w:pPr>
      <w:r>
        <w:rPr/>
        <w:t>“</w:t>
      </w:r>
      <w:r>
        <w:rPr/>
        <w:t>It’s no pleasure at all! Ms. De Vries, word of the merger was leaked this morning! The stock is in free-fall! The blue chips are down and the investors are getting skittish! What are we going to do?”</w:t>
      </w:r>
    </w:p>
    <w:p>
      <w:pPr>
        <w:pStyle w:val="Normal"/>
        <w:rPr/>
      </w:pPr>
      <w:r>
        <w:rPr/>
      </w:r>
    </w:p>
    <w:p>
      <w:pPr>
        <w:pStyle w:val="Normal"/>
        <w:rPr/>
      </w:pPr>
      <w:r>
        <w:rPr/>
        <w:t>“</w:t>
      </w:r>
      <w:r>
        <w:rPr/>
        <w:t>Hmm, is that so?” she murmured. This was typical. Mr.Barnard was always freaking out about things like this, because he was deathly afraid of confronting the shareholders with any bad news.  But Monique, stern and imposing, wasn’t afraid to tell it like it was. This could work to her advantage.</w:t>
      </w:r>
    </w:p>
    <w:p>
      <w:pPr>
        <w:pStyle w:val="Normal"/>
        <w:rPr/>
      </w:pPr>
      <w:r>
        <w:rPr/>
      </w:r>
    </w:p>
    <w:p>
      <w:pPr>
        <w:pStyle w:val="Normal"/>
        <w:rPr/>
      </w:pPr>
      <w:r>
        <w:rPr/>
        <w:t>“</w:t>
      </w:r>
      <w:r>
        <w:rPr/>
        <w:t>Perhaps you’d like me to talk to the shareholders for you, Mr.Barnard? Would that help?”</w:t>
      </w:r>
    </w:p>
    <w:p>
      <w:pPr>
        <w:pStyle w:val="Normal"/>
        <w:rPr/>
      </w:pPr>
      <w:r>
        <w:rPr/>
      </w:r>
    </w:p>
    <w:p>
      <w:pPr>
        <w:pStyle w:val="Normal"/>
        <w:rPr/>
      </w:pPr>
      <w:r>
        <w:rPr/>
        <w:t>“</w:t>
      </w:r>
      <w:r>
        <w:rPr/>
        <w:t>Oh would you? Bless your heart, Ms. De Vries, I think that would be just what we need!”</w:t>
      </w:r>
    </w:p>
    <w:p>
      <w:pPr>
        <w:pStyle w:val="Normal"/>
        <w:rPr/>
      </w:pPr>
      <w:r>
        <w:rPr/>
      </w:r>
    </w:p>
    <w:p>
      <w:pPr>
        <w:pStyle w:val="Normal"/>
        <w:rPr/>
      </w:pPr>
      <w:r>
        <w:rPr/>
        <w:t>A slight smile played over Monique’s plump glossy lips.  Perfect.  She loved to get up in front of the shareholders and deliver bad news with a swagger. It made her look even more bad ass and imposing.  And that just made people assume more that she was the real brains of the outfit. She needed people to think that if she was going to ever rise up the ranks.</w:t>
      </w:r>
    </w:p>
    <w:p>
      <w:pPr>
        <w:pStyle w:val="Normal"/>
        <w:rPr/>
      </w:pPr>
      <w:r>
        <w:rPr/>
      </w:r>
    </w:p>
    <w:p>
      <w:pPr>
        <w:pStyle w:val="Normal"/>
        <w:rPr/>
      </w:pPr>
      <w:r>
        <w:rPr/>
        <w:t>Monique grimaced as she felt her tummy bubble.  She looked down and frowned.  As usual, she couldn’t see anything over the balcony of her ample bosom, but she could feel her stomach, bloated and distended.  She was just a little puffed out with gas, but it was no big deal.  She only noticed because she was hyper-aware of her own body, but she was sure that it wouldn’t be perceptible to anyone else.  She was fine.  There was nothing to worry about.</w:t>
      </w:r>
    </w:p>
    <w:p>
      <w:pPr>
        <w:pStyle w:val="Normal"/>
        <w:rPr/>
      </w:pPr>
      <w:r>
        <w:rPr/>
      </w:r>
    </w:p>
    <w:p>
      <w:pPr>
        <w:pStyle w:val="Normal"/>
        <w:rPr/>
      </w:pPr>
      <w:r>
        <w:rPr/>
        <w:t>Monique’s officemates shrank back as they watched the massively rotund amazon stride across the floor, a purposeful gleam in her eye, her gigantic breasts sloshing and bouncing against the sphere of her belly, her blimpish rear swaying.  Mr.Barnard followed in her wake, fretting as usual.</w:t>
      </w:r>
    </w:p>
    <w:p>
      <w:pPr>
        <w:pStyle w:val="Normal"/>
        <w:rPr/>
      </w:pPr>
      <w:r>
        <w:rPr/>
      </w:r>
    </w:p>
    <w:p>
      <w:pPr>
        <w:pStyle w:val="Normal"/>
        <w:rPr/>
      </w:pPr>
      <w:r>
        <w:rPr/>
        <w:t>“</w:t>
      </w:r>
      <w:r>
        <w:rPr/>
        <w:t>Gentlemen, I understand that there’s some problem?” boomed Monique as she threw open the door to the conference room.  She intended to project an air of supreme confidence, but the effect was ruined – but only slightly – when she faltered just a teensy tiny tad on the final word.  Her stomach, loaded with fatty greasy beans, clenched unexpectantly.  Monique could feel another fresh batch of wind unload in her colon, stretching her guts as the pressure built.  She grimaced slightly.  There was no reason to think that any of the shareholder would have picked up on her discomfort, though.  As far as they knew, she was still large and in charge.</w:t>
      </w:r>
    </w:p>
    <w:p>
      <w:pPr>
        <w:pStyle w:val="Normal"/>
        <w:rPr/>
      </w:pPr>
      <w:r>
        <w:rPr/>
      </w:r>
    </w:p>
    <w:p>
      <w:pPr>
        <w:pStyle w:val="Normal"/>
        <w:rPr/>
      </w:pPr>
      <w:r>
        <w:rPr/>
        <w:t>Every head in the room turned to look at her.  Monique frowned back at them.  The conference room was filled with serious-faced men in suits seated around a large conference table.  Monique stood up, towering to her full height.  She glowered down at them, not saying a word, just giving them all a few minutes to bask in her authoritarian glow.  They could tell she was in charge.  She took up more than enough space to be in charge.</w:t>
      </w:r>
    </w:p>
    <w:p>
      <w:pPr>
        <w:pStyle w:val="Normal"/>
        <w:rPr/>
      </w:pPr>
      <w:r>
        <w:rPr/>
      </w:r>
    </w:p>
    <w:p>
      <w:pPr>
        <w:pStyle w:val="Normal"/>
        <w:rPr/>
      </w:pPr>
      <w:r>
        <w:rPr/>
        <w:t>“</w:t>
      </w:r>
      <w:r>
        <w:rPr/>
        <w:t>Yes, we’ve heard some disturbing rumors about the future of the company.”</w:t>
      </w:r>
    </w:p>
    <w:p>
      <w:pPr>
        <w:pStyle w:val="Normal"/>
        <w:rPr/>
      </w:pPr>
      <w:r>
        <w:rPr/>
      </w:r>
    </w:p>
    <w:p>
      <w:pPr>
        <w:pStyle w:val="Normal"/>
        <w:rPr/>
      </w:pPr>
      <w:r>
        <w:rPr/>
        <w:t>Monique let a slight smile pull at the corner of her mouth, just enough to let these men know that she wasn’t worried. In fact, she found their concern amusing.</w:t>
      </w:r>
    </w:p>
    <w:p>
      <w:pPr>
        <w:pStyle w:val="Normal"/>
        <w:rPr/>
      </w:pPr>
      <w:r>
        <w:rPr/>
      </w:r>
    </w:p>
    <w:p>
      <w:pPr>
        <w:pStyle w:val="Normal"/>
        <w:rPr/>
      </w:pPr>
      <w:r>
        <w:rPr/>
        <w:t>“</w:t>
      </w:r>
      <w:r>
        <w:rPr/>
        <w:t>Disturbing rumors? Well, gentlemen, let me put your minds at ease,” She stood up to her full height, smoothing her blouse with her hands.  There was no way that she could hide her large protruding stomach, but at least at her height it made her look imposing rather than just fat.  Also, Monique had one major advantage over a thinner woman.  Her bloat would have been readily apparent if she normally had a flat stomach, but it wasn’t as noticeable when her belly was already as big and round as a bowling ball.</w:t>
      </w:r>
    </w:p>
    <w:p>
      <w:pPr>
        <w:pStyle w:val="Normal"/>
        <w:rPr/>
      </w:pPr>
      <w:r>
        <w:rPr/>
      </w:r>
    </w:p>
    <w:p>
      <w:pPr>
        <w:pStyle w:val="Normal"/>
        <w:rPr/>
      </w:pPr>
      <w:r>
        <w:rPr/>
        <w:t>“</w:t>
      </w:r>
      <w:r>
        <w:rPr/>
        <w:t>Let me assure you that the company is in good hands,” said Monique. “I personally know every transaction from our history and I know that everything is on the rise. We’re making more money than ever. Our stock price is trading better than any of our competitors.”</w:t>
      </w:r>
    </w:p>
    <w:p>
      <w:pPr>
        <w:pStyle w:val="Normal"/>
        <w:rPr/>
      </w:pPr>
      <w:r>
        <w:rPr/>
      </w:r>
    </w:p>
    <w:p>
      <w:pPr>
        <w:pStyle w:val="Normal"/>
        <w:rPr/>
      </w:pPr>
      <w:r>
        <w:rPr/>
        <w:t>“</w:t>
      </w:r>
      <w:r>
        <w:rPr/>
        <w:t>Yes, but what about the blue chip index?” insisted a sour-faced old man from the back of the room.</w:t>
      </w:r>
    </w:p>
    <w:p>
      <w:pPr>
        <w:pStyle w:val="Normal"/>
        <w:rPr/>
      </w:pPr>
      <w:r>
        <w:rPr/>
      </w:r>
    </w:p>
    <w:p>
      <w:pPr>
        <w:pStyle w:val="Normal"/>
        <w:rPr/>
      </w:pPr>
      <w:r>
        <w:rPr/>
        <w:t>Monique flashed a poisonous glare at him, clearly daring him to repeat his question.  Of course, she wasn’t stumped at all. She had a ready answer, she just didn’t want these guys to get the impression that she was actually here to answer questions. She wanted them to feel like they were all imposing on her very valuable time, that she had someplace else very important to be and something else very important to do.</w:t>
      </w:r>
    </w:p>
    <w:p>
      <w:pPr>
        <w:pStyle w:val="Normal"/>
        <w:rPr/>
      </w:pPr>
      <w:r>
        <w:rPr/>
      </w:r>
    </w:p>
    <w:p>
      <w:pPr>
        <w:pStyle w:val="Normal"/>
        <w:rPr/>
      </w:pPr>
      <w:r>
        <w:rPr/>
        <w:t>“</w:t>
      </w:r>
      <w:r>
        <w:rPr/>
        <w:t>Blue chip futures are full of synergy,” she said. “Any other questions?”</w:t>
      </w:r>
    </w:p>
    <w:p>
      <w:pPr>
        <w:pStyle w:val="Normal"/>
        <w:rPr/>
      </w:pPr>
      <w:r>
        <w:rPr/>
      </w:r>
    </w:p>
    <w:p>
      <w:pPr>
        <w:pStyle w:val="Normal"/>
        <w:rPr/>
      </w:pPr>
      <w:r>
        <w:rPr/>
        <w:t>The silence was broken only by an audible gurgle from Monique’s ponderous gut.  All eyes moved to the source of the sound; the assembled shareholders noticed, for the first time, the swell of Monique’s impressive middle and the ever-so-slight strain that her voluminous belly was putting on the pearl buttons of her white pressed blouse.  Small gaps were visible between the buttons. Not wide enough to be obscene, but just wide enough to be tacky.  It looked like Monique was wearing an ill-fitting outfit.</w:t>
      </w:r>
    </w:p>
    <w:p>
      <w:pPr>
        <w:pStyle w:val="Normal"/>
        <w:rPr/>
      </w:pPr>
      <w:r>
        <w:rPr/>
      </w:r>
    </w:p>
    <w:p>
      <w:pPr>
        <w:pStyle w:val="Normal"/>
        <w:rPr/>
      </w:pPr>
      <w:r>
        <w:rPr/>
        <w:t xml:space="preserve">Monique cleared her throat, pulling the attention of the collected geezers back away from her fat gut. “I said, any OTHER questions?” </w:t>
      </w:r>
    </w:p>
    <w:p>
      <w:pPr>
        <w:pStyle w:val="Normal"/>
        <w:rPr/>
      </w:pPr>
      <w:r>
        <w:rPr/>
      </w:r>
    </w:p>
    <w:p>
      <w:pPr>
        <w:pStyle w:val="Normal"/>
        <w:rPr/>
      </w:pPr>
      <w:r>
        <w:rPr/>
        <w:t>“</w:t>
      </w:r>
      <w:r>
        <w:rPr/>
        <w:t>No,” said the sour-faced man. “I think you’ve addressed all my concerns. Thank you for taking the time out to speak with us today, Ms. De Vries.”</w:t>
      </w:r>
    </w:p>
    <w:p>
      <w:pPr>
        <w:pStyle w:val="Normal"/>
        <w:rPr/>
      </w:pPr>
      <w:r>
        <w:rPr/>
      </w:r>
    </w:p>
    <w:p>
      <w:pPr>
        <w:pStyle w:val="Normal"/>
        <w:rPr/>
      </w:pPr>
      <w:r>
        <w:rPr/>
        <w:t>“</w:t>
      </w:r>
      <w:r>
        <w:rPr/>
        <w:t>Absolutely,” said Monique, “Now if you’ll excuse me, I must be seeing to other matters.”</w:t>
      </w:r>
    </w:p>
    <w:p>
      <w:pPr>
        <w:pStyle w:val="Normal"/>
        <w:rPr/>
      </w:pPr>
      <w:r>
        <w:rPr/>
      </w:r>
    </w:p>
    <w:p>
      <w:pPr>
        <w:pStyle w:val="Normal"/>
        <w:rPr/>
      </w:pPr>
      <w:r>
        <w:rPr/>
        <w:t>Like getting to the bathroom, she thought.  Because God Almighty, she really needed to fart!  Monique briskly marched out of the office, her usual confident strut subdued slightly by the growing discomfort in her distended gut.  Her every step painfully jostled her bloated belly and she could feel the reverberations in her gas-filled colon every time that her high-heeled feet hit the floor.  Ugh, this was just making things worse!  She scanned the hallway, hoping to find a nearby bathroom where she could hide until the storm passed.</w:t>
      </w:r>
    </w:p>
    <w:p>
      <w:pPr>
        <w:pStyle w:val="Normal"/>
        <w:rPr/>
      </w:pPr>
      <w:r>
        <w:rPr/>
      </w:r>
    </w:p>
    <w:p>
      <w:pPr>
        <w:pStyle w:val="Normal"/>
        <w:rPr/>
      </w:pPr>
      <w:r>
        <w:rPr/>
        <w:t>“</w:t>
      </w:r>
      <w:r>
        <w:rPr/>
        <w:t>Ms. DeVries! Ms. DeVries!”</w:t>
      </w:r>
    </w:p>
    <w:p>
      <w:pPr>
        <w:pStyle w:val="Normal"/>
        <w:rPr/>
      </w:pPr>
      <w:r>
        <w:rPr/>
      </w:r>
    </w:p>
    <w:p>
      <w:pPr>
        <w:pStyle w:val="Normal"/>
        <w:rPr/>
      </w:pPr>
      <w:r>
        <w:rPr/>
        <w:t>Monique rolled her eyes. She turned to see Mr. Barnard running after her.</w:t>
      </w:r>
    </w:p>
    <w:p>
      <w:pPr>
        <w:pStyle w:val="Normal"/>
        <w:rPr/>
      </w:pPr>
      <w:r>
        <w:rPr/>
      </w:r>
    </w:p>
    <w:p>
      <w:pPr>
        <w:pStyle w:val="Normal"/>
        <w:rPr/>
      </w:pPr>
      <w:r>
        <w:rPr/>
        <w:t>“</w:t>
      </w:r>
      <w:r>
        <w:rPr/>
        <w:t>Ms. DeVries, that was brilliant! You’ve just single-handedly saved the company!”</w:t>
      </w:r>
    </w:p>
    <w:p>
      <w:pPr>
        <w:pStyle w:val="Normal"/>
        <w:rPr/>
      </w:pPr>
      <w:r>
        <w:rPr/>
      </w:r>
    </w:p>
    <w:p>
      <w:pPr>
        <w:pStyle w:val="Normal"/>
        <w:rPr/>
      </w:pPr>
      <w:r>
        <w:rPr/>
        <w:t>Monique smirked. “You’re exaggerating, sir, but I appreciate the compliment.”  Normally, she would make a smart but subtle comment to remind Mr. Barnard to keep this in mind at her next performance review, something to ensure that she continued her steady rise up the corporate ladder, but right now she was only interested in getting to a bathroom.  She didn’t have time for chit chat.</w:t>
      </w:r>
    </w:p>
    <w:p>
      <w:pPr>
        <w:pStyle w:val="Normal"/>
        <w:rPr/>
      </w:pPr>
      <w:r>
        <w:rPr/>
      </w:r>
    </w:p>
    <w:p>
      <w:pPr>
        <w:pStyle w:val="Normal"/>
        <w:rPr/>
      </w:pPr>
      <w:r>
        <w:rPr/>
        <w:t>“</w:t>
      </w:r>
      <w:r>
        <w:rPr/>
        <w:t>Ms. DeVries, don’t think that your efforts haven’t been noticed.  Why, while you were in there speaking with the shareholders, I was on speaker-dial with the company president and I told him all about your good work. He wants to meet with you immediately to congratulate you. You do have a few minutes, right?”</w:t>
      </w:r>
    </w:p>
    <w:p>
      <w:pPr>
        <w:pStyle w:val="Normal"/>
        <w:rPr/>
      </w:pPr>
      <w:r>
        <w:rPr/>
      </w:r>
    </w:p>
    <w:p>
      <w:pPr>
        <w:pStyle w:val="Normal"/>
        <w:rPr/>
      </w:pPr>
      <w:r>
        <w:rPr/>
        <w:t>Monique bit her lip.  Shit! The company president? She couldn’t pass up this opportunity! This might be her only chance! If she demurred now, she would almost certainly be passed up on her next promotion.  There was no choice.</w:t>
      </w:r>
    </w:p>
    <w:p>
      <w:pPr>
        <w:pStyle w:val="Normal"/>
        <w:rPr/>
      </w:pPr>
      <w:r>
        <w:rPr/>
      </w:r>
    </w:p>
    <w:p>
      <w:pPr>
        <w:pStyle w:val="Normal"/>
        <w:rPr/>
      </w:pPr>
      <w:r>
        <w:rPr/>
        <w:t>“</w:t>
      </w:r>
      <w:r>
        <w:rPr/>
        <w:t xml:space="preserve">Absolutely, I would be happy to meet with him.” Monique hoped that Mr. Barnard didn’t notice the slight quiver in her voice.  </w:t>
      </w:r>
    </w:p>
    <w:p>
      <w:pPr>
        <w:pStyle w:val="Normal"/>
        <w:rPr/>
      </w:pPr>
      <w:r>
        <w:rPr/>
      </w:r>
    </w:p>
    <w:p>
      <w:pPr>
        <w:pStyle w:val="Normal"/>
        <w:rPr/>
      </w:pPr>
      <w:r>
        <w:rPr/>
        <w:t>“</w:t>
      </w:r>
      <w:r>
        <w:rPr/>
        <w:t>Excellent, Monique, follow me please! I’ll take you right to him!”</w:t>
      </w:r>
    </w:p>
    <w:p>
      <w:pPr>
        <w:pStyle w:val="Normal"/>
        <w:rPr/>
      </w:pPr>
      <w:r>
        <w:rPr/>
      </w:r>
    </w:p>
    <w:p>
      <w:pPr>
        <w:pStyle w:val="Normal"/>
        <w:rPr/>
      </w:pPr>
      <w:r>
        <w:rPr/>
        <w:t xml:space="preserve">Monique nodded and started off after Mr.Barnard.  By now, all that trapped wind was really becoming a problem.  Her belly was definitely sticking out further, pushing forward enough to pop the hem of her blouse from her skirt.  The buttons were pulling tighter, flesh bubblig between them as her belly puffed up.  Monique felt like a hot-air balloon, but she had to soldier on.  </w:t>
      </w:r>
    </w:p>
    <w:p>
      <w:pPr>
        <w:pStyle w:val="Normal"/>
        <w:rPr/>
      </w:pPr>
      <w:r>
        <w:rPr/>
      </w:r>
    </w:p>
    <w:p>
      <w:pPr>
        <w:pStyle w:val="Normal"/>
        <w:rPr/>
      </w:pPr>
      <w:r>
        <w:rPr/>
        <w:t>Her belly felt like a mature watermelon shoved into her blouse.  It felt as tight as one too!  Monique’s normally purposeful strut degenerated into a thick, ponderous waddle as she walked, her overblown belly pressing down and lowering between her legs.  Why was her gut so heavy? Sure, she was full of burrito… but she was mostly full of gas. If anything, she should be lighter!  She clenched her jaw in determination and clenched her asshole too.  She couldn’t let even the smallest whiff of methane escape or her career would be over!  She couldn’t afford even the tiniest mistake in front of the company president!  She just hoped that she could last.  Otherwise, the only way that she would ever rise up the corporate ranks was if she blew up into a literal gas-filled blimp!</w:t>
      </w:r>
    </w:p>
    <w:p>
      <w:pPr>
        <w:pStyle w:val="Normal"/>
        <w:rPr/>
      </w:pPr>
      <w:r>
        <w:rPr/>
      </w:r>
    </w:p>
    <w:p>
      <w:pPr>
        <w:pStyle w:val="Normal"/>
        <w:rPr/>
      </w:pPr>
      <w:r>
        <w:rPr/>
        <w:t>By the time Monique reached the company president’s doorway, she was a mess.  All her efforts to hold in the growing gas were taking their toll on her.  Her face was contorted in pain; she had to bite her plump lower lip to distract herself and sweat was breaking out along her hairline.  Her beautiful, perfectly coiled hair was beginning to fray, looking wild and wooly as Monique struggled to maintain her composure.  Her clothes were having the hardest time of it as Monique’s waistline expanded.  She was so bloated now that she couldn’t have buttoned her jacket if she had tried, and her blouse was coming apart at the seams.  Her buttons looked on the verge of bursting, and every labored breath brought with it ominous creaks and squeals from her overloaded clothes.</w:t>
      </w:r>
    </w:p>
    <w:p>
      <w:pPr>
        <w:pStyle w:val="Normal"/>
        <w:rPr/>
      </w:pPr>
      <w:r>
        <w:rPr/>
      </w:r>
    </w:p>
    <w:p>
      <w:pPr>
        <w:pStyle w:val="Normal"/>
        <w:rPr/>
      </w:pPr>
      <w:r>
        <w:rPr/>
        <w:t>Mr.Barnard finally noticed Monique’s distress for the first time. “Er… are you okay, Ms.DeVries? You look a little… uh… full…”</w:t>
      </w:r>
    </w:p>
    <w:p>
      <w:pPr>
        <w:pStyle w:val="Normal"/>
        <w:rPr/>
      </w:pPr>
      <w:r>
        <w:rPr/>
      </w:r>
    </w:p>
    <w:p>
      <w:pPr>
        <w:pStyle w:val="Normal"/>
        <w:rPr/>
      </w:pPr>
      <w:r>
        <w:rPr/>
        <w:t>“</w:t>
      </w:r>
      <w:r>
        <w:rPr/>
        <w:t>I’m… fine,” snapped Monique, “Let’s get this over with.”</w:t>
      </w:r>
    </w:p>
    <w:p>
      <w:pPr>
        <w:pStyle w:val="Normal"/>
        <w:rPr/>
      </w:pPr>
      <w:r>
        <w:rPr/>
      </w:r>
    </w:p>
    <w:p>
      <w:pPr>
        <w:pStyle w:val="Normal"/>
        <w:rPr/>
      </w:pPr>
      <w:r>
        <w:rPr/>
        <w:t>Mr. Barnard nodded and pushed open the door to the president’s office.  Monique tried to look regal as she entered the office, but she was too inflated and uncomfortable to hide her misery now.  She might as well have just rolled into the office.</w:t>
      </w:r>
    </w:p>
    <w:p>
      <w:pPr>
        <w:pStyle w:val="Normal"/>
        <w:rPr/>
      </w:pPr>
      <w:r>
        <w:rPr/>
      </w:r>
    </w:p>
    <w:p>
      <w:pPr>
        <w:pStyle w:val="Normal"/>
        <w:rPr/>
      </w:pPr>
      <w:r>
        <w:rPr/>
        <w:t>“</w:t>
      </w:r>
      <w:r>
        <w:rPr/>
        <w:t>Ugh, this was a mistake,” muttered Monique, “I shouldn’t have come. I should have just told them to fuck off, so I could find a bathroom and fart this all out.  But it’s too late to do anything about that now. I gotta just get through this.”</w:t>
      </w:r>
    </w:p>
    <w:p>
      <w:pPr>
        <w:pStyle w:val="Normal"/>
        <w:rPr/>
      </w:pPr>
      <w:r>
        <w:rPr/>
      </w:r>
    </w:p>
    <w:p>
      <w:pPr>
        <w:pStyle w:val="Normal"/>
        <w:rPr/>
      </w:pPr>
      <w:r>
        <w:rPr/>
        <w:t>Grunting, Monique reached under her gut and laced her fingers together, forming a cradle to support her over-pumped tummy.  She looked ridiculous, but it was better than making the long trek across the president’s office with her big balloon belly wobbling freely. At the very least, the support would help to steady her abdomen and avoid jostling the methane inside her. The last thing she needed to do was angry it up!  Monique didn’t know much about chemistry, but she couldn’t help but imagine all that methane inside her like soda pop in a bottle. She knew that shaking a capped soda bottle would make the carbon dioxide fizz.  Were farts the same way?  Could she actually get so roiled up that she finally erupted like a shaken coke bottle?</w:t>
      </w:r>
    </w:p>
    <w:p>
      <w:pPr>
        <w:pStyle w:val="Normal"/>
        <w:rPr/>
      </w:pPr>
      <w:r>
        <w:rPr/>
      </w:r>
    </w:p>
    <w:p>
      <w:pPr>
        <w:pStyle w:val="Normal"/>
        <w:rPr/>
      </w:pPr>
      <w:r>
        <w:rPr/>
        <w:t>No, no, no, that was just crazy talk. She was being irrational.  She needed to pull herself together.  She shook her head and narrowed her eyes, noticing for the first time the man behind the desk.  He was a handsome middle-aged fellow, gray at the temples and thinning on top, but still a dashing figure in his perfectly tailored suit.  Monique grimaced. Of all the days to meet him!  On any other day, she would have wowed him with her equally well-tailored suit, but today she looked like a puffed-up bullfrog about to explode out of her skirt.</w:t>
      </w:r>
    </w:p>
    <w:p>
      <w:pPr>
        <w:pStyle w:val="Normal"/>
        <w:rPr/>
      </w:pPr>
      <w:r>
        <w:rPr/>
      </w:r>
    </w:p>
    <w:p>
      <w:pPr>
        <w:pStyle w:val="Normal"/>
        <w:rPr/>
      </w:pPr>
      <w:r>
        <w:rPr/>
        <w:t xml:space="preserve">If the president noticed, he didn’t say anything. He simply stood up and offered his hand.  </w:t>
      </w:r>
    </w:p>
    <w:p>
      <w:pPr>
        <w:pStyle w:val="Normal"/>
        <w:rPr/>
      </w:pPr>
      <w:r>
        <w:rPr/>
      </w:r>
    </w:p>
    <w:p>
      <w:pPr>
        <w:pStyle w:val="Normal"/>
        <w:rPr/>
      </w:pPr>
      <w:r>
        <w:rPr/>
        <w:t>“</w:t>
      </w:r>
      <w:r>
        <w:rPr/>
        <w:t>Ms. DeVries, I’m glad to finally meet you. I’ve heard so much about you.”</w:t>
      </w:r>
    </w:p>
    <w:p>
      <w:pPr>
        <w:pStyle w:val="Normal"/>
        <w:rPr/>
      </w:pPr>
      <w:r>
        <w:rPr/>
      </w:r>
    </w:p>
    <w:p>
      <w:pPr>
        <w:pStyle w:val="Normal"/>
        <w:rPr/>
      </w:pPr>
      <w:r>
        <w:rPr/>
        <w:t>“</w:t>
      </w:r>
      <w:r>
        <w:rPr/>
        <w:t xml:space="preserve">The pleasure is all mine,” said Monique, reaching out and taking his hand. </w:t>
      </w:r>
    </w:p>
    <w:p>
      <w:pPr>
        <w:pStyle w:val="Normal"/>
        <w:rPr/>
      </w:pPr>
      <w:r>
        <w:rPr/>
      </w:r>
    </w:p>
    <w:p>
      <w:pPr>
        <w:pStyle w:val="Normal"/>
        <w:rPr/>
      </w:pPr>
      <w:r>
        <w:rPr/>
        <w:t>“</w:t>
      </w:r>
      <w:r>
        <w:rPr/>
        <w:t>You’re… quite the woman!” said the president, looking up into her eyes.  He obviously was pretty surprised to realize just how big Monique was.  She was several inches taller than the president even without the aid of her high heels, and she must outweigh him by over 200 pounds.  She could crush him like a bug just by sitting on him, if she so chose! Of course, she wouldn’t do that.  But it filled her with a delightful sense of power knowing that she could.</w:t>
      </w:r>
    </w:p>
    <w:p>
      <w:pPr>
        <w:pStyle w:val="Normal"/>
        <w:rPr/>
      </w:pPr>
      <w:r>
        <w:rPr/>
      </w:r>
    </w:p>
    <w:p>
      <w:pPr>
        <w:pStyle w:val="Normal"/>
        <w:rPr/>
      </w:pPr>
      <w:r>
        <w:rPr/>
        <w:t>Monique WOULD have felt totally in control except for one thing…</w:t>
      </w:r>
    </w:p>
    <w:p>
      <w:pPr>
        <w:pStyle w:val="Normal"/>
        <w:rPr/>
      </w:pPr>
      <w:r>
        <w:rPr/>
      </w:r>
    </w:p>
    <w:p>
      <w:pPr>
        <w:pStyle w:val="Normal"/>
        <w:rPr/>
      </w:pPr>
      <w:r>
        <w:rPr/>
        <w:t>Damn, this guy was hot! She hadn’t expected that! That only made her more aware of her disheveled state, but the president was apparently too much of a diplomat to call attention to Monique’s failings.  He was actually slightly shorter than Monique, which was good.  That still put her at an advantage.  Monique was always looking for the advantage and, even in her hour of need, that instinct didn’t abandon her. The president gestured for her to sit down, pointing toward a large and comfortable seat across from his desk.</w:t>
      </w:r>
    </w:p>
    <w:p>
      <w:pPr>
        <w:pStyle w:val="Normal"/>
        <w:rPr/>
      </w:pPr>
      <w:r>
        <w:rPr/>
      </w:r>
    </w:p>
    <w:p>
      <w:pPr>
        <w:pStyle w:val="Normal"/>
        <w:rPr/>
      </w:pPr>
      <w:r>
        <w:rPr/>
        <w:t>“</w:t>
      </w:r>
      <w:r>
        <w:rPr/>
        <w:t>Please have a seat. I think you’ll find that our chairs on the executive level can even accommodate a woman of your… impressive stature.”</w:t>
      </w:r>
    </w:p>
    <w:p>
      <w:pPr>
        <w:pStyle w:val="Normal"/>
        <w:rPr/>
      </w:pPr>
      <w:r>
        <w:rPr/>
      </w:r>
    </w:p>
    <w:p>
      <w:pPr>
        <w:pStyle w:val="Normal"/>
        <w:rPr/>
      </w:pPr>
      <w:r>
        <w:rPr/>
        <w:t>Monique wasn’t sure whether he was referring to her height or her weight… or even both! But it didn’t really matter.  She needed to sit down and she needed to sit down fast!</w:t>
      </w:r>
    </w:p>
    <w:p>
      <w:pPr>
        <w:pStyle w:val="Normal"/>
        <w:rPr/>
      </w:pPr>
      <w:r>
        <w:rPr/>
      </w:r>
    </w:p>
    <w:p>
      <w:pPr>
        <w:pStyle w:val="Normal"/>
        <w:rPr/>
      </w:pPr>
      <w:r>
        <w:rPr/>
        <w:t>“</w:t>
      </w:r>
      <w:r>
        <w:rPr/>
        <w:t>Thank you, sir.”</w:t>
      </w:r>
    </w:p>
    <w:p>
      <w:pPr>
        <w:pStyle w:val="Normal"/>
        <w:rPr/>
      </w:pPr>
      <w:r>
        <w:rPr/>
      </w:r>
    </w:p>
    <w:p>
      <w:pPr>
        <w:pStyle w:val="Normal"/>
        <w:rPr/>
      </w:pPr>
      <w:r>
        <w:rPr/>
        <w:t>With a heavy sigh, Monique lowered her bulk into the chair.  She had to lean back to accommodate her swollen gut, so that it didn’t push her big boobs up into her face and smother her.  She just hoped that the president wouldn’t notice – it made her look like a slob – but he seemed to be occupied with saying something to Barnard.  Monique Squirmed in her seat.  Gawd, she needed to fart soooo badly! She hoped this meeting would go fast.  She didn’t know how much longer she could go before she just couldn’t hold it anymore.  She wondered… did she dare release a little right now?  It was dangerous, but she really needed to let off some of the pressure.  But no, it was too risky.  Even if she squeaked out a few puffs without making any noise, there would be the smell.  She needed to hold it. All of it. It was the only option.</w:t>
      </w:r>
    </w:p>
    <w:p>
      <w:pPr>
        <w:pStyle w:val="Normal"/>
        <w:rPr/>
      </w:pPr>
      <w:r>
        <w:rPr/>
      </w:r>
    </w:p>
    <w:p>
      <w:pPr>
        <w:pStyle w:val="Normal"/>
        <w:rPr/>
      </w:pPr>
      <w:r>
        <w:rPr/>
        <w:t xml:space="preserve">Before her eyes, Monique could see her belly rising from bread dough in the oven, a great big dome growing higher and higher as Barnard and the President chatted obliviously about banalities.  If she got any bigger, she was going to bust the elastic on her skirt… or worse!  She could just tell that her buttons were ready to burst, and that she was going to be blowing them all over the room in moments if she had to keep ballooning.  </w:t>
      </w:r>
    </w:p>
    <w:p>
      <w:pPr>
        <w:pStyle w:val="Normal"/>
        <w:rPr/>
      </w:pPr>
      <w:r>
        <w:rPr/>
        <w:t xml:space="preserve"> </w:t>
      </w:r>
    </w:p>
    <w:p>
      <w:pPr>
        <w:pStyle w:val="Normal"/>
        <w:rPr/>
      </w:pPr>
      <w:r>
        <w:rPr/>
        <w:t>Bang! Without warning, the lowest button on her blouse let go. The pearl exploded with a loud “ping,” flying from her belly and ricocheting across the room. It left an immediate gap in her blouse, revealing the dark choclately flesh of her distended potbelly and the deep dark secret of her belly button.  Sandwiched between two rolls of gelatinous flab, her belly button usually looked like a mysterious slit, sexy and inviting.  But her belly was so tight and swollen that now her navel was stretched out and ready to pop – like a pregnant woman reaching term.  She just hoped that, if her belly button went, it would be the last thing to pop today.</w:t>
      </w:r>
    </w:p>
    <w:p>
      <w:pPr>
        <w:pStyle w:val="Normal"/>
        <w:rPr/>
      </w:pPr>
      <w:r>
        <w:rPr/>
      </w:r>
    </w:p>
    <w:p>
      <w:pPr>
        <w:pStyle w:val="Normal"/>
        <w:rPr/>
      </w:pPr>
      <w:r>
        <w:rPr/>
        <w:t>“</w:t>
      </w:r>
      <w:r>
        <w:rPr/>
        <w:t>Did you hear something, Barnard?” asked the president, glancing around the office in confusion. He had obviously heard Monique’s popping button, but he wasn’t paying enough attention to recognize the source of the noise.  Thank goodness!  Monique wondered if she could tuck her ruined blouse into her skirt to hide the damage, but it was no good. Her belly was already so big that she couldn’t pull her blouse down far enough to hide the gap. She would just have to hope that she would be able to distract the president – as well as her boss Mr. Barnard – enough with business talk that they wouldn’t start to wonder why Monique’s work outfit was in tatters.</w:t>
      </w:r>
    </w:p>
    <w:p>
      <w:pPr>
        <w:pStyle w:val="Normal"/>
        <w:rPr/>
      </w:pPr>
      <w:r>
        <w:rPr/>
      </w:r>
    </w:p>
    <w:p>
      <w:pPr>
        <w:pStyle w:val="Normal"/>
        <w:rPr/>
      </w:pPr>
      <w:r>
        <w:rPr/>
        <w:t>“</w:t>
      </w:r>
      <w:r>
        <w:rPr/>
        <w:t>I didn’t hear anything, sir,” said Monique, crossing her legs and leaning to the side.  She hoped that this made her look like a sexy little mix… or rather a BIG sexy hippo.  Either way, it didn’t matter as long as it distracted everyone.  The chair creaked under her as she moved.</w:t>
      </w:r>
    </w:p>
    <w:p>
      <w:pPr>
        <w:pStyle w:val="Normal"/>
        <w:rPr/>
      </w:pPr>
      <w:r>
        <w:rPr/>
      </w:r>
    </w:p>
    <w:p>
      <w:pPr>
        <w:pStyle w:val="Normal"/>
        <w:rPr/>
      </w:pPr>
      <w:r>
        <w:rPr/>
        <w:t>“</w:t>
      </w:r>
      <w:r>
        <w:rPr/>
        <w:t>Oh right, Ms. De Vries. How silly of me! I’m sorry for ignoring you, where are my manners? Of course, you’re the whole reason that we’re having this meeting.”</w:t>
      </w:r>
    </w:p>
    <w:p>
      <w:pPr>
        <w:pStyle w:val="Normal"/>
        <w:rPr/>
      </w:pPr>
      <w:r>
        <w:rPr/>
      </w:r>
    </w:p>
    <w:p>
      <w:pPr>
        <w:pStyle w:val="Normal"/>
        <w:rPr/>
      </w:pPr>
      <w:r>
        <w:rPr/>
        <w:t>Monique laughed in a disarming way, hiding her chuckle behind one hand as she gave a dismissive wave with the other.  She leaned to her side and carefully adjusted her jacket to hide the evidence of her ruined blouse.</w:t>
      </w:r>
    </w:p>
    <w:p>
      <w:pPr>
        <w:pStyle w:val="Normal"/>
        <w:rPr/>
      </w:pPr>
      <w:r>
        <w:rPr/>
      </w:r>
    </w:p>
    <w:p>
      <w:pPr>
        <w:pStyle w:val="Normal"/>
        <w:rPr/>
      </w:pPr>
      <w:r>
        <w:rPr/>
        <w:t>“</w:t>
      </w:r>
      <w:r>
        <w:rPr/>
        <w:t>I’m just happy to be of service,” said Monique. “You know I would do anything for the company.”</w:t>
      </w:r>
    </w:p>
    <w:p>
      <w:pPr>
        <w:pStyle w:val="Normal"/>
        <w:rPr/>
      </w:pPr>
      <w:r>
        <w:rPr/>
      </w:r>
    </w:p>
    <w:p>
      <w:pPr>
        <w:pStyle w:val="Normal"/>
        <w:rPr/>
      </w:pPr>
      <w:r>
        <w:rPr/>
        <w:t>“</w:t>
      </w:r>
      <w:r>
        <w:rPr/>
        <w:t>Of course, and the company appreciates it. We’ve been talking about that very issue today, in fact.”</w:t>
      </w:r>
    </w:p>
    <w:p>
      <w:pPr>
        <w:pStyle w:val="Normal"/>
        <w:rPr/>
      </w:pPr>
      <w:r>
        <w:rPr/>
      </w:r>
    </w:p>
    <w:p>
      <w:pPr>
        <w:pStyle w:val="Normal"/>
        <w:rPr/>
      </w:pPr>
      <w:r>
        <w:rPr/>
        <w:t xml:space="preserve">Monique nodded, her face a mask, her lips pulled back in the rictis of a tight smile.  She was grateful that the president couldn’t read her thoughts, which were little more than agitated screams now.  She was inflating so rapidly now that she almost surprised that the room wasn’t filled with the rubbery squeaks of stretching skin or the steady hiss of incoming air.  Surely she must look visibly bigger now than she had a few minutes ago when she first entered the room. She could feel the arms of the chair pressing into her blimping flanks, but she hoped and prayed that no one else would be observant enough to notice. </w:t>
      </w:r>
    </w:p>
    <w:p>
      <w:pPr>
        <w:pStyle w:val="Normal"/>
        <w:rPr/>
      </w:pPr>
      <w:r>
        <w:rPr/>
      </w:r>
    </w:p>
    <w:p>
      <w:pPr>
        <w:pStyle w:val="Normal"/>
        <w:rPr/>
      </w:pPr>
      <w:r>
        <w:rPr/>
        <w:t xml:space="preserve">She just had to get through this.  How long could this meeting really last?  It couldn’t be long.  Mr. Barnard had said it would only be a few minutes, right?  </w:t>
      </w:r>
    </w:p>
    <w:p>
      <w:pPr>
        <w:pStyle w:val="Normal"/>
        <w:rPr/>
      </w:pPr>
      <w:r>
        <w:rPr/>
      </w:r>
    </w:p>
    <w:p>
      <w:pPr>
        <w:pStyle w:val="Normal"/>
        <w:rPr/>
      </w:pPr>
      <w:r>
        <w:rPr/>
        <w:t>She hoped he hadn’t been lying…</w:t>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21:40:00Z</dcterms:created>
  <dc:creator/>
  <dc:description/>
  <cp:keywords/>
  <dc:language>en-US</dc:language>
  <cp:lastModifiedBy/>
  <dcterms:modified xsi:type="dcterms:W3CDTF">2018-06-10T21:16:00Z</dcterms:modified>
  <cp:revision>53</cp:revision>
  <dc:subject/>
  <dc:title/>
</cp:coreProperties>
</file>