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e 70</w:t>
        <w:br/>
        <w:t>By Mollycoddles</w:t>
      </w:r>
    </w:p>
    <w:p>
      <w:pPr>
        <w:pStyle w:val="Normal"/>
        <w:rPr/>
      </w:pPr>
      <w:r>
        <w:rPr/>
      </w:r>
    </w:p>
    <w:p>
      <w:pPr>
        <w:pStyle w:val="Normal"/>
        <w:rPr/>
      </w:pPr>
      <w:r>
        <w:rPr/>
        <w:t>560 pounds!  Laurie could scarcely believe it herself.  Yet… how could she deny it?  Laurie stared at her reflection in the mirror.  The obese girl who stared back at her would have been a stranger to her less than a year ago, but now… Laurie couldn’t deny that she was fat and getting fatter.  All her planning, all her scheming, all those intricate conspiracies to push extra pounds onto her friend Alice so that no one would notice extra pounds creeping onto her own frame…  It was all for naught!</w:t>
      </w:r>
    </w:p>
    <w:p>
      <w:pPr>
        <w:pStyle w:val="Normal"/>
        <w:rPr/>
      </w:pPr>
      <w:r>
        <w:rPr/>
      </w:r>
    </w:p>
    <w:p>
      <w:pPr>
        <w:pStyle w:val="Normal"/>
        <w:rPr/>
      </w:pPr>
      <w:r>
        <w:rPr/>
        <w:t xml:space="preserve">Only too recently, Laurie had looked every inch the stereotypical cheerleader captain: A svelte but voluptuous teen bombshell with long raven hair and curves to die for.  Not to mention her tits!  Ever since puberty first kicked her development into overdrive, Laurie had always been overly proud of her large chest, doing everything that she could to emphasize her extraordinary bustline.  When she was thin, she was still buxom, her bouncy twin orbs straining the limits of a Double D bra.  But so much had changed recently.  First, somehow, somewhere, Laurie had completely lost control of her appetite.  It was probably because she spent too much time with her friend and co-captain Jen, who, although also once a sleek but zaftig beauty, was such a mindless snacker that she’d allowed herself to balloon to mammoth proportions.  </w:t>
      </w:r>
    </w:p>
    <w:p>
      <w:pPr>
        <w:pStyle w:val="Normal"/>
        <w:rPr/>
      </w:pPr>
      <w:r>
        <w:rPr/>
      </w:r>
    </w:p>
    <w:p>
      <w:pPr>
        <w:pStyle w:val="Normal"/>
        <w:rPr/>
      </w:pPr>
      <w:r>
        <w:rPr/>
        <w:t>And then Laurie had met her boyfriend Frank, who only encouraged her bad habits.  And then she and Frank had recently added another lover to the mix, Abida.  Somewhere along the line, Laurie had made a dangerous discovery.  She discovered that she liked to eat.  More than that, she LOVED to eat.  She loved to be stuffed.  She loved to fill her belly until it was round and tight and hot to the touch, so completely crammed with food that it was bursting.  Of course, once Laurie started to indulge this strange new desire, it wasn’t long before she started to show a new softness around the edges.  And she grew softer and softer and rounder and rounder…  She was powerless to resist, so at first Laurie thought she could at least distract people from her own burgeoning waistline if she made sure to always stand next to a fatter friend.  That’s why, with the reluctant help of her friend Jen, she had set her mind on fattening up her teammate Alice.  But the bigger Laurie grew, the harder it was to make sure that Alice kept pace.  Besides, as Laurie spent more time with Alice and genuinely grew to like the girl, she felt worse and worse about deceiving her naïve teammate.</w:t>
      </w:r>
    </w:p>
    <w:p>
      <w:pPr>
        <w:pStyle w:val="Normal"/>
        <w:rPr/>
      </w:pPr>
      <w:r>
        <w:rPr/>
      </w:r>
    </w:p>
    <w:p>
      <w:pPr>
        <w:pStyle w:val="Normal"/>
        <w:rPr/>
      </w:pPr>
      <w:r>
        <w:rPr/>
        <w:t>Laurie turned to the side, grimacing as she noticed that she was simply too big to see her entire reflection in the mirror.  Her enormous round belly and fat-laden breasts stuck out too far in front of her, so she had to take several waddling steps away from the mirror to see her full body.  Gawd, she was fucking huge!  She looked like a cow!  Laurie stared at her round face, framed by her raven bangs. At her thick double chin (when did THAT happen?), grown so swollen that it now nearly rested on her chest.  And her chest!  Her breasts seemed to grow faster than the rest of her, absorbing the lion’s share of the excessive calories that she pumped into her growing body, and they were nearly beyond the alphabet now.  She could feel her monster-sized bra pinching her soft undercarriage even now as her titanic tits sloshed back and forth with every wobbling step.  Laurie hated looking like a slob; she was one of those prissy girls who always spent hours on her hair and make-up even if she was just making a quick jaunt to the grocery store.  But tonight she had made an exception, and she was wearing a relaxed pink tracksuit rather than her usual designer jeans and fashionista ensemble.  It was all that she could fit into.  Under the combined influence of Frank and Abida’s stuffings and her own gluttony at these slumber parties with Jen and Alice, Laurie was ballooning too fast to keep herself clothed.  Even now she was bulging out of the once loose tracksuit, the top zipper open over her breasts simply because she couldn’t force the tab up any higher.  And the hem kept popping up over the arc of her gut, revealing a big slab of gelatinous belly flesh and Laurie’s growing lovehandles.</w:t>
      </w:r>
    </w:p>
    <w:p>
      <w:pPr>
        <w:pStyle w:val="Normal"/>
        <w:rPr/>
      </w:pPr>
      <w:r>
        <w:rPr/>
      </w:r>
    </w:p>
    <w:p>
      <w:pPr>
        <w:pStyle w:val="Normal"/>
        <w:rPr/>
      </w:pPr>
      <w:r>
        <w:rPr/>
        <w:t>“</w:t>
      </w:r>
      <w:r>
        <w:rPr/>
        <w:t>Shit,” mumbled Laurie, reaching down to heft her massive breasts. “I’m so fucking huge.”</w:t>
      </w:r>
    </w:p>
    <w:p>
      <w:pPr>
        <w:pStyle w:val="Normal"/>
        <w:rPr/>
      </w:pPr>
      <w:r>
        <w:rPr/>
      </w:r>
    </w:p>
    <w:p>
      <w:pPr>
        <w:pStyle w:val="Normal"/>
        <w:rPr/>
      </w:pPr>
      <w:r>
        <w:rPr/>
        <w:t xml:space="preserve">She bit her lip as her hands nervously moved down, below her breasts, to gently massage the vast globe of her paunch.  Damn.  She knew she was fat.  But this.  It was just so har to believe!  What was worse was that she actually liked it.  How could that be?  Laurie was so conflicted.  She still wanted to be the large-and-in-charge cheer captain, the domineering mean girl bully who no one would dare to defy.  But she also, loathe as she was to admit it, loved it when Frank and Abida dominated her with food, stuffing her until she was a helpless bloated pig at her absolute limits and then stuffing her even more.  It turned her on sooo much that she was getting moist between her thighs just thinking about it, and Laurie bit her lip to stifle a groan.  Ummmm! Laurie sighed wistfully.  </w:t>
      </w:r>
    </w:p>
    <w:p>
      <w:pPr>
        <w:pStyle w:val="Normal"/>
        <w:rPr/>
      </w:pPr>
      <w:r>
        <w:rPr/>
      </w:r>
    </w:p>
    <w:p>
      <w:pPr>
        <w:pStyle w:val="Normal"/>
        <w:rPr/>
      </w:pPr>
      <w:r>
        <w:rPr/>
        <w:t>But the awful truth was that Laurie wasn’t just excited by being stuffed anymore.  Her kink was growing, becoming stranger and more extreme. Being stuffed was incredibly erotic for her, but she also loved her blimping body.  Every new pound and roll made her weak in the knees… and not just because her fat-swaddled knees were too weak to support her massive weight!  She was getting turned on by her weight gain.  And to know that she now weighed a staggering 560 pounds!  Oh Jeez!  Her head went fuzzy at the very thought.  Somehow 500 pounds had always been a big landmark in her mind, a point of no return.  As her weight steadily climbed, she always told herself that she was safe as long as she stayed under 500 pounds.  She could always lose the weight.  As long as she stayed under 500 pounds, she wasn’t completely surrendered to gluttony. She wasn’t beyond help.</w:t>
      </w:r>
    </w:p>
    <w:p>
      <w:pPr>
        <w:pStyle w:val="Normal"/>
        <w:rPr/>
      </w:pPr>
      <w:r>
        <w:rPr/>
      </w:r>
    </w:p>
    <w:p>
      <w:pPr>
        <w:pStyle w:val="Normal"/>
        <w:rPr/>
      </w:pPr>
      <w:r>
        <w:rPr/>
        <w:t>But to know that she not only had surpassed 500, but had shot past it by a good 60 pounds!! Jesus! That was already over half way to 600 pounds.  600 pounds! That was unthinkable! And yet… Laurie couldn’t keep standing.  Her muscles were too weak to support her gargantuan bulk for long periods anymore, so she sagged down into the seat of the mobility scooter that Alice and Jen had so… graciously gifted her this evening.  The scooter creaked loudly under her weight, signaling that if Laurie didn’t change her ways she probably wouldn’t be able to make use of the very long before it simply collapsed under her escalating poundage.</w:t>
      </w:r>
    </w:p>
    <w:p>
      <w:pPr>
        <w:pStyle w:val="Normal"/>
        <w:rPr/>
      </w:pPr>
      <w:r>
        <w:rPr/>
      </w:r>
    </w:p>
    <w:p>
      <w:pPr>
        <w:pStyle w:val="Normal"/>
        <w:rPr/>
      </w:pPr>
      <w:r>
        <w:rPr/>
        <w:t>Laurie glanced across the room to where Jen and Alice lay, passed out on the couch.  As every week, the three girls had gorged on pizza and chips and snacks until they were ready to explode.  It took a lot of food to satiate these growing girls, so every week they seemed to eat more and more.  Alice was lying across the couch, her eyes closed and mouth open, snoring loudly, her big bloated belly rising and falling with every wheezing inhale.  At her size, it was no wonder that Alice appeared to be in the early stages of severe sleep apnea! Of course, Alice was only 505 pounds. That was positively svelte compared to Laurie!  Jen lay flopped on the floor, lying on her stomach with her big fat ass pointing up in the air.  Jen weighed only slightly more than Alice at 508 pounds, most of it stored in that famously rotund rump.  For too long, Laurie had let herself believe, contrary to all evidence, that there was no way that she could be fatter than either of her two friends.  But… she was!</w:t>
      </w:r>
    </w:p>
    <w:p>
      <w:pPr>
        <w:pStyle w:val="Normal"/>
        <w:rPr/>
      </w:pPr>
      <w:r>
        <w:rPr/>
      </w:r>
    </w:p>
    <w:p>
      <w:pPr>
        <w:pStyle w:val="Normal"/>
        <w:rPr/>
      </w:pPr>
      <w:r>
        <w:rPr/>
        <w:t>And it was totally fucking hot.</w:t>
      </w:r>
    </w:p>
    <w:p>
      <w:pPr>
        <w:pStyle w:val="Normal"/>
        <w:rPr/>
      </w:pPr>
      <w:r>
        <w:rPr/>
      </w:r>
    </w:p>
    <w:p>
      <w:pPr>
        <w:pStyle w:val="Normal"/>
        <w:rPr/>
      </w:pPr>
      <w:r>
        <w:rPr/>
        <w:t>“</w:t>
      </w:r>
      <w:r>
        <w:rPr/>
        <w:t xml:space="preserve">I’m the fattest,” mumbled Laurie to herself, awe in her voice.  She squeezed her soft pliable belly flesh between her pudgy sausage-like fingers.  Gawd, this was making her so horny. She tried to cross her tree-trunk legs underneath her fat gut, but her legs were too thick and unwieldy to cross anymore.  Oof. </w:t>
      </w:r>
    </w:p>
    <w:p>
      <w:pPr>
        <w:pStyle w:val="Normal"/>
        <w:rPr/>
      </w:pPr>
      <w:r>
        <w:rPr/>
      </w:r>
    </w:p>
    <w:p>
      <w:pPr>
        <w:pStyle w:val="Normal"/>
        <w:rPr/>
      </w:pPr>
      <w:r>
        <w:rPr/>
        <w:t>Laurie bit her lip.  Jeez, she really was getting excited now.  Her crotch tingled with rising passion, and she could already feel herself growing moist in her threadbare sweats.  She looked over at Alice and Jen again.  They were fast asleep.  If Laurie just snuck off for a little bit of quality alone time, they wouldn’t miss her.  Of course, there was only one problem with that idea.  Laurie was getting hornier by the second – her breath was already beginning to quicken, her chest rising and falling like a bellows as her heart rate increased – but there wasn’t anything that she could do about it!  The terrible truth was that Laurie at 560 pounds was finally too fat to masturbate.  She could no longer properly reach her vulva over the expanse of her enormous breasts and massive belly.  Try as she might, she couldn’t stretch enough to reach her pudgy fingers inside herself anymore.  And, oh, how she tried!  At home, Laurie could still pleasure herself with some help from her toys, but without the extra help she couldn’t do anything to relieve the sexual tension.  Damn!</w:t>
      </w:r>
    </w:p>
    <w:p>
      <w:pPr>
        <w:pStyle w:val="Normal"/>
        <w:rPr/>
      </w:pPr>
      <w:r>
        <w:rPr/>
        <w:br/>
        <w:t>At least not alone.</w:t>
      </w:r>
    </w:p>
    <w:p>
      <w:pPr>
        <w:pStyle w:val="Normal"/>
        <w:rPr/>
      </w:pPr>
      <w:r>
        <w:rPr/>
      </w:r>
    </w:p>
    <w:p>
      <w:pPr>
        <w:pStyle w:val="Normal"/>
        <w:rPr/>
      </w:pPr>
      <w:r>
        <w:rPr/>
        <w:t>Laurie grunted as she dipped her hand into the front pocket of her sweat top and fished out her mobile phone.  She tapped out a text to Frank with her chubby fingers:</w:t>
      </w:r>
    </w:p>
    <w:p>
      <w:pPr>
        <w:pStyle w:val="Normal"/>
        <w:rPr/>
      </w:pPr>
      <w:r>
        <w:rPr/>
      </w:r>
    </w:p>
    <w:p>
      <w:pPr>
        <w:pStyle w:val="Normal"/>
        <w:rPr/>
      </w:pPr>
      <w:r>
        <w:rPr/>
        <w:t>FRANK. AT JENS PLACE. COME NOW</w:t>
      </w:r>
    </w:p>
    <w:p>
      <w:pPr>
        <w:pStyle w:val="Normal"/>
        <w:rPr/>
      </w:pPr>
      <w:r>
        <w:rPr/>
      </w:r>
    </w:p>
    <w:p>
      <w:pPr>
        <w:pStyle w:val="Normal"/>
        <w:rPr/>
      </w:pPr>
      <w:r>
        <w:rPr/>
        <w:t>She waited a moment for him to reply:</w:t>
      </w:r>
    </w:p>
    <w:p>
      <w:pPr>
        <w:pStyle w:val="Normal"/>
        <w:rPr/>
      </w:pPr>
      <w:r>
        <w:rPr/>
      </w:r>
    </w:p>
    <w:p>
      <w:pPr>
        <w:pStyle w:val="Normal"/>
        <w:rPr/>
      </w:pPr>
      <w:r>
        <w:rPr/>
        <w:t>CAN’T, I’M AT PRACTICE</w:t>
      </w:r>
    </w:p>
    <w:p>
      <w:pPr>
        <w:pStyle w:val="Normal"/>
        <w:rPr/>
      </w:pPr>
      <w:r>
        <w:rPr/>
      </w:r>
    </w:p>
    <w:p>
      <w:pPr>
        <w:pStyle w:val="Normal"/>
        <w:rPr/>
      </w:pPr>
      <w:r>
        <w:rPr/>
        <w:t>Shit!  How could she forget?  Frank was at fucking football practice tonight.  Gawd, this was the last thing that she needed!  Laurie was furious.  How was she supposed to get herself off without her boyfriend?  In all honesty, it was probably a good thing that Frank was busy tonight.  Ever since the couple had discovered Laurie’s stuffing kink, every sex session turned into a feeding session and Laurie was already big enough to burst.  She didn’t need any extra calories after gorging herself all night with Alice and Jen.</w:t>
      </w:r>
    </w:p>
    <w:p>
      <w:pPr>
        <w:pStyle w:val="Normal"/>
        <w:rPr/>
      </w:pPr>
      <w:r>
        <w:rPr/>
      </w:r>
    </w:p>
    <w:p>
      <w:pPr>
        <w:pStyle w:val="Normal"/>
        <w:rPr/>
      </w:pPr>
      <w:r>
        <w:rPr/>
        <w:t>Livid with rage, Laurie tapped out another message:</w:t>
      </w:r>
    </w:p>
    <w:p>
      <w:pPr>
        <w:pStyle w:val="Normal"/>
        <w:rPr/>
      </w:pPr>
      <w:r>
        <w:rPr/>
      </w:r>
    </w:p>
    <w:p>
      <w:pPr>
        <w:pStyle w:val="Normal"/>
        <w:rPr/>
      </w:pPr>
      <w:r>
        <w:rPr/>
        <w:t>FUCK PRACTICE. COME HERE &amp; FUCK ME NOW.</w:t>
      </w:r>
    </w:p>
    <w:p>
      <w:pPr>
        <w:pStyle w:val="Normal"/>
        <w:rPr/>
      </w:pPr>
      <w:r>
        <w:rPr/>
      </w:r>
    </w:p>
    <w:p>
      <w:pPr>
        <w:pStyle w:val="Normal"/>
        <w:rPr/>
      </w:pPr>
      <w:r>
        <w:rPr/>
        <w:t>She paused.  For good measure, she added a couple of heart emojis.  Just so that the demand didn’t seem… too demanding.</w:t>
      </w:r>
    </w:p>
    <w:p>
      <w:pPr>
        <w:pStyle w:val="Normal"/>
        <w:rPr/>
      </w:pPr>
      <w:r>
        <w:rPr/>
      </w:r>
    </w:p>
    <w:p>
      <w:pPr>
        <w:pStyle w:val="Normal"/>
        <w:rPr/>
      </w:pPr>
      <w:r>
        <w:rPr/>
        <w:t>A moment later another text arrived:</w:t>
      </w:r>
    </w:p>
    <w:p>
      <w:pPr>
        <w:pStyle w:val="Normal"/>
        <w:rPr/>
      </w:pPr>
      <w:r>
        <w:rPr/>
      </w:r>
    </w:p>
    <w:p>
      <w:pPr>
        <w:pStyle w:val="Normal"/>
        <w:rPr/>
      </w:pPr>
      <w:r>
        <w:rPr/>
        <w:t>TOLD YOU, I’M BUSY. CALL ABIDA.</w:t>
      </w:r>
    </w:p>
    <w:p>
      <w:pPr>
        <w:pStyle w:val="Normal"/>
        <w:rPr/>
      </w:pPr>
      <w:r>
        <w:rPr/>
      </w:r>
    </w:p>
    <w:p>
      <w:pPr>
        <w:pStyle w:val="Normal"/>
        <w:rPr/>
      </w:pPr>
      <w:r>
        <w:rPr/>
        <w:t>Laurie groaned.  Abida?  Sure, the girl made an interesting addition to the couple’s trysts, but did she really want to call Abida over alone? That would just be… weird.  Then again… Abida had long been absolutely obsessed with Laurie and the girl was willing to do anything that Laurie asked.  If Laurie asked her to come over, there was no way that Abida was going to say no.  A sly smirk crossed Laurie’s fat round face as a devious plan occurred to her.  Yes.  Yes, she WOULD call Abida over.  Abida would come over and do everything that she asked her to.  Abida wouldn’t be able to resist.  And Laurie would simply set her mobile on the bedside table, position it so that the table could take in the full expanse of what was happening, and film it all.  Then she would send it to Frank, just to show him what he missed. The nerve of him, rejecting her demands!  He would be kicking himself for weeks that he missed out on a night of totally hot sex with two totally hot women!</w:t>
      </w:r>
    </w:p>
    <w:p>
      <w:pPr>
        <w:pStyle w:val="Normal"/>
        <w:rPr/>
      </w:pPr>
      <w:r>
        <w:rPr/>
      </w:r>
    </w:p>
    <w:p>
      <w:pPr>
        <w:pStyle w:val="Normal"/>
        <w:rPr/>
      </w:pPr>
      <w:r>
        <w:rPr/>
        <w:t>Well, one totally hot woman and one acceptable woman.  Laurie mentally corrected herself.  Abida was okay.  But the skinny Indian girl certainly didn’t possess the ample charms that Laurie did.</w:t>
      </w:r>
    </w:p>
    <w:p>
      <w:pPr>
        <w:pStyle w:val="Normal"/>
        <w:rPr/>
      </w:pPr>
      <w:r>
        <w:rPr/>
      </w:r>
    </w:p>
    <w:p>
      <w:pPr>
        <w:pStyle w:val="Normal"/>
        <w:rPr/>
      </w:pPr>
      <w:r>
        <w:rPr/>
        <w:t>No time to lose. She tapped out a text to Abida:</w:t>
      </w:r>
    </w:p>
    <w:p>
      <w:pPr>
        <w:pStyle w:val="Normal"/>
        <w:rPr/>
      </w:pPr>
      <w:r>
        <w:rPr/>
      </w:r>
    </w:p>
    <w:p>
      <w:pPr>
        <w:pStyle w:val="Normal"/>
        <w:rPr/>
      </w:pPr>
      <w:r>
        <w:rPr/>
        <w:t xml:space="preserve">ABIDA. COME TO JEN’S PLACE NOW. </w:t>
      </w:r>
    </w:p>
    <w:p>
      <w:pPr>
        <w:pStyle w:val="Normal"/>
        <w:rPr/>
      </w:pPr>
      <w:r>
        <w:rPr/>
      </w:r>
    </w:p>
    <w:p>
      <w:pPr>
        <w:pStyle w:val="Normal"/>
        <w:rPr/>
      </w:pPr>
      <w:r>
        <w:rPr/>
        <w:t xml:space="preserve">Just to make sure that the signal was clear, Laurie held the phone at arm’s length and snapped a couple selfies of herself making duckface before attaching them to a text and sending them to Abida.  Using the famous Internet “fat girl” angle de-emphasized Laurie’s massive size but did help showcase her fabulously pneumatic bustline.  She knew that Abida wouldn’t be able to resist that. </w:t>
      </w:r>
    </w:p>
    <w:p>
      <w:pPr>
        <w:pStyle w:val="Normal"/>
        <w:rPr/>
      </w:pPr>
      <w:r>
        <w:rPr/>
      </w:r>
    </w:p>
    <w:p>
      <w:pPr>
        <w:pStyle w:val="Normal"/>
        <w:rPr/>
      </w:pPr>
      <w:r>
        <w:rPr/>
        <w:t>It didn’t even take a minute before Abida replied.</w:t>
      </w:r>
    </w:p>
    <w:p>
      <w:pPr>
        <w:pStyle w:val="Normal"/>
        <w:rPr/>
      </w:pPr>
      <w:r>
        <w:rPr/>
      </w:r>
    </w:p>
    <w:p>
      <w:pPr>
        <w:pStyle w:val="Normal"/>
        <w:rPr/>
      </w:pPr>
      <w:r>
        <w:rPr/>
        <w:t>ON MY WAY C: &lt;3&lt;3&lt;3</w:t>
      </w:r>
    </w:p>
    <w:p>
      <w:pPr>
        <w:pStyle w:val="Normal"/>
        <w:rPr/>
      </w:pPr>
      <w:r>
        <w:rPr/>
      </w:r>
    </w:p>
    <w:p>
      <w:pPr>
        <w:pStyle w:val="Normal"/>
        <w:rPr/>
      </w:pPr>
      <w:r>
        <w:rPr/>
        <w:t>Laurie clucked her tongue in satisfaction.  Perfect!  Of course, it wouldn’t do to have Abida come down to the basement.  She might wake Jen and Alice.  She needed to get upstairs, to the guest room where Laurie was staying, so that the two could get some privacy.  Ugh. Stairs.  Laurie hated stairs!</w:t>
      </w:r>
    </w:p>
    <w:p>
      <w:pPr>
        <w:pStyle w:val="Normal"/>
        <w:rPr/>
      </w:pPr>
      <w:r>
        <w:rPr/>
      </w:r>
    </w:p>
    <w:p>
      <w:pPr>
        <w:pStyle w:val="Normal"/>
        <w:rPr/>
      </w:pPr>
      <w:r>
        <w:rPr/>
        <w:t>Laurie stifled a groan of annoyance as she pushed herself to her feet, immediately feeling the full weight of her 560 pounds of blubber threatening to pull her to the floor.  She planted one foot firmly on the ground, then the other.  Slowly, the shockingly obese teen wobbled her way toward the staircase leading out of the basement, every step sending a cascade of ripples through her buttery blubber.  Laurie was so fat that she moved slowly and ponderously like a baby elephant.  It was hard to believe that only a year ago she had once been a lithe and graceful cheerleader capable of back-flips and cartwheels. Today, Laurie was a mammoth, billowing behemoth of blubber who could barely waddle without breaking a sweat.  In fact, sweat was pouring down her rosy flushed cheeks by the time that she’d reach the bottom of the staircase.  Even a short walk was enough to leave her completely winded now!  Ugh, why did that make her even hornier?  Knowing that she was so out of shape, that her excess fat was weighing her down and making even the simplest things impossible, only made Laurie get more excited.  Her heart fluttered inside her chest, thumping against her ribcage urgently; if she wasn’t so insulated by flab, she almost thought that her run-away heart would be making her ribcage rattle!</w:t>
      </w:r>
    </w:p>
    <w:p>
      <w:pPr>
        <w:pStyle w:val="Normal"/>
        <w:rPr/>
      </w:pPr>
      <w:r>
        <w:rPr/>
      </w:r>
    </w:p>
    <w:p>
      <w:pPr>
        <w:pStyle w:val="Normal"/>
        <w:rPr/>
      </w:pPr>
      <w:r>
        <w:rPr/>
        <w:t>Laurie planted her left foot on the first step.  Groaning, she lifted her right foot, feeling her entire tremendous body slowly rise up with her.  She planted the palms of her chubby hands against the walls of the stairwell to steady herself; her gelatinous flab quivered wildly with the slightest movement, threatening to overwhelm her.  Was it even necessary to keep her hands to the walls? Laurie was so big that she could feel her hefty hips brushing the walls, although her view of her lower half was generally blocked by her bountiful bosom and overstuffed love handles.</w:t>
      </w:r>
    </w:p>
    <w:p>
      <w:pPr>
        <w:pStyle w:val="Normal"/>
        <w:rPr/>
      </w:pPr>
      <w:r>
        <w:rPr/>
      </w:r>
    </w:p>
    <w:p>
      <w:pPr>
        <w:pStyle w:val="Normal"/>
        <w:rPr/>
      </w:pPr>
      <w:r>
        <w:rPr/>
        <w:t>If the trip to the stairs had been intense, the trip up the stairs was absolute murder!  It didn’t help that Laurie’s belly was still stuffed from tonight’s pizza binge, so her thick, fat-swaddled knees collided with the overhang of her bloated gut as she advanced up every step.  By the time she burst out into the kitchen, Laurie was exhausted.</w:t>
      </w:r>
    </w:p>
    <w:p>
      <w:pPr>
        <w:pStyle w:val="Normal"/>
        <w:rPr/>
      </w:pPr>
      <w:r>
        <w:rPr/>
      </w:r>
    </w:p>
    <w:p>
      <w:pPr>
        <w:pStyle w:val="Normal"/>
        <w:rPr/>
      </w:pPr>
      <w:r>
        <w:rPr/>
        <w:t>“</w:t>
      </w:r>
      <w:r>
        <w:rPr/>
        <w:t>Jesus…I… I need to sit…fuck, I’m so… out of shape…” wheezed Laurie as she tottered forward, her plump hands grasping at one of the wooden kitchen chairs.  Her breath coming in ragged pants, Laurie dropped her fat ass into the chair, momentarily forgetting her vast size.  She swore under her breath as she felt the chair creak and buckle under her weight, but it held.  Shit.  She needed to be more careful!  She knew that Jen, who packed most of her excess weight into her colossal derriere, liked to spread herself across two chairs to help support her growing bulk.  Laurie’s butt wasn’t nearly as wide as Jen’s, but she still considered following her fat-bottomed friend’s example.  It would definitely be safer.  She wouldn’t be running the risk of smashing every chair she sat in if she did that!</w:t>
      </w:r>
    </w:p>
    <w:p>
      <w:pPr>
        <w:pStyle w:val="Normal"/>
        <w:rPr/>
      </w:pPr>
      <w:r>
        <w:rPr/>
      </w:r>
    </w:p>
    <w:p>
      <w:pPr>
        <w:pStyle w:val="Normal"/>
        <w:rPr/>
      </w:pPr>
      <w:r>
        <w:rPr/>
        <w:t>“</w:t>
      </w:r>
      <w:r>
        <w:rPr/>
        <w:t>Hello? Who’s there?”</w:t>
      </w:r>
    </w:p>
    <w:p>
      <w:pPr>
        <w:pStyle w:val="Normal"/>
        <w:rPr/>
      </w:pPr>
      <w:r>
        <w:rPr/>
      </w:r>
    </w:p>
    <w:p>
      <w:pPr>
        <w:pStyle w:val="Normal"/>
        <w:rPr/>
      </w:pPr>
      <w:r>
        <w:rPr/>
        <w:t>Laurie caught her breath as a figure appeared in the kitchen doorway.  It was Jen’s mom.  Mrs. Sarovy fumbled for the light switch, and then goggled at Laurie as light flooded the kitchen.</w:t>
      </w:r>
    </w:p>
    <w:p>
      <w:pPr>
        <w:pStyle w:val="Normal"/>
        <w:rPr/>
      </w:pPr>
      <w:r>
        <w:rPr/>
      </w:r>
    </w:p>
    <w:p>
      <w:pPr>
        <w:pStyle w:val="Normal"/>
        <w:rPr/>
      </w:pPr>
      <w:r>
        <w:rPr/>
        <w:t>“</w:t>
      </w:r>
      <w:r>
        <w:rPr/>
        <w:t>Oh Laurie!” beamed Mrs. Sarovy. “I didn’t realize it was you!  You made such a ruckus coming up the stairs that I thought something must be wrong! Are you okay?”</w:t>
      </w:r>
    </w:p>
    <w:p>
      <w:pPr>
        <w:pStyle w:val="Normal"/>
        <w:rPr/>
      </w:pPr>
      <w:r>
        <w:rPr/>
      </w:r>
    </w:p>
    <w:p>
      <w:pPr>
        <w:pStyle w:val="Normal"/>
        <w:rPr/>
      </w:pPr>
      <w:r>
        <w:rPr/>
        <w:t>“</w:t>
      </w:r>
      <w:r>
        <w:rPr/>
        <w:t>I’m…fine, Mrs. Sarovy,” said Laurie, her face still red. The titanic teen still hadn’t completely recovered from the laborious trek up the stairs.  Damnit!  Why was Jen’s mom up? This was the last thing that she needed!  She needed to get rid of her before Abida arrived. Not because Mrs. Sarovy would object to another houseguest, but because Mrs. Sarovy would probably try to feed her!  Poor Abida had nearly exploded on her last visit; the slender girl just didn’t have the stomach capacity to handle Mrs. Sarovy’s relentless feeding sessions.  And, besides, how was Abida going to properly pleasure Laurie if she was so bloated and uncomfortable that she just passed out?</w:t>
      </w:r>
    </w:p>
    <w:p>
      <w:pPr>
        <w:pStyle w:val="Normal"/>
        <w:rPr/>
      </w:pPr>
      <w:r>
        <w:rPr/>
      </w:r>
    </w:p>
    <w:p>
      <w:pPr>
        <w:pStyle w:val="Normal"/>
        <w:rPr/>
      </w:pPr>
      <w:r>
        <w:rPr/>
        <w:t>“</w:t>
      </w:r>
      <w:r>
        <w:rPr/>
        <w:t>Are you… hungry? Oh you poor dear, did you not get enough to eat at dinner?”  Jen’s mom said, a worried look on her face.  Laurie groaned.  Of course! Mrs. Sarovy was always convinced that her guests didn’t get enough to eat. That’s why Jen was such a blimp!  Who wouldn’t gain weight in this household?  The idea that Laurie could possibly be hungry after all the night’s binging and gluttony was ludicrous. Already her sweat top was rising up to reveal a full, fluffy muffintop spilling over the straining waistband of the chunky cheer captain’s filling-to-splitting sweatpants.</w:t>
      </w:r>
    </w:p>
    <w:p>
      <w:pPr>
        <w:pStyle w:val="Normal"/>
        <w:rPr/>
      </w:pPr>
      <w:r>
        <w:rPr/>
      </w:r>
    </w:p>
    <w:p>
      <w:pPr>
        <w:pStyle w:val="Normal"/>
        <w:rPr/>
      </w:pPr>
      <w:r>
        <w:rPr/>
        <w:t>“</w:t>
      </w:r>
      <w:r>
        <w:rPr/>
        <w:t>Naw, I’m… I’m…” Laurie couldn’t bring herself to say it.  The truth was, Laurie was still absolutely stuffed.  Her entire evening had been filled with nothing but eating!  She was stuffed full of food before she arrived for her sleepover with Jen and Alice, and she had done nothing but eat all night long since arriving!  Even at 560 pounds, Laurie was looking quite bloated.  Her swollen stomach stuck out, round and full, its tightness evident even under her pounds and pounds of soft, squishy flab.  But the idea of eating more…  Her size was already making her horny, the idea of eating even more was almost making her go into spasms of pleasure!</w:t>
      </w:r>
    </w:p>
    <w:p>
      <w:pPr>
        <w:pStyle w:val="Normal"/>
        <w:rPr/>
      </w:pPr>
      <w:r>
        <w:rPr/>
      </w:r>
    </w:p>
    <w:p>
      <w:pPr>
        <w:pStyle w:val="Normal"/>
        <w:rPr/>
      </w:pPr>
      <w:r>
        <w:rPr/>
        <w:t>“</w:t>
      </w:r>
      <w:r>
        <w:rPr/>
        <w:t>Actually, Mrs. Sarovy, I am just a little peckish. I was hoping I could get a little snack if it wasn’t any trouble.”  Laurie smiled sweetly and fluttered her eyelashes innocently.  Of course, she knew it was never any trouble for Mrs. Sarovy to feed anyone.  The woman practically lived for this.</w:t>
      </w:r>
    </w:p>
    <w:p>
      <w:pPr>
        <w:pStyle w:val="Normal"/>
        <w:rPr/>
      </w:pPr>
      <w:r>
        <w:rPr/>
      </w:r>
    </w:p>
    <w:p>
      <w:pPr>
        <w:pStyle w:val="Normal"/>
        <w:rPr/>
      </w:pPr>
      <w:r>
        <w:rPr/>
        <w:t>Mrs. Sarovy sprang into action. “Of course, of course! Goodness, we can’t have our guests going hungry!  What would people say?  I told Jen that she should tell me if you girls needed any more food, I can’t believe that she would forget!”</w:t>
      </w:r>
    </w:p>
    <w:p>
      <w:pPr>
        <w:pStyle w:val="Normal"/>
        <w:rPr/>
      </w:pPr>
      <w:r>
        <w:rPr/>
      </w:r>
    </w:p>
    <w:p>
      <w:pPr>
        <w:pStyle w:val="Normal"/>
        <w:rPr/>
      </w:pPr>
      <w:r>
        <w:rPr/>
        <w:t>Chattering endlessly to herself, Mrs. Sarovy bustled her way to the fridge and immediately started pulling out saran-wrapped dishes of leftovers. Laurie’s eyes bulged with surprise.  She should have expect it, of course, but considering how much Jen’s family ate she couldn’t believe that there would EVER be any leftovers!  Sure, none of them were as big as Jen who now tipped the scales at 508 pounds, but both her parents and her little sister were definitely on the hefty side with hearty appetites to match their sizes.  But Mrs. Sarovy was such a relentless old-world feeder that she still made far too much food for even her whole family to finish!</w:t>
      </w:r>
    </w:p>
    <w:p>
      <w:pPr>
        <w:pStyle w:val="Normal"/>
        <w:rPr/>
      </w:pPr>
      <w:r>
        <w:rPr/>
      </w:r>
    </w:p>
    <w:p>
      <w:pPr>
        <w:pStyle w:val="Normal"/>
        <w:rPr/>
      </w:pPr>
      <w:r>
        <w:rPr/>
        <w:t>“</w:t>
      </w:r>
      <w:r>
        <w:rPr/>
        <w:t>I’ve got some meatloaf left over, you like meatloaf, right? And you’ll need some mashed potatoes…”</w:t>
      </w:r>
    </w:p>
    <w:p>
      <w:pPr>
        <w:pStyle w:val="Normal"/>
        <w:rPr/>
      </w:pPr>
      <w:r>
        <w:rPr/>
      </w:r>
    </w:p>
    <w:p>
      <w:pPr>
        <w:pStyle w:val="Normal"/>
        <w:rPr/>
      </w:pPr>
      <w:r>
        <w:rPr/>
        <w:t>Laurie stared, wide-eyed, at the growing pile of food in front of her.  Sweat broke out on her forehead.  Oh no. Oh no no no…. This was a terrible mistake!  She should have known better.  Why did she give Jen’s mom an opening?  She should have known that Mrs. Sarovy wouldn’t be content with just stuffing her, but would literally feed her until she popped.  Laurie bit her lip. She placed both hands against the expanse of her vast middle, pressing into the soft flesh to feel her stuffed tight stomach beneath in a desperate attempt to gauge its fullness.  It was hard, still full of pizza.  But… Laurie couldn’t say no to food.  No matter how full she was, she was always hungry for more!</w:t>
      </w:r>
    </w:p>
    <w:p>
      <w:pPr>
        <w:pStyle w:val="Normal"/>
        <w:rPr/>
      </w:pPr>
      <w:r>
        <w:rPr/>
      </w:r>
    </w:p>
    <w:p>
      <w:pPr>
        <w:pStyle w:val="Normal"/>
        <w:rPr/>
      </w:pPr>
      <w:r>
        <w:rPr/>
        <w:t>“</w:t>
      </w:r>
      <w:r>
        <w:rPr/>
        <w:t>I can’t believe I’m doing this,” mumbled Laurie as she stabbed her fork into a slice of meatloaf and brought it to her lips.  Her eyes rolled back in her head at the thought that she was putting even more food into her already ridiculously overstretched tummy.  How much could she actually hold?  She was going to find out.</w:t>
      </w:r>
    </w:p>
    <w:p>
      <w:pPr>
        <w:pStyle w:val="Normal"/>
        <w:rPr/>
      </w:pPr>
      <w:r>
        <w:rPr/>
      </w:r>
    </w:p>
    <w:p>
      <w:pPr>
        <w:pStyle w:val="Normal"/>
        <w:rPr/>
      </w:pPr>
      <w:r>
        <w:rPr/>
        <w:t xml:space="preserve">Another bite, then another and another.  Laurie started off slow, but she soon his her pace.  Now she was determined to finish.  She was going to eat every morsel that Jen’s mom put in front of her.  She was ready to eat until she puked… or worse! Full slipped ever farther away as the behemoth cheerleader mowed her way through a mountain of leftovers, shoving meatloaf and mashed potatoes and green beans into her mouth with abandon.  She didn’t even taste what she was chewing.  It was all a race to force as much food into her overpacked gullet as she could before her body rebelled.  Her belly, a massive boulder of blubber that covered her lap almost to her knees and propped up her fat-bloated knockers, pushed out further and further as Laurie gobbled with abandon, smearing her chubby cheeks with sauce and cream.  </w:t>
      </w:r>
    </w:p>
    <w:p>
      <w:pPr>
        <w:pStyle w:val="Normal"/>
        <w:rPr/>
      </w:pPr>
      <w:r>
        <w:rPr/>
      </w:r>
    </w:p>
    <w:p>
      <w:pPr>
        <w:pStyle w:val="Normal"/>
        <w:rPr/>
      </w:pPr>
      <w:r>
        <w:rPr/>
        <w:t>“</w:t>
      </w:r>
      <w:r>
        <w:rPr/>
        <w:t>Oof… Gawd… this is soooo good…. Mrs. Sarovy,” mumbled Laurie through cheeks filled with food. “I would just… eat… forever… if you let me….”</w:t>
      </w:r>
    </w:p>
    <w:p>
      <w:pPr>
        <w:pStyle w:val="Normal"/>
        <w:rPr/>
      </w:pPr>
      <w:r>
        <w:rPr/>
      </w:r>
    </w:p>
    <w:p>
      <w:pPr>
        <w:pStyle w:val="Normal"/>
        <w:rPr/>
      </w:pPr>
      <w:r>
        <w:rPr/>
        <w:t xml:space="preserve">Laurie was completely lost to sanity now.  Somewhere in the very back of her mind, a small quiet voice of logic still protested against Laurie’s gluttony.  </w:t>
      </w:r>
      <w:r>
        <w:rPr>
          <w:i/>
        </w:rPr>
        <w:t>You can’t keep eating like this! You’re gonna get huge! Huger! How will you cheerlead when you weigh a literal ton?  How will you walk?  Where will you find clothes to fit you? Frank and Abida will have to roll you to school! If you keep eating, you’re gonna get so big that you just explode!</w:t>
      </w:r>
    </w:p>
    <w:p>
      <w:pPr>
        <w:pStyle w:val="Normal"/>
        <w:rPr/>
      </w:pPr>
      <w:r>
        <w:rPr/>
      </w:r>
    </w:p>
    <w:p>
      <w:pPr>
        <w:pStyle w:val="Normal"/>
        <w:rPr/>
      </w:pPr>
      <w:r>
        <w:rPr/>
        <w:t>“</w:t>
      </w:r>
      <w:r>
        <w:rPr/>
        <w:t xml:space="preserve">Shut up,” muttered Laurie, tearing off a bite of cornbread with her perfect white teeth. </w:t>
      </w:r>
    </w:p>
    <w:p>
      <w:pPr>
        <w:pStyle w:val="Normal"/>
        <w:rPr/>
      </w:pPr>
      <w:r>
        <w:rPr/>
      </w:r>
    </w:p>
    <w:p>
      <w:pPr>
        <w:pStyle w:val="Normal"/>
        <w:rPr/>
      </w:pPr>
      <w:r>
        <w:rPr/>
        <w:t>“</w:t>
      </w:r>
      <w:r>
        <w:rPr/>
        <w:t>What was that, dear?” said Jen’s mom.</w:t>
      </w:r>
    </w:p>
    <w:p>
      <w:pPr>
        <w:pStyle w:val="Normal"/>
        <w:rPr/>
      </w:pPr>
      <w:r>
        <w:rPr/>
      </w:r>
    </w:p>
    <w:p>
      <w:pPr>
        <w:pStyle w:val="Normal"/>
        <w:rPr/>
      </w:pPr>
      <w:r>
        <w:rPr/>
        <w:t>“</w:t>
      </w:r>
      <w:r>
        <w:rPr/>
        <w:t>Nothin,’” said Laurie quickly. “I was just talkin’ to myself.”  Laurie could barely breathe she was so absurdly full.  Her belly pushed down the overstressed elastic waistband of her sweatpants, causing her pants to slide down enough to show off the top quarter of Laurie’s growing backside and just a smidge of chubby butt crack above the band of her creaking undies.  Meanwhile her sweat top was pushed up, bunching around her breasts until Laurie was forced to grab the zipper toggle and unzip it completely to give herself some breathing room.  “I…can’t stop… can’t stop… gotta keep… gotta keep eating…”</w:t>
      </w:r>
    </w:p>
    <w:p>
      <w:pPr>
        <w:pStyle w:val="Normal"/>
        <w:rPr/>
      </w:pPr>
      <w:r>
        <w:rPr/>
      </w:r>
    </w:p>
    <w:p>
      <w:pPr>
        <w:pStyle w:val="Normal"/>
        <w:rPr/>
      </w:pPr>
      <w:r>
        <w:rPr/>
        <w:t>Laurie felt like a big sloshy water balloon stretched to her limits, but every bite was only making her hornier.  Her loins were burning!  Underneath the blubbery swell of her massively loaded belly, Laurie rubbed her thicks legs together.  She needed to finish everything before Abida arrived…. But if Abida didn’t arrive soon, Laurie felt like she was just going to cum all by herself.</w:t>
      </w:r>
    </w:p>
    <w:p>
      <w:pPr>
        <w:pStyle w:val="Normal"/>
        <w:rPr/>
      </w:pPr>
      <w:r>
        <w:rPr/>
      </w:r>
    </w:p>
    <w:p>
      <w:pPr>
        <w:pStyle w:val="Normal"/>
        <w:rPr/>
      </w:pPr>
      <w:r>
        <w:rPr/>
        <w:t>“</w:t>
      </w:r>
      <w:r>
        <w:rPr/>
        <w:t>My, my, Laurie, you’re starving! Have you even had anything to eat today? A growing girl shouldn’t starve herself! It’s not healthy,” said Mrs. Sarovy.  The older woman paused, stepping backward to get a better look at the enormously obese cheerleader in her kitchen.  Perhaps for the first time ever, she was having second thoughts about feeding this girl.  Mrs. Sarovy was used to watching her victims as they ate; nothing brought her greater joy than to see someone enjoying her cooking!  She knew the signs of genuine hunger – she cooed with joy when she watched her daughter Jen shovel food into her fat face with wild abandon.  She also knew the signs when Jen was nearing satiety… Jen would slow down, she would moan and belch and hiccup, her chubby round face would turn read, and she would start to complain that she was full.  Of course, Mrs. Sarovy didn’t think that being full was any reason to stop eating.  At least, she usually didn’t.  But… this was different.</w:t>
      </w:r>
    </w:p>
    <w:p>
      <w:pPr>
        <w:pStyle w:val="Normal"/>
        <w:rPr/>
      </w:pPr>
      <w:r>
        <w:rPr/>
      </w:r>
    </w:p>
    <w:p>
      <w:pPr>
        <w:pStyle w:val="Normal"/>
        <w:rPr/>
      </w:pPr>
      <w:r>
        <w:rPr/>
        <w:t>Laurie was obviously full.  The buxom diva’s breath came in labored gasps as her swollen belly pushed against her lungs.  Her face was flushed bright red, her eyes were glazed, sweat was pouring down her cheeks and forehead.  By all indications, she should be slowing down now.  But Laurie was still gorging herself as eagerly as ever, binging like a woman gone beserk.  Mrs. Sarovy had never seen anything quite like it before!  In fact, it was a little worrying.  She wasn’t sure what to make of it!</w:t>
      </w:r>
    </w:p>
    <w:p>
      <w:pPr>
        <w:pStyle w:val="Normal"/>
        <w:rPr/>
      </w:pPr>
      <w:r>
        <w:rPr/>
      </w:r>
    </w:p>
    <w:p>
      <w:pPr>
        <w:pStyle w:val="Normal"/>
        <w:rPr/>
      </w:pPr>
      <w:r>
        <w:rPr/>
        <w:t xml:space="preserve">A sudden knock at the door interrupted Mrs. Sarovy’s thoughts. </w:t>
      </w:r>
    </w:p>
    <w:p>
      <w:pPr>
        <w:pStyle w:val="Normal"/>
        <w:rPr/>
      </w:pPr>
      <w:r>
        <w:rPr/>
      </w:r>
    </w:p>
    <w:p>
      <w:pPr>
        <w:pStyle w:val="Normal"/>
        <w:rPr/>
      </w:pPr>
      <w:r>
        <w:rPr/>
        <w:t>“</w:t>
      </w:r>
      <w:r>
        <w:rPr/>
        <w:t>Oh, who could that be at this hour?” she said, furrowing her brow. “Wait here, Laurie, I’ll go check the door.”</w:t>
      </w:r>
    </w:p>
    <w:p>
      <w:pPr>
        <w:pStyle w:val="Normal"/>
        <w:rPr/>
      </w:pPr>
      <w:r>
        <w:rPr/>
      </w:r>
    </w:p>
    <w:p>
      <w:pPr>
        <w:pStyle w:val="Normal"/>
        <w:rPr/>
      </w:pPr>
      <w:r>
        <w:rPr/>
        <w:t>“’</w:t>
      </w:r>
      <w:r>
        <w:rPr/>
        <w:t>Kay,” huffed Laurie, leaning back in her chair with a low moan.  Only after she leaned back did Laurie discover her mistake. Shit!  She was so full that once she leaned back, the weight of her massive gut wouldn’t let her lean forward again!  Her belly was friggin’ enormous!  It was bigger than it had ever been before, a bare beach ball-sized bulge that overwhelmed the stitches on her sweat suit and covered her lap all the way to her knees and beyond.  But now that she was leaning back, she couldn’t reach the table anymore! And there was… still… at least… a full plate of mashed potatoes there…. Laurie was no big fan of mashed potatoes but it was more food and she was still desperate to eat everything.</w:t>
      </w:r>
    </w:p>
    <w:p>
      <w:pPr>
        <w:pStyle w:val="Normal"/>
        <w:rPr/>
      </w:pPr>
      <w:r>
        <w:rPr/>
      </w:r>
    </w:p>
    <w:p>
      <w:pPr>
        <w:pStyle w:val="Normal"/>
        <w:rPr/>
      </w:pPr>
      <w:r>
        <w:rPr/>
        <w:t>But she was just too stuffed to do anything but lie there like a blob.  And that’s exactly what she was doing when Mrs. Sarovy returned with Abida.</w:t>
      </w:r>
    </w:p>
    <w:p>
      <w:pPr>
        <w:pStyle w:val="Normal"/>
        <w:rPr/>
      </w:pPr>
      <w:r>
        <w:rPr/>
      </w:r>
    </w:p>
    <w:p>
      <w:pPr>
        <w:pStyle w:val="Normal"/>
        <w:rPr/>
      </w:pPr>
      <w:r>
        <w:rPr/>
        <w:t>“</w:t>
      </w:r>
      <w:r>
        <w:rPr/>
        <w:t>Look, Laurie, it’s one of your little friends! Abida, was it?  Oh, you’re all just skin and bones! This just won’t do! Sit down and pull up a plate!”</w:t>
      </w:r>
    </w:p>
    <w:p>
      <w:pPr>
        <w:pStyle w:val="Normal"/>
        <w:rPr/>
      </w:pPr>
      <w:r>
        <w:rPr/>
      </w:r>
    </w:p>
    <w:p>
      <w:pPr>
        <w:pStyle w:val="Normal"/>
        <w:rPr/>
      </w:pPr>
      <w:r>
        <w:rPr/>
        <w:t>“</w:t>
      </w:r>
      <w:r>
        <w:rPr/>
        <w:t>I already ate,” said Abida uncertainly.  Her eyes were locked on Laurie.  She was shocked to see the state of the former hottie.  Laurie was bigger than ever, so monumentally bloated beyond belief that she looked like an overstuffed Thanksgiving turkey, her billowing bulging belly exposed, her chubby cheeks and disheveled sweat top covered in crumbs and sauce smears.  Laurie’s head lolled back and forth as the jumbo fat girl moaned and whined, her chubby hands rhythmically rubbing her vast gut in a futile attempt to settle its contents. “Are you.. okay, Laurie?”</w:t>
      </w:r>
    </w:p>
    <w:p>
      <w:pPr>
        <w:pStyle w:val="Normal"/>
        <w:rPr/>
      </w:pPr>
      <w:r>
        <w:rPr/>
      </w:r>
    </w:p>
    <w:p>
      <w:pPr>
        <w:pStyle w:val="Normal"/>
        <w:rPr/>
      </w:pPr>
      <w:r>
        <w:rPr/>
        <w:t>“</w:t>
      </w:r>
      <w:r>
        <w:rPr/>
        <w:t>I… ate… too much,” puffed Laurie. “I thought… I would… eat everything… before you got here… but…”</w:t>
      </w:r>
    </w:p>
    <w:p>
      <w:pPr>
        <w:pStyle w:val="Normal"/>
        <w:rPr/>
      </w:pPr>
      <w:r>
        <w:rPr/>
      </w:r>
    </w:p>
    <w:p>
      <w:pPr>
        <w:pStyle w:val="Normal"/>
        <w:rPr/>
      </w:pPr>
      <w:r>
        <w:rPr/>
        <w:t>She couldn’t say it, but Laurie was almost thankful that it was physically impossible for her to reach the last plate of food.  She sure as hell didn’t have the willpower to stop herself, so the only thing saving her from literally bursting was that she was pinned under the weight of her own middle and unable to get up to get more food.</w:t>
      </w:r>
    </w:p>
    <w:p>
      <w:pPr>
        <w:pStyle w:val="Normal"/>
        <w:rPr/>
      </w:pPr>
      <w:r>
        <w:rPr/>
      </w:r>
    </w:p>
    <w:p>
      <w:pPr>
        <w:pStyle w:val="Normal"/>
        <w:rPr/>
      </w:pPr>
      <w:r>
        <w:rPr/>
        <w:t>“</w:t>
      </w:r>
      <w:r>
        <w:rPr/>
        <w:t>Oh but you got so close, Laurie!” said Abida, pulling up a chair next to Laurie.  She picked up the last plate of mashed potatoes and held it up to Laurie’s face.  Laurie stared daggers at Abida.  She was furious that Abida was helping her now… but she also kind of wanted it!</w:t>
      </w:r>
    </w:p>
    <w:p>
      <w:pPr>
        <w:pStyle w:val="Normal"/>
        <w:rPr/>
      </w:pPr>
      <w:r>
        <w:rPr/>
      </w:r>
    </w:p>
    <w:p>
      <w:pPr>
        <w:pStyle w:val="Normal"/>
        <w:rPr/>
      </w:pPr>
      <w:r>
        <w:rPr/>
        <w:t>“</w:t>
      </w:r>
      <w:r>
        <w:rPr/>
        <w:t>Eat up, Laurie.  You know you want to.”</w:t>
      </w:r>
    </w:p>
    <w:p>
      <w:pPr>
        <w:pStyle w:val="Normal"/>
        <w:rPr/>
      </w:pPr>
      <w:r>
        <w:rPr/>
      </w:r>
    </w:p>
    <w:p>
      <w:pPr>
        <w:pStyle w:val="Normal"/>
        <w:rPr/>
      </w:pPr>
      <w:r>
        <w:rPr/>
        <w:t>“</w:t>
      </w:r>
      <w:r>
        <w:rPr/>
        <w:t>I…can’t… fit anymore,” snorted Laurie, even as she shoved her face into the plate and began to lick up the mashed potatoes like a pig at the trough.  Gawd, she was disgusting! She was a big fat hog!  She was beyond help! For so long, Laurie had laughed and snickered at Alice.  Alice the fat glutton who couldn’t control herself, who was eating herself fatter and fatter all the time because she just had no restraint! And now look at her!  She outweighed Alice by a good 50 pounds! She was fatter than Alice and stuffing herself just as much.  She was just as much a greedy fattypants as Alice ever was!</w:t>
      </w:r>
    </w:p>
    <w:p>
      <w:pPr>
        <w:pStyle w:val="Normal"/>
        <w:rPr/>
      </w:pPr>
      <w:r>
        <w:rPr/>
      </w:r>
    </w:p>
    <w:p>
      <w:pPr>
        <w:pStyle w:val="Normal"/>
        <w:rPr/>
      </w:pPr>
      <w:r>
        <w:rPr/>
        <w:t>It took less than a minute for Laurie to gobble up the entire plate of potatoes.  Ooooooof, whyyyy. Oh Gawd, oh Gawd, that was too much.  Waayy too much! Laurie’s overstuffed belly throbbed with a pain she had never known, it hurt soooo bad that Laurie simply knew that this was it.  She was going to pop! This was definitely it!  She squeezed her eyes shut and grimaced, waiting for the inevitable.  She had no one to blame but herself! It’s not like she didn’t know what she was going.  It served her right for being such a gluttonous pig! But she didn’t blow.  The next thing she knew, Abida was dabbing Laurie’s lips with a napkin.</w:t>
      </w:r>
    </w:p>
    <w:p>
      <w:pPr>
        <w:pStyle w:val="Normal"/>
        <w:rPr/>
      </w:pPr>
      <w:r>
        <w:rPr/>
      </w:r>
    </w:p>
    <w:p>
      <w:pPr>
        <w:pStyle w:val="Normal"/>
        <w:rPr/>
      </w:pPr>
      <w:r>
        <w:rPr/>
        <w:t>“</w:t>
      </w:r>
      <w:r>
        <w:rPr/>
        <w:t>There, isn’t that better?” asked Abida gently. “Had enough to eat, baby?”</w:t>
      </w:r>
    </w:p>
    <w:p>
      <w:pPr>
        <w:pStyle w:val="Normal"/>
        <w:rPr/>
      </w:pPr>
      <w:r>
        <w:rPr/>
      </w:r>
    </w:p>
    <w:p>
      <w:pPr>
        <w:pStyle w:val="Normal"/>
        <w:rPr/>
      </w:pPr>
      <w:r>
        <w:rPr/>
        <w:t>“</w:t>
      </w:r>
      <w:r>
        <w:rPr/>
        <w:t>Oof…yes…”</w:t>
      </w:r>
    </w:p>
    <w:p>
      <w:pPr>
        <w:pStyle w:val="Normal"/>
        <w:rPr/>
      </w:pPr>
      <w:r>
        <w:rPr/>
      </w:r>
    </w:p>
    <w:p>
      <w:pPr>
        <w:pStyle w:val="Normal"/>
        <w:rPr/>
      </w:pPr>
      <w:r>
        <w:rPr/>
        <w:t>Abida grinned and patted the arc of Laurie’s belly. “You sure, fat girl? You fat sexy kitty, you.”</w:t>
      </w:r>
    </w:p>
    <w:p>
      <w:pPr>
        <w:pStyle w:val="Normal"/>
        <w:rPr/>
      </w:pPr>
      <w:r>
        <w:rPr/>
      </w:r>
    </w:p>
    <w:p>
      <w:pPr>
        <w:pStyle w:val="Normal"/>
        <w:rPr/>
      </w:pPr>
      <w:r>
        <w:rPr/>
        <w:t>Laurie moaned again.  Gawd, she was using Frank’s term for her! This was driving her crazy.  Ooooof she was sooo horny…</w:t>
      </w:r>
    </w:p>
    <w:p>
      <w:pPr>
        <w:pStyle w:val="Normal"/>
        <w:rPr/>
      </w:pPr>
      <w:r>
        <w:rPr/>
      </w:r>
    </w:p>
    <w:p>
      <w:pPr>
        <w:pStyle w:val="Normal"/>
        <w:rPr/>
      </w:pPr>
      <w:r>
        <w:rPr/>
        <w:t>“</w:t>
      </w:r>
      <w:r>
        <w:rPr/>
        <w:t>Oh good! I’m so glad that you’re here to help Laurie finish.  You’re going to eat as well, right?” said Jen’s mom suddenly.  The older woman seemed completely oblivious to the sexual dynamics at play between Laurie and Abida.</w:t>
      </w:r>
    </w:p>
    <w:p>
      <w:pPr>
        <w:pStyle w:val="Normal"/>
        <w:rPr/>
      </w:pPr>
      <w:r>
        <w:rPr/>
      </w:r>
    </w:p>
    <w:p>
      <w:pPr>
        <w:pStyle w:val="Normal"/>
        <w:rPr/>
      </w:pPr>
      <w:r>
        <w:rPr/>
        <w:t>“</w:t>
      </w:r>
      <w:r>
        <w:rPr/>
        <w:t>Um… no, I’m fine,” said Abida again.  “I’m just going to help Laurie go up to her room to get some sleep now.”</w:t>
      </w:r>
    </w:p>
    <w:p>
      <w:pPr>
        <w:pStyle w:val="Normal"/>
        <w:rPr/>
      </w:pPr>
      <w:r>
        <w:rPr/>
      </w:r>
    </w:p>
    <w:p>
      <w:pPr>
        <w:pStyle w:val="Normal"/>
        <w:rPr/>
      </w:pPr>
      <w:r>
        <w:rPr/>
        <w:t>She leaned close to Laurie and whispered something into her ear that gave her delightfully naughty goose bumps. “And after we get you to your room, that’s when I’ll eat.”</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33:00Z</dcterms:created>
  <dc:creator/>
  <dc:description/>
  <cp:keywords/>
  <dc:language>en-US</dc:language>
  <cp:lastModifiedBy/>
  <dcterms:modified xsi:type="dcterms:W3CDTF">2018-10-03T19:28:00Z</dcterms:modified>
  <cp:revision>34</cp:revision>
  <dc:subject/>
  <dc:title/>
</cp:coreProperties>
</file>