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had F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pical party guy who is all about his American Patriotism. </w:t>
      </w:r>
    </w:p>
    <w:p>
      <w:pPr>
        <w:pStyle w:val="Normal"/>
        <w:rPr/>
      </w:pPr>
      <w:r>
        <w:rPr/>
        <w:t>Wears a flag themed t-shirt and upside-down visor. Has black fingerless gloves. Has a black vest over his shirt with pockets, so he can keep little doo-dads in there. Lastly, cargo shorts for even more doo-dad h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recent member of the fabled video game FAZE Clan, he is a gamer nerd at heart under his chad persona. Though he unironically enjoys much of the chad persona, like duck-faces/selfies/flexing/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ws up to party hard!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575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1:46Z</dcterms:created>
  <dc:creator>Adam Schlosser</dc:creator>
  <dc:description/>
  <dc:language>en-US</dc:language>
  <cp:lastModifiedBy/>
  <cp:revision>0</cp:revision>
  <dc:subject/>
  <dc:title/>
</cp:coreProperties>
</file>