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ite of Initiat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Dion was blindfolded, the young, dark-furred rat being pushed steadily along by a firm hand on the small of his back. They were stepping down into what Dion assumed was some kind of cellar, though the walk down the stairs was far longer than any cellar Dion had been in before. Maybe he was imagining it, a trick of being blindfolded and nervous. He wasn't allowed to know the location of the group's headquarters; he was barely even an initiate after all, not even a full cult member. He stumbled as he reached the bottom of the stairs, his feet expecting more steps but finding only solid ground and hard sto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pushed along, the sounds of multiple footsteps echoing in his big, round ears. Dion blindly followed the congregation, about a dozen robed members leading the rat along into the centre of the room where he was stopped. There was silence, aside from a few more light footsteps circling around him. Dion remained as calm as he could. He had no idea what this rite was going to involve, but he had to assume it involved something big. Maybe some kind of test for him to p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felt someone reach out in front of him and take his blindfold, tugging it off his face and tossing it to another cult member to take away. Dion looked up, now face to face with the group's leader: a hulking, black-furred bull who went by Brun. Dion had no idea if that's what his actual name was or if that was just what he was called; either way, that was what he went b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looked around, his eyes adjusting to the dim light of the massive room he was in. A huge, stone chamber, decorated with demonic emblems, sigils and patterns painted on the walls. In front of him and behind Brun was a large stone altar, draped in a black sheet with half a dozen candles atop it. Brun looked down at the young rat, a stern look on his face, their eyes meeting. Around them stood the other cult members, robed but with their hoods down. A mix of various species. Foxes, wolves, lions and mo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initiation will take place here,” said the bull.</w:t>
      </w:r>
    </w:p>
    <w:p>
      <w:pPr>
        <w:pStyle w:val="Normal"/>
        <w:jc w:val="left"/>
        <w:rPr>
          <w:b w:val="false"/>
          <w:b w:val="false"/>
          <w:bCs w:val="false"/>
          <w:sz w:val="28"/>
          <w:szCs w:val="28"/>
          <w:u w:val="none"/>
        </w:rPr>
      </w:pPr>
      <w:r>
        <w:rPr>
          <w:b w:val="false"/>
          <w:bCs w:val="false"/>
          <w:sz w:val="28"/>
          <w:szCs w:val="28"/>
          <w:u w:val="none"/>
        </w:rPr>
        <w:tab/>
        <w:t>Dion nodded, “What... What do I need to do?” He looked around, trying to contain his nervousness. The rest of the cult members were gathered around them, all looking at the rat, mostly silent though a couple of members were nudging and whispering to each other until their leader shushed them and addressed Dion.</w:t>
      </w:r>
    </w:p>
    <w:p>
      <w:pPr>
        <w:pStyle w:val="Normal"/>
        <w:jc w:val="left"/>
        <w:rPr>
          <w:b w:val="false"/>
          <w:b w:val="false"/>
          <w:bCs w:val="false"/>
          <w:sz w:val="28"/>
          <w:szCs w:val="28"/>
          <w:u w:val="none"/>
        </w:rPr>
      </w:pPr>
      <w:r>
        <w:rPr>
          <w:b w:val="false"/>
          <w:bCs w:val="false"/>
          <w:sz w:val="28"/>
          <w:szCs w:val="28"/>
          <w:u w:val="none"/>
        </w:rPr>
        <w:tab/>
        <w:t>“You've been brought to the altar of our lord Baphomet. It is He who will decide your worth.”</w:t>
      </w:r>
    </w:p>
    <w:p>
      <w:pPr>
        <w:pStyle w:val="Normal"/>
        <w:jc w:val="left"/>
        <w:rPr>
          <w:b w:val="false"/>
          <w:b w:val="false"/>
          <w:bCs w:val="false"/>
          <w:sz w:val="28"/>
          <w:szCs w:val="28"/>
          <w:u w:val="none"/>
        </w:rPr>
      </w:pPr>
      <w:r>
        <w:rPr>
          <w:b w:val="false"/>
          <w:bCs w:val="false"/>
          <w:sz w:val="28"/>
          <w:szCs w:val="28"/>
          <w:u w:val="none"/>
        </w:rPr>
        <w:tab/>
        <w:t>“Baphomet?” Dion gulped. “W-will I... meet Him?”</w:t>
      </w:r>
    </w:p>
    <w:p>
      <w:pPr>
        <w:pStyle w:val="Normal"/>
        <w:jc w:val="left"/>
        <w:rPr>
          <w:b w:val="false"/>
          <w:b w:val="false"/>
          <w:bCs w:val="false"/>
          <w:sz w:val="28"/>
          <w:szCs w:val="28"/>
          <w:u w:val="none"/>
        </w:rPr>
      </w:pPr>
      <w:r>
        <w:rPr>
          <w:b w:val="false"/>
          <w:bCs w:val="false"/>
          <w:sz w:val="28"/>
          <w:szCs w:val="28"/>
          <w:u w:val="none"/>
        </w:rPr>
        <w:tab/>
        <w:t>Brun gave a nod, “Oh, yes. Assuming he senses potential in you. Many potential initiates don't even make it past the first step; Baphomet senses their lack of worth and doesn't bother appearing to them.” Dion nodded in understanding and Brun continued. “You'll kneel down and close your eyes, but first you'll need your clothes off.”</w:t>
      </w:r>
    </w:p>
    <w:p>
      <w:pPr>
        <w:pStyle w:val="Normal"/>
        <w:jc w:val="left"/>
        <w:rPr>
          <w:b w:val="false"/>
          <w:b w:val="false"/>
          <w:bCs w:val="false"/>
          <w:sz w:val="28"/>
          <w:szCs w:val="28"/>
          <w:u w:val="none"/>
        </w:rPr>
      </w:pPr>
      <w:r>
        <w:rPr>
          <w:b w:val="false"/>
          <w:bCs w:val="false"/>
          <w:sz w:val="28"/>
          <w:szCs w:val="28"/>
          <w:u w:val="none"/>
        </w:rPr>
        <w:tab/>
        <w:t>“My...?”</w:t>
      </w:r>
    </w:p>
    <w:p>
      <w:pPr>
        <w:pStyle w:val="Normal"/>
        <w:jc w:val="left"/>
        <w:rPr>
          <w:b w:val="false"/>
          <w:b w:val="false"/>
          <w:bCs w:val="false"/>
          <w:sz w:val="28"/>
          <w:szCs w:val="28"/>
          <w:u w:val="none"/>
        </w:rPr>
      </w:pPr>
      <w:r>
        <w:rPr>
          <w:b w:val="false"/>
          <w:bCs w:val="false"/>
          <w:sz w:val="28"/>
          <w:szCs w:val="28"/>
          <w:u w:val="none"/>
        </w:rPr>
        <w:tab/>
        <w:t>“Clothes off,” Brun repeated. Dion hesitated, his cheeks blushing pink at just the thought. He opened his mouth to question it but decided to remain quiet. He didn't want to anger his leader before the initiation had even started.</w:t>
      </w:r>
    </w:p>
    <w:p>
      <w:pPr>
        <w:pStyle w:val="Normal"/>
        <w:jc w:val="left"/>
        <w:rPr>
          <w:b w:val="false"/>
          <w:b w:val="false"/>
          <w:bCs w:val="false"/>
          <w:sz w:val="28"/>
          <w:szCs w:val="28"/>
          <w:u w:val="none"/>
        </w:rPr>
      </w:pPr>
      <w:r>
        <w:rPr>
          <w:b w:val="false"/>
          <w:bCs w:val="false"/>
          <w:sz w:val="28"/>
          <w:szCs w:val="28"/>
          <w:u w:val="none"/>
        </w:rPr>
        <w:tab/>
        <w:t>“So, um, just... get naked then...?” Dion asked as he took his shirt in his hands and hesitated. Brun nodded and urged him on. The rat took a moment to mentally prepare himself before doing as he was told, slowly and steadily undressing himself. His clothes were taken away by another cult member as he pulled them off, kicking off his shoes and socks before dropping his pants and leaving himself in nothing but his underwear. Brun stared at him, gesturing with his hand for him to continue.</w:t>
      </w:r>
    </w:p>
    <w:p>
      <w:pPr>
        <w:pStyle w:val="Normal"/>
        <w:jc w:val="left"/>
        <w:rPr>
          <w:b w:val="false"/>
          <w:b w:val="false"/>
          <w:bCs w:val="false"/>
          <w:sz w:val="28"/>
          <w:szCs w:val="28"/>
          <w:u w:val="none"/>
        </w:rPr>
      </w:pPr>
      <w:r>
        <w:rPr>
          <w:b w:val="false"/>
          <w:bCs w:val="false"/>
          <w:sz w:val="28"/>
          <w:szCs w:val="28"/>
          <w:u w:val="none"/>
        </w:rPr>
        <w:tab/>
        <w:t>“Fuck...” Dion breathed under his breath before reluctantly tugging his underwear off and passing it to the other memb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still nervous, more so now that he was standing naked in the middle of a group of a dozen other men, all staring at him. But he wasn't going to back down. He'd dreamt of this for so long; being an official member of the Baphomet-worshipping cult, he wasn't going to ruin it now. He was a devout demon worshipper and he was going to go through with this no matter w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he stood there, now completely naked and exposed, he heard more whispering around him, a couple of chuckles and a light, impressed-sounding “whew!” All the attention had Dion blushing deeper, barely able to look his cult leader in the eyes.</w:t>
      </w:r>
    </w:p>
    <w:p>
      <w:pPr>
        <w:pStyle w:val="Normal"/>
        <w:jc w:val="left"/>
        <w:rPr>
          <w:b w:val="false"/>
          <w:b w:val="false"/>
          <w:bCs w:val="false"/>
          <w:sz w:val="28"/>
          <w:szCs w:val="28"/>
          <w:u w:val="none"/>
        </w:rPr>
      </w:pPr>
      <w:r>
        <w:rPr>
          <w:b w:val="false"/>
          <w:bCs w:val="false"/>
          <w:sz w:val="28"/>
          <w:szCs w:val="28"/>
          <w:u w:val="none"/>
        </w:rPr>
        <w:tab/>
        <w:t>“Now, kneel,” Brun instructed. Dion did so, slowly. It was then that he noticed he was standing, or rather kneeling at this point, in the middle of a large demonic sigil that had been drawn on the ground. He was in the middle of inspecting it when Brun spoke up again, “Close your eyes. Baphomet will make his presence known soon. You'll know when to open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took in a deep breath and braced himself before doing as he was told, closing his eyes and kneeling there as his cult leader approached the altar in front of him.</w:t>
      </w:r>
    </w:p>
    <w:p>
      <w:pPr>
        <w:pStyle w:val="Normal"/>
        <w:jc w:val="left"/>
        <w:rPr>
          <w:b w:val="false"/>
          <w:b w:val="false"/>
          <w:bCs w:val="false"/>
          <w:sz w:val="28"/>
          <w:szCs w:val="28"/>
          <w:u w:val="none"/>
        </w:rPr>
      </w:pPr>
      <w:r>
        <w:rPr>
          <w:b w:val="false"/>
          <w:bCs w:val="false"/>
          <w:sz w:val="28"/>
          <w:szCs w:val="28"/>
          <w:u w:val="none"/>
        </w:rPr>
        <w:tab/>
        <w:t>“Lord Baphomet, I come before you to request your judgement upon this initiate.” Dion could hear Brun's voice echoing around the room, filling his ears as the bull spoke, loud and confident. Dion's ears twitched; the bull's voice seemed to be growing quieter the more he spoke as if he was slowly moving away. Dion kept himself kneeling there, eyes closed, as ordered. He felt like he'd been there for a good number of minutes, though it could very well have been seconds; Dion found him losing his sense of t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ddenly, he felt something; a presence towering over him, overbearing and menacing. He shuddered, but didn't move. He stayed where he was, a quivering breath escaping his throat as the presence approached him, a coldness washing over his naked body and making him whine and shiver. His ears twitched again, he could hear something. The sound of footsteps – though they sounded strange. It took Dion a moment to recognize the sound of cloven hooves hitting hard ground and by that point the presence was directly in front of him. He looked up, eyes snapping open almost of their own accord. He reeled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he gasped in shock, staring up at the massive, towering creature in front of him.  A powerful, muscular goat-man, dark, pitch-black goat hair covering his entire body, long curved horns atop his head with two long, hairy legs ending in the hooves he'd heard tapping against the stone floor. He was different to the usual goat men you'd see every day – more feral, primal. Demonic, fittingly enough. Dion opened his mouth to say something but all that came out was a fearful whi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demon stared down at him with harsh, red eyes, his muscular form towering over Dion menacingly. He was mostly naked, save for a loincloth hiding his crotch; though, long as it was, it was still too short to hide everything the demon was equipped with. Dion couldn't help but notice the very tip of his equipment poking out from the bottom of the cloth, which only added to the intimidation factor. The only thing more terrifying than a massive, powerful demon standing over you was a powerful demon with a hug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have worth,” the demon spoke. “You may address me as your Lord Baphomet.”</w:t>
      </w:r>
    </w:p>
    <w:p>
      <w:pPr>
        <w:pStyle w:val="Normal"/>
        <w:jc w:val="left"/>
        <w:rPr>
          <w:b w:val="false"/>
          <w:b w:val="false"/>
          <w:bCs w:val="false"/>
          <w:sz w:val="28"/>
          <w:szCs w:val="28"/>
          <w:u w:val="none"/>
        </w:rPr>
      </w:pPr>
      <w:r>
        <w:rPr>
          <w:b w:val="false"/>
          <w:bCs w:val="false"/>
          <w:sz w:val="28"/>
          <w:szCs w:val="28"/>
          <w:u w:val="none"/>
        </w:rPr>
        <w:tab/>
        <w:t>“Y-yes, Sir- um, L-Lord,” Dion stuttered in fear. The rest of the members stood to the side, watching as Baphomet looked up and down the rat's body, judging him.</w:t>
      </w:r>
    </w:p>
    <w:p>
      <w:pPr>
        <w:pStyle w:val="Normal"/>
        <w:jc w:val="left"/>
        <w:rPr>
          <w:b w:val="false"/>
          <w:b w:val="false"/>
          <w:bCs w:val="false"/>
          <w:sz w:val="28"/>
          <w:szCs w:val="28"/>
          <w:u w:val="none"/>
        </w:rPr>
      </w:pPr>
      <w:r>
        <w:rPr>
          <w:b w:val="false"/>
          <w:bCs w:val="false"/>
          <w:sz w:val="28"/>
          <w:szCs w:val="28"/>
          <w:u w:val="none"/>
        </w:rPr>
        <w:tab/>
        <w:t>“You'll make a fine worshipper,” he said. “Presuming you can prove yourself.”</w:t>
      </w:r>
    </w:p>
    <w:p>
      <w:pPr>
        <w:pStyle w:val="Normal"/>
        <w:jc w:val="left"/>
        <w:rPr>
          <w:b w:val="false"/>
          <w:b w:val="false"/>
          <w:bCs w:val="false"/>
          <w:sz w:val="28"/>
          <w:szCs w:val="28"/>
          <w:u w:val="none"/>
        </w:rPr>
      </w:pPr>
      <w:r>
        <w:rPr>
          <w:b w:val="false"/>
          <w:bCs w:val="false"/>
          <w:sz w:val="28"/>
          <w:szCs w:val="28"/>
          <w:u w:val="none"/>
        </w:rPr>
        <w:tab/>
        <w:t>“What do I have to do?” Dion asked meekly.</w:t>
      </w:r>
    </w:p>
    <w:p>
      <w:pPr>
        <w:pStyle w:val="Normal"/>
        <w:jc w:val="left"/>
        <w:rPr>
          <w:b w:val="false"/>
          <w:b w:val="false"/>
          <w:bCs w:val="false"/>
          <w:sz w:val="28"/>
          <w:szCs w:val="28"/>
          <w:u w:val="none"/>
        </w:rPr>
      </w:pPr>
      <w:r>
        <w:rPr>
          <w:b w:val="false"/>
          <w:bCs w:val="false"/>
          <w:sz w:val="28"/>
          <w:szCs w:val="28"/>
          <w:u w:val="none"/>
        </w:rPr>
        <w:tab/>
        <w:t>“You're going to give yourself over to me,” Baphomet told him. “And not just me. There are plenty of demons under me who would enjoy using your body, and you're going to see to us all.” At that point Dion noticed something out the corner of his eye and glanced over, eyes widening at the several other demons standing nearby. Had they always been there? Dion hadn't noticed them a moment ag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 were demons on all sides. Scaly, dragon-like ones; goat-headed demons; muscular, horned monsters. Unlike Baphomet, these demons were all completely naked, not even a loincloth to hide their equipment, and they were all massively endowed. Massive, fat cocks and huge, low-hanging balls. Scaly, hairy and furry ones, all dangling and bouncing around with the demons' movements. Dion gulped hard, glancing around at them all before looking back up at Baphom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do you mean...?” he asked. He had an idea, but he didn't want to believe it, not with the tools those demons were packing... A slight, barely noticeable smirk passed Baphomet's lips.</w:t>
      </w:r>
    </w:p>
    <w:p>
      <w:pPr>
        <w:pStyle w:val="Normal"/>
        <w:jc w:val="left"/>
        <w:rPr>
          <w:b w:val="false"/>
          <w:b w:val="false"/>
          <w:bCs w:val="false"/>
          <w:sz w:val="28"/>
          <w:szCs w:val="28"/>
          <w:u w:val="none"/>
        </w:rPr>
      </w:pPr>
      <w:r>
        <w:rPr>
          <w:b w:val="false"/>
          <w:bCs w:val="false"/>
          <w:sz w:val="28"/>
          <w:szCs w:val="28"/>
          <w:u w:val="none"/>
        </w:rPr>
        <w:tab/>
        <w:t>“You'll give over your body to us,” Baphomet told him. “You're going to submit to us and let us use you.” Dion shuddered at the thought, his naked, virgin ass giving a twitch. He glanced down, the outline of Baphomet's mammoth-sized cock clear under his loincloth. Baphomet continued, “You can start by kissing my hooves.” He brought a leg forward, placing his black hoof in front of the rat. “Bend over and kiss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just stared at the hoof presented to him. He paused and hesitated; he could feel Baphomet's gaze on him, boring into him. Still unwilling to back out of proving himself, Dion did as he was told and leaned forward, bringing his muzzle close to Baphomet's hoof, the scent of the demon's body washing over him and making his nose twitch. He could see the demons stepping closer out the corner of his eye. He gave a slow, nervous breath and pushed himself on, moving his muzzle close to Baphomet's hoof and placing a kiss on it.</w:t>
      </w:r>
    </w:p>
    <w:p>
      <w:pPr>
        <w:pStyle w:val="Normal"/>
        <w:jc w:val="left"/>
        <w:rPr>
          <w:b w:val="false"/>
          <w:b w:val="false"/>
          <w:bCs w:val="false"/>
          <w:sz w:val="28"/>
          <w:szCs w:val="28"/>
          <w:u w:val="none"/>
        </w:rPr>
      </w:pPr>
      <w:r>
        <w:rPr>
          <w:b w:val="false"/>
          <w:bCs w:val="false"/>
          <w:sz w:val="28"/>
          <w:szCs w:val="28"/>
          <w:u w:val="none"/>
        </w:rPr>
        <w:tab/>
        <w:t>“More,” Baphomet ordered. Dion obeyed, kissing up and down the black, cloven hoof while Baphomet leered down at him. “Lick it,” the demon growled. Dion hesitated but once again obeyed, moving close and opening his mouth to slowly run his tongue across the hoof. He grimaced at the taste: it was bitter, an almost burnt taste. Still, he kept going, running his tongue steadily over it, obeying his demon lord and giving out a soft, muffled groan as the taste assaulted his tongue. After a bit of having his hoof licked, Baphomet moved his foot back and placed the other one in front of the rat. He didn't have to say anything before Dion began licking at that too, slurping it like a good servant until the demon pulled away once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knelt there on all fours, looking up at the great, hulking demon. Nearby, some of the demons were openly touching themselves, hands on their massive tools, tugging and stroking at them as they watched the rat submit to their lord.</w:t>
      </w:r>
    </w:p>
    <w:p>
      <w:pPr>
        <w:pStyle w:val="Normal"/>
        <w:jc w:val="left"/>
        <w:rPr>
          <w:b w:val="false"/>
          <w:b w:val="false"/>
          <w:bCs w:val="false"/>
          <w:sz w:val="28"/>
          <w:szCs w:val="28"/>
          <w:u w:val="none"/>
        </w:rPr>
      </w:pPr>
      <w:r>
        <w:rPr>
          <w:b w:val="false"/>
          <w:bCs w:val="false"/>
          <w:sz w:val="28"/>
          <w:szCs w:val="28"/>
          <w:u w:val="none"/>
        </w:rPr>
        <w:tab/>
        <w:t>“Sit up,” Baphomet ordered. Dion did so, sitting on his knees at the demon's feet, still looking up at him with a nervous look on his face. “I can sense you're a virgin.” Dion's cheeks turned pink and he stuttered for a moment before nodding. “Good. As demons we have a particular fondness for virgins. Taking one's purity away makes the whole act that much sweeter.” Dion was trembling, looking down at the bulge in Baphomet's loincloth and glancing around at the hugely endowed demons around them. He didn't imagine they were going to go gentle or use lube and for the first time since the rite started he considered backing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spoke, as if he could tell what Dion was thinking.</w:t>
      </w:r>
    </w:p>
    <w:p>
      <w:pPr>
        <w:pStyle w:val="Normal"/>
        <w:jc w:val="left"/>
        <w:rPr>
          <w:b w:val="false"/>
          <w:b w:val="false"/>
          <w:bCs w:val="false"/>
          <w:sz w:val="28"/>
          <w:szCs w:val="28"/>
          <w:u w:val="none"/>
        </w:rPr>
      </w:pPr>
      <w:r>
        <w:rPr>
          <w:b w:val="false"/>
          <w:bCs w:val="false"/>
          <w:sz w:val="28"/>
          <w:szCs w:val="28"/>
          <w:u w:val="none"/>
        </w:rPr>
        <w:tab/>
        <w:t>“It's too late to change your mind now,” he said. “It was too late to turn back the moment you stepped foot here.” He reached down and took his loincloth in his hand, gripping it firmly while still glaring down at Dion. “There's no way out of this. Your virginity belongs to us, mortal.” He tore his garment off, tossing it to the side and revealing his massive, low-hanging cock, covered in jet-black hair, a long, thick foreskin adorning the tip and a pair of ample balls dangling undernea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Dion gasped, pulling back in fear before Baphomet gripped him by the head fur and pulled him back.</w:t>
      </w:r>
    </w:p>
    <w:p>
      <w:pPr>
        <w:pStyle w:val="Normal"/>
        <w:jc w:val="left"/>
        <w:rPr>
          <w:b w:val="false"/>
          <w:b w:val="false"/>
          <w:bCs w:val="false"/>
          <w:sz w:val="28"/>
          <w:szCs w:val="28"/>
          <w:u w:val="none"/>
        </w:rPr>
      </w:pPr>
      <w:r>
        <w:rPr>
          <w:b w:val="false"/>
          <w:bCs w:val="false"/>
          <w:sz w:val="28"/>
          <w:szCs w:val="28"/>
          <w:u w:val="none"/>
        </w:rPr>
        <w:tab/>
        <w:t>“Let the rite officially commence,” Baphomet smirked and mercifully gave Dion a moment to brace himself before shoving the rat into his crotch. Dion gave another shocked gasp, the scent of demon musk flooding his nose and making him splutter from the sheer bitter smell of it. His nose was pressed firmly into Baphomet's huge balls, face grinding against that hairy sack while the group of countless demons drew ever closer, cheering and jeering, stroking themselves off fervently and giving out loud, raucous laughs at the mort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ck my balls, mortal,” Baphomet growled, keeping Dion shoved against his sack, pushing his hips forward and grinding himself against the rat's face. Tentatively, Dion opened his mouth with a whine. He started to wonder if he was dreaming. He'd worshipped idols of this demon for years, and now the demon himself was there, standing in front of and towering over him, and demanding Dion suck his nuts. He took Baphomet's sack in his mouth and the demons around them cheered, watching the rat sucking on those two full balls. They laughed and jeered, pleasuring their hardening cocks while Dion took those heavy orbs into his maw, his tongue twitching against the hairy balls and getting an approving grunt from his all-powerful demon lo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at's it, mortal. Submit to me,” Baphomet growled. Dion gave out a whimpering groan as he sucked on those huge balls, tongue flitting across the sack, the bitter, ashen taste of demon sex filling his maw. Baphomet radiated an air of sheer dominance; Dion felt so small and weak in his presence, his will crumbling under the harsh, cold gaze of the goat-headed demon. He took in a deep breath through his nose as he worked at Baphomet's balls, the powerful male still gripping the back of Dion's head and keeping him held in place while the mortal sucked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ood,” Baphomet growled. “Good little mortal. Keep sucking on them.” Dion's ears twitched. He could hear the huffing and grunting of the demons around them jerking off to the show. They chuckled and smirked, hot, sticky pre-cum oozing out their hard, fat cocks. A couple of them were already reaching climax and fired their thick loads across the stone floor, a few ropes of the stuff splattering across Dion's body and making him groan at the warm feel of the stu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could see Baphomet's low-hanging cock twitching above him as he kept sucking, that big, flaccid thing draped across his face until it started to harden. Dion watched as it grew harder, pulsing and throbbing and swiftly reaching a semi-hard state, at which point Baphomet pulled Dion back. He gripped the base of his cock in his free hand and smacked it across Dion's lip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ll, mortal?” Baphomet smirked. “I'm sure you know what to do here.” Dion gave a slow, nervous nod, staring at the intimidating demon cock in front of him. He readied himself before opening wide and taking the girthy maleness inside his mouth. It had a similar taste to the demon's nuts: a thick, bitter taste mixed in with powerful male musk. It was overwhelming and Dion had to stop for a moment, pulling back and coughing before giving it another tr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pushed himself down on Baphomet's cock, groaning around it. Baphoment moved his hips forward, pushing his manhood down Dion's throat and making the rat gasp and gag when he felt the growing thing hitting the back of his throat. Around them, the demon crowd were all cheering, urging the rat on and laughing at the filthy mortal slut. Baphomet thrust forward, ramming several inches of hard demon cock down Dion's throat and getting more gagging and choking from the smaller male. Dion tried to pull away but Baphomet kept him held tight and pulled him close, forcing him further onto his cock and making sure he couldn't get awa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ck on it!” Baphomet growled. “Pitiful mortal whore, are you too weak to even suck cock?!”</w:t>
      </w:r>
    </w:p>
    <w:p>
      <w:pPr>
        <w:pStyle w:val="Normal"/>
        <w:jc w:val="left"/>
        <w:rPr>
          <w:b w:val="false"/>
          <w:b w:val="false"/>
          <w:bCs w:val="false"/>
          <w:sz w:val="28"/>
          <w:szCs w:val="28"/>
          <w:u w:val="none"/>
        </w:rPr>
      </w:pPr>
      <w:r>
        <w:rPr>
          <w:b w:val="false"/>
          <w:bCs w:val="false"/>
          <w:sz w:val="28"/>
          <w:szCs w:val="28"/>
          <w:u w:val="none"/>
        </w:rPr>
        <w:tab/>
        <w:t>“Mrpph!” Dion whined I reply, his throat bulging as the demon cock grew and hardened in his mouth, turning stiff and rigid inside of him and quickly reaching full mast; over a whole foot of turgid maleness.</w:t>
      </w:r>
    </w:p>
    <w:p>
      <w:pPr>
        <w:pStyle w:val="Normal"/>
        <w:jc w:val="left"/>
        <w:rPr>
          <w:b w:val="false"/>
          <w:b w:val="false"/>
          <w:bCs w:val="false"/>
          <w:sz w:val="28"/>
          <w:szCs w:val="28"/>
          <w:u w:val="none"/>
        </w:rPr>
      </w:pPr>
      <w:r>
        <w:rPr>
          <w:b w:val="false"/>
          <w:bCs w:val="false"/>
          <w:sz w:val="28"/>
          <w:szCs w:val="28"/>
          <w:u w:val="none"/>
        </w:rPr>
        <w:tab/>
        <w:t>“Suck on it!” Baphomet growled. “Suck on my cock, mortal!” Though frightened by the sheer amount of cock shoved into him, Dion did as his demon lord ordered and began obediently sucking on the stiffened rod. He huffed through his nose, Baphomet's musky scent filling his nostrils and his tongue becoming smeared with pre-cum. The taste was strong; much stronger than that of mortal pre, not that Dion could tell, being a virg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gripped the rat's ears in his hands and used them to move his whore up and down his massive shaft. The entire cock wasn't going to fit down Dion's throat, but he still rammed a good amount of aching demon length in and out of him. He pistoned back and forth, ruthlessly fucking the rat's face, snarling and growling as he forced Dion to take it. The rat had no choice but to keep sucking on him, tongue swirling around the shaft and his lips wrapped firmly around it. Those cum-filled balls of Baphomet's swung back and forth along with his powerful thrusts, his sack bouncing against Dion's ch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ore!” one of the demons nearby called out, a hand on his scaly cock, fingers covered in hot demon pre. He stroked himself furiously, stepping close and aiming his cock at Dion's form before erupting all over him. Dion gave a muffled gasp, the warm seed splattering all over his face and chest, matting his fur in the stuff while he knelt there. Several more demons stepped up to add to the cum coating Dion's body, their hands working at their rods until they too reached orgasm and began covering Dion with their loads. Dion took it all, kneeling there with Baphomet's cock down his throat and letting the hordes of demons cum all over him. The stuff dripped down his body, staining his fur, dripping down onto his flaccid cock and ball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glared down at him, the mortal kneeling at his feet, now covered in several loads worth of demon cum.</w:t>
      </w:r>
    </w:p>
    <w:p>
      <w:pPr>
        <w:pStyle w:val="Normal"/>
        <w:jc w:val="left"/>
        <w:rPr>
          <w:b w:val="false"/>
          <w:b w:val="false"/>
          <w:bCs w:val="false"/>
          <w:sz w:val="28"/>
          <w:szCs w:val="28"/>
          <w:u w:val="none"/>
        </w:rPr>
      </w:pPr>
      <w:r>
        <w:rPr>
          <w:b w:val="false"/>
          <w:bCs w:val="false"/>
          <w:sz w:val="28"/>
          <w:szCs w:val="28"/>
          <w:u w:val="none"/>
        </w:rPr>
        <w:tab/>
        <w:t>“Filthy whore,” Baphomet smirked, his thrusting picking up the pace, working mercilessly at Dion's face. He gripped the rat's ears tight, pulling him forcefully onto that aching cock. He kept up his fucking, never slowing for a second, ploughing Dion's maw and making him choke around it. Dion's mouth was filled with pre which Baphomet had him gulp down, his cock quickly filling up Dion's maw again the moment the rat swallowed his fluids. Baphomet's member throbbed and pulsed against Dion's wet tongue, his strong hips working back and forth at a furious pace, the demon's grunting becoming louder and heavi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a loud, deafening roar, Baphomet rammed as much of his cock into Dion as would fit as he finally emptied the contents of his ample nuts down the mortal's throat. Dion's eyes widened at the sudden taste of demon cum, the stuff filling his mouth and sliding down his throat.</w:t>
      </w:r>
    </w:p>
    <w:p>
      <w:pPr>
        <w:pStyle w:val="Normal"/>
        <w:jc w:val="left"/>
        <w:rPr>
          <w:b w:val="false"/>
          <w:b w:val="false"/>
          <w:bCs w:val="false"/>
          <w:sz w:val="28"/>
          <w:szCs w:val="28"/>
          <w:u w:val="none"/>
        </w:rPr>
      </w:pPr>
      <w:r>
        <w:rPr>
          <w:b w:val="false"/>
          <w:bCs w:val="false"/>
          <w:sz w:val="28"/>
          <w:szCs w:val="28"/>
          <w:u w:val="none"/>
        </w:rPr>
        <w:tab/>
        <w:t>“Swallow my seed, you whore!!” Baphomet roared, pistoning back and forth down Dion's throat as he emptied himself inside the slut. Dion struggled and writhed, giving out muffled gasps as Baphomet finished up inside him, forcing the rat to gulp down his load before he suddenly pulled out and fired the rest of his seed all over Dion's face. He gripped his shaft in his hand and fervently pumped at it, coaxing the last half dozen streams of cum out of his massive, pulsing cock and all over Dion's panting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s loads were massive to say the least; Dion had never seen anything like it. He didn't know it was possible to cum this much, though he figured demons such as Baphomet had wholly different ideas of what was possible or not compared to mortals. With his climax petering out, Baphomet finally let go of Dion's head and stepped back, the rat groaning weakly, panting and spluttering, the taste of cum still fresh in his mouth and his face sopping w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8:14Z</dcterms:created>
  <dc:creator>Fox </dc:creator>
  <dc:description/>
  <dc:language>en-US</dc:language>
  <cp:lastModifiedBy>Fox </cp:lastModifiedBy>
  <dcterms:modified xsi:type="dcterms:W3CDTF">2020-10-23T14:10:00Z</dcterms:modified>
  <cp:revision>77</cp:revision>
  <dc:subject/>
  <dc:title/>
</cp:coreProperties>
</file>